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Frame Structure and Resource Allocation for HR-MS Direct Communications and HR-MS Forwarding to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3-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oang Anh Tuan, Haiguang Wang, Jaya Shankar, Joseph Chee Ming Teo, Wai Leong Yeow, Shoukang Zheng, and Mar Choon Hock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We discuss approaches to allocate OFDMA resources to the direct links between HR-MSs under HR-MS direct communications and HR-MS forwarding to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;Batang"/>
              </w:rPr>
            </w:pPr>
            <w:r>
              <w:rPr>
                <w:rFonts w:eastAsia="Malgun Gothic;Batang"/>
              </w:rPr>
              <w:t>To discuss and adopt the proposed text in the 802.16n draft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Frame Structure and Resource Allocation for HR-MS Direct Communications and HR-MS Forwarding to Network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Hoang Anh Tuan, Haiguang Wang, Jaya Shankar, </w:t>
      </w:r>
    </w:p>
    <w:p>
      <w:pPr>
        <w:pStyle w:val="Subtitle"/>
        <w:rPr/>
      </w:pPr>
      <w:r>
        <w:rPr/>
        <w:t>Joseph Chee Ming Teo, Yeow Wai Leong, Shoukang Zheng, and Mar Choon Hock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en-SG"/>
        </w:rPr>
      </w:pPr>
      <w:r>
        <w:rPr>
          <w:rFonts w:cs="Times New Roman" w:ascii="Times New Roman" w:hAnsi="Times New Roman"/>
          <w:szCs w:val="24"/>
          <w:lang w:val="en-SG"/>
        </w:rPr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  <w:t>The IEEE 802.16n System Requirement Document (SRD) [1] mandates the requirements to support HR-MS direct communications (DCm) as well as HR-MS forwarding to network (FTN). During these operations, a pair of HR-MSs will transmit to and receive from each other directly over the radio link. This contribution discusses approaches to allocate OFDMA resources to support these HR-MS direct radio links and proposes text to be adopted into the 802.16n AWD.</w:t>
      </w:r>
    </w:p>
    <w:p>
      <w:pPr>
        <w:pStyle w:val="Heading1"/>
        <w:rPr/>
      </w:pPr>
      <w:r>
        <w:rPr/>
        <w:t>2. Use Cas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.1. HR-MS Direct Communications</w:t>
      </w:r>
    </w:p>
    <w:p>
      <w:pPr>
        <w:pStyle w:val="Normal"/>
        <w:numPr>
          <w:ilvl w:val="0"/>
          <w:numId w:val="1"/>
        </w:numPr>
        <w:rPr/>
      </w:pPr>
      <w:r>
        <w:rPr/>
        <w:t>As specified in Section 6.1.3.1 of 802.16n SRD [1]: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  <w:color w:val="000000"/>
          <w:lang w:eastAsia="ko-KR"/>
        </w:rPr>
      </w:pPr>
      <w:r>
        <w:rPr>
          <w:i/>
        </w:rPr>
        <w:t>“</w:t>
      </w:r>
      <w:r>
        <w:rPr>
          <w:i/>
        </w:rPr>
        <w:t xml:space="preserve">HR-MS shall provide direct communication i.e. the origination and termination of the data are at the HR-MS. </w:t>
      </w:r>
      <w:r>
        <w:rPr>
          <w:i/>
          <w:color w:val="000000"/>
          <w:lang w:eastAsia="ko-KR"/>
        </w:rPr>
        <w:t xml:space="preserve">Association establishment procedure of an HR-MS to another HR-MS </w:t>
      </w:r>
      <w:r>
        <w:rPr>
          <w:i/>
          <w:color w:val="000000"/>
          <w:lang w:eastAsia="ko-KR"/>
        </w:rPr>
        <w:t>shall be supported.</w:t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  <w:color w:val="000000"/>
          <w:lang w:eastAsia="ko-KR"/>
        </w:rPr>
      </w:pPr>
      <w:r>
        <w:rPr>
          <w:rFonts w:cs="Arial" w:ascii="Arial" w:hAnsi="Arial"/>
          <w:i/>
          <w:sz w:val="20"/>
          <w:lang w:eastAsia="en-US"/>
        </w:rPr>
        <w:t>HR-MS shall support communication of user data and control signaling between an HR-MS and one or more HR-MSs that are 1-hop away</w:t>
      </w:r>
      <w:r>
        <w:rPr>
          <w:i/>
          <w:color w:val="000000"/>
          <w:lang w:eastAsia="ko-KR"/>
        </w:rPr>
        <w:t>.</w:t>
      </w:r>
    </w:p>
    <w:p>
      <w:pPr>
        <w:pStyle w:val="Body"/>
        <w:numPr>
          <w:ilvl w:val="0"/>
          <w:numId w:val="1"/>
        </w:numPr>
        <w:ind w:left="0" w:hanging="0"/>
        <w:rPr/>
      </w:pPr>
      <w:r>
        <w:rPr>
          <w:i/>
          <w:lang w:eastAsia="ko-KR"/>
        </w:rPr>
        <w:t>HR-MS shall support forwarding of user data and control signaling between an HR-MS and one or more HR-MSs.</w:t>
      </w:r>
      <w:r>
        <w:rPr>
          <w:i/>
          <w:color w:val="000000"/>
          <w:lang w:eastAsia="ko-KR"/>
        </w:rPr>
        <w:t>”</w:t>
      </w:r>
    </w:p>
    <w:p>
      <w:pPr>
        <w:pStyle w:val="Normal"/>
        <w:rPr>
          <w:i/>
          <w:i/>
          <w:color w:val="000000"/>
          <w:lang w:eastAsia="ko-KR"/>
        </w:rPr>
      </w:pPr>
      <w:r>
        <w:rPr>
          <w:i/>
          <w:color w:val="000000"/>
          <w:lang w:eastAsia="ko-KR"/>
        </w:rPr>
      </w:r>
    </w:p>
    <w:p>
      <w:pPr>
        <w:pStyle w:val="Normal"/>
        <w:rPr/>
      </w:pPr>
      <w:r>
        <w:rPr/>
        <w:t>The above specifications cater for two main use cases of HR-MS direct communications (DCm), i.e., when both HR-MSs are under control of a serving HR-BS (or HR-RS) and when there is no infrastructural station in the network and HR-MSs need to relay data for each other. In this contribution, we only focus on the first use case, when there exists an HR-BS/HR-RS in the net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 HR-MS Forwarding to Network</w:t>
      </w:r>
    </w:p>
    <w:p>
      <w:pPr>
        <w:pStyle w:val="Normal"/>
        <w:rPr/>
      </w:pPr>
      <w:r>
        <w:rPr/>
        <w:t>As specified in Section 6.1.3.2 of 802.16n SRD [1]: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“</w:t>
      </w:r>
      <w:r>
        <w:rPr>
          <w:i/>
          <w:lang w:eastAsia="ko-KR"/>
        </w:rPr>
        <w:t xml:space="preserve">HR-MS forwarding is defined as the case where the origination and termination of data are at the HR-MS and network respectively and vice versa. </w:t>
      </w:r>
    </w:p>
    <w:p>
      <w:pPr>
        <w:pStyle w:val="Normal"/>
        <w:rPr/>
      </w:pPr>
      <w:r>
        <w:rPr>
          <w:i/>
          <w:lang w:eastAsia="ko-KR"/>
        </w:rPr>
        <w:t>HR-Network shall support HR-MS forwarding of user data and control signaling between HR-MS and HR-BS and between HR-MS and HR-RS. The control signaling and data transmission for the HR-MS to HR-MS direct link shall at least be capable of operating within the frequency band that the HR-BS operates. An association establishment shall be supported.”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/>
      </w:pPr>
      <w:r>
        <w:rPr/>
        <w:t>Based on the above specifications, there can be two main use cases for HR-MS forwarding to network (FTN), i.e., when the forwarded HR-MS is within or outside the coverage of the corresponding HR-BS (or HR-RS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Design Criteria</w:t>
      </w:r>
    </w:p>
    <w:p>
      <w:pPr>
        <w:pStyle w:val="Normal"/>
        <w:rPr/>
      </w:pPr>
      <w:r>
        <w:rPr/>
        <w:t>In designing mechanisms to support HR-MS DCm and HR-MS FTN, the important design criteria are as follows:</w:t>
      </w:r>
    </w:p>
    <w:p>
      <w:pPr>
        <w:pStyle w:val="Normal"/>
        <w:numPr>
          <w:ilvl w:val="0"/>
          <w:numId w:val="4"/>
        </w:numPr>
        <w:rPr/>
      </w:pPr>
      <w:r>
        <w:rPr/>
        <w:t>Minimizing changes to the existing 802.16 specifications;</w:t>
      </w:r>
    </w:p>
    <w:p>
      <w:pPr>
        <w:pStyle w:val="Normal"/>
        <w:numPr>
          <w:ilvl w:val="0"/>
          <w:numId w:val="4"/>
        </w:numPr>
        <w:rPr/>
      </w:pPr>
      <w:r>
        <w:rPr/>
        <w:t>Avoiding interference to other 802.16 operations;</w:t>
      </w:r>
    </w:p>
    <w:p>
      <w:pPr>
        <w:pStyle w:val="Normal"/>
        <w:numPr>
          <w:ilvl w:val="0"/>
          <w:numId w:val="4"/>
        </w:numPr>
        <w:rPr/>
      </w:pPr>
      <w:r>
        <w:rPr/>
        <w:t>Incurring low overhead and complexity;</w:t>
      </w:r>
    </w:p>
    <w:p>
      <w:pPr>
        <w:pStyle w:val="Normal"/>
        <w:numPr>
          <w:ilvl w:val="0"/>
          <w:numId w:val="4"/>
        </w:numPr>
        <w:rPr/>
      </w:pPr>
      <w:r>
        <w:rPr/>
        <w:t>Allowing flexible scheduling and configuration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4. Discussion of Approaches</w:t>
      </w:r>
    </w:p>
    <w:p>
      <w:pPr>
        <w:pStyle w:val="Normal"/>
        <w:tabs>
          <w:tab w:val="clear" w:pos="720"/>
          <w:tab w:val="left" w:pos="420" w:leader="none"/>
        </w:tabs>
        <w:ind w:left="450" w:hanging="435"/>
        <w:rPr>
          <w:b/>
          <w:b/>
        </w:rPr>
      </w:pPr>
      <w:r>
        <w:rPr>
          <w:b/>
        </w:rPr>
        <w:t>4.1. DL versus UL Resource Allocation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</w:rPr>
        <w:t>In current 802.16 specifications, each frame is divided into two main areas, i.e., DL and UL. OFDMA resources for MSs to transmit control/data messages are allocated in UL subframes by the serving BS/RS.</w:t>
      </w:r>
      <w:r>
        <w:rPr>
          <w:rFonts w:cs="Times New Roman" w:ascii="Times New Roman" w:hAnsi="Times New Roman"/>
          <w:lang w:val="en"/>
        </w:rPr>
        <w:t xml:space="preserve"> The activation of HR-MS DCm and HR-MS FTN in 802.16n, therefore, should be considered opportunistic, e.g., for performance-improvement purposes such as throughput enhancement, interference mitigation, and improved latency/robustnes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"/>
        </w:rPr>
        <w:t>This opportunistic nature of HR-MS DCm and HR-MS FTN implies that priority should still be given to maintaining the reliability of the normal links, i.e., those tree-based connections between HR-MSs and the serving HR-BS/HR-RS.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>Furthermore, as both HR-MSs are under the control of the serving HR-BS/HR-RS, it is desirable that the serving HR-BS/HR-RS can control/monitor these HR-MSs in the ways that are as close as possible to controlling/monitoring those HR-MSs that do not perform DCm/FTN. In fact, one or both HR-MSs that perform DCm/FTN can still have normal DL and UL communications with the serving HR-BS/HR-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Based on the above argument, to support HR-MS DCm and FTN, 802.16n should stick to the same allocation principle, i.e., data/control transmissions from HR-MSs will only be scheduled in UL area of each frame. However, this restriction should not apply to the case when an HR-MS need to transmit preamble signals for synchronization or other purposes. In that case, the location of preambles can be either in DL or UL and is [TBD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ing all HR-MS/HR-MS direct transmissions in the UL area brings the following benefits:</w:t>
      </w:r>
    </w:p>
    <w:p>
      <w:pPr>
        <w:pStyle w:val="Normal"/>
        <w:numPr>
          <w:ilvl w:val="0"/>
          <w:numId w:val="4"/>
        </w:numPr>
        <w:rPr/>
      </w:pPr>
      <w:r>
        <w:rPr/>
        <w:t>Keeping the frame structure close to what has been specified for 802.16-2009 and 802.16m;</w:t>
      </w:r>
    </w:p>
    <w:p>
      <w:pPr>
        <w:pStyle w:val="Normal"/>
        <w:numPr>
          <w:ilvl w:val="0"/>
          <w:numId w:val="4"/>
        </w:numPr>
        <w:rPr/>
      </w:pPr>
      <w:r>
        <w:rPr/>
        <w:t>Making it easier to control/mitigate interference caused to normal 802.16 communications (between HR-MSs and serving HR-BS/HR-RS). This is because in the UL area, the number of receiving entities are limited to HR-BS and HR-RS (not to count those directly involved in DCm/FTN);</w:t>
      </w:r>
    </w:p>
    <w:p>
      <w:pPr>
        <w:pStyle w:val="Normal"/>
        <w:numPr>
          <w:ilvl w:val="0"/>
          <w:numId w:val="4"/>
        </w:numPr>
        <w:rPr/>
      </w:pPr>
      <w:r>
        <w:rPr/>
        <w:t>Allowing HR-BS to have better control of HR-M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, to minimize UL interference, we propose to use centralized resource scheduling, where resource allocations to HR-MSs in DCm and FTN will be determined by the serving HR-BS/HR-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Frame Structure</w:t>
      </w:r>
    </w:p>
    <w:p>
      <w:pPr>
        <w:pStyle w:val="Normal"/>
        <w:rPr/>
      </w:pPr>
      <w:r>
        <w:rPr/>
        <w:t>As explained above, HR-MS DCm and FTN are opportunistic in nature. Furthermore, these connections can often be short-lived due to nodes’ mobility and changes in other network conditions. As such, the serving HR-BS/HR-RS should allocate OFDMA resources for the DCm/FTN in the on-demand basis, and can dynamically mix that with normal UL allocations. This on-demand allocation approach brings the following benefits:</w:t>
      </w:r>
    </w:p>
    <w:p>
      <w:pPr>
        <w:pStyle w:val="Normal"/>
        <w:numPr>
          <w:ilvl w:val="0"/>
          <w:numId w:val="4"/>
        </w:numPr>
        <w:rPr/>
      </w:pPr>
      <w:r>
        <w:rPr/>
        <w:t>Flexibility in multiplexing between normal and direct HR-MS communications;</w:t>
      </w:r>
    </w:p>
    <w:p>
      <w:pPr>
        <w:pStyle w:val="Normal"/>
        <w:numPr>
          <w:ilvl w:val="0"/>
          <w:numId w:val="4"/>
        </w:numPr>
        <w:rPr/>
      </w:pPr>
      <w:r>
        <w:rPr/>
        <w:t>Avoiding PHY new design for the new zone for direct HR-MS 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n up to the serving HR-BS/HR-RS to arrange the resource for DCm and FTN within the UL area of each particular frame. For examples, in Figure 1, for 802.16m TDD frame structure, UL resources for DCm/FTN can be mixed with normal UL transmission in a distributed manner, while in Figure 2, resources for DCm/FTN are localized within the UL area and effectively form a separate zone for DCm/FT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3618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18360"/>
                          <a:chOff x="0" y="0"/>
                          <a:chExt cx="6858000" cy="361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36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198720"/>
                            <a:ext cx="6153120" cy="3219480"/>
                          </a:xfrm>
                        </wpg:grpSpPr>
                        <wps:wsp>
                          <wps:cNvSpPr/>
                          <wps:spPr>
                            <a:xfrm>
                              <a:off x="409680" y="99144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99144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99144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99144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991440"/>
                              <a:ext cx="5238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991440"/>
                              <a:ext cx="5144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99144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99144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91440"/>
                              <a:ext cx="104760" cy="1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991440"/>
                              <a:ext cx="104760" cy="1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0" y="991440"/>
                              <a:ext cx="48564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A-M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1200960"/>
                              <a:ext cx="48564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A-M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200" y="991440"/>
                              <a:ext cx="60012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A-M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320" y="991440"/>
                              <a:ext cx="60012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A-M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080" y="991440"/>
                              <a:ext cx="52380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A-M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3320" y="991440"/>
                              <a:ext cx="95400" cy="1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1123920"/>
                              <a:ext cx="51444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1000080"/>
                              <a:ext cx="60012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1685880"/>
                              <a:ext cx="51444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1771200"/>
                              <a:ext cx="60012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914400" cy="496080"/>
                            </a:xfrm>
                            <a:prstGeom prst="wedgeRoundRectCallout">
                              <a:avLst>
                                <a:gd name="adj1" fmla="val -2083"/>
                                <a:gd name="adj2" fmla="val 10915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PA/SA preamb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920" y="152280"/>
                              <a:ext cx="914400" cy="496080"/>
                            </a:xfrm>
                            <a:prstGeom prst="wedgeRoundRectCallout">
                              <a:avLst>
                                <a:gd name="adj1" fmla="val -56250"/>
                                <a:gd name="adj2" fmla="val 11299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Midamb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5240" y="152280"/>
                              <a:ext cx="657360" cy="496080"/>
                            </a:xfrm>
                            <a:prstGeom prst="wedgeRoundRectCallout">
                              <a:avLst>
                                <a:gd name="adj1" fmla="val 81884"/>
                                <a:gd name="adj2" fmla="val 10915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TT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3320" y="0"/>
                              <a:ext cx="1866960" cy="648360"/>
                            </a:xfrm>
                            <a:prstGeom prst="wedgeRoundRectCallout">
                              <a:avLst>
                                <a:gd name="adj1" fmla="val 4083"/>
                                <a:gd name="adj2" fmla="val 8349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HR-MS switches from TX to RX mode or vice versa during DCm/FT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000" y="2505240"/>
                              <a:ext cx="2900520" cy="714240"/>
                            </a:xfrm>
                            <a:prstGeom prst="wedgeRoundRectCallout">
                              <a:avLst>
                                <a:gd name="adj1" fmla="val 37347"/>
                                <a:gd name="adj2" fmla="val -8884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HR-MS switches from TX to RX mode or vice versa during DCm/FTN; 1 symbol is quiet for TX-RX switching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1343160"/>
                              <a:ext cx="514440" cy="791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6f6f6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Normal 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1800" y="991440"/>
                              <a:ext cx="600120" cy="69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6f6f6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Normal 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1920" y="1209600"/>
                              <a:ext cx="600120" cy="56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6f6f6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Normal 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990720"/>
                              <a:ext cx="514440" cy="132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6f6f6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61920" y="1980720"/>
                              <a:ext cx="600120" cy="153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6f6f6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61800" y="1895400"/>
                              <a:ext cx="600120" cy="23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6f6f6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862880" y="1000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862880" y="19810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62400" y="990720"/>
                              <a:ext cx="47520" cy="1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5760" y="152280"/>
                              <a:ext cx="657360" cy="496080"/>
                            </a:xfrm>
                            <a:prstGeom prst="wedgeRoundRectCallout">
                              <a:avLst>
                                <a:gd name="adj1" fmla="val -96375"/>
                                <a:gd name="adj2" fmla="val 10531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RT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1000080"/>
                              <a:ext cx="48564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SF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4640" y="1681560"/>
                              <a:ext cx="10476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84.9pt" coordorigin="0,0" coordsize="10800,5698">
                <v:rect id="shape_0" stroked="f" o:allowincell="f" style="position:absolute;left:0;top:0;width:10799;height:5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313;width:9690;height:5070">
                  <v:rect id="shape_0" fillcolor="white" stroked="t" o:allowincell="f" style="position:absolute;left:1365;top:1874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10;top:1874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55;top:1874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00;top:1874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5;top:1874;width:82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50;top:1874;width:809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0;top:1874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05;top:1874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365;top:1874;width:164;height:1799;mso-wrap-style:none;v-text-anchor:middle;mso-position-horizontal-relative:char">
                    <v:imagedata r:id="rId1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325;top:1874;width:164;height:1799;mso-wrap-style:none;v-text-anchor:middle;mso-position-horizontal-relative:char">
                    <v:imagedata r:id="rId15" o:detectmouseclick="t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8d8d8" stroked="t" o:allowincell="f" style="position:absolute;left:2489;top:1874;width:76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A-MAP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1544;top:2204;width:76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A-MAP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3254;top:1874;width:94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A-MAP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4199;top:1874;width:94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A-MAP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5144;top:1874;width:82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A-MAP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rect id="shape_0" stroked="t" o:allowincell="f" style="position:absolute;left:5985;top:1874;width:149;height:1799;mso-wrap-style:none;v-text-anchor:middle;mso-position-horizontal-relative:char">
                    <v:imagedata r:id="rId1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150;top:2083;width:809;height:330;mso-wrap-style:none;v-text-anchor:middle;mso-position-horizontal-relative:char">
                    <v:imagedata r:id="rId1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905;top:1888;width:944;height:330;mso-wrap-style:none;v-text-anchor:middle;mso-position-horizontal-relative:char">
                    <v:imagedata r:id="rId1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60;top:2968;width:809;height:330;mso-wrap-style:none;v-text-anchor:middle;mso-position-horizontal-relative:char">
                    <v:imagedata r:id="rId1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905;top:3102;width:944;height:330;mso-wrap-style:none;v-text-anchor:middle;mso-position-horizontal-relative:char">
                    <v:imagedata r:id="rId20" o:detectmouseclick="t"/>
                    <v:stroke color="black" weight="9360" joinstyle="miter" endcap="flat"/>
                    <w10:wrap type="none"/>
                  </v:rect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720;top:552;width:1439;height:78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PA/SA preamb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2490;top:553;width:1439;height:78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Midamb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4665;top:553;width:1034;height:78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TT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985;top:313;width:2939;height:102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HR-MS switches from TX to RX mode or vice versa during DCm/FT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3810;top:4258;width:4567;height:1124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HR-MS switches from TX to RX mode or vice versa during DCm/FTN; 1 symbol is quiet for TX-RX switching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#f2f2f2" stroked="t" o:allowincell="f" style="position:absolute;left:6150;top:2428;width:809;height:1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Normal UL</w:t>
                          </w:r>
                        </w:p>
                      </w:txbxContent>
                    </v:textbox>
                    <v:fill o:detectmouseclick="t" color2="#6f6f6f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6959;top:1874;width:944;height:10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Normal UL</w:t>
                          </w:r>
                        </w:p>
                      </w:txbxContent>
                    </v:textbox>
                    <v:fill o:detectmouseclick="t" color2="#6f6f6f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7904;top:2218;width:944;height:8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Normal UL</w:t>
                          </w:r>
                        </w:p>
                      </w:txbxContent>
                    </v:textbox>
                    <v:fill o:detectmouseclick="t" color2="#6f6f6f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6150;top:1873;width:809;height:2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6f6f6f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7904;top:3432;width:944;height:24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6f6f6f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6959;top:3298;width:944;height:37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6f6f6f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378;top:1888;width:0;height:0;rotation:90;mso-position-horizontal-relative:char" type="_x0000_t33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78;top:3433;width:0;height:0;rotation:90;mso-position-horizontal-relative:char" type="_x0000_t33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rect id="shape_0" stroked="t" o:allowincell="f" style="position:absolute;left:8850;top:1873;width:74;height:1799;mso-wrap-style:none;v-text-anchor:middle;mso-position-horizontal-relative:char">
                    <v:imagedata r:id="rId21" o:detectmouseclick="t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375;top:553;width:1034;height:78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RT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#d8d8d8" stroked="t" o:allowincell="f" style="position:absolute;left:1544;top:1888;width:76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SFH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rect id="shape_0" stroked="t" o:allowincell="f" style="position:absolute;left:7735;top:2961;width:164;height:330;mso-wrap-style:none;v-text-anchor:middle;mso-position-horizontal-relative:char">
                    <v:imagedata r:id="rId22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Figure 1: TDD 802.16m Frame structure where resources for HR-MS DCm/FTN are mixed with normal UL transmissions in a distributed mann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256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567160"/>
                          <a:chOff x="0" y="0"/>
                          <a:chExt cx="6858000" cy="256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8000" cy="25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90000"/>
                            <a:ext cx="6162840" cy="2136600"/>
                          </a:xfrm>
                        </wpg:grpSpPr>
                        <wps:wsp>
                          <wps:cNvSpPr/>
                          <wps:spPr>
                            <a:xfrm>
                              <a:off x="409680" y="99144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99144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99144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99144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991440"/>
                              <a:ext cx="5238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991440"/>
                              <a:ext cx="5144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99144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99144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91440"/>
                              <a:ext cx="104760" cy="1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991440"/>
                              <a:ext cx="104760" cy="1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0" y="991440"/>
                              <a:ext cx="48564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A-M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1186200"/>
                              <a:ext cx="48564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A-M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200" y="991440"/>
                              <a:ext cx="60012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A-M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320" y="991440"/>
                              <a:ext cx="60012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A-M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993960"/>
                              <a:ext cx="495360" cy="187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SF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3320" y="991440"/>
                              <a:ext cx="95400" cy="1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1218600"/>
                              <a:ext cx="51444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1218600"/>
                              <a:ext cx="6001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1428840"/>
                              <a:ext cx="51444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1437840"/>
                              <a:ext cx="60012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914400" cy="496080"/>
                            </a:xfrm>
                            <a:prstGeom prst="wedgeRoundRectCallout">
                              <a:avLst>
                                <a:gd name="adj1" fmla="val -2083"/>
                                <a:gd name="adj2" fmla="val 10915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PA/SA Preamb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920" y="152640"/>
                              <a:ext cx="914400" cy="496080"/>
                            </a:xfrm>
                            <a:prstGeom prst="wedgeRoundRectCallout">
                              <a:avLst>
                                <a:gd name="adj1" fmla="val -56250"/>
                                <a:gd name="adj2" fmla="val 11299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Midamb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5240" y="152640"/>
                              <a:ext cx="657360" cy="496080"/>
                            </a:xfrm>
                            <a:prstGeom prst="wedgeRoundRectCallout">
                              <a:avLst>
                                <a:gd name="adj1" fmla="val 81884"/>
                                <a:gd name="adj2" fmla="val 10915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TT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8360" y="0"/>
                              <a:ext cx="1819440" cy="648360"/>
                            </a:xfrm>
                            <a:prstGeom prst="wedgeRoundRectCallout">
                              <a:avLst>
                                <a:gd name="adj1" fmla="val 8115"/>
                                <a:gd name="adj2" fmla="val 8056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HR-MS switches from TX to RX mode or vice versa during DCm/FTN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2520" y="1008720"/>
                              <a:ext cx="51444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1008720"/>
                              <a:ext cx="60012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4539600" y="685440"/>
                              <a:ext cx="1800" cy="643680"/>
                            </a:xfrm>
                            <a:prstGeom prst="bentConnector3">
                              <a:avLst>
                                <a:gd name="adj1" fmla="val -317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8360" y="991440"/>
                              <a:ext cx="514440" cy="1143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6f6f6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Normal 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1920" y="1631520"/>
                              <a:ext cx="600120" cy="50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6f6f6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Normal 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1800" y="1631520"/>
                              <a:ext cx="600120" cy="50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6f6f6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Normal 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72120" y="993960"/>
                              <a:ext cx="47520" cy="1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5480" y="146160"/>
                              <a:ext cx="657360" cy="496080"/>
                            </a:xfrm>
                            <a:prstGeom prst="wedgeRoundRectCallout">
                              <a:avLst>
                                <a:gd name="adj1" fmla="val -96375"/>
                                <a:gd name="adj2" fmla="val 10531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RT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760" y="993960"/>
                              <a:ext cx="50976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A-M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1008720"/>
                              <a:ext cx="104760" cy="622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02.15pt" coordorigin="0,0" coordsize="10800,4043">
                <v:rect id="shape_0" stroked="f" o:allowincell="f" style="position:absolute;left:0;top:0;width:10799;height:40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142;width:9705;height:3365">
                  <v:rect id="shape_0" fillcolor="white" stroked="t" o:allowincell="f" style="position:absolute;left:1365;top:1703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10;top:1703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55;top:1703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00;top:1703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5;top:1703;width:82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50;top:1703;width:809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0;top:1703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05;top:1703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365;top:1703;width:164;height:1799;mso-wrap-style:none;v-text-anchor:middle;mso-position-horizontal-relative:char">
                    <v:imagedata r:id="rId3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325;top:1703;width:164;height:1799;mso-wrap-style:none;v-text-anchor:middle;mso-position-horizontal-relative:char">
                    <v:imagedata r:id="rId35" o:detectmouseclick="t"/>
                    <v:stroke color="black" weight="9360" joinstyle="miter" endcap="flat"/>
                    <w10:wrap type="none"/>
                  </v:rect>
                  <v:shape id="shape_0" fillcolor="#d8d8d8" stroked="t" o:allowincell="f" style="position:absolute;left:2489;top:1703;width:76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A-MAP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1536;top:2010;width:76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A-MAP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3254;top:1703;width:94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A-MAP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4199;top:1703;width:94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A-MAP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1530;top:1707;width:779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SFH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rect id="shape_0" stroked="t" o:allowincell="f" style="position:absolute;left:5985;top:1703;width:149;height:1799;mso-wrap-style:none;v-text-anchor:middle;mso-position-horizontal-relative:char">
                    <v:imagedata r:id="rId36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60;top:2061;width:809;height:330;mso-wrap-style:none;v-text-anchor:middle;mso-position-horizontal-relative:char">
                    <v:imagedata r:id="rId3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905;top:2061;width:944;height:359;mso-wrap-style:none;v-text-anchor:middle;mso-position-horizontal-relative:char">
                    <v:imagedata r:id="rId3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60;top:2392;width:809;height:330;mso-wrap-style:none;v-text-anchor:middle;mso-position-horizontal-relative:char">
                    <v:imagedata r:id="rId3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905;top:2406;width:944;height:330;mso-wrap-style:none;v-text-anchor:middle;mso-position-horizontal-relative:char">
                    <v:imagedata r:id="rId40" o:detectmouseclick="t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20;top:381;width:1439;height:78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PA/SA Preamb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2490;top:382;width:1439;height:78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Midamb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4665;top:382;width:1034;height:78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TT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6135;top:142;width:2864;height:102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HR-MS switches from TX to RX mode or vice versa during DCm/FTN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rect id="shape_0" stroked="t" o:allowincell="f" style="position:absolute;left:6960;top:1730;width:809;height:330;mso-wrap-style:none;v-text-anchor:middle;mso-position-horizontal-relative:char">
                    <v:imagedata r:id="rId4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905;top:1730;width:944;height:330;mso-wrap-style:none;v-text-anchor:middle;mso-position-horizontal-relative:char">
                    <v:imagedata r:id="rId42" o:detectmouseclick="t"/>
                    <v:stroke color="black" weight="9360" joinstyle="miter" endcap="flat"/>
                    <w10:wrap type="none"/>
                  </v:rect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7364;top:1727;width:1013;height:2;flip:x;rotation:90;mso-position-horizontal-relative:char" type="_x0000_t34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f2f2f2" stroked="t" o:allowincell="f" style="position:absolute;left:6135;top:1703;width:809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Normal UL</w:t>
                          </w:r>
                        </w:p>
                      </w:txbxContent>
                    </v:textbox>
                    <v:fill o:detectmouseclick="t" color2="#6f6f6f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7904;top:2711;width:944;height:7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Normal UL</w:t>
                          </w:r>
                        </w:p>
                      </w:txbxContent>
                    </v:textbox>
                    <v:fill o:detectmouseclick="t" color2="#6f6f6f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6959;top:2711;width:944;height:7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Normal UL</w:t>
                          </w:r>
                        </w:p>
                      </w:txbxContent>
                    </v:textbox>
                    <v:fill o:detectmouseclick="t" color2="#6f6f6f"/>
                    <v:stroke color="black" weight="9360" joinstyle="miter" endcap="flat"/>
                    <w10:wrap type="none"/>
                  </v:shape>
                  <v:rect id="shape_0" stroked="t" o:allowincell="f" style="position:absolute;left:8865;top:1707;width:74;height:1799;mso-wrap-style:none;v-text-anchor:middle;mso-position-horizontal-relative:char">
                    <v:imagedata r:id="rId43" o:detectmouseclick="t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390;top:372;width:1034;height:78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RT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#d8d8d8" stroked="t" o:allowincell="f" style="position:absolute;left:5151;top:1707;width:802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A-MAP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rect id="shape_0" stroked="t" o:allowincell="f" style="position:absolute;left:7740;top:1730;width:164;height:980;mso-wrap-style:none;v-text-anchor:middle;mso-position-horizontal-relative:char">
                    <v:imagedata r:id="rId44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Figure 2: TDD 802.16m Frame structure where resources for HR-MS DCm/FTN are localized within the UL area and effectively form a separate zone for DCm/FTN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igure 3 illustrates how the processes of coverage extension (through HR-MS FTN) and bandwidth request for HR-MS direct communication can be supported. MS1 is the inside-of-coverage HR-MS while MS2 and MS3 are outside of HR-BS/HR-RS coverage. </w:t>
      </w:r>
    </w:p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5480" cy="3863975"/>
            <wp:effectExtent l="0" t="0" r="0" b="0"/>
            <wp:docPr id="3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52" t="-2107" r="-417" b="-9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Times New Roman" w:hAnsi="Times New Roman" w:cs="Times New Roman"/>
          <w:szCs w:val="24"/>
        </w:rPr>
      </w:pPr>
      <w:bookmarkStart w:id="3" w:name="_Ref287547351"/>
      <w:r>
        <w:rPr>
          <w:rFonts w:cs="Times New Roman" w:ascii="Times New Roman" w:hAnsi="Times New Roman"/>
          <w:szCs w:val="24"/>
        </w:rPr>
        <w:t xml:space="preserve">Figure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SEQ Figure \* ARABIC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1</w:t>
      </w:r>
      <w:r>
        <w:rPr>
          <w:szCs w:val="24"/>
          <w:rFonts w:cs="Times New Roman" w:ascii="Times New Roman" w:hAnsi="Times New Roman"/>
        </w:rPr>
        <w:fldChar w:fldCharType="end"/>
      </w:r>
      <w:bookmarkEnd w:id="3"/>
      <w:r>
        <w:rPr>
          <w:rFonts w:cs="Times New Roman" w:ascii="Times New Roman" w:hAnsi="Times New Roman"/>
          <w:szCs w:val="24"/>
        </w:rPr>
        <w:t>. Supporting coverage extension and bandwidth requests in HR-MS DCm and FTN (MS1 is a registered/inside-of-coverage HR-MS while MS2 &amp; MS3 are outside-of-coverage HR-MSs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>5. Text Proposal for IEEE 802.16n AWD</w:t>
      </w:r>
    </w:p>
    <w:p>
      <w:pPr>
        <w:pStyle w:val="TextBody"/>
        <w:rPr/>
      </w:pPr>
      <w:r>
        <w:rPr/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</w:rPr>
        <w:t>BLACK</w:t>
      </w:r>
      <w:r>
        <w:rPr>
          <w:rFonts w:eastAsia="PMingLiU;新細明體" w:cs="Times New Roman" w:ascii="Times New Roman" w:hAnsi="Times New Roman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</w:rPr>
        <w:t>RED</w:t>
      </w:r>
      <w:r>
        <w:rPr>
          <w:rFonts w:eastAsia="PMingLiU;新細明體" w:cs="Times New Roman" w:ascii="Times New Roman" w:hAnsi="Times New Roman"/>
        </w:rPr>
        <w:t xml:space="preserve"> color: the removal of existing AWD text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</w:rPr>
        <w:t>BLUE</w:t>
      </w:r>
      <w:r>
        <w:rPr>
          <w:rFonts w:eastAsia="PMingLiU;新細明體" w:cs="Times New Roman" w:ascii="Times New Roman" w:hAnsi="Times New Roman"/>
        </w:rPr>
        <w:t xml:space="preserve"> color: the new text added to the Multi-Carrier DG Text</w:t>
      </w:r>
    </w:p>
    <w:p>
      <w:pPr>
        <w:pStyle w:val="Normal"/>
        <w:rPr>
          <w:rFonts w:ascii="Times New Roman" w:hAnsi="Times New Roman" w:eastAsia="Malgun Gothic;Batang" w:cs="Times New Roman"/>
        </w:rPr>
      </w:pPr>
      <w:r>
        <w:rPr>
          <w:rFonts w:eastAsia="Malgun Gothic;Batang" w:cs="Times New Roman" w:ascii="Times New Roman" w:hAnsi="Times New Roman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 xml:space="preserve">Adopt the following text in the 802.16n </w:t>
      </w:r>
      <w:r>
        <w:rPr>
          <w:rFonts w:eastAsia="Malgun Gothic;Batang" w:cs="Times New Roman" w:ascii="Times New Roman" w:hAnsi="Times New Roman"/>
          <w:i/>
        </w:rPr>
        <w:t>AWD Document (C802.16x-xx/xxxx)</w:t>
      </w:r>
      <w:r>
        <w:rPr>
          <w:rFonts w:cs="Times New Roman" w:ascii="Times New Roman" w:hAnsi="Times New Roman"/>
        </w:rPr>
        <w:t>]</w:t>
      </w:r>
    </w:p>
    <w:p>
      <w:pPr>
        <w:pStyle w:val="Heading1"/>
        <w:rPr>
          <w:color w:val="0000FF"/>
        </w:rPr>
      </w:pPr>
      <w:r>
        <w:rPr>
          <w:color w:val="0000FF"/>
        </w:rPr>
        <w:t>17.3.2 Direct Communications between HR-MSs</w:t>
      </w:r>
    </w:p>
    <w:p>
      <w:pPr>
        <w:pStyle w:val="Normal"/>
        <w:rPr>
          <w:rFonts w:eastAsia="Malgun Gothic;Batang"/>
          <w:color w:val="0000FF"/>
        </w:rPr>
      </w:pPr>
      <w:r>
        <w:rPr>
          <w:rFonts w:eastAsia="Malgun Gothic;Batang"/>
          <w:color w:val="0000FF"/>
        </w:rPr>
      </w:r>
    </w:p>
    <w:p>
      <w:pPr>
        <w:pStyle w:val="Normal"/>
        <w:rPr>
          <w:rFonts w:eastAsia="Malgun Gothic;Batang"/>
          <w:b/>
          <w:b/>
          <w:bCs/>
          <w:color w:val="0000FF"/>
        </w:rPr>
      </w:pPr>
      <w:r>
        <w:rPr>
          <w:rFonts w:eastAsia="Malgun Gothic;Batang"/>
          <w:b/>
          <w:bCs/>
          <w:color w:val="0000FF"/>
        </w:rPr>
        <w:t>17.3.2.x OFDMA Resource Allocation</w:t>
      </w:r>
    </w:p>
    <w:p>
      <w:pPr>
        <w:pStyle w:val="Normal"/>
        <w:ind w:left="30" w:hanging="0"/>
        <w:rPr>
          <w:rFonts w:eastAsia="Malgun Gothic;Batang"/>
          <w:color w:val="0000FF"/>
        </w:rPr>
      </w:pPr>
      <w:r>
        <w:rPr>
          <w:rFonts w:eastAsia="Malgun Gothic;Batang"/>
          <w:color w:val="0000FF"/>
        </w:rPr>
        <w:t>For HR-MS direct communications (DCm) under the control of an HR-BS/HR-RS, the OFDMA resources shall be allocated in UL subframes of the HR-BS/HR-RS. This will apply to all control/data transmissions from HR-MSs during DCm, except for the case when an HR-MS transmits preamble signals, which may happen in either DL or UL parts of a frame.</w:t>
      </w:r>
    </w:p>
    <w:p>
      <w:pPr>
        <w:pStyle w:val="Normal"/>
        <w:tabs>
          <w:tab w:val="clear" w:pos="720"/>
          <w:tab w:val="left" w:pos="0" w:leader="none"/>
        </w:tabs>
        <w:rPr>
          <w:rFonts w:eastAsia="Malgun Gothic;Batang"/>
          <w:color w:val="0000FF"/>
        </w:rPr>
      </w:pPr>
      <w:r>
        <w:rPr>
          <w:rFonts w:eastAsia="Malgun Gothic;Batang"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Malgun Gothic;Batang"/>
          <w:color w:val="0000FF"/>
        </w:rPr>
      </w:pPr>
      <w:r>
        <w:rPr>
          <w:rFonts w:eastAsia="Malgun Gothic;Batang"/>
          <w:color w:val="0000FF"/>
        </w:rPr>
        <w:t>For HR-MS DCm under the control of an HR-BS/HR-RS, the OFDMA resources shall be scheduled in a centralized manner by the serving HR-BS/HR-RS. The serving HR-BS/HR-RS can scatter the allocated resources over the entire UL area (Figure X1). It also can localize these DCm resources to effectively form a separate zone for HR-MS DCm (Figure X2). When scheduling these resources, HR-BS/HR-RS shall take into account time required for HR-MS to switch between transmitting and receiving modes.</w:t>
      </w:r>
    </w:p>
    <w:p>
      <w:pPr>
        <w:pStyle w:val="BodyA"/>
        <w:rPr>
          <w:rFonts w:ascii="Times New Roman" w:hAnsi="Times New Roman" w:eastAsia="Malgun Gothic;Batang" w:cs="Times New Roman"/>
          <w:color w:val="0000FF"/>
        </w:rPr>
      </w:pPr>
      <w:r>
        <w:rPr>
          <w:rFonts w:eastAsia="Malgun Gothic;Batang" w:cs="Times New Roman" w:ascii="Times New Roman" w:hAnsi="Times New Roman"/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3495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495600"/>
                          <a:chOff x="0" y="0"/>
                          <a:chExt cx="6858000" cy="3495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8000" cy="34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76320"/>
                            <a:ext cx="6153120" cy="3219480"/>
                          </a:xfrm>
                        </wpg:grpSpPr>
                        <wps:wsp>
                          <wps:cNvSpPr/>
                          <wps:spPr>
                            <a:xfrm>
                              <a:off x="409680" y="99108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99108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99108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99108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991080"/>
                              <a:ext cx="5238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991080"/>
                              <a:ext cx="5144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99108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99108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91080"/>
                              <a:ext cx="104760" cy="1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991080"/>
                              <a:ext cx="104760" cy="1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0" y="991080"/>
                              <a:ext cx="48564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A-M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1200600"/>
                              <a:ext cx="48564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A-M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200" y="991080"/>
                              <a:ext cx="60012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A-M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320" y="991080"/>
                              <a:ext cx="60012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A-M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080" y="991080"/>
                              <a:ext cx="52380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A-M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3320" y="991080"/>
                              <a:ext cx="95400" cy="1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1123920"/>
                              <a:ext cx="51444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1000080"/>
                              <a:ext cx="60012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1685880"/>
                              <a:ext cx="51444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1770840"/>
                              <a:ext cx="60012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560"/>
                              <a:ext cx="914400" cy="496080"/>
                            </a:xfrm>
                            <a:prstGeom prst="wedgeRoundRectCallout">
                              <a:avLst>
                                <a:gd name="adj1" fmla="val -2083"/>
                                <a:gd name="adj2" fmla="val 10915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PA/SA preamb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920" y="152280"/>
                              <a:ext cx="914400" cy="496080"/>
                            </a:xfrm>
                            <a:prstGeom prst="wedgeRoundRectCallout">
                              <a:avLst>
                                <a:gd name="adj1" fmla="val -56250"/>
                                <a:gd name="adj2" fmla="val 11299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Midamb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5240" y="152280"/>
                              <a:ext cx="657360" cy="496080"/>
                            </a:xfrm>
                            <a:prstGeom prst="wedgeRoundRectCallout">
                              <a:avLst>
                                <a:gd name="adj1" fmla="val 81884"/>
                                <a:gd name="adj2" fmla="val 10915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TT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3320" y="0"/>
                              <a:ext cx="1866960" cy="648360"/>
                            </a:xfrm>
                            <a:prstGeom prst="wedgeRoundRectCallout">
                              <a:avLst>
                                <a:gd name="adj1" fmla="val 4083"/>
                                <a:gd name="adj2" fmla="val 8349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HR-MS switches from TX to RX mode or vice versa during DCm/FT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000" y="2504880"/>
                              <a:ext cx="2900520" cy="714240"/>
                            </a:xfrm>
                            <a:prstGeom prst="wedgeRoundRectCallout">
                              <a:avLst>
                                <a:gd name="adj1" fmla="val 37347"/>
                                <a:gd name="adj2" fmla="val -8884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HR-MS switches from TX to RX mode or vice versa during DCm/FTN; 1 symbol is quiet for TX-RX switching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1342800"/>
                              <a:ext cx="514440" cy="791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6f6f6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Normal 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1800" y="991080"/>
                              <a:ext cx="600120" cy="69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6f6f6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Normal 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1920" y="1209600"/>
                              <a:ext cx="600120" cy="560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6f6f6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Normal 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080" y="990360"/>
                              <a:ext cx="514440" cy="132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6f6f6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61920" y="1980360"/>
                              <a:ext cx="600120" cy="153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6f6f6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61800" y="1895400"/>
                              <a:ext cx="600120" cy="237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6f6f6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0800000">
                              <a:off x="3704400" y="998640"/>
                              <a:ext cx="1158480" cy="124920"/>
                            </a:xfrm>
                            <a:prstGeom prst="bentConnector4">
                              <a:avLst>
                                <a:gd name="adj1" fmla="val -1647"/>
                                <a:gd name="adj2" fmla="val 18410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4519440" y="1638360"/>
                              <a:ext cx="86040" cy="601200"/>
                            </a:xfrm>
                            <a:prstGeom prst="bentConnector3">
                              <a:avLst>
                                <a:gd name="adj1" fmla="val 37058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62400" y="990360"/>
                              <a:ext cx="47520" cy="1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5760" y="152280"/>
                              <a:ext cx="657360" cy="496080"/>
                            </a:xfrm>
                            <a:prstGeom prst="wedgeRoundRectCallout">
                              <a:avLst>
                                <a:gd name="adj1" fmla="val -96375"/>
                                <a:gd name="adj2" fmla="val 10531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RT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1000080"/>
                              <a:ext cx="48564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SF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4640" y="1681200"/>
                              <a:ext cx="10476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75.25pt" coordorigin="0,0" coordsize="10800,5505">
                <v:rect id="shape_0" stroked="f" o:allowincell="f" style="position:absolute;left:0;top:0;width:10799;height:55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120;width:9690;height:5070">
                  <v:rect id="shape_0" fillcolor="white" stroked="t" o:allowincell="f" style="position:absolute;left:1365;top:1681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10;top:1681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55;top:1681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00;top:1681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5;top:1681;width:82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50;top:1681;width:809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0;top:1681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05;top:1681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365;top:1681;width:164;height:1799;mso-wrap-style:none;v-text-anchor:middle;mso-position-horizontal-relative:char">
                    <v:imagedata r:id="rId5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325;top:1681;width:164;height:1799;mso-wrap-style:none;v-text-anchor:middle;mso-position-horizontal-relative:char">
                    <v:imagedata r:id="rId56" o:detectmouseclick="t"/>
                    <v:stroke color="black" weight="9360" joinstyle="miter" endcap="flat"/>
                    <w10:wrap type="none"/>
                  </v:rect>
                  <v:shape id="shape_0" fillcolor="#d8d8d8" stroked="t" o:allowincell="f" style="position:absolute;left:2489;top:1681;width:76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A-MAP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1544;top:2011;width:76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A-MAP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3254;top:1681;width:94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A-MAP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4199;top:1681;width:94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A-MAP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5144;top:1681;width:82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A-MAP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rect id="shape_0" stroked="t" o:allowincell="f" style="position:absolute;left:5985;top:1681;width:149;height:1799;mso-wrap-style:none;v-text-anchor:middle;mso-position-horizontal-relative:char">
                    <v:imagedata r:id="rId5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150;top:1890;width:809;height:330;mso-wrap-style:none;v-text-anchor:middle;mso-position-horizontal-relative:char">
                    <v:imagedata r:id="rId5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905;top:1695;width:944;height:330;mso-wrap-style:none;v-text-anchor:middle;mso-position-horizontal-relative:char">
                    <v:imagedata r:id="rId5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60;top:2775;width:809;height:330;mso-wrap-style:none;v-text-anchor:middle;mso-position-horizontal-relative:char">
                    <v:imagedata r:id="rId6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905;top:2909;width:944;height:330;mso-wrap-style:none;v-text-anchor:middle;mso-position-horizontal-relative:char">
                    <v:imagedata r:id="rId61" o:detectmouseclick="t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20;top:359;width:1439;height:78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PA/SA preamb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2490;top:360;width:1439;height:78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Midamb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4665;top:360;width:1034;height:78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TT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5985;top:120;width:2939;height:102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HR-MS switches from TX to RX mode or vice versa during DCm/FT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3810;top:4065;width:4567;height:1124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HR-MS switches from TX to RX mode or vice versa during DCm/FTN; 1 symbol is quiet for TX-RX switching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#f2f2f2" stroked="t" o:allowincell="f" style="position:absolute;left:6150;top:2235;width:809;height:12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Normal UL</w:t>
                          </w:r>
                        </w:p>
                      </w:txbxContent>
                    </v:textbox>
                    <v:fill o:detectmouseclick="t" color2="#6f6f6f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6959;top:1681;width:944;height:10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Normal UL</w:t>
                          </w:r>
                        </w:p>
                      </w:txbxContent>
                    </v:textbox>
                    <v:fill o:detectmouseclick="t" color2="#6f6f6f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7904;top:2025;width:944;height:8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Normal UL</w:t>
                          </w:r>
                        </w:p>
                      </w:txbxContent>
                    </v:textbox>
                    <v:fill o:detectmouseclick="t" color2="#6f6f6f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6150;top:1680;width:809;height:2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6f6f6f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7904;top:3239;width:944;height:24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6f6f6f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6959;top:3105;width:944;height:37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6f6f6f"/>
                    <v:stroke color="black" weight="9360" joinstyle="miter" endcap="flat"/>
                    <w10:wrap type="none"/>
                  </v:shape>
                  <v:shapetype id="_x0000_t35" coordsize="21600,21600" o:spt="35" adj="10800,10800" path="m,l@0,l@0@3l21600@3l21600,21600nfe">
                    <v:stroke joinstyle="miter"/>
                    <v:formulas>
                      <v:f eqn="val #1"/>
                      <v:f eqn="sum @0 width 0"/>
                      <v:f eqn="prod 1 @1 2"/>
                      <v:f eqn="val #0"/>
                      <v:f eqn="sum 0 @3 0"/>
                      <v:f eqn="prod 1 @4 2"/>
                    </v:formulas>
                    <v:path gradientshapeok="t" o:connecttype="rect" textboxrect="0,0,21600,21600"/>
                    <v:handles>
                      <v:h position="@0,@5"/>
                      <v:h position="@2,@3"/>
                    </v:handles>
                  </v:shapetype>
                  <v:shape id="shape_0" stroked="t" o:allowincell="f" style="position:absolute;left:6554;top:1694;width:1823;height:195;flip:y;mso-position-horizontal-relative:char" type="_x0000_t35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32;top:3106;width:946;height:134;flip:x;rotation:90;mso-position-horizontal-relative:char" type="_x0000_t34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rect id="shape_0" stroked="t" o:allowincell="f" style="position:absolute;left:8850;top:1680;width:74;height:1799;mso-wrap-style:none;v-text-anchor:middle;mso-position-horizontal-relative:char">
                    <v:imagedata r:id="rId62" o:detectmouseclick="t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375;top:360;width:1034;height:78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RT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#d8d8d8" stroked="t" o:allowincell="f" style="position:absolute;left:1544;top:1695;width:76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SFH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rect id="shape_0" stroked="t" o:allowincell="f" style="position:absolute;left:7735;top:2768;width:164;height:330;mso-wrap-style:none;v-text-anchor:middle;mso-position-horizontal-relative:char">
                    <v:imagedata r:id="rId63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Figure X1: TDD 802.16m Frame structure where resources for HR-MS DCm/FTN are mixed with normal UL transmissions in a distributed manner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2567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567160"/>
                          <a:chOff x="0" y="0"/>
                          <a:chExt cx="6858000" cy="2567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8000" cy="25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90000"/>
                            <a:ext cx="6162840" cy="2136600"/>
                          </a:xfrm>
                        </wpg:grpSpPr>
                        <wps:wsp>
                          <wps:cNvSpPr/>
                          <wps:spPr>
                            <a:xfrm>
                              <a:off x="409680" y="99144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99144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99144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99144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800" y="991440"/>
                              <a:ext cx="5238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991440"/>
                              <a:ext cx="5144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99144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991440"/>
                              <a:ext cx="60012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91440"/>
                              <a:ext cx="104760" cy="1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991440"/>
                              <a:ext cx="104760" cy="1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0" y="991440"/>
                              <a:ext cx="48564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A-M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1186200"/>
                              <a:ext cx="48564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A-M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200" y="991440"/>
                              <a:ext cx="60012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A-M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320" y="991440"/>
                              <a:ext cx="60012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A-M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993960"/>
                              <a:ext cx="495360" cy="187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SF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3320" y="991440"/>
                              <a:ext cx="95400" cy="1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1218600"/>
                              <a:ext cx="51444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1218600"/>
                              <a:ext cx="60012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2520" y="1428840"/>
                              <a:ext cx="51444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1437840"/>
                              <a:ext cx="60012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914400" cy="496080"/>
                            </a:xfrm>
                            <a:prstGeom prst="wedgeRoundRectCallout">
                              <a:avLst>
                                <a:gd name="adj1" fmla="val -2083"/>
                                <a:gd name="adj2" fmla="val 10915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PA/SA Preamb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920" y="152640"/>
                              <a:ext cx="914400" cy="496080"/>
                            </a:xfrm>
                            <a:prstGeom prst="wedgeRoundRectCallout">
                              <a:avLst>
                                <a:gd name="adj1" fmla="val -56250"/>
                                <a:gd name="adj2" fmla="val 11299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Midamb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5240" y="152640"/>
                              <a:ext cx="657360" cy="496080"/>
                            </a:xfrm>
                            <a:prstGeom prst="wedgeRoundRectCallout">
                              <a:avLst>
                                <a:gd name="adj1" fmla="val 81884"/>
                                <a:gd name="adj2" fmla="val 10915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TT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8360" y="0"/>
                              <a:ext cx="1819440" cy="648360"/>
                            </a:xfrm>
                            <a:prstGeom prst="wedgeRoundRectCallout">
                              <a:avLst>
                                <a:gd name="adj1" fmla="val 8115"/>
                                <a:gd name="adj2" fmla="val 80560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HR-MS switches from TX to RX mode or vice versa during DCm/FTN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2520" y="1008720"/>
                              <a:ext cx="51444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1008720"/>
                              <a:ext cx="600120" cy="210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4539600" y="685440"/>
                              <a:ext cx="1800" cy="643680"/>
                            </a:xfrm>
                            <a:prstGeom prst="bentConnector3">
                              <a:avLst>
                                <a:gd name="adj1" fmla="val -317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8360" y="991440"/>
                              <a:ext cx="514440" cy="1143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6f6f6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Normal 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1920" y="1631520"/>
                              <a:ext cx="600120" cy="50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6f6f6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Normal 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1800" y="1631520"/>
                              <a:ext cx="600120" cy="50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/>
                                </a:gs>
                                <a:gs pos="100000">
                                  <a:srgbClr val="6f6f6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Normal U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72120" y="993960"/>
                              <a:ext cx="47520" cy="1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5480" y="146160"/>
                              <a:ext cx="657360" cy="496080"/>
                            </a:xfrm>
                            <a:prstGeom prst="wedgeRoundRectCallout">
                              <a:avLst>
                                <a:gd name="adj1" fmla="val -96375"/>
                                <a:gd name="adj2" fmla="val 10531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RT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3760" y="993960"/>
                              <a:ext cx="50976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36363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90" w:right="-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A-M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7880" y="1008720"/>
                              <a:ext cx="104760" cy="622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02.15pt" coordorigin="0,0" coordsize="10800,4043">
                <v:rect id="shape_0" stroked="f" o:allowincell="f" style="position:absolute;left:0;top:0;width:10799;height:40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142;width:9705;height:3365">
                  <v:rect id="shape_0" fillcolor="white" stroked="t" o:allowincell="f" style="position:absolute;left:1365;top:1703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10;top:1703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55;top:1703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00;top:1703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5;top:1703;width:82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50;top:1703;width:809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60;top:1703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05;top:1703;width:944;height:17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365;top:1703;width:164;height:1799;mso-wrap-style:none;v-text-anchor:middle;mso-position-horizontal-relative:char">
                    <v:imagedata r:id="rId7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325;top:1703;width:164;height:1799;mso-wrap-style:none;v-text-anchor:middle;mso-position-horizontal-relative:char">
                    <v:imagedata r:id="rId76" o:detectmouseclick="t"/>
                    <v:stroke color="black" weight="9360" joinstyle="miter" endcap="flat"/>
                    <w10:wrap type="none"/>
                  </v:rect>
                  <v:shape id="shape_0" fillcolor="#d8d8d8" stroked="t" o:allowincell="f" style="position:absolute;left:2489;top:1703;width:76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A-MAP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1536;top:2010;width:76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A-MAP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3254;top:1703;width:94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A-MAP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4199;top:1703;width:94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A-MAP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1530;top:1707;width:779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SFH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rect id="shape_0" stroked="t" o:allowincell="f" style="position:absolute;left:5985;top:1703;width:149;height:1799;mso-wrap-style:none;v-text-anchor:middle;mso-position-horizontal-relative:char">
                    <v:imagedata r:id="rId7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60;top:2061;width:809;height:330;mso-wrap-style:none;v-text-anchor:middle;mso-position-horizontal-relative:char">
                    <v:imagedata r:id="rId7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905;top:2061;width:944;height:359;mso-wrap-style:none;v-text-anchor:middle;mso-position-horizontal-relative:char">
                    <v:imagedata r:id="rId7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960;top:2392;width:809;height:330;mso-wrap-style:none;v-text-anchor:middle;mso-position-horizontal-relative:char">
                    <v:imagedata r:id="rId8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905;top:2406;width:944;height:330;mso-wrap-style:none;v-text-anchor:middle;mso-position-horizontal-relative:char">
                    <v:imagedata r:id="rId81" o:detectmouseclick="t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20;top:381;width:1439;height:78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PA/SA Preamb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2490;top:382;width:1439;height:78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Midamb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4665;top:382;width:1034;height:78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TT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white" stroked="t" o:allowincell="f" style="position:absolute;left:6135;top:142;width:2864;height:102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HR-MS switches from TX to RX mode or vice versa during DCm/FTN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rect id="shape_0" stroked="t" o:allowincell="f" style="position:absolute;left:6960;top:1730;width:809;height:330;mso-wrap-style:none;v-text-anchor:middle;mso-position-horizontal-relative:char">
                    <v:imagedata r:id="rId8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905;top:1730;width:944;height:330;mso-wrap-style:none;v-text-anchor:middle;mso-position-horizontal-relative:char">
                    <v:imagedata r:id="rId83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7364;top:1727;width:1013;height:2;flip:x;rotation:90;mso-position-horizontal-relative:char" type="_x0000_t34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f2f2f2" stroked="t" o:allowincell="f" style="position:absolute;left:6135;top:1703;width:809;height:17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Normal UL</w:t>
                          </w:r>
                        </w:p>
                      </w:txbxContent>
                    </v:textbox>
                    <v:fill o:detectmouseclick="t" color2="#6f6f6f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7904;top:2711;width:944;height:7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Normal UL</w:t>
                          </w:r>
                        </w:p>
                      </w:txbxContent>
                    </v:textbox>
                    <v:fill o:detectmouseclick="t" color2="#6f6f6f"/>
                    <v:stroke color="black" weight="9360" joinstyle="miter" endcap="flat"/>
                    <w10:wrap type="none"/>
                  </v:shape>
                  <v:shape id="shape_0" fillcolor="#f2f2f2" stroked="t" o:allowincell="f" style="position:absolute;left:6959;top:2711;width:944;height:7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Normal UL</w:t>
                          </w:r>
                        </w:p>
                      </w:txbxContent>
                    </v:textbox>
                    <v:fill o:detectmouseclick="t" color2="#6f6f6f"/>
                    <v:stroke color="black" weight="9360" joinstyle="miter" endcap="flat"/>
                    <w10:wrap type="none"/>
                  </v:shape>
                  <v:rect id="shape_0" stroked="t" o:allowincell="f" style="position:absolute;left:8865;top:1707;width:74;height:1799;mso-wrap-style:none;v-text-anchor:middle;mso-position-horizontal-relative:char">
                    <v:imagedata r:id="rId84" o:detectmouseclick="t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390;top:372;width:1034;height:780;mso-wrap-style:square;v-text-anchor:top;mso-position-horizontal-relative:char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RT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fillcolor="#d8d8d8" stroked="t" o:allowincell="f" style="position:absolute;left:5151;top:1707;width:802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90" w:right="-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A-MAP</w:t>
                          </w:r>
                        </w:p>
                      </w:txbxContent>
                    </v:textbox>
                    <v:fill o:detectmouseclick="t" color2="#636363"/>
                    <v:stroke color="black" weight="9360" joinstyle="miter" endcap="flat"/>
                    <w10:wrap type="none"/>
                  </v:shape>
                  <v:rect id="shape_0" stroked="t" o:allowincell="f" style="position:absolute;left:7740;top:1730;width:164;height:980;mso-wrap-style:none;v-text-anchor:middle;mso-position-horizontal-relative:char">
                    <v:imagedata r:id="rId85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0"/>
        <w:rPr>
          <w:color w:val="0000FF"/>
        </w:rPr>
      </w:pPr>
      <w:r>
        <w:rPr>
          <w:color w:val="0000FF"/>
        </w:rPr>
        <w:t>Figure X2: TDD 802.16m Frame structure where resources for HR-MS DCm/FTN are localized within the UL area and effectively form a separate zone for DCm/FTN.</w:t>
      </w:r>
    </w:p>
    <w:p>
      <w:pPr>
        <w:pStyle w:val="BodyA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17.3.3 HR-MS Forwarding to Network</w:t>
      </w:r>
    </w:p>
    <w:p>
      <w:pPr>
        <w:pStyle w:val="Normal"/>
        <w:rPr>
          <w:rFonts w:eastAsia="Malgun Gothic;Batang"/>
          <w:color w:val="0000FF"/>
        </w:rPr>
      </w:pPr>
      <w:r>
        <w:rPr>
          <w:rFonts w:eastAsia="Malgun Gothic;Batang"/>
          <w:color w:val="0000FF"/>
        </w:rPr>
      </w:r>
    </w:p>
    <w:p>
      <w:pPr>
        <w:pStyle w:val="Normal"/>
        <w:rPr/>
      </w:pPr>
      <w:r>
        <w:rPr>
          <w:rFonts w:eastAsia="Malgun Gothic;Batang"/>
          <w:b/>
          <w:bCs/>
          <w:color w:val="0000FF"/>
        </w:rPr>
        <w:t>17.3.3.x OFDMA Resource Allocation</w:t>
      </w:r>
    </w:p>
    <w:p>
      <w:pPr>
        <w:pStyle w:val="Normal"/>
        <w:ind w:left="30" w:hanging="0"/>
        <w:rPr>
          <w:rFonts w:eastAsia="Malgun Gothic;Batang"/>
          <w:color w:val="0000FF"/>
        </w:rPr>
      </w:pPr>
      <w:r>
        <w:rPr>
          <w:rFonts w:eastAsia="Malgun Gothic;Batang"/>
          <w:color w:val="0000FF"/>
        </w:rPr>
        <w:t>For HR-MS forwarding to network (FTN), the OFDMA resources shall be allocated in UL subframes of the HR-BS/HR-RS. This will apply to all control/data transmissions from HR-MSs during FTN, except for the case when an HR-MS transmits preamble signals, which may happen in either DL or UL parts of a frame.</w:t>
      </w:r>
    </w:p>
    <w:p>
      <w:pPr>
        <w:pStyle w:val="Normal"/>
        <w:tabs>
          <w:tab w:val="clear" w:pos="720"/>
          <w:tab w:val="left" w:pos="0" w:leader="none"/>
        </w:tabs>
        <w:rPr>
          <w:rFonts w:eastAsia="Malgun Gothic;Batang"/>
          <w:color w:val="0000FF"/>
        </w:rPr>
      </w:pPr>
      <w:r>
        <w:rPr>
          <w:rFonts w:eastAsia="Malgun Gothic;Batang"/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Malgun Gothic;Batang"/>
          <w:color w:val="0000FF"/>
        </w:rPr>
        <w:t>For HR-MS FTN, the OFDMA resources shall be scheduled in a centralized manner by the serving HR-BS/HR-RS. The serving HR-BS/HR-RS can scatter the allocated resources over the entire UL area (Figure X1). It can also localize these FTN resources to effectively form a separate zone for HR-MS FTN (Figure X2). When scheduling these resources, HR-BS/HR-RS shall take into account time required for HR-MS to switch between transmitting and receiving modes.</w:t>
      </w:r>
    </w:p>
    <w:p>
      <w:pPr>
        <w:pStyle w:val="BodyA"/>
        <w:rPr>
          <w:rFonts w:ascii="Times New Roman" w:hAnsi="Times New Roman" w:eastAsia="Malgun Gothic;Batang" w:cs="Times New Roman"/>
          <w:i/>
          <w:i/>
          <w:color w:val="0000FF"/>
        </w:rPr>
      </w:pPr>
      <w:r>
        <w:rPr>
          <w:rFonts w:eastAsia="Malgun Gothic;Batang" w:cs="Times New Roman" w:ascii="Times New Roman" w:hAnsi="Times New Roman"/>
          <w:i/>
          <w:color w:val="0000FF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;Batang" w:cs="Times New Roman"/>
          <w:i/>
          <w:i/>
        </w:rPr>
      </w:pPr>
      <w:r>
        <w:rPr>
          <w:rFonts w:eastAsia="Malgun Gothic;Batang" w:cs="Times New Roman" w:ascii="Times New Roman" w:hAnsi="Times New Roman"/>
          <w:i/>
        </w:rPr>
      </w:r>
    </w:p>
    <w:p>
      <w:pPr>
        <w:pStyle w:val="Heading1"/>
        <w:rPr>
          <w:rFonts w:eastAsia="Malgun Gothic;Batang"/>
        </w:rPr>
      </w:pPr>
      <w:r>
        <w:rPr>
          <w:rFonts w:eastAsia="Malgun Gothic;Batang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4" w:name="_Ref233030227"/>
      <w:r>
        <w:rPr>
          <w:rFonts w:eastAsia="Malgun Gothic;Batang"/>
        </w:rPr>
        <w:t>IEEE 802.16n-10/0048, “</w:t>
      </w:r>
      <w:r>
        <w:rPr>
          <w:color w:val="000000"/>
        </w:rPr>
        <w:t>802.16n System Requirements Document including SARM annex</w:t>
      </w:r>
      <w:r>
        <w:rPr>
          <w:rFonts w:eastAsia="Malgun Gothic;Batang"/>
        </w:rPr>
        <w:t>”, January 20</w:t>
      </w:r>
      <w:bookmarkEnd w:id="4"/>
      <w:r>
        <w:rPr>
          <w:rFonts w:eastAsia="Malgun Gothic;Batang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>
          <w:rFonts w:eastAsia="Malgun Gothic;Batang"/>
        </w:rPr>
        <w:t>IEEE 802.16n-10/0049, “</w:t>
      </w:r>
      <w:r>
        <w:rPr>
          <w:color w:val="000000"/>
        </w:rPr>
        <w:t>802.16n Table of Contents for Amendment Working Draft</w:t>
      </w:r>
      <w:r>
        <w:rPr>
          <w:rFonts w:eastAsia="Malgun Gothic;Batang"/>
        </w:rPr>
        <w:t>”, January 2011.</w:t>
      </w:r>
      <w:r>
        <w:br w:type="page"/>
      </w:r>
    </w:p>
    <w:p>
      <w:pPr>
        <w:pStyle w:val="TextBody"/>
        <w:rPr>
          <w:rFonts w:eastAsia="Malgun Gothic;Batang"/>
        </w:rPr>
      </w:pPr>
      <w:r>
        <w:rPr>
          <w:rFonts w:eastAsia="Malgun Gothic;Batang"/>
        </w:rPr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86"/>
      <w:footerReference w:type="default" r:id="rId8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023r1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3.png"/><Relationship Id="rId33" Type="http://schemas.openxmlformats.org/officeDocument/2006/relationships/image" Target="media/image6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3.png"/><Relationship Id="rId44" Type="http://schemas.openxmlformats.org/officeDocument/2006/relationships/image" Target="media/image6.png"/><Relationship Id="rId45" Type="http://schemas.openxmlformats.org/officeDocument/2006/relationships/image" Target="media/image8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3.png"/><Relationship Id="rId54" Type="http://schemas.openxmlformats.org/officeDocument/2006/relationships/image" Target="media/image6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3.png"/><Relationship Id="rId63" Type="http://schemas.openxmlformats.org/officeDocument/2006/relationships/image" Target="media/image6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3.png"/><Relationship Id="rId74" Type="http://schemas.openxmlformats.org/officeDocument/2006/relationships/image" Target="media/image6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3.png"/><Relationship Id="rId85" Type="http://schemas.openxmlformats.org/officeDocument/2006/relationships/image" Target="media/image6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08:00Z</dcterms:created>
  <dc:creator>Roger Marks</dc:creator>
  <dc:description/>
  <cp:keywords/>
  <dc:language>en-US</dc:language>
  <cp:lastModifiedBy>I2R staff</cp:lastModifiedBy>
  <cp:lastPrinted>2011-03-03T19:41:00Z</cp:lastPrinted>
  <dcterms:modified xsi:type="dcterms:W3CDTF">2011-03-14T00:07:00Z</dcterms:modified>
  <cp:revision>76</cp:revision>
  <dc:subject>802.16-99/01r7</dc:subject>
  <dc:title>Project</dc:title>
</cp:coreProperties>
</file>