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n Relay Mechanism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Xin Zhang, Liru Lu (Alina), Mingtuo Zhou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n relay mechanism supporting multi-mode operation in IEEE 802.16n GRIDMA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n Relay Mechanism in IEEE 802.16n-GRIDMAN Network</w:t>
      </w:r>
    </w:p>
    <w:p>
      <w:pPr>
        <w:pStyle w:val="Subtitle"/>
        <w:rPr/>
      </w:pPr>
      <w:r>
        <w:rPr/>
        <w:t xml:space="preserve">Xin Zhang, Liru Lu (Alina), Mingtuo Zhou, </w:t>
      </w:r>
      <w:hyperlink r:id="rId12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  <w:t>Anh Tuan Hoang, Hai-Guang Wang, Jaya Shankar</w:t>
      </w:r>
    </w:p>
    <w:p>
      <w:pPr>
        <w:pStyle w:val="Subtitle"/>
        <w:rPr/>
      </w:pPr>
      <w:r>
        <w:rPr/>
        <w:t>I</w:t>
      </w:r>
      <w:r>
        <w:rPr>
          <w:vertAlign w:val="superscript"/>
        </w:rPr>
        <w:t>2</w:t>
      </w: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In IEEE 802.16n-Gridman standard, we aim to provide a high-reliability network, at the same time, be backward compatible with the WirelessMAN-OFDMA or WirelessMAN-Advanced Air Interface. Hence, in this document, we proposed a new relay mechanism that supports additional requirements for Relay functions as described in section 6.1.1, 6.1.2 and 6.1.3 of the SRD based on 802.16j (802.16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gman-??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02:00Z</dcterms:created>
  <dc:creator>Roger Marks</dc:creator>
  <dc:description/>
  <cp:keywords/>
  <dc:language>en-US</dc:language>
  <cp:lastModifiedBy>Xin Zhang</cp:lastModifiedBy>
  <cp:lastPrinted>2113-01-01T00:00:00Z</cp:lastPrinted>
  <dcterms:modified xsi:type="dcterms:W3CDTF">2011-03-07T02:53:00Z</dcterms:modified>
  <cp:revision>8</cp:revision>
  <dc:subject>802.16-99/01r7</dc:subject>
  <dc:title/>
</cp:coreProperties>
</file>