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 Wai Leo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 xml:space="preserve">HR-MS to HR-MS direct communication is a new feature for IEEE 802.16 networks. It will be defined in the IEEE 802.16n amendment.  This feature will improve the capability of HR-MS significantly in various harsh environment and increase network throughput when local traffic dominates the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The current 802.16 standard is designed for cellular communication and a BS, which is a central network controller, is necessary for the communication. Transmissions of MSs in the networks are controlled by BS. To avoid significant change over the protocols, we also propose to a central network controller, named as </w:t>
      </w:r>
      <w:r>
        <w:rPr>
          <w:b/>
          <w:i/>
          <w:u w:val="single"/>
        </w:rPr>
        <w:t>coordinator</w:t>
      </w:r>
      <w:r>
        <w:rPr/>
        <w:t xml:space="preserve">, in the networks formed by HR-MS.  The coordinator basically is a simplified BS.  Since every HR-BS has the potential to become a coordinator in certain location, and in many cases, only one of them should become a coordinator, else, the network may be separated into a few networks. Therefore, HR-MS should discover the network topology before they make a decision to become a coordinator. </w:t>
      </w:r>
    </w:p>
    <w:p>
      <w:pPr>
        <w:pStyle w:val="Normal"/>
        <w:ind w:firstLine="284"/>
        <w:jc w:val="both"/>
        <w:rPr/>
      </w:pPr>
      <w:r>
        <w:rPr/>
        <w:t xml:space="preserve">To facilitate HR-MSs discover the network topology, a signaling format should be defined for both 802.16-2009 and 802.16m interface. To avoid redesign of the preambles, we propose to reuse the preambles defined in both 802.16-2009 and 802.16m. </w:t>
      </w:r>
    </w:p>
    <w:p>
      <w:pPr>
        <w:pStyle w:val="Normal"/>
        <w:ind w:firstLine="284"/>
        <w:jc w:val="both"/>
        <w:rPr/>
      </w:pPr>
      <w:r>
        <w:rPr/>
        <w:t xml:space="preserve">For 802.16-2009, we propose to send out a preamble and followed by some necessary discovery information. The content of information is TBD. Other HR-MS should know that the signal is from HR-MS by decoding the information followed the preamble.  Figure 1 shows an example. </w:t>
      </w:r>
    </w:p>
    <w:p>
      <w:pPr>
        <w:pStyle w:val="Normal"/>
        <w:ind w:firstLine="284"/>
        <w:jc w:val="both"/>
        <w:rPr/>
      </w:pPr>
      <w:r>
        <w:rPr/>
        <w:object w:dxaOrig="11454" w:dyaOrig="36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133.75pt" filled="f" o:ole="">
            <v:imagedata r:id="rId7" o:title=""/>
          </v:shape>
          <o:OLEObject Type="Embed" ProgID="" ShapeID="ole_rId6" DrawAspect="Content" ObjectID="_1306098565" r:id="rId6"/>
        </w:object>
      </w:r>
    </w:p>
    <w:p>
      <w:pPr>
        <w:pStyle w:val="Caption"/>
        <w:rPr/>
      </w:pPr>
      <w:bookmarkStart w:id="0" w:name="_Ref285448441"/>
      <w:r>
        <w:rPr/>
        <w:t>Figure</w:t>
      </w:r>
      <w:bookmarkEnd w:id="0"/>
      <w:r>
        <w:rPr/>
        <w:t xml:space="preserve"> 1: Network Discovery Message Transmission in 802.16n Network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For 802.16m, we propose that HR-MS transmits PA-Preamble first, and is followed by an SA-Preamble. Discovery information should follow the SA-Preamble. Figure 2 shows an examp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454" w:dyaOrig="41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2pt;height:150.35pt" filled="f" o:ole="">
            <v:imagedata r:id="rId9" o:title=""/>
          </v:shape>
          <o:OLEObject Type="Embed" ProgID="" ShapeID="ole_rId8" DrawAspect="Content" ObjectID="_1064029458" r:id="rId8"/>
        </w:object>
      </w:r>
    </w:p>
    <w:p>
      <w:pPr>
        <w:pStyle w:val="Caption"/>
        <w:rPr/>
      </w:pPr>
      <w:r>
        <w:rPr/>
        <w:t>Figure 2: Discovery Signals Transmission for 802.16m-based HR-MS Networks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/>
      </w:pPr>
      <w:r>
        <w:rPr/>
        <w:t>17.2.2 Direct communication between HR-MSs</w:t>
      </w:r>
    </w:p>
    <w:p>
      <w:pPr>
        <w:pStyle w:val="H3111toc"/>
        <w:spacing w:before="0" w:after="80"/>
        <w:rPr/>
      </w:pPr>
      <w:r>
        <w:rPr/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and HR-MS direct communication without infrastructure is permitted by device configuration, HR-MSs are allowed to transmit network discovery signals to the network.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The network discovery message shall take the following format: a frame preamble shall be transmitted first and the discovery information follows the preamble and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3111toc"/>
        <w:spacing w:before="0" w:after="80"/>
        <w:rPr/>
      </w:pPr>
      <w:r>
        <w:rPr/>
        <w:t>17.3.2 Direct communication between HR-MSs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3111toc"/>
        <w:spacing w:before="0" w:after="80"/>
        <w:rPr>
          <w:color w:val="0000FF"/>
          <w:szCs w:val="24"/>
        </w:rPr>
      </w:pPr>
      <w:r>
        <w:rPr>
          <w:color w:val="0000FF"/>
          <w:szCs w:val="24"/>
        </w:rPr>
        <w:t xml:space="preserve">When HR-MS cannot receive any BS preamble from any infrastructure station and HR-MS direct communication without infrastructure is permitted by device configuration, HR-MSs are allowed to transmit network discovery signals to the network. </w:t>
      </w:r>
    </w:p>
    <w:p>
      <w:pPr>
        <w:pStyle w:val="H3111toc"/>
        <w:spacing w:before="0" w:after="80"/>
        <w:rPr/>
      </w:pPr>
      <w:r>
        <w:rPr>
          <w:color w:val="0000FF"/>
          <w:szCs w:val="24"/>
        </w:rPr>
        <w:t xml:space="preserve">The network discovery message shall take following format: frame preambles, PA-Preamble and SA-Preamble shall be transmitted first. They occupy the first two symbols sent by HR-MS. The network discovery information follows the preamble and the format is </w:t>
      </w:r>
      <w:r>
        <w:rPr>
          <w:b/>
          <w:color w:val="0000FF"/>
          <w:szCs w:val="24"/>
        </w:rPr>
        <w:t>TBD</w:t>
      </w:r>
      <w:r>
        <w:rPr>
          <w:color w:val="0000FF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1" w:name="_Ref286853541"/>
      <w:bookmarkStart w:id="2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2"/>
      <w:r>
        <w:rPr>
          <w:rFonts w:eastAsia="Malgun Gothic"/>
          <w:lang w:eastAsia="ko-KR"/>
        </w:rPr>
        <w:t>11.</w:t>
      </w:r>
      <w:bookmarkEnd w:id="1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8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05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6T17:05:00Z</dcterms:modified>
  <cp:revision>2</cp:revision>
  <dc:subject>802.16-99/01r7</dc:subject>
  <dc:title>Project</dc:title>
</cp:coreProperties>
</file>