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s for Transmission of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s for Transmission of Network Discovery Signals for HR-MS Direct Communication without Infrastructure Stations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Haiguang Wang, Hoang Anh Tuan, Jaya Shankar, </w:t>
      </w:r>
    </w:p>
    <w:p>
      <w:pPr>
        <w:pStyle w:val="Subtitle"/>
        <w:rPr>
          <w:sz w:val="20"/>
        </w:rPr>
      </w:pPr>
      <w:r>
        <w:rPr>
          <w:sz w:val="20"/>
        </w:rPr>
        <w:t>Shoukang Zheng, Yeo Wai Leong, Joseph Teo Chee Ming, Mar Choong Hock</w:t>
      </w:r>
    </w:p>
    <w:p>
      <w:pPr>
        <w:pStyle w:val="Subtitle"/>
        <w:rPr>
          <w:sz w:val="20"/>
          <w:lang w:val="en-SG"/>
        </w:rPr>
      </w:pPr>
      <w:r>
        <w:rPr>
          <w:sz w:val="20"/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ethod for the Transmission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</w:t>
      </w:r>
    </w:p>
    <w:p>
      <w:pPr>
        <w:pStyle w:val="Normal"/>
        <w:ind w:firstLine="284"/>
        <w:jc w:val="both"/>
        <w:rPr/>
      </w:pPr>
      <w:r>
        <w:rPr/>
        <w:t xml:space="preserve">Since every HR-BS has the potential to become a coordinator in certain location, and in many cases, only one of them should become a coordinator. Therefore, HR-MS should discover the network topology before they can make a decision to become a coordinator. Since a few HR-MSs may transmit the discovery message at the same time, collision among the discovery message can happen. Therefore, a collision avoidance mechanism is necessary. </w:t>
      </w:r>
    </w:p>
    <w:p>
      <w:pPr>
        <w:pStyle w:val="Normal"/>
        <w:ind w:firstLine="284"/>
        <w:jc w:val="both"/>
        <w:rPr/>
      </w:pPr>
      <w:r>
        <w:rPr/>
        <w:t xml:space="preserve">When HR-MS is turned on, if it cannot find an infrastructure station by scanning and the device is allowed to transmit discovery messages. To avoid collision, a random back-off mechanism should be defined. Before the transmission of a discovery message, HR-MS should choose back-off duration and start a back-off timer. After the back-off timer timeout, HR-MS should sense the channel and then transmit the discovery message if the channel is idle. If the channel is busy, HR-MS has to take another back-off period before they can make the transmission. </w:t>
      </w:r>
    </w:p>
    <w:p>
      <w:pPr>
        <w:pStyle w:val="Normal"/>
        <w:ind w:firstLine="284"/>
        <w:jc w:val="both"/>
        <w:rPr/>
      </w:pPr>
      <w:r>
        <w:rPr/>
        <w:t>The back-off value can take from a window, for example, [w</w:t>
      </w:r>
      <w:r>
        <w:rPr>
          <w:vertAlign w:val="subscript"/>
        </w:rPr>
        <w:t>min</w:t>
      </w:r>
      <w:r>
        <w:rPr/>
        <w:t>, w</w:t>
      </w:r>
      <w:r>
        <w:rPr>
          <w:vertAlign w:val="subscript"/>
        </w:rPr>
        <w:t>max</w:t>
      </w:r>
      <w:r>
        <w:rPr/>
        <w:t xml:space="preserve">], the size of window can be adjusted based on the traffic of networks. </w:t>
      </w:r>
    </w:p>
    <w:p>
      <w:pPr>
        <w:pStyle w:val="Normal"/>
        <w:ind w:firstLine="284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When HR-MS sends out network discovery messages, to avoid collision with other HR-MSs, it should follow a random-back off mechanism as follows: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) A back-off timer should be started for the transmission of network discovery messages. 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2) When the timer is timeout, HR-MS should sense the channel first. If the channel is idle, then the HR-MS should transmit the discovery message. If the channel is busy, then node should hold the transmission and restart the back-off process again.</w:t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,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>], the size of window can be adjusted based on the traffic of networks.  The value of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in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nd W</w:t>
      </w:r>
      <w:r>
        <w:rPr>
          <w:rFonts w:eastAsia="PMingLiU;新細明體" w:cs="Times New Roman" w:ascii="Times New Roman" w:hAnsi="Times New Roman"/>
          <w:color w:val="0000FF"/>
          <w:kern w:val="2"/>
          <w:vertAlign w:val="subscript"/>
          <w:lang w:eastAsia="zh-TW"/>
        </w:rPr>
        <w:t>max</w:t>
      </w: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 are TB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9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04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5-16T17:23:00Z</dcterms:modified>
  <cp:revision>4</cp:revision>
  <dc:subject>802.16-99/01r7</dc:subject>
  <dc:title>Project</dc:title>
</cp:coreProperties>
</file>