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Proposals for Transmission of Network Discovery Signals for HR-MS Direct Communication without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5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, Mar Choong Hock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a framework for the HR-MSs communicate to each in case there is no infrastructure station such as HR-BS or HR-RS presented in the network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ext Proposals for Transmission of Network Discovery Signals for HR-MS Direct Communication without Infrastructure Stations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Haiguang Wang, Hoang Anh Tuan, Jaya Shankar, </w:t>
      </w:r>
    </w:p>
    <w:p>
      <w:pPr>
        <w:pStyle w:val="Subtitle"/>
        <w:rPr>
          <w:sz w:val="20"/>
        </w:rPr>
      </w:pPr>
      <w:r>
        <w:rPr>
          <w:sz w:val="20"/>
        </w:rPr>
        <w:t>Shoukang Zheng, Yeo Wai Leong, Joseph Teo Chee Ming, Mar Choong Hock</w:t>
      </w:r>
    </w:p>
    <w:p>
      <w:pPr>
        <w:pStyle w:val="Subtitle"/>
        <w:rPr>
          <w:sz w:val="20"/>
          <w:lang w:val="en-SG"/>
        </w:rPr>
      </w:pPr>
      <w:r>
        <w:rPr>
          <w:sz w:val="20"/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/>
        <w:t xml:space="preserve">HR-MS to HR-MS direct communication is a new feature for IEEE 802.16 networks. It will be defined in the IEEE 802.16n amendment.  This feature will improve the capability of HR-MS significantly in various harsh environment and increase network throughput when local traffic dominates the network. In this contribution, we focus on the use cases of HR-MSs communicate to each other without getting support from infrastructure stations as figure 1 shows. A few HR-MSs connect to each other and form a communication network. </w:t>
      </w:r>
    </w:p>
    <w:p>
      <w:pPr>
        <w:pStyle w:val="Body"/>
        <w:jc w:val="center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5358130" cy="1628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se cases of HR-MS to HR-MS direct communication without infrastructure st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Method for the Transmission of Network Discovery Signals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The current 802.16 standard is designed for cellular communication and a BS, which is a central network controller, is necessary for the communication. Transmissions of MSs in the networks are controlled by BS. To avoid significant change over the protocols, we also propose to a central network controller, named as </w:t>
      </w:r>
      <w:r>
        <w:rPr>
          <w:b/>
          <w:i/>
          <w:u w:val="single"/>
        </w:rPr>
        <w:t>coordinator</w:t>
      </w:r>
      <w:r>
        <w:rPr/>
        <w:t xml:space="preserve">, in the networks formed by HR-MS.  The coordinator basically is a simplified BS.  </w:t>
      </w:r>
    </w:p>
    <w:p>
      <w:pPr>
        <w:pStyle w:val="Normal"/>
        <w:ind w:firstLine="284"/>
        <w:jc w:val="both"/>
        <w:rPr/>
      </w:pPr>
      <w:r>
        <w:rPr/>
        <w:t xml:space="preserve">Since every HR-BS has the potential to become a coordinator in certain location, and in many cases, only one of them should become a coordinator. Therefore, HR-MS should discover the network topology before they can make a decision to become a coordinator. Since a few HR-MSs may transmit the discovery message at the same time, collision among the discovery message can happen. Therefore, a collision avoidance mechanism is necessary. </w:t>
      </w:r>
    </w:p>
    <w:p>
      <w:pPr>
        <w:pStyle w:val="Normal"/>
        <w:ind w:firstLine="284"/>
        <w:jc w:val="both"/>
        <w:rPr/>
      </w:pPr>
      <w:r>
        <w:rPr/>
        <w:t xml:space="preserve">When HR-MS is turned on, if it cannot find an infrastructure station by scanning and the device is allowed to transmit discovery messages. To avoid collision, a random back-off mechanism should be defined. Before the transmission of a discovery message, HR-MS should choose back-off duration and start a back-off timer. After the back-off timer timeout, HR-MS should sense the channel and then transmit the discovery message if the channel is idle. If the channel is busy, HR-MS has to take another back-off period before they can make the transmission. </w:t>
      </w:r>
    </w:p>
    <w:p>
      <w:pPr>
        <w:pStyle w:val="Normal"/>
        <w:ind w:firstLine="284"/>
        <w:jc w:val="both"/>
        <w:rPr/>
      </w:pPr>
      <w:r>
        <w:rPr/>
        <w:t>The back-off value can take from a window, for example, [w</w:t>
      </w:r>
      <w:r>
        <w:rPr>
          <w:vertAlign w:val="subscript"/>
        </w:rPr>
        <w:t>min</w:t>
      </w:r>
      <w:r>
        <w:rPr/>
        <w:t>, w</w:t>
      </w:r>
      <w:r>
        <w:rPr>
          <w:vertAlign w:val="subscript"/>
        </w:rPr>
        <w:t>max</w:t>
      </w:r>
      <w:r>
        <w:rPr/>
        <w:t xml:space="preserve">], the size of window can be adjusted based on the traffic of networks. </w:t>
      </w:r>
    </w:p>
    <w:p>
      <w:pPr>
        <w:pStyle w:val="Normal"/>
        <w:ind w:firstLine="284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3111toc"/>
        <w:spacing w:before="0" w:after="80"/>
        <w:rPr/>
      </w:pPr>
      <w:r>
        <w:rPr/>
        <w:t>17.2.2 Direct communication between HR-MSs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17.2.2.x HR-MS Direct Communication without Infrastructure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ko-KR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ko-KR"/>
        </w:rPr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When HR-MS sends out network discovery messages, to avoid collision with other HR-MSs, it should follow a random-back off mechanism as follows: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1) A back-off timer shall be started.  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2) When the timer is timeout, HR-MS should sense the channel for the presence of preambles first. If no preambles detected, then the HR-MS should transmit the discovery message. If a preamble has been detected, then node should hold the transmission and restart the timer.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3) HR-MS should get the value for the duration of back-off from a window, for example, from a window of [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in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,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ax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], the size of window can be adjusted based on the traffic of networks.  The value of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in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 and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ax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 are TBD.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</w:r>
    </w:p>
    <w:p>
      <w:pPr>
        <w:pStyle w:val="H3111toc"/>
        <w:spacing w:before="0" w:after="80"/>
        <w:rPr/>
      </w:pPr>
      <w:r>
        <w:rPr/>
        <w:t>17.3.2 Direct communication between HR-MSs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17.3.2.x HR-MS Direct Communication without Infrastructure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When HR-MS sends out network discovery messages, to avoid collision with other HR-MSs, it should follow a random-back off mechanism as follows: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1) A back-off timer shall be started. 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2) When the timer is timeout, HR-MS should sense the channel for the presence of preambles first. If no preambles detected, then the HR-MS should transmit the discovery message. If a preamble has been detected, then node should hold the transmission and restart the timer.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3) HR-MS should get the value for the duration of back-off from a window, for example, from a window of [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in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,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ax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], the size of window can be adjusted based on the traffic of networks.  The value of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in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 and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ax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 are TBD.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0" w:name="_Ref286853541"/>
      <w:bookmarkStart w:id="1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1"/>
      <w:r>
        <w:rPr>
          <w:rFonts w:eastAsia="Malgun Gothic"/>
          <w:lang w:eastAsia="ko-KR"/>
        </w:rPr>
        <w:t>11.</w:t>
      </w:r>
      <w:bookmarkEnd w:id="0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79r4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32:00Z</dcterms:created>
  <dc:creator>Roger Marks</dc:creator>
  <dc:description/>
  <cp:keywords/>
  <dc:language>en-US</dc:language>
  <cp:lastModifiedBy>Corporate License MGLP LEVEL D</cp:lastModifiedBy>
  <cp:lastPrinted>2113-01-01T00:00:00Z</cp:lastPrinted>
  <dcterms:modified xsi:type="dcterms:W3CDTF">2011-05-19T04:35:00Z</dcterms:modified>
  <cp:revision>4</cp:revision>
  <dc:subject>802.16-99/01r7</dc:subject>
  <dc:title>Project</dc:title>
</cp:coreProperties>
</file>