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of Relay Mechanism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Xin Zhang, Liru Lu (Alina), Mingtuo Zhou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sayuki Oodo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relay mechanism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of Relay Mechanism in IEEE 802.16n-GRIDMAN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>Xin Zhang, Liru Lu (Alina), Mingtuo Zhou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 xml:space="preserve">, Masayuki Oodo, Hiroshi Harada 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  <w:t>As described in the System Requirement Document (SRD), the relay function shall support all the additional functional requirements that are indicated in Section 6, which mainly include multi-mode operation and multi-hop relaying. In order to maintain backward compatibility, we keep the major part of the relay operation in 802.16m and 802.16j intact. Since 802.16j specified the multi-hop relay operation, in this document, we focus on the relay function that supports multi-mode operation, which are the relay function for HR-BS and the relay function for HR-MS in relay mode as illustrated in figure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802.16gman network, the support for relay is a compulsory feature. Mobile station can change its role to relay data between other mobile station or relay station and a functioning HR-BS or HR-RS. Base Station (BS) shall be able to communicate to other BS through relay function in order to provide continuous network conne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ocument, relaying in 802.16gman is performed using a decode and forward paradigm. Relay mode is decided by HR-RS capability negotiation phase of the HR-RS network entry. Distributed scheduling mode is adopted here where each infrastructure station (HR-BS or HR-RS) schedules the radio resources on its subordinate link. The HR-BS notifies the HR-RSs and HR-MSs of the frame structure configur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1E03BD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color w:val="1E03BD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Heading1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2.5 Relaying Operation</w:t>
      </w:r>
    </w:p>
    <w:p>
      <w:pPr>
        <w:pStyle w:val="Body"/>
        <w:ind w:left="370" w:hanging="10"/>
        <w:jc w:val="both"/>
        <w:rPr/>
      </w:pPr>
      <w:r>
        <w:rPr>
          <w:rFonts w:eastAsia="PMingLiU;新細明體" w:cs="Times New Roman" w:ascii="Times New Roman" w:hAnsi="Times New Roman"/>
          <w:color w:val="1E03BD"/>
          <w:lang w:eastAsia="zh-TW"/>
        </w:rPr>
        <w:tab/>
        <w:tab/>
      </w:r>
      <w:r>
        <w:rPr>
          <w:rFonts w:eastAsia="PMingLiU;新細明體" w:cs="Times New Roman" w:ascii="Times New Roman" w:hAnsi="Times New Roman"/>
          <w:color w:val="1E03BD"/>
          <w:u w:val="single"/>
          <w:lang w:eastAsia="zh-TW"/>
        </w:rPr>
        <w:t xml:space="preserve">In WirelessMan High Reliability OFDMA air interface, support for relay is a compulsory feature. In </w:t>
        <w:tab/>
        <w:t xml:space="preserve">order to provide high reliability in a degraded network, the relay function for HR-BS and HR-MS are </w:t>
        <w:tab/>
        <w:t>supported so as to provide a continuous network.</w:t>
      </w:r>
    </w:p>
    <w:p>
      <w:pPr>
        <w:pStyle w:val="Normal"/>
        <w:jc w:val="both"/>
        <w:rPr/>
      </w:pPr>
      <w:r>
        <w:rPr>
          <w:color w:val="1E03BD"/>
        </w:rPr>
        <w:tab/>
      </w:r>
      <w:r>
        <w:rPr>
          <w:color w:val="1E03BD"/>
          <w:u w:val="single"/>
        </w:rPr>
        <w:t xml:space="preserve">Relaying in High Reliability WirelessMAN network is performed using a decode and forward paradigm. </w:t>
        <w:tab/>
        <w:t xml:space="preserve">Both TDD and FDD modes for duplexing the DL and UL are supported. Relay mode operates either in </w:t>
        <w:tab/>
        <w:t xml:space="preserve">Time-Division-transmit and receive (TTR) mode or Simultaneous transmit and receive (STR) mode. In </w:t>
        <w:tab/>
        <w:t xml:space="preserve">the former, the access and relay link communications are multiplexed using time division multiplexing </w:t>
        <w:tab/>
        <w:t xml:space="preserve">within a single RF carrier, while in the latter, the access and relay link communications are performed </w:t>
        <w:tab/>
        <w:t xml:space="preserve">simultaneously if the access and relay links are isolated enough. </w:t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jc w:val="both"/>
        <w:rPr/>
      </w:pPr>
      <w:r>
        <w:rPr>
          <w:color w:val="1E03BD"/>
          <w:u w:val="single"/>
        </w:rPr>
        <w:tab/>
        <w:t xml:space="preserve">In High Reliability WirelessMAN network, a distributed scheduling model is used where each initial </w:t>
        <w:tab/>
        <w:t xml:space="preserve">infrastructure station schedules the radio resources on its subordinate link. The initial infrastructure </w:t>
        <w:tab/>
        <w:t xml:space="preserve">station notifies the involved parties of the frame structure configuration. Upon confirmation of relay </w:t>
        <w:tab/>
        <w:t>status, the relaying station performs the following two tasks:</w:t>
      </w:r>
    </w:p>
    <w:p>
      <w:pPr>
        <w:pStyle w:val="Normal"/>
        <w:numPr>
          <w:ilvl w:val="0"/>
          <w:numId w:val="2"/>
        </w:numPr>
        <w:jc w:val="both"/>
        <w:rPr>
          <w:color w:val="1E03BD"/>
          <w:u w:val="single"/>
        </w:rPr>
      </w:pPr>
      <w:r>
        <w:rPr>
          <w:color w:val="1E03BD"/>
          <w:u w:val="single"/>
        </w:rPr>
        <w:t>Compose the SFH and the HR-MAPs for the subordinate stations;</w:t>
      </w:r>
    </w:p>
    <w:p>
      <w:pPr>
        <w:pStyle w:val="Normal"/>
        <w:numPr>
          <w:ilvl w:val="0"/>
          <w:numId w:val="2"/>
        </w:numPr>
        <w:jc w:val="both"/>
        <w:rPr>
          <w:color w:val="1E03BD"/>
          <w:u w:val="single"/>
        </w:rPr>
      </w:pPr>
      <w:r>
        <w:rPr>
          <w:color w:val="1E03BD"/>
          <w:u w:val="single"/>
        </w:rPr>
        <w:t>Transmit the HR-Preamble, SFH and HR-MAPs for the subordinate stations.</w:t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jc w:val="both"/>
        <w:rPr/>
      </w:pPr>
      <w:r>
        <w:rPr>
          <w:color w:val="1E03BD"/>
          <w:u w:val="single"/>
        </w:rPr>
        <w:tab/>
        <w:t xml:space="preserve">In TTR mode, the radio frame is divided into HR-Access zone and HR-Relay zone. In the Access zone, </w:t>
        <w:tab/>
        <w:t xml:space="preserve">the HR-BS and HR-RSs transmit to, or receive from the HR-MSs. In the relay zone, the HR-BS </w:t>
        <w:tab/>
        <w:t xml:space="preserve">transmits to the HR-RSs and the HR-MSs, or receives from the HR-RSs and HR-MSs. The start times of </w:t>
        <w:tab/>
        <w:t xml:space="preserve">the frame structures of the HR-BS and HR-RS are aligned in time. The HR-BS and HR-RSs transmit </w:t>
        <w:tab/>
        <w:t>HR-Preamble, SFH and HR-MAPs to the HR-MS at the same time.</w:t>
      </w:r>
    </w:p>
    <w:p>
      <w:pPr>
        <w:pStyle w:val="Body"/>
        <w:ind w:left="370" w:hanging="1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7.3.5 Relaying Operation</w:t>
      </w:r>
    </w:p>
    <w:p>
      <w:pPr>
        <w:pStyle w:val="Body"/>
        <w:ind w:left="370" w:hanging="10"/>
        <w:rPr/>
      </w:pPr>
      <w:r>
        <w:rPr>
          <w:rFonts w:eastAsia="PMingLiU;新細明體" w:cs="Times New Roman" w:ascii="Times New Roman" w:hAnsi="Times New Roman"/>
          <w:color w:val="1E03BD"/>
          <w:u w:val="single"/>
          <w:lang w:eastAsia="zh-TW"/>
        </w:rPr>
        <w:tab/>
        <w:tab/>
        <w:t xml:space="preserve">In WirelessMan High Reliability Advanced air interface, support for relay is a compulsory feature. In </w:t>
        <w:tab/>
        <w:t xml:space="preserve">order to provide high reliability in a degraded network, the relay function for HR-BS and HR-MS and at </w:t>
        <w:tab/>
        <w:t>least 2-hop relaying function are supported so as to provide a continuous network.</w:t>
      </w:r>
    </w:p>
    <w:p>
      <w:pPr>
        <w:pStyle w:val="Normal"/>
        <w:rPr/>
      </w:pPr>
      <w:r>
        <w:rPr>
          <w:color w:val="1E03BD"/>
          <w:u w:val="single"/>
        </w:rPr>
        <w:tab/>
        <w:t xml:space="preserve">Relaying in High Reliability WirelessMAN network is performed using a decode and forward paradigm. </w:t>
        <w:tab/>
        <w:t xml:space="preserve">Both TDD and FDD modes for duplexing the DL and UL are supported. Relay mode operates either in </w:t>
        <w:tab/>
        <w:t xml:space="preserve">Time-Division-transmit and receive (TTR) mode or Simultaneous transmit and receive (STR) mode. In </w:t>
        <w:tab/>
        <w:t xml:space="preserve">the former, the access and relay link communications are multiplexed using time division multiplexing </w:t>
        <w:tab/>
        <w:t xml:space="preserve">within a single RF carrier, while in the latter, the access and relay link communications are performed </w:t>
        <w:tab/>
        <w:t>simultaneously if the access and relay links are isolated enough.</w:t>
      </w:r>
    </w:p>
    <w:p>
      <w:pPr>
        <w:pStyle w:val="Normal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rPr/>
      </w:pPr>
      <w:r>
        <w:rPr>
          <w:color w:val="1E03BD"/>
          <w:u w:val="single"/>
        </w:rPr>
        <w:tab/>
        <w:t xml:space="preserve">In High Reliability WirelessMAN network, a distributed scheduling model is used where each initial </w:t>
        <w:tab/>
        <w:t xml:space="preserve">infrastructure station schedules the radio resources on its subordinate link. The initial infrastructure </w:t>
        <w:tab/>
        <w:t xml:space="preserve">station notifies the involved parties of the frame structure configuration. Upon confirmation of relay </w:t>
        <w:tab/>
        <w:t>status, the relaying station performs the following two tasks:</w:t>
      </w:r>
    </w:p>
    <w:p>
      <w:pPr>
        <w:pStyle w:val="Normal"/>
        <w:numPr>
          <w:ilvl w:val="0"/>
          <w:numId w:val="3"/>
        </w:numPr>
        <w:rPr>
          <w:color w:val="1E03BD"/>
          <w:u w:val="single"/>
        </w:rPr>
      </w:pPr>
      <w:r>
        <w:rPr>
          <w:color w:val="1E03BD"/>
          <w:u w:val="single"/>
        </w:rPr>
        <w:t>Compose the SFH and the HR-MAPs for the subordinate stations;</w:t>
      </w:r>
    </w:p>
    <w:p>
      <w:pPr>
        <w:pStyle w:val="Normal"/>
        <w:numPr>
          <w:ilvl w:val="0"/>
          <w:numId w:val="3"/>
        </w:numPr>
        <w:rPr>
          <w:color w:val="1E03BD"/>
          <w:u w:val="single"/>
        </w:rPr>
      </w:pPr>
      <w:r>
        <w:rPr>
          <w:color w:val="1E03BD"/>
          <w:u w:val="single"/>
        </w:rPr>
        <w:t>Transmit the HR-Preamble, SFH and HR-MAPs for the subordinate stations.</w:t>
      </w:r>
    </w:p>
    <w:p>
      <w:pPr>
        <w:pStyle w:val="Normal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rPr/>
      </w:pPr>
      <w:r>
        <w:rPr>
          <w:color w:val="1E03BD"/>
          <w:u w:val="single"/>
        </w:rPr>
        <w:tab/>
        <w:t xml:space="preserve">In TTR mode, the radio frame is divided into HR-Access zone and HR-Relay zone. In the Access zone, </w:t>
        <w:tab/>
        <w:t xml:space="preserve">the HR-BS and HR-RSs transmit to, or receive from the HR-MSs. In the relay zone, the HR-BS transmit </w:t>
        <w:tab/>
        <w:t xml:space="preserve">to the HR-RSs and the HR-MSs, or receives from the HR-RSs and HR-MSs. The start times of the frame </w:t>
        <w:tab/>
        <w:t>structures of the HR-BS and HR-RS are aligned in time. The HR-BS and HR-RSs transmit HR-</w:t>
        <w:tab/>
        <w:t>Preamble, SFH and HR-MAPs to the HR-MS at the same time.</w:t>
      </w:r>
    </w:p>
    <w:p>
      <w:pPr>
        <w:pStyle w:val="Body"/>
        <w:ind w:left="370" w:hanging="10"/>
        <w:rPr>
          <w:rFonts w:ascii="Times New Roman" w:hAnsi="Times New Roman" w:eastAsia="PMingLiU;新細明體" w:cs="Times New Roman"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</w:r>
    </w:p>
    <w:p>
      <w:pPr>
        <w:pStyle w:val="BodyA"/>
        <w:rPr>
          <w:rFonts w:ascii="Times New Roman" w:hAnsi="Times New Roman" w:eastAsia="PMingLiU;新細明體" w:cs="Times New Roman"/>
          <w:i/>
          <w:i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i/>
          <w:color w:val="0000FF"/>
          <w:u w:val="single"/>
          <w:lang w:eastAsia="zh-TW"/>
        </w:rPr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8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zhangxin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mingtuo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4:00Z</dcterms:created>
  <dc:creator>Roger Marks</dc:creator>
  <dc:description/>
  <dc:language>en-US</dc:language>
  <cp:lastModifiedBy>Xin Zhang</cp:lastModifiedBy>
  <cp:lastPrinted>2113-01-01T00:00:00Z</cp:lastPrinted>
  <dcterms:modified xsi:type="dcterms:W3CDTF">2011-05-16T17:14:00Z</dcterms:modified>
  <cp:revision>4</cp:revision>
  <dc:subject>802.16-99/01r7</dc:subject>
  <dc:title>Project</dc:title>
</cp:coreProperties>
</file>