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Text Proposal of Multi-Mode Operation in IEEE 802.16n Networks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2011-05-16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Liru Lu (Alina), Ming-Tuo Zhou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Xin Zhang, Vinh Dien Hoang, Masayuki Oodo, Hiroshi Harada(NICT)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oice:</w:t>
              <w:tab/>
              <w:t>[65-67711006]</w:t>
              <w:br/>
              <w:t>E-mail: [liru@nict.com.sg; mingtuo@nict.com.sg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hangxin@nict.com.sg; hvdien@nict.com.sg; moodo@nict.go.jp; harada@nict.go.j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</w:t>
            </w:r>
            <w:r>
              <w:rPr>
                <w:color w:val="000000"/>
              </w:rPr>
              <w:t>Call for contributions for the 802.16n Amendment Working Draft Base Contribution: IEEE 802.16n-10/0048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his document proposes some mechanisms to be used in multi-mode operations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o be discussed in 802.16n Task Group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Mechanisms for Multi-Mode Operation</w:t>
      </w:r>
    </w:p>
    <w:p>
      <w:pPr>
        <w:pStyle w:val="Subtitle"/>
        <w:rPr/>
      </w:pPr>
      <w:r>
        <w:rPr/>
        <w:t xml:space="preserve">Liru Lu (Alina), Ming-Tuo Zhou, Xin Zhang, </w:t>
      </w:r>
      <w:hyperlink r:id="rId5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r>
        <w:rPr/>
        <w:t>Introduction</w:t>
      </w:r>
    </w:p>
    <w:p>
      <w:pPr>
        <w:pStyle w:val="Body"/>
        <w:jc w:val="both"/>
        <w:rPr/>
      </w:pPr>
      <w:r>
        <w:rPr/>
        <w:t>Document IEEE 802.16n-10/0048 specifies the function requirements of HR-Network. Section 6.1.1 defines the requirements for multi-mode operation.</w:t>
      </w:r>
    </w:p>
    <w:p>
      <w:pPr>
        <w:pStyle w:val="Body"/>
        <w:rPr/>
      </w:pPr>
      <w:r>
        <w:rPr/>
        <w:t>In this file, we propose the mechanisms for multi-mode operation to address the following topics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lay Function for HR-BS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elay Function for HR-MS (Relay Mode)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se Station Function for HR-MS (BS Mode)</w:t>
      </w:r>
    </w:p>
    <w:p>
      <w:pPr>
        <w:pStyle w:val="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roposed Text</w:t>
      </w:r>
    </w:p>
    <w:p>
      <w:pPr>
        <w:pStyle w:val="Body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----------------------------------------------------- Start of Proposed Text -----------------------------------------------------</w:t>
      </w:r>
    </w:p>
    <w:p>
      <w:pPr>
        <w:pStyle w:val="Body"/>
        <w:rPr>
          <w:rFonts w:eastAsia="Batang;바탕"/>
          <w:b/>
          <w:b/>
          <w:i/>
          <w:i/>
          <w:sz w:val="36"/>
          <w:lang w:eastAsia="ko-KR"/>
        </w:rPr>
      </w:pPr>
      <w:r>
        <w:rPr>
          <w:rFonts w:eastAsia="Batang;바탕"/>
          <w:b/>
          <w:i/>
          <w:sz w:val="36"/>
          <w:lang w:eastAsia="ko-KR"/>
        </w:rPr>
        <w:t>[</w:t>
      </w:r>
      <w:r>
        <w:rPr>
          <w:rFonts w:eastAsia="Batang;바탕"/>
          <w:b/>
          <w:i/>
          <w:sz w:val="36"/>
          <w:lang w:eastAsia="ko-KR"/>
        </w:rPr>
        <w:t>Insert new section</w:t>
      </w:r>
      <w:r>
        <w:rPr>
          <w:rFonts w:eastAsia="Batang;바탕"/>
          <w:b/>
          <w:i/>
          <w:sz w:val="36"/>
          <w:lang w:eastAsia="ko-KR"/>
        </w:rPr>
        <w:t>s</w:t>
      </w:r>
      <w:r>
        <w:rPr>
          <w:rFonts w:eastAsia="Batang;바탕"/>
          <w:b/>
          <w:i/>
          <w:sz w:val="36"/>
          <w:lang w:eastAsia="ko-KR"/>
        </w:rPr>
        <w:t xml:space="preserve"> after 17.</w:t>
      </w:r>
      <w:r>
        <w:rPr>
          <w:rFonts w:eastAsia="Batang;바탕"/>
          <w:b/>
          <w:i/>
          <w:sz w:val="36"/>
          <w:lang w:eastAsia="ko-KR"/>
        </w:rPr>
        <w:t>3</w:t>
      </w:r>
      <w:r>
        <w:rPr>
          <w:rFonts w:eastAsia="Batang;바탕"/>
          <w:b/>
          <w:i/>
          <w:sz w:val="36"/>
          <w:lang w:eastAsia="ko-KR"/>
        </w:rPr>
        <w:t>.1 as follows</w:t>
      </w:r>
      <w:r>
        <w:rPr>
          <w:rFonts w:eastAsia="Batang;바탕"/>
          <w:b/>
          <w:i/>
          <w:sz w:val="36"/>
          <w:lang w:eastAsia="ko-KR"/>
        </w:rPr>
        <w:t>:]</w:t>
      </w:r>
    </w:p>
    <w:p>
      <w:pPr>
        <w:pStyle w:val="Body"/>
        <w:rPr>
          <w:rFonts w:eastAsia="Batang;바탕"/>
          <w:b/>
          <w:b/>
          <w:i/>
          <w:i/>
          <w:sz w:val="36"/>
          <w:lang w:eastAsia="ko-KR"/>
        </w:rPr>
      </w:pPr>
      <w:r>
        <w:rPr>
          <w:rFonts w:eastAsia="Batang;바탕"/>
          <w:b/>
          <w:i/>
          <w:sz w:val="36"/>
          <w:lang w:eastAsia="ko-KR"/>
        </w:rPr>
      </w:r>
    </w:p>
    <w:p>
      <w:pPr>
        <w:pStyle w:val="Body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17.3.1 Multi-mode operation</w:t>
      </w:r>
    </w:p>
    <w:p>
      <w:pPr>
        <w:pStyle w:val="Heading1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17.3.1.1 Relay Function for HR-BS</w:t>
      </w:r>
    </w:p>
    <w:p>
      <w:pPr>
        <w:pStyle w:val="Normal"/>
        <w:spacing w:before="0" w:after="120"/>
        <w:rPr/>
      </w:pPr>
      <w:r>
        <w:rPr>
          <w:rFonts w:eastAsia="Malgun Gothic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An HR-BS (affected HR-BS) may operate as a relay station to communicate with another HR-BS (serving HR-BS) that has connection to backhaul. </w:t>
      </w:r>
      <w:r>
        <w:rPr>
          <w:color w:val="0000FF"/>
          <w:u w:val="single"/>
        </w:rPr>
        <w:t>HR-BS shall maintain its BS functionality such as central scheduling even when it is operating its relay function.</w:t>
      </w:r>
      <w:r>
        <w:rPr>
          <w:color w:val="4F81BD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0"/>
        </w:rPr>
        <w:t>17.3.1.2 Relay Function for HR-MS (Relay Mode)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Relay function shall be supported by HR-MS. HR-MS may initialize its relay mode by the following two schemes: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(1) Centralized scheme (Initialized by HR-BS)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In centralized scheme, relay mode operation of HR-MS is initiated by HR-BS. HR-BS shall maintain a network topology table of its subordinate stations.</w:t>
      </w:r>
    </w:p>
    <w:p>
      <w:pPr>
        <w:pStyle w:val="Body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Initialization of Relay Mode 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The origin node transmits the request message REQ_RS to HR-BS indicating relay support is required for the data communication to the destination node. According to the network topology information, HR-BS will send an ENQ_RS message to a designated HR-MS (D-HR-MS) for relaying task from origin node to destination node. A RSP_RS message will be replied to HR-BS to confirm the acceptation of request or deny the request. HR-BS will send out a CM_RS message with CM_RS.ID parameter upon receiving confirmation to complete the initialization of the relay operation.</w:t>
      </w:r>
    </w:p>
    <w:p>
      <w:pPr>
        <w:pStyle w:val="Body"/>
        <w:jc w:val="center"/>
        <w:rPr/>
      </w:pPr>
      <w:r>
        <w:rPr/>
        <w:object w:dxaOrig="2022" w:dyaOrig="13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05pt;height:169.25pt" filled="f" o:ole="">
            <v:imagedata r:id="rId7" o:title=""/>
          </v:shape>
          <o:OLEObject Type="Embed" ProgID="" ShapeID="ole_rId6" DrawAspect="Content" ObjectID="_1891366228" r:id="rId6"/>
        </w:objec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Figure 2. Centralized scheme for Relay Mode</w: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object w:dxaOrig="2739" w:dyaOrig="10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45pt;height:103.75pt" filled="f" o:ole="">
            <v:imagedata r:id="rId9" o:title=""/>
          </v:shape>
          <o:OLEObject Type="Embed" ProgID="" ShapeID="ole_rId8" DrawAspect="Content" ObjectID="_1002041983" r:id="rId8"/>
        </w:objec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Figure 3. Messages for Initialization of Relay Operation in Centralized Scheme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In the case when HR-MS denies the request from HR-BS, HR-BS will search for another candidate HR-MS for relaying duty from its next available candidate in its network topology table.</w:t>
      </w:r>
    </w:p>
    <w:p>
      <w:pPr>
        <w:pStyle w:val="Body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Exit from Relay Mode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The origin node shall transmit a RS_STP message to D-HR-MS after the completion of data. D-HR-MS shall transmit RS_STP message to HR-BS. Upon receiving ACK_STP from HR-BS, D-HR-MS will exit from its relay mode operation and become a normal HR-MS.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In the case when D-HR-MS needs to exit from relay mode (for example, when D-HR-MS is moving away from the communication range of origin node and destination node), a REQ_RS_STP message will be sent to HR-BS. An  ACK_RS_STP message will be responded by HR-BS to acknowledge it. HR-BS shall find the alternative HR-MS for relaying function and inform origin node by a new CM_RS.ID message to continue the relaying service.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"/>
        <w:jc w:val="both"/>
        <w:rPr>
          <w:color w:val="0000FF"/>
          <w:u w:val="single"/>
        </w:rPr>
      </w:pPr>
      <w:r>
        <w:rPr>
          <w:rFonts w:eastAsia="Times"/>
          <w:color w:val="0000FF"/>
          <w:u w:val="single"/>
        </w:rPr>
        <w:t xml:space="preserve"> </w:t>
      </w:r>
      <w:r>
        <w:rPr>
          <w:color w:val="0000FF"/>
          <w:u w:val="single"/>
        </w:rPr>
        <w:t>(2) Distributed scheme (Initialized by HR-MS)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Distributed scheme for initialization of relay mode shall be used when HR-BS is unavailable to some of the nodes within the cell.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The use case for distributed scheme is illustrated in Figure 4. </w:t>
      </w:r>
    </w:p>
    <w:p>
      <w:pPr>
        <w:pStyle w:val="Body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Initialization of Relay Mode 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In the case when HR-BS is unavailable, origin node (HR-MS) will broadcast the ENQ_RS message for relay support. According to its availability and the destination node in the route table maintained in HR-MS, available HR-MS will respond with RSP_RS message to origin node. If there are more than one responses received by the origin node, a CM_RS message will be sent to selected HR-MS by unicast based on the received power or other evaluation metrics. Upon receiving CM_RS, designated HR-MS will start its relay mode and become D-HR-MS. </w:t>
      </w:r>
    </w:p>
    <w:p>
      <w:pPr>
        <w:pStyle w:val="Body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Exit from Relay Mode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When origin node completes the transmission, a RS_STP message will be sent to D-HR-MS to inform the completion of transmission. D-HR-MS will exit from Relay Mode after receiving this message. </w:t>
      </w:r>
    </w:p>
    <w:p>
      <w:pPr>
        <w:pStyle w:val="Body"/>
        <w:jc w:val="both"/>
        <w:rPr/>
      </w:pPr>
      <w:r>
        <w:rPr>
          <w:color w:val="0000FF"/>
          <w:u w:val="single"/>
        </w:rPr>
        <w:t>In the case when D-HR-MS needs to exit from relay mode (for example, when D-HR-MS is moving away from the communication range of origin node and destination node), a REQ_RS_STP message will be sent to origin node. An   ACK_RS_STP message will be responded by origin node to acknowledge it and the origin node shall find its alternative path to the destination node.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The following messages shall be used for supporting of Relay Mode operation.</w:t>
      </w:r>
    </w:p>
    <w:p>
      <w:pPr>
        <w:pStyle w:val="Body"/>
        <w:jc w:val="center"/>
        <w:rPr/>
      </w:pPr>
      <w:r>
        <w:rPr/>
        <w:object w:dxaOrig="2022" w:dyaOrig="1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5pt;height:158.8pt" filled="f" o:ole="">
            <v:imagedata r:id="rId11" o:title=""/>
          </v:shape>
          <o:OLEObject Type="Embed" ProgID="" ShapeID="ole_rId10" DrawAspect="Content" ObjectID="_197689747" r:id="rId10"/>
        </w:objec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Figure 4. Distributed scheme for Relay Mode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ENQ_RS -- Request for relay support, broadcast by origin node when HR-BS is unavailable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RSP_RS -- Response from candidate HR-MS to origin node for Relay support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CM_RS -- Acknowledge the relay mode to be operated at selected HR-MS by unicast from origin node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RS_STP -- Sent from origin node to D-HR-MS to indicate the completion of data transmission via relaying support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REQ_RS_STP -- sent from D-HR-MS to origin node to request for the termination of relay mode operation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ACK_RS_STP -- Sent by origin node A to confirm the Relay Mode termination request from D-HR-MS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0"/>
        </w:rPr>
        <w:t>17.3.1.3 Base Station Function for HR-MS (BS Mode)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iCs/>
          <w:color w:val="0000FF"/>
          <w:u w:val="single"/>
          <w:lang w:eastAsia="ko-KR"/>
        </w:rPr>
      </w:pPr>
      <w:r>
        <w:rPr>
          <w:color w:val="0000FF"/>
          <w:u w:val="single"/>
        </w:rPr>
        <w:t>HR-MS shall only start its BS mode when its superordinate HR-BS is unavailable in the HR network. There are two options for HR-MS to be enabled as an HR-BS: Proactive mode and Reactive mode. In proactive mode, the</w:t>
      </w:r>
      <w:r>
        <w:rPr>
          <w:rFonts w:eastAsia="Malgun Gothic" w:cs="TimesNewRoman;Times New Roman" w:ascii="TimesNewRoman;Times New Roman" w:hAnsi="TimesNewRoman;Times New Roman"/>
          <w:iCs/>
          <w:color w:val="0000FF"/>
          <w:u w:val="single"/>
          <w:lang w:eastAsia="ko-KR"/>
        </w:rPr>
        <w:t xml:space="preserve"> mode switch to HR-BS is directed by the superordinate HR-BS of the HR-MS; In reactive mode, the mode switch is initiated by the HR-MS itself.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iCs/>
          <w:color w:val="0000FF"/>
          <w:u w:val="single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iCs/>
          <w:color w:val="0000FF"/>
          <w:u w:val="single"/>
          <w:lang w:eastAsia="ko-KR"/>
        </w:rPr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For simplicity of presentation, we use HR-MS (1) to represent HR-MSs which are 1-hop neighbors of HR-BS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Proactive Mode Operation</w:t>
      </w:r>
    </w:p>
    <w:p>
      <w:pPr>
        <w:pStyle w:val="Body"/>
        <w:jc w:val="both"/>
        <w:rPr>
          <w:color w:val="0000FF"/>
          <w:u w:val="single"/>
        </w:rPr>
      </w:pPr>
      <w:r>
        <w:rPr>
          <w:color w:val="0000FF"/>
          <w:u w:val="single"/>
        </w:rPr>
        <w:t>In proactive mode, HR-BS needs to keep a candidate table of its 1-hop HR-MS neighbors. The candidates are ranked according to the measured signal power at HR-BS. The first priority will be given to the HR-MS with highest power received at HR-BS. HR-BS shall update this table periodically by broadcasting STN_REQ and receiving STN_ACK messages as defined in 17.2.4.1 and 17.3.4.1 (Doc IEEE C802.16n-dc-11/0011). When the HR-BS fails, the HR-MS at the first place of candidate table will start to operate at HR-BS mode.</w:t>
      </w:r>
    </w:p>
    <w:p>
      <w:pPr>
        <w:pStyle w:val="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Body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  <w:t>Reactive Mode Operation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For reactive mode operation, the following messages are defined.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ENG_BS: send by HR-MS which is not 1-hop neighbor of HR-BS and detects the failure of HR-BS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REQ_BS: request to operate in BS mode; Sent by 1-hop neighbor of HR-BS when HR-BS fails.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REQ_BS.list: store the ID of HR-MS(1) which loses the connection with HR-BS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REQ_BS.number: a randomly generated number for selection of candidate HR-BS.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CM_BS: approval of request to operate in BS mode. Send by HR-MS which received REQ_BS also detects the failure of HR-BS.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CM_BS.ID: indicate ID number of preferred HR_MS(1) for replacing HR_BS.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CM_BS.counter: number count of HR_MS(1) who loses the connection with HR-BS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>NK_BS: inform the availability of HR_BS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"/>
        <w:jc w:val="both"/>
        <w:rPr/>
      </w:pPr>
      <w:r>
        <w:rPr>
          <w:color w:val="0000FF"/>
          <w:u w:val="single"/>
        </w:rPr>
        <w:t xml:space="preserve">HR-BS shall periodically broadcast network information. HR-MS(1) are the potential candidates of HR-BS. A HR-MS(1) will broadcast REQ_BS once it lost the connection with HR-BS. The REQ_BS message includes REQ_BS.list and REQ_BS.number. REQ_BS.list will store the ID of HR-MS(1) which claims that HR-BS is unavailable. REQ_BS.number is randomly generated. If the HR-MS(1) fails to detect HR-BS, it broadcasts a REQ_BS and also receive REQ_BS from other HR-MS(1). It compares received REQ_BS.number with locally generated REQ_BS.number and transmit out CM_BS.ID using the ID number of HR-MS(1) which has greater REQ_BS.number. A local CM_BS.counter with initial value 1 will be accumulated at each HR-MS(1). When a HR-MS(1) receive CM_BS.ID from a new HR-MS(1) which is not in the REQ_BS.list, CM_BS.counter inceases. A HR-MS(1) will start to operate as HR-BS if its CM_BS.counter equals to the total number of HR-MS(1) in the cell. </w: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object w:dxaOrig="3359" w:dyaOrig="47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4pt;height:496.7pt" filled="f" o:ole="">
            <v:imagedata r:id="rId13" o:title=""/>
          </v:shape>
          <o:OLEObject Type="Embed" ProgID="" ShapeID="ole_rId12" DrawAspect="Content" ObjectID="_2119812853" r:id="rId12"/>
        </w:object>
      </w:r>
    </w:p>
    <w:p>
      <w:pPr>
        <w:pStyle w:val="Body"/>
        <w:jc w:val="center"/>
        <w:rPr>
          <w:color w:val="0000FF"/>
          <w:u w:val="single"/>
        </w:rPr>
      </w:pPr>
      <w:r>
        <w:rPr>
          <w:color w:val="0000FF"/>
          <w:u w:val="single"/>
        </w:rPr>
        <w:t>Figure 5. Flow Chart for HR-MS to start BS mode operation</w:t>
      </w:r>
    </w:p>
    <w:p>
      <w:pPr>
        <w:pStyle w:val="Body"/>
        <w:rPr>
          <w:color w:val="0000FF"/>
          <w:u w:val="single"/>
        </w:rPr>
      </w:pPr>
      <w:r>
        <w:rPr>
          <w:color w:val="0000FF"/>
          <w:u w:val="single"/>
        </w:rPr>
        <w:t xml:space="preserve">If any of HR-MS(1) or HR-MS upon receiving ENQ_BS or REQ_BS still maintain the connection with original HR-BS, a NK_BS message shall be transmitted to the HR-MSs to inform the availability of HR-BS. 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color w:val="0000FF"/>
          <w:u w:val="single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color w:val="0000FF"/>
          <w:u w:val="single"/>
          <w:lang w:eastAsia="ko-KR"/>
        </w:rPr>
      </w:r>
    </w:p>
    <w:p>
      <w:pPr>
        <w:pStyle w:val="Body"/>
        <w:spacing w:before="0" w:after="120"/>
        <w:rPr/>
      </w:pPr>
      <w:r>
        <w:rPr>
          <w:rFonts w:eastAsia="Batang;바탕"/>
          <w:lang w:eastAsia="ko-KR"/>
        </w:rPr>
        <w:t xml:space="preserve">----------------------------------------------------- </w:t>
      </w:r>
      <w:r>
        <w:rPr>
          <w:rFonts w:eastAsia="Batang;바탕"/>
          <w:lang w:eastAsia="ko-KR"/>
        </w:rPr>
        <w:t>End</w:t>
      </w:r>
      <w:r>
        <w:rPr>
          <w:rFonts w:eastAsia="Batang;바탕"/>
          <w:lang w:eastAsia="ko-KR"/>
        </w:rPr>
        <w:t xml:space="preserve"> of Proposed Text -----------------------------------------------------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93r3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宋体;SimSun" w:cs="Times New Roman"/>
      <w:kern w:val="2"/>
      <w:sz w:val="21"/>
      <w:szCs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false"/>
    </w:pPr>
    <w:rPr>
      <w:rFonts w:ascii="Calibri" w:hAnsi="Calibri" w:eastAsia="宋体;SimSun" w:cs="Times New Roman"/>
      <w:kern w:val="2"/>
      <w:sz w:val="21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  <w:lang w:val="en-SG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yperlink" Target="http://www.nict.com.sg/hoang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37:00Z</dcterms:created>
  <dc:creator>Roger Marks</dc:creator>
  <dc:description/>
  <dc:language>en-US</dc:language>
  <cp:lastModifiedBy>Alina</cp:lastModifiedBy>
  <cp:lastPrinted>2011-04-05T11:56:00Z</cp:lastPrinted>
  <dcterms:modified xsi:type="dcterms:W3CDTF">2011-05-17T20:51:00Z</dcterms:modified>
  <cp:revision>11</cp:revision>
  <dc:subject>802.16-99/01r7</dc:subject>
  <dc:title/>
</cp:coreProperties>
</file>