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ast Network Entry for Alternative Pat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0_004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mechanisms to facilitate fast network entry for stations using alternative path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ast Network Entry for Alternative Path</w:t>
      </w:r>
    </w:p>
    <w:p>
      <w:pPr>
        <w:pStyle w:val="Subtitle"/>
        <w:rPr/>
      </w:pPr>
      <w:r>
        <w:rPr/>
        <w:t>Wai Leong Yeow, Hoang Anh Tuan, Haiguang Wang, Shoukang Zheng, Jaya Shankar, Joseph Teo</w:t>
      </w:r>
    </w:p>
    <w:p>
      <w:pPr>
        <w:pStyle w:val="Subtitle"/>
        <w:rPr>
          <w:rFonts w:ascii="Times" w:hAnsi="Times" w:cs="Times"/>
          <w:i w:val="false"/>
          <w:i w:val="false"/>
        </w:rPr>
      </w:pPr>
      <w:r>
        <w:rPr/>
        <w:t>Institute for Infocomm Research</w:t>
      </w:r>
    </w:p>
    <w:p>
      <w:pPr>
        <w:pStyle w:val="Heading1"/>
        <w:rPr/>
      </w:pPr>
      <w:r>
        <w:rPr/>
        <w:t>Introduction</w:t>
      </w:r>
    </w:p>
    <w:p>
      <w:pPr>
        <w:pStyle w:val="Body"/>
        <w:rPr/>
      </w:pPr>
      <w:r>
        <w:rPr/>
        <w:t>In the SRD Section 6.1.3.4 (page 6, line 157), alternative paths are used for fast recovery in events of disruption. Recovery cannot be fast if the affected HR-RS or HR-MS uses regular network entry. Scanning and determining physical channel parameters of the neighbor station along the alternative path consumes time. Furthermore, it is likely to have several other stations affected by the same disruption event, resulting in high contention and wasted bandwidth if regular network entries are performed.</w:t>
      </w:r>
    </w:p>
    <w:p>
      <w:pPr>
        <w:pStyle w:val="Heading1"/>
        <w:rPr/>
      </w:pPr>
      <w:r>
        <w:rPr/>
        <w:t>Storing information for fast network entry</w:t>
      </w:r>
    </w:p>
    <w:p>
      <w:pPr>
        <w:pStyle w:val="Normal"/>
        <w:rPr/>
      </w:pPr>
      <w:r>
        <w:rPr/>
        <w:t>We propose that the serving HR-BS to set up fast network entry along alternative paths since it is responsible for determining alternative paths for its subordinate HR stations.</w:t>
      </w:r>
    </w:p>
    <w:p>
      <w:pPr>
        <w:pStyle w:val="Normal"/>
        <w:rPr/>
      </w:pPr>
      <w:r>
        <w:rPr/>
      </w:r>
    </w:p>
    <w:p>
      <w:pPr>
        <w:pStyle w:val="Normal"/>
        <w:rPr/>
      </w:pPr>
      <w:r>
        <w:rPr/>
        <w:t>The HR-BS shall inform the first station along the alternative path of a HR station of its role as an alternative path with fast network entry. We call this the access station. The HR-BS shall periodically pass MS or RS context information to the access station so that optimized HO process can be used.</w:t>
      </w:r>
    </w:p>
    <w:p>
      <w:pPr>
        <w:pStyle w:val="Normal"/>
        <w:rPr/>
      </w:pPr>
      <w:r>
        <w:rPr/>
      </w:r>
    </w:p>
    <w:p>
      <w:pPr>
        <w:pStyle w:val="Normal"/>
        <w:rPr/>
      </w:pPr>
      <w:r>
        <w:rPr/>
        <w:t>The HR station should perform periodic ranging with the access station so that entry on the alternative path can be fast. In addition, the access station should assign ranging opportunities to the HR station to be used during entry so that contention can be lowered if multiple stations attempt to use the same alternative path simultaneously. Further details are in the proposed text.</w:t>
      </w:r>
    </w:p>
    <w:p>
      <w:pPr>
        <w:pStyle w:val="Heading1"/>
        <w:rPr/>
      </w:pPr>
      <w:r>
        <w:rPr/>
        <w:t>Summary</w:t>
      </w:r>
    </w:p>
    <w:p>
      <w:pPr>
        <w:pStyle w:val="Body"/>
        <w:rPr/>
      </w:pPr>
      <w:r>
        <w:rPr/>
        <w:t>We propose mechanisms to facilitate fast network entry for alternative paths. In the event of disruption when the alternative path of an HR-MS or HR-RS is activated, network entry can be accelerated for fast recovery.</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7.x Alternative Path Maintenance</w:t>
      </w:r>
    </w:p>
    <w:p>
      <w:pPr>
        <w:pStyle w:val="Normal"/>
        <w:rPr>
          <w:rFonts w:ascii="Times New Roman" w:hAnsi="Times New Roman" w:cs="Times New Roman"/>
          <w:color w:val="0000FF"/>
          <w:u w:val="single"/>
        </w:rPr>
      </w:pPr>
      <w:r>
        <w:rPr>
          <w:rFonts w:cs="Times New Roman" w:ascii="Times New Roman" w:hAnsi="Times New Roman"/>
          <w:color w:val="0000FF"/>
          <w:u w:val="single"/>
        </w:rPr>
        <w:t>Alternative path maintenance of an HR station involves three stations: the HR station, the serving HR-BS, and the next hop of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An HR station with an established alternative path shall perform periodic ranging with the access station of the alternative path. The access station shall assign the HR station in the RNG-RSP with a ranging subchannel and slot to be used for fast network re-entry. The slots and subchannels are not reserved. But with unique assignments, the access station can ensure low contention among the HR station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serving HR-BS of that HR station shall pass information of that HR station (e.g., MS context) to the access station to facilitate fast network entry. The serving HR-BS shall also pass information of the access network of the alternative path to the HR station. Details of the information are the DL and UL transmission parameters, BSID, C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2.7.x Fast Network Entry along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t>After detection of network disruption, or as instructed by the serving HR-BS, an HR station shall perform network re-entry along the alternative path using previously stored path and network information as defined in 17.2.7.x (Alternative Path Establishment).</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 station performing ranging request RNG-REQ on the assigned slot and subchannel to the access station with the previous BSID and CID or MAC address set. The access station of that alternative path identifies the HR station for fast network entry with BSID and CID or MAC address. It shall proceed to skip all steps of Network Entry with HO Process Optimizati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17.3.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7.x Alternative Path Maintenance</w:t>
      </w:r>
    </w:p>
    <w:p>
      <w:pPr>
        <w:pStyle w:val="Normal"/>
        <w:rPr>
          <w:rFonts w:ascii="Times New Roman" w:hAnsi="Times New Roman" w:cs="Times New Roman"/>
          <w:color w:val="0000FF"/>
          <w:u w:val="single"/>
        </w:rPr>
      </w:pPr>
      <w:r>
        <w:rPr>
          <w:rFonts w:cs="Times New Roman" w:ascii="Times New Roman" w:hAnsi="Times New Roman"/>
          <w:color w:val="0000FF"/>
          <w:u w:val="single"/>
        </w:rPr>
        <w:t>Alternative path maintenance of an HR station involves three stations: the HR station, the serving HR-BS, and the next hop of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An HR station with an established alternative path shall perform periodic ranging with the access station of the alternative path. The access station shall assign the HR station in the AAI-RNG-RSP with a ranging channel and preamble code to be used for fast network re-entry. The channels and preamble codes are not reserved. But with unique assignments, the access station can ensure low contention among the HR station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serving HR-BS of that HR station shall pass information of that HR station (e.g., MS context) to the access station to facilitate fast network entry. The serving HR-BS shall also pass information of the access network of the alternative path to the HR station. Details of the information are the DL and UL transmission parameters, BSID, C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7.x Fast Network Entry along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t>After detection of network disruption, or as instructed by the serving HR-BS, an HR station shall perform network re-entry along the alternative path using previously stored path and network information as defined in 17.3.7.x (Alternative Path Establishment).</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 station performing ranging request AAI-RNG-REQ to the access station on the assigned channel and preamble code with the previous BSID and STID or MAC address set. The access station of that alternative path identifies the HR station for fast network entry with BSID and STID or MAC address. It shall proceed to skip all steps of Network Entry with HO Process Optimiz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9:00Z</dcterms:created>
  <dc:creator>Roger Marks</dc:creator>
  <dc:description/>
  <cp:keywords/>
  <dc:language>en-US</dc:language>
  <cp:lastModifiedBy>WL Yeow</cp:lastModifiedBy>
  <cp:lastPrinted>2113-01-01T00:00:00Z</cp:lastPrinted>
  <dcterms:modified xsi:type="dcterms:W3CDTF">2011-05-16T17:19:00Z</dcterms:modified>
  <cp:revision>2</cp:revision>
  <dc:subject>802.16-99/01r7</dc:subject>
  <dc:title/>
</cp:coreProperties>
</file>