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ast Network Entry for resuming original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Wai Leong Yeow, Hoang Anh Tuan, Haiguang Wang, Jaya Shankar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pPr>
            <w:r>
              <w:rPr/>
              <w:t>Voice:</w:t>
              <w:tab/>
            </w:r>
            <w:r>
              <w:rPr>
                <w:lang w:val="fr-FR"/>
              </w:rPr>
              <w:t>+65 6408-2254</w:t>
            </w:r>
            <w:r>
              <w:rPr/>
              <w:br/>
              <w:t xml:space="preserve">E-mail: </w:t>
            </w:r>
            <w:r>
              <w:rPr>
                <w:lang w:val="fr-FR"/>
              </w:rPr>
              <w:t>wlyeow@i2r.a-star.edu.sg</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802.16n Amendment Working Document &lt;80216n-10_0049r1.pdf&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mechanisms for fast network entry when multi-mode capable stations resume the original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Batang"/>
              </w:rPr>
            </w:pPr>
            <w:r>
              <w:rPr>
                <w:rFonts w:eastAsia="Malgun Gothic;Batang"/>
              </w:rPr>
              <w:t>To be discussed and adopted in TG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Fast Network Entry for resuming original mode </w:t>
      </w:r>
    </w:p>
    <w:p>
      <w:pPr>
        <w:pStyle w:val="Subtitle"/>
        <w:rPr/>
      </w:pPr>
      <w:r>
        <w:rPr/>
        <w:t>Wai Leong Yeow, Hoang Anh Tuan, Haiguang Wang, Jaya Shankar</w:t>
      </w:r>
    </w:p>
    <w:p>
      <w:pPr>
        <w:pStyle w:val="Subtitle"/>
        <w:rPr>
          <w:rFonts w:ascii="Times" w:hAnsi="Times" w:cs="Times"/>
          <w:i w:val="false"/>
          <w:i w:val="false"/>
        </w:rPr>
      </w:pPr>
      <w:r>
        <w:rPr/>
        <w:t>Institute for Infocomm Research</w:t>
      </w:r>
    </w:p>
    <w:p>
      <w:pPr>
        <w:pStyle w:val="Heading1"/>
        <w:rPr/>
      </w:pPr>
      <w:r>
        <w:rPr/>
        <w:t>Introduction</w:t>
      </w:r>
    </w:p>
    <w:p>
      <w:pPr>
        <w:pStyle w:val="Body"/>
        <w:rPr/>
      </w:pPr>
      <w:r>
        <w:rPr/>
        <w:t>Stations capable of switching mode for recovering the network in events of disruption may relinquish their role after the disruption is repaired. The stations will resume their original mode and perform network re-entry. We call them “affected stations”. This can be time and resource consuming if regular network re-entry procedure is used.</w:t>
      </w:r>
    </w:p>
    <w:p>
      <w:pPr>
        <w:pStyle w:val="Heading1"/>
        <w:rPr/>
      </w:pPr>
      <w:r>
        <w:rPr/>
        <w:t>HR-BS with relay function</w:t>
      </w:r>
    </w:p>
    <w:p>
      <w:pPr>
        <w:pStyle w:val="Normal"/>
        <w:jc w:val="both"/>
        <w:rPr/>
      </w:pPr>
      <w:r>
        <w:rPr/>
        <w:t>When its backhaul resumes operation, the affected HR-BS drops the relay function and provides network connectivity on its own. It makes much sense for the affected HR-BS will switch to its original physical channel parameters in order to benefit most from any original cell planning done by the operator. Subordinate stations can store some existing network information in order to accelerate network entry. Details are in the contributed text.</w:t>
      </w:r>
    </w:p>
    <w:p>
      <w:pPr>
        <w:pStyle w:val="Normal"/>
        <w:jc w:val="both"/>
        <w:rPr/>
      </w:pPr>
      <w:r>
        <w:rPr/>
      </w:r>
    </w:p>
    <w:p>
      <w:pPr>
        <w:pStyle w:val="Normal"/>
        <w:jc w:val="both"/>
        <w:rPr/>
      </w:pPr>
      <w:r>
        <w:rPr/>
        <w:t>When the backhaul resumes service and the affected HR-BS decides to drop the relay function, the HR-BS shall signal its subordinate stations that a resumption of network service will occur. In addition, it assigns a unique ranging slot or code to each subordinate station whenever possible before relinquishing the relay function. After relinquishing the relay function, the HR-BS shall resume operation as a base station and allow subordinate stations to perform fast network re-entry in the next few frames or super-frames. This could be an optimized handover procedure as defined in IEEE 802.16-2009 or IEEE 802.16m in which the HR-BS hands over the subordinate station to itself.</w:t>
      </w:r>
    </w:p>
    <w:p>
      <w:pPr>
        <w:pStyle w:val="Normal"/>
        <w:jc w:val="both"/>
        <w:rPr/>
      </w:pPr>
      <w:r>
        <w:rPr/>
      </w:r>
    </w:p>
    <w:p>
      <w:pPr>
        <w:pStyle w:val="Normal"/>
        <w:jc w:val="both"/>
        <w:rPr/>
      </w:pPr>
      <w:r>
        <w:rPr/>
        <w:t>The respective subordinate station who wishes to join the same HR-BS will listen for the HR-BS preamble (or PA-preamble) using the saved physical channel parameters. It will use the assigned ranging slot or code to periodic ranging (not initial ranging) so that the contention with other subordinate stations is minimal. It may then skip some steps of the regular network entry (e.g., optimized handover procedure) to re-enter the network.</w:t>
      </w:r>
    </w:p>
    <w:p>
      <w:pPr>
        <w:pStyle w:val="Normal"/>
        <w:jc w:val="both"/>
        <w:rPr/>
      </w:pPr>
      <w:r>
        <w:rPr/>
      </w:r>
    </w:p>
    <w:p>
      <w:pPr>
        <w:pStyle w:val="Normal"/>
        <w:rPr/>
      </w:pPr>
      <w:r>
        <w:rPr/>
        <w:t>The HR-BS and the subordinate stations shall retain and reuse the basic and management CIDs or STIDs that are established while in relay mode so that the registration phase can be skipped as well. This can be detected in the initial ranging request messages from the subordinate stations by the HR-BS: the BSID field is the same for HR-BS (while in RS mode) and subordinate stations, and is pointing to the previous superordinate of HR-BS.</w:t>
      </w:r>
    </w:p>
    <w:p>
      <w:pPr>
        <w:pStyle w:val="Heading1"/>
        <w:rPr/>
      </w:pPr>
      <w:r>
        <w:rPr/>
        <w:t>HR-MS with relay function</w:t>
      </w:r>
    </w:p>
    <w:p>
      <w:pPr>
        <w:pStyle w:val="Normal"/>
        <w:jc w:val="both"/>
        <w:rPr/>
      </w:pPr>
      <w:r>
        <w:rPr/>
        <w:t>When signaled to resume operation after the disruption is serviced, the affected HR-MS changes its RS-mode back to an ordinary HR-MS mode. The affected HR-MS can either choose to re-enter the current new HR-BS, or the original HR-BS.</w:t>
      </w:r>
    </w:p>
    <w:p>
      <w:pPr>
        <w:pStyle w:val="Normal"/>
        <w:jc w:val="both"/>
        <w:rPr/>
      </w:pPr>
      <w:r>
        <w:rPr/>
      </w:r>
    </w:p>
    <w:p>
      <w:pPr>
        <w:pStyle w:val="Normal"/>
        <w:jc w:val="both"/>
        <w:rPr/>
      </w:pPr>
      <w:r>
        <w:rPr/>
        <w:t>If the serving BS of the affected HR-MS in RS mode is a new HR-BS, the affected HR-MS shall save the same set of configuration under this new HR-BS as well.</w:t>
      </w:r>
    </w:p>
    <w:p>
      <w:pPr>
        <w:pStyle w:val="Normal"/>
        <w:jc w:val="both"/>
        <w:rPr/>
      </w:pPr>
      <w:r>
        <w:rPr/>
      </w:r>
    </w:p>
    <w:p>
      <w:pPr>
        <w:pStyle w:val="Normal"/>
        <w:jc w:val="both"/>
        <w:rPr/>
      </w:pPr>
      <w:r>
        <w:rPr/>
        <w:t>When signaled to resume MS operation, the affected HR-MS uses the respective saved configuration for fast network re-entry to either HR-BS. The signal to resume MS operation may include a reserved ranging slot or code similar to the previous section for zero contention.</w:t>
      </w:r>
    </w:p>
    <w:p>
      <w:pPr>
        <w:pStyle w:val="Normal"/>
        <w:jc w:val="both"/>
        <w:rPr/>
      </w:pPr>
      <w:r>
        <w:rPr/>
      </w:r>
    </w:p>
    <w:p>
      <w:pPr>
        <w:pStyle w:val="Normal"/>
        <w:jc w:val="both"/>
        <w:rPr/>
      </w:pPr>
      <w:r>
        <w:rPr/>
        <w:t>If the HR-BS is the same before and after mode switch, then CID or STID can be reused and the registration phase of network entry can be skipped. This can be detected in the initial ranging request message from the HR-MS by the HR-BS, since the BSID field will be the same.</w:t>
      </w:r>
    </w:p>
    <w:p>
      <w:pPr>
        <w:pStyle w:val="Heading1"/>
        <w:rPr/>
      </w:pPr>
      <w:r>
        <w:rPr/>
        <w:t>HR-MS with BS mode</w:t>
      </w:r>
    </w:p>
    <w:p>
      <w:pPr>
        <w:pStyle w:val="Normal"/>
        <w:jc w:val="both"/>
        <w:rPr/>
      </w:pPr>
      <w:r>
        <w:rPr/>
        <w:t>When a HR-BS is detected within range, the HR-MS in BS mode may choose to resume operation as a HR-MS and attach itself with the newly detected HR-BS. The newly detected HR-BS may be the repaired HR-BS, or a newly installed HR-BS to replace the failed BS. In either case, it makes much sense for the new HR-BS will use the original physical channel parameters in order to benefit most from any original cell planning done by the operator.</w:t>
      </w:r>
    </w:p>
    <w:p>
      <w:pPr>
        <w:pStyle w:val="Normal"/>
        <w:jc w:val="both"/>
        <w:rPr/>
      </w:pPr>
      <w:r>
        <w:rPr/>
      </w:r>
    </w:p>
    <w:p>
      <w:pPr>
        <w:pStyle w:val="Normal"/>
        <w:jc w:val="both"/>
        <w:rPr/>
      </w:pPr>
      <w:r>
        <w:rPr/>
        <w:t>After switching to BS mode and operating in standalone network, the affected HR-MS will attempt to reconnect to an existing BS to resume network connectivity. While in BS mode, the affected HR-MS can prioritize channel scanning with the original set of physical channel parameters.</w:t>
      </w:r>
    </w:p>
    <w:p>
      <w:pPr>
        <w:pStyle w:val="Normal"/>
        <w:jc w:val="both"/>
        <w:rPr/>
      </w:pPr>
      <w:r>
        <w:rPr/>
      </w:r>
    </w:p>
    <w:p>
      <w:pPr>
        <w:pStyle w:val="Normal"/>
        <w:jc w:val="both"/>
        <w:rPr/>
      </w:pPr>
      <w:r>
        <w:rPr/>
        <w:t>When a new HR-BS is detected and the HR-MS in BS mode decides to resume network connectivity via the new HR-BS, the affected HR-MS uses saved configuration for fast network re-entry to the newly detected HR-BS. In particular, the HR-MS uses the original HR-BS BSID and previous CID or STID in the ranging request message for fast network re-entry. Then, the new HR-BS will be able to detect that the HR-MS is a previous subordinate prior to failure, and proceeds to skip relevant phases with fast network re-entry after acknowledging the ranging response.</w:t>
      </w:r>
    </w:p>
    <w:p>
      <w:pPr>
        <w:pStyle w:val="Normal"/>
        <w:jc w:val="both"/>
        <w:rPr/>
      </w:pPr>
      <w:r>
        <w:rPr/>
      </w:r>
    </w:p>
    <w:p>
      <w:pPr>
        <w:pStyle w:val="Normal"/>
        <w:jc w:val="both"/>
        <w:rPr/>
      </w:pPr>
      <w:r>
        <w:rPr/>
        <w:t>Since subordinate stations of the affected HR-MS in BS mode are likely to resume network connectivity via the new HR-BS as well, the HR-MS can arrange for minimal contention network re-entry for its subordinate stations, via a signaling message before the mode switch, by assigning them with unique ranging slots or codes. Fast network re-entry can be supported as well. This is similar to the first case where the HR-BS in RS mode switches back to BS mode and arranges for minimal contention for its subordinate stations.</w:t>
      </w:r>
    </w:p>
    <w:p>
      <w:pPr>
        <w:pStyle w:val="Heading1"/>
        <w:rPr/>
      </w:pPr>
      <w:r>
        <w:rPr/>
        <w:t>Summary</w:t>
      </w:r>
    </w:p>
    <w:p>
      <w:pPr>
        <w:pStyle w:val="Heading1"/>
        <w:rPr>
          <w:rFonts w:ascii="Times" w:hAnsi="Times" w:cs="Times"/>
          <w:b w:val="false"/>
          <w:b w:val="false"/>
          <w:sz w:val="24"/>
        </w:rPr>
      </w:pPr>
      <w:r>
        <w:rPr>
          <w:rFonts w:cs="Times" w:ascii="Times" w:hAnsi="Times"/>
          <w:b w:val="false"/>
          <w:sz w:val="24"/>
        </w:rPr>
        <w:t>We propose mechanisms for fast network entry when multi-mode capable stations resume the original mode.</w:t>
      </w:r>
    </w:p>
    <w:p>
      <w:pPr>
        <w:pStyle w:val="Heading1"/>
        <w:rPr/>
      </w:pPr>
      <w:r>
        <w:rPr/>
        <w:t>Text Proposal for IEEE 802.16n AWD</w:t>
      </w:r>
    </w:p>
    <w:p>
      <w:pPr>
        <w:pStyle w:val="Body"/>
        <w:ind w:left="370" w:hanging="370"/>
        <w:jc w:val="both"/>
        <w:rPr>
          <w:rFonts w:ascii="Times New Roman" w:hAnsi="Times New Roman" w:eastAsia="PMingLiU;新細明體" w:cs="Times New Roman"/>
        </w:rPr>
      </w:pPr>
      <w:r>
        <w:rPr>
          <w:rFonts w:eastAsia="PMingLiU;新細明體" w:cs="Times New Roman" w:ascii="Times New Roman" w:hAnsi="Times New Roman"/>
        </w:rPr>
        <w:t>Note:</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rPr>
        <w:t>BLACK</w:t>
      </w:r>
      <w:r>
        <w:rPr>
          <w:rFonts w:eastAsia="PMingLiU;新細明體" w:cs="Times New Roman" w:ascii="Times New Roman" w:hAnsi="Times New Roman"/>
        </w:rPr>
        <w:t xml:space="preserve"> color: the existing text in AWD</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strike/>
          <w:color w:val="FF0000"/>
        </w:rPr>
        <w:t>RED</w:t>
      </w:r>
      <w:r>
        <w:rPr>
          <w:rFonts w:eastAsia="PMingLiU;新細明體" w:cs="Times New Roman" w:ascii="Times New Roman" w:hAnsi="Times New Roman"/>
        </w:rPr>
        <w:t xml:space="preserve"> color: the removal of existing AWD text</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color w:val="0000FF"/>
          <w:u w:val="single"/>
        </w:rPr>
        <w:t>BLUE</w:t>
      </w:r>
      <w:r>
        <w:rPr>
          <w:rFonts w:eastAsia="PMingLiU;新細明體" w:cs="Times New Roman" w:ascii="Times New Roman" w:hAnsi="Times New Roman"/>
        </w:rPr>
        <w:t xml:space="preserve"> color: the new text added to the Multi-Carrier DG Text</w:t>
      </w:r>
    </w:p>
    <w:p>
      <w:pPr>
        <w:pStyle w:val="Normal"/>
        <w:rPr>
          <w:rFonts w:ascii="Times New Roman" w:hAnsi="Times New Roman" w:eastAsia="Malgun Gothic;Batang" w:cs="Times New Roman"/>
        </w:rPr>
      </w:pPr>
      <w:r>
        <w:rPr>
          <w:rFonts w:eastAsia="Malgun Gothic;Batang" w:cs="Times New Roman" w:ascii="Times New Roman" w:hAnsi="Times New Roman"/>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i/>
          <w:i/>
          <w:color w:val="0000FF"/>
          <w:u w:val="single"/>
        </w:rPr>
      </w:pPr>
      <w:r>
        <w:rPr>
          <w:rFonts w:cs="Times New Roman" w:ascii="Times New Roman" w:hAnsi="Times New Roman"/>
          <w:i/>
          <w:color w:val="0000FF"/>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17.2.1 Multi-mode Operation</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2.1.x Fast Network Entry for HR-MS in RS mode resuming MS mode</w:t>
      </w:r>
    </w:p>
    <w:p>
      <w:pPr>
        <w:pStyle w:val="Normal"/>
        <w:rPr>
          <w:rFonts w:ascii="Times New Roman" w:hAnsi="Times New Roman" w:cs="Times New Roman"/>
          <w:color w:val="0000FF"/>
          <w:u w:val="single"/>
        </w:rPr>
      </w:pPr>
      <w:r>
        <w:rPr>
          <w:rFonts w:cs="Times New Roman" w:ascii="Times New Roman" w:hAnsi="Times New Roman"/>
          <w:color w:val="0000FF"/>
          <w:u w:val="single"/>
        </w:rPr>
        <w:t>An HR network shall support fast network entry for an HR-MS when it resumes MS mode from RS mode. Prior to mode switch to RS mode, HR-MS can store PHY channel, DL and UL transmit parameters and SS-specific context (BSID, CID) of the current cell, and HR-BS stores context of the HR-MS. After switching to RS mode, HR-MS can store SS-specific context of the new cell. Both HR-BS of the previous and new cell can assign a ranging parameters (slot and subchannel) to HR-MS for fast network entry in resuming MS mode.</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When resuming to MS mode from RS mode, HR-MS chooses to stay in current cell or return to previous cell before mode switch. HR-MS uses the stored information to speed up PHY detection and assigned ranging parameters to lower chance of contention. The HR-BS uses the BSID and CID fields in the RNG-REQ message to identify the context of the HR-MS needed for fast network reentry. The steps shall be skipped as that of an optimized HO procedure.</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2.1.x Fast Network Entry for HR-MS in BS mode resuming MS mode</w:t>
      </w:r>
    </w:p>
    <w:p>
      <w:pPr>
        <w:pStyle w:val="Normal"/>
        <w:rPr/>
      </w:pPr>
      <w:r>
        <w:rPr>
          <w:rFonts w:cs="Times New Roman" w:ascii="Times New Roman" w:hAnsi="Times New Roman"/>
          <w:color w:val="0000FF"/>
          <w:u w:val="single"/>
        </w:rPr>
        <w:t>An HR network shall support fast network entry for an HR-MS when it resumes MS mode from BS mode. Prior to mode switch to RS mode, HR-MS can store PHY channel, DL and UL transmit parameters and SS-specific context (BSID, CID) of the current cell, and HR-BS stores context of the HR-MS.The HR-BS can assign a ranging parameters (slot and subchannel) to HR-MS for fast network entry in resuming MS mode.</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When resuming to MS mode from BS mode and attempting to join the network through the original HR-BS, HR-MS uses the stored information to speed up PHY detection and assigned ranging parameters to lower chance of contention. The HR-BS uses the BSID and CID fields in the RNG-REQ message to identify the context of the HR-MS needed for fast network reentry. The steps shall be skipped as that of an optimized HO procedure.</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2.1.x Fast Network Entry for HR-BS in RS mode resuming BS mode</w:t>
      </w:r>
    </w:p>
    <w:p>
      <w:pPr>
        <w:pStyle w:val="Normal"/>
        <w:rPr>
          <w:rFonts w:ascii="Times New Roman" w:hAnsi="Times New Roman" w:cs="Times New Roman"/>
          <w:color w:val="0000FF"/>
          <w:u w:val="single"/>
        </w:rPr>
      </w:pPr>
      <w:r>
        <w:rPr>
          <w:rFonts w:cs="Times New Roman" w:ascii="Times New Roman" w:hAnsi="Times New Roman"/>
          <w:color w:val="0000FF"/>
          <w:u w:val="single"/>
        </w:rPr>
        <w:t>An HR-BS shall support fast network entry for its subordinate stations when it resumes BS mode from RS mode. Prior to mode switch to RS mode, HR-BS can store the PHY channel parameters. HR-BS may store BS-specific configuration to accelerate connecting to the ASN but that is out of scope of this standard. HR-BS signals the switch to its subordinate stations, and the subordinate stations shall store PHY channel, DL and UL transmit parameters.</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After switching to RS mode, HR-BS can store SS-specific context (BSID, CID) of any subordinate station in which the HR-BS supports for fast network entry.</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When resuming to BS mode from RS mode, HR-BS signals its subordinate stations and assigns ranging parameters (slot and subchannel) to the subordinate stations for fast network entry. The HR-BS uses the BSID and CID fields in the RNG-REQ message to identify the context of the HR-MS needed for fast network reentry. The CID of the subordinate stations can be reused to skip the network registration step. More steps shall be skipped as that of an optimized HO procedure.</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17.3.1 Multi-mode Operation</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3.1.x Fast Network Entry for HR-MS in RS mode resuming MS mode</w:t>
      </w:r>
    </w:p>
    <w:p>
      <w:pPr>
        <w:pStyle w:val="Normal"/>
        <w:rPr>
          <w:rFonts w:ascii="Times New Roman" w:hAnsi="Times New Roman" w:cs="Times New Roman"/>
          <w:color w:val="0000FF"/>
          <w:u w:val="single"/>
        </w:rPr>
      </w:pPr>
      <w:r>
        <w:rPr>
          <w:rFonts w:cs="Times New Roman" w:ascii="Times New Roman" w:hAnsi="Times New Roman"/>
          <w:color w:val="0000FF"/>
          <w:u w:val="single"/>
        </w:rPr>
        <w:t>An HR network shall support fast network entry for an HR-MS when it resumes MS mode from RS mode. Prior to mode switch to RS mode, HR-MS can store PHY channel, DL and UL transmit parameters and SS-specific context (BSID, STID) of the current cell, and HR-BS stores context of the HR-MS. After switching to RS mode, HR-MS can store SS-specific context of the new cell. Both HR-BS of the previous and new cell can assign a ranging parameters (channel and preamble code) to HR-MS for fast network entry in resuming MS mode.</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When resuming to MS mode from RS mode, HR-MS chooses to stay in current cell or return to previous cell before mode switch. HR-MS uses the stored information to speed up PHY detection and assigned ranging parameters to lower chance of contention. The HR-BS uses the BSID and STID fields in the RNG-REQ message to identify the context of the HR-MS needed for fast network reentry. The steps shall be skipped as that of an optimized HO procedure.</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3.1.x Fast Network Entry for HR-MS in BS mode resuming MS mode</w:t>
      </w:r>
    </w:p>
    <w:p>
      <w:pPr>
        <w:pStyle w:val="Normal"/>
        <w:rPr>
          <w:rFonts w:ascii="Times New Roman" w:hAnsi="Times New Roman" w:cs="Times New Roman"/>
          <w:color w:val="0000FF"/>
          <w:u w:val="single"/>
        </w:rPr>
      </w:pPr>
      <w:r>
        <w:rPr>
          <w:rFonts w:cs="Times New Roman" w:ascii="Times New Roman" w:hAnsi="Times New Roman"/>
          <w:color w:val="0000FF"/>
          <w:u w:val="single"/>
        </w:rPr>
        <w:t>An HR network shall support fast network entry for an HR-MS when it resumes MS mode from BS mode. Prior to mode switch to RS mode, HR-MS can store PHY channel, DL and UL transmit parameters and SS-specific context (BSID, STID) of the current cell, and HR-BS stores context of the HR-MS.The HR-BS can assign a ranging parameters (channel and preamble code) to HR-MS for fast network entry in resuming MS mode.</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When resuming to MS mode from BS mode and attempting to join the network through the original HR-BS, HR-MS uses the stored information to speed up PHY detection and assigned ranging parameters to lower chance of contention. The HR-BS uses the BSID and STID fields in the RNG-REQ message to identify the context of the HR-MS needed for fast network reentry. The steps shall be skipped as that of an optimized HO procedure.</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3.1.x Fast Network Entry for HR-BS in RS mode resuming BS mode</w:t>
      </w:r>
    </w:p>
    <w:p>
      <w:pPr>
        <w:pStyle w:val="Normal"/>
        <w:rPr>
          <w:rFonts w:ascii="Times New Roman" w:hAnsi="Times New Roman" w:cs="Times New Roman"/>
          <w:color w:val="0000FF"/>
          <w:u w:val="single"/>
        </w:rPr>
      </w:pPr>
      <w:r>
        <w:rPr>
          <w:rFonts w:cs="Times New Roman" w:ascii="Times New Roman" w:hAnsi="Times New Roman"/>
          <w:color w:val="0000FF"/>
          <w:u w:val="single"/>
        </w:rPr>
        <w:t>An HR-BS shall support fast network entry for its subordinate stations when it resumes BS mode from RS mode. Prior to mode switch to RS mode, HR-BS can store the PHY channel parameters. HR-BS may store BS-specific configuration to accelerate connecting to the ASN but that is out of scope of this standard. HR-BS signals the switch to its subordinate stations, and the subordinate stations shall store PHY channel, DL and UL transmit parameters.</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After switching to RS mode, HR-BS can store SS-specific context (BSID, STID) of any subordinate station in which the HR-BS supports for fast network entry.</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When resuming to BS mode from RS mode, HR-BS signals its subordinate stations and assigns ranging parameters (channel and preamble code) to the subordinate stations for fast network entry. The HR-BS uses the BSID and STID fields in the RNG-REQ message to identify the context of the HR-MS needed for fast network reentry. The STID of the subordinate stations can be reused to skip the network registration step. More steps shall be skipped as that of an optimized HO procedure.</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BodyA"/>
        <w:rPr>
          <w:rFonts w:ascii="Times New Roman" w:hAnsi="Times New Roman" w:cs="Times New Roman"/>
          <w:i/>
          <w:i/>
        </w:rPr>
      </w:pPr>
      <w:r>
        <w:rPr>
          <w:rFonts w:cs="Times New Roman" w:ascii="Times New Roman" w:hAnsi="Times New Roman"/>
          <w:i/>
        </w:rPr>
        <w:t>[-------------------------------------------------End of Text Proposal----------------------------------------------------]</w:t>
      </w:r>
      <w:r>
        <w:br w:type="page"/>
      </w:r>
    </w:p>
    <w:p>
      <w:pPr>
        <w:pStyle w:val="TextBody"/>
        <w:rPr>
          <w:rFonts w:ascii="Times New Roman" w:hAnsi="Times New Roman" w:cs="Times New Roman"/>
          <w:i/>
          <w:i/>
        </w:rPr>
      </w:pPr>
      <w:r>
        <w:rPr>
          <w:rFonts w:cs="Times New Roman" w:ascii="Times New Roman" w:hAnsi="Times New Roman"/>
          <w:i/>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21:00Z</dcterms:created>
  <dc:creator>Roger Marks</dc:creator>
  <dc:description/>
  <cp:keywords/>
  <dc:language>en-US</dc:language>
  <cp:lastModifiedBy>WL Yeow</cp:lastModifiedBy>
  <cp:lastPrinted>2113-01-01T00:00:00Z</cp:lastPrinted>
  <dcterms:modified xsi:type="dcterms:W3CDTF">2011-05-16T17:21:00Z</dcterms:modified>
  <cp:revision>2</cp:revision>
  <dc:subject>802.16-99/01r7</dc:subject>
  <dc:title/>
</cp:coreProperties>
</file>