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nitialization of HR-MS Relay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 Masayuki Oodo, Hiroshi Harada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multi-mode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9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</w:rPr>
        <w:t>Initialization of HR-MS Relay Mode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Vinh Dien Hoang, Masayuki Oodo, Hiroshi Harada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rPr/>
      </w:pPr>
      <w:r>
        <w:rPr>
          <w:sz w:val="23"/>
          <w:szCs w:val="23"/>
        </w:rPr>
        <w:t xml:space="preserve">This document is to provide the contribution to AWD Document IEEE 802.16n-11/0009r1 for the specification of the relay function of HR-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HR-MS which is capable of role change to HR-RS can start its relay function by centralized scheme or distributed scheme. The use cases for both schemes are illustrated in Figure 1 and Figure 2, respectively.</w:t>
      </w:r>
    </w:p>
    <w:p>
      <w:pPr>
        <w:pStyle w:val="Body"/>
        <w:jc w:val="center"/>
        <w:rPr/>
      </w:pPr>
      <w:r>
        <w:rPr/>
        <w:object w:dxaOrig="2426" w:dyaOrig="1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.55pt;height:203.1pt" filled="f" o:ole="">
            <v:imagedata r:id="rId12" o:title=""/>
          </v:shape>
          <o:OLEObject Type="Embed" ProgID="" ShapeID="ole_rId11" DrawAspect="Content" ObjectID="_75269696" r:id="rId11"/>
        </w:object>
      </w:r>
    </w:p>
    <w:p>
      <w:pPr>
        <w:pStyle w:val="Body"/>
        <w:jc w:val="center"/>
        <w:rPr/>
      </w:pPr>
      <w:r>
        <w:rPr/>
        <w:t>Figure 1. Centralized scheme for Relay Mode</w:t>
      </w:r>
    </w:p>
    <w:p>
      <w:pPr>
        <w:pStyle w:val="Body"/>
        <w:jc w:val="center"/>
        <w:rPr/>
      </w:pPr>
      <w:r>
        <w:rPr/>
        <w:object w:dxaOrig="2426" w:dyaOrig="1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.55pt;height:203.1pt" filled="f" o:ole="">
            <v:imagedata r:id="rId14" o:title=""/>
          </v:shape>
          <o:OLEObject Type="Embed" ProgID="" ShapeID="ole_rId13" DrawAspect="Content" ObjectID="_106376857" r:id="rId13"/>
        </w:object>
      </w:r>
    </w:p>
    <w:p>
      <w:pPr>
        <w:pStyle w:val="Body"/>
        <w:jc w:val="center"/>
        <w:rPr/>
      </w:pPr>
      <w:r>
        <w:rPr/>
        <w:t>Figure 2. Distributed scheme for Relay Mo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ko-KR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/>
      </w:pPr>
      <w:r>
        <w:rPr>
          <w:rFonts w:cs="Times New Roman" w:ascii="Times New Roman" w:hAnsi="Times New Roman"/>
          <w:i/>
        </w:rPr>
        <w:t>[---------------------------------Insert the following texts to section 17.2.1.2---------------------------------------]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7.2.1.2 Initialization of Relay Function for HR-MS 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HR-MS may initialize its relay mode by the following two schemes: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(1) Centralized scheme (Initialized by HR-BS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In centralized scheme, relay mode operation of HR-MS is initiated by HR-BS for a destination HR-MS which is out of coverage of HR-BSs. 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Initialization of Relay Mode 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When an HR-BS receives message to a destination HR-MS which is out of HR-BSs coverage, based on obtained topology information, HR-BS may designate an HR-MS which is capable of role changing to relay mode to switch on the relay function and operate as an HR-RS. </w:t>
      </w:r>
    </w:p>
    <w:p>
      <w:pPr>
        <w:pStyle w:val="Body"/>
        <w:jc w:val="both"/>
        <w:rPr/>
      </w:pPr>
      <w:r>
        <w:rPr>
          <w:color w:val="0000FF"/>
          <w:u w:val="single"/>
        </w:rPr>
        <w:t xml:space="preserve">To initialize, HR-BS will send an ENQ_RS message to a designated HR-MS (D-HR-MS) for relaying task to the destination node. The D-HR-MS will response with an RSP_RS message. The D-HR-MS will start operating as a HR-RS upon the acceptance of request. </w: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object w:dxaOrig="3288" w:dyaOrig="13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6.1pt;height:124.55pt" filled="f" o:ole="">
            <v:imagedata r:id="rId16" o:title=""/>
          </v:shape>
          <o:OLEObject Type="Embed" ProgID="" ShapeID="ole_rId15" DrawAspect="Content" ObjectID="_953725844" r:id="rId15"/>
        </w:objec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Figure 3. Messages for Initialization of Relay Operation in Centralized Scheme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jc w:val="both"/>
        <w:rPr/>
      </w:pPr>
      <w:r>
        <w:rPr>
          <w:color w:val="0000FF"/>
          <w:u w:val="single"/>
        </w:rPr>
        <w:t>In the case when D-HR-MS denies the request from HR-BS, HR-BS may search for another candidate HR-MS for relaying support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jc w:val="both"/>
        <w:rPr>
          <w:color w:val="0000FF"/>
          <w:u w:val="single"/>
        </w:rPr>
      </w:pPr>
      <w:r>
        <w:rPr>
          <w:rFonts w:eastAsia="Times"/>
          <w:color w:val="0000FF"/>
          <w:u w:val="single"/>
        </w:rPr>
        <w:t xml:space="preserve"> </w:t>
      </w:r>
      <w:r>
        <w:rPr>
          <w:color w:val="0000FF"/>
          <w:u w:val="single"/>
        </w:rPr>
        <w:t>(2) Distributed scheme (Initialized by HR-MS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Distributed scheme for initialization of relay mode is initialized by HR-MS which is connected to one or multiple out-of-coverage HR-MSs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The use case for distributed scheme is illustrated in Figure 3. 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Initialization of Relay Mode </w:t>
      </w:r>
    </w:p>
    <w:p>
      <w:pPr>
        <w:pStyle w:val="Body"/>
        <w:jc w:val="both"/>
        <w:rPr/>
      </w:pPr>
      <w:r>
        <w:rPr>
          <w:color w:val="0000FF"/>
          <w:u w:val="single"/>
        </w:rPr>
        <w:t xml:space="preserve">When a transmission is initiated from a HR-MS (origin node) which is originally link to one HR-BS and become out of the coverage of HR-BSs after movement, the origin node (HR-MS) will broadcast the ENQ_RS message for relay support when it loses the connection to HR-BS and is unable to connect to any other HR-BSs. The nearby HR-MS, which is capable of role change to an HR-RS, will send an RSP_RS message to the origin node to indicate its availability to operate as relay. There may be more than one response to be received by the origin node. A CM_RS message will be sent to the selected HR-MS by UNICAST. The selection of D-HR-MS may be based on the received power or other evaluation metrics. Upon receiving CM_RS, designated HR-MS will send an REQ_RS message to HR-BS to request/inform the operation at Relay mode. After receiving the AK_RS from the serving HR-BS, D-HR-MS start its relay mode and become an HR-RS. 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ENQ_RS -- Request for relay support, broadcast by origin node which is out of coverage of HR-BS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SP_RS -- Response from HR-MSs which are capable of role change as relay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CM_RS -- Confirmation of selection of HR-MS for relay support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 xml:space="preserve">REQ_RS -- Request to operate at Relay mode from candidate HR-MS to its superordinate HR-BS 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AK_RS -- Acknowledgement/approval for designated HR-MS to mode switch to perform its relay function</w:t>
      </w:r>
    </w:p>
    <w:p>
      <w:pPr>
        <w:pStyle w:val="Normal"/>
        <w:spacing w:before="120" w:after="0"/>
        <w:jc w:val="both"/>
        <w:rPr>
          <w:rFonts w:eastAsia="Malgun Gothic"/>
          <w:strike/>
          <w:color w:val="0000FF"/>
          <w:u w:val="single"/>
          <w:lang w:eastAsia="ko-KR"/>
        </w:rPr>
      </w:pPr>
      <w:r>
        <w:rPr>
          <w:rFonts w:eastAsia="Malgun Gothic"/>
          <w:strike/>
          <w:color w:val="0000FF"/>
          <w:u w:val="single"/>
          <w:lang w:eastAsia="ko-KR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09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http://standards.ieee.org/board/pat/pat-material.html" TargetMode="External"/><Relationship Id="rId10" Type="http://schemas.openxmlformats.org/officeDocument/2006/relationships/hyperlink" Target="http://standards.ieee.org/board/pat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56:00Z</dcterms:created>
  <dc:creator>Roger Marks</dc:creator>
  <dc:description/>
  <dc:language>en-US</dc:language>
  <cp:lastModifiedBy>Alina</cp:lastModifiedBy>
  <cp:lastPrinted>2113-01-01T00:00:00Z</cp:lastPrinted>
  <dcterms:modified xsi:type="dcterms:W3CDTF">2011-07-20T18:56:00Z</dcterms:modified>
  <cp:revision>2</cp:revision>
  <dc:subject>802.16-99/01r7</dc:subject>
  <dc:title>Project</dc:title>
</cp:coreProperties>
</file>