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Recovery Process for Standalone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2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Liru Lu (Alina), Ming-Tuo Zhou, Xin Zhang, Vinh Dien Hoang,Masayuki Oodo, Hiroshi Harada</w:t>
            </w:r>
            <w:r>
              <w:rP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NI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liru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mingtuo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zhangxi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vdie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moodo@nict.go.jp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harada@nict.go.jp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text of standalone network operation for 802.16n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9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Recovery Process for Standalone Network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Liru Lu (Alina), Ming-Tuo Zhou, Xin Zhang</w:t>
      </w:r>
    </w:p>
    <w:p>
      <w:pPr>
        <w:pStyle w:val="Subtitle"/>
        <w:rPr/>
      </w:pPr>
      <w:r>
        <w:rPr>
          <w:sz w:val="23"/>
          <w:szCs w:val="23"/>
        </w:rPr>
        <w:t>Vinh Dien Hoang, Masayuki Oodo, Hiroshi Harada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NICT</w:t>
      </w:r>
    </w:p>
    <w:p>
      <w:pPr>
        <w:pStyle w:val="Heading1"/>
        <w:rPr/>
      </w:pPr>
      <w:r>
        <w:rPr/>
        <w:t>1. Introduction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is document is to present a proposed recovery process for standalone network. It is specified in the System Requirement Document that when the HR-BS loses connectivity to the backbone network and the neighboring HR-BSs, the network stations under the coverage of the HR-BS shall form a standalone network. When the connection of HR-BS to backbone network and/or the neighboring HR-BSs recovers, a recovery process is required to integrate the standalone network into backbone connected network.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Recovery Process for Standalone Network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hen a HR network is standalone, the network only supports local connectivity for its subordinate stations which are covered under the standalone network HR-BS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3"/>
          <w:szCs w:val="23"/>
          <w:del w:id="0" w:author="Alina" w:date="2011-07-20T13:44:00Z"/>
        </w:rPr>
      </w:pPr>
      <w:r>
        <w:rPr>
          <w:sz w:val="23"/>
          <w:szCs w:val="23"/>
        </w:rPr>
        <w:t xml:space="preserve">When the HR-BS of standalone network recovers its connectivity to the backbone network, the standalone network shall be incorporated to the backbone connected network. The standalone network HR-BS shall obtain the neighbor HR-BSs information through upper layer message. </w:t>
      </w:r>
    </w:p>
    <w:p>
      <w:pPr>
        <w:pStyle w:val="Normal"/>
        <w:widowControl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subordinate stations shall be informed on the availability of backbone connection and remain the association with the serving HR-BS of the original standalone network. The handover service for the subordinate stations of standalone network will be reinstated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rPr/>
      </w:pPr>
      <w:r>
        <w:rPr/>
        <w:t>2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</w:t>
      </w:r>
      <w:r>
        <w:rPr>
          <w:rFonts w:eastAsia="PMingLiU;新細明體" w:cs="Times New Roman" w:ascii="Times New Roman" w:hAnsi="Times New Roman"/>
          <w:lang w:eastAsia="ko-KR"/>
        </w:rPr>
        <w:t>AWD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/>
      </w:pPr>
      <w:r>
        <w:rPr>
          <w:rFonts w:cs="Times New Roman" w:ascii="Times New Roman" w:hAnsi="Times New Roman"/>
          <w:i/>
        </w:rPr>
        <w:t>[----------------------------Insert the following text to Page 20 Section 17.2.4.3-------------------------------------]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2.4.3 Recovery Process of Standalone Network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 xml:space="preserve">When a standalone network HR-BS recovers the backbone connection, the standalone network shall be incorporated to the backbone connected network. Neighbor HR-BSs transmit information to the HR-BS which has recovered the backbone connection. The specification on how to transmit is out of scope of this standard. The subordinate stations may remain the association or re-associate with the HR-BS that has recovered the backbone connection. </w:t>
      </w:r>
    </w:p>
    <w:p>
      <w:pPr>
        <w:pStyle w:val="BodyA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111r2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liru@nict.com.sg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hvdien@nict.com.sg" TargetMode="External"/><Relationship Id="rId7" Type="http://schemas.openxmlformats.org/officeDocument/2006/relationships/hyperlink" Target="mailto:moodo@nict.go.jp" TargetMode="External"/><Relationship Id="rId8" Type="http://schemas.openxmlformats.org/officeDocument/2006/relationships/hyperlink" Target="mailto:harada@nict.go.jp" TargetMode="External"/><Relationship Id="rId9" Type="http://schemas.openxmlformats.org/officeDocument/2006/relationships/hyperlink" Target="http://standards.ieee.org/board/pat/pat-material.html" TargetMode="External"/><Relationship Id="rId10" Type="http://schemas.openxmlformats.org/officeDocument/2006/relationships/hyperlink" Target="http://standards.ieee.org/board/pa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45:00Z</dcterms:created>
  <dc:creator>Roger Marks</dc:creator>
  <dc:description/>
  <dc:language>en-US</dc:language>
  <cp:lastModifiedBy>Alina</cp:lastModifiedBy>
  <cp:lastPrinted>2113-01-01T00:00:00Z</cp:lastPrinted>
  <dcterms:modified xsi:type="dcterms:W3CDTF">2011-07-20T20:45:00Z</dcterms:modified>
  <cp:revision>2</cp:revision>
  <dc:subject>802.16-99/01r7</dc:subject>
  <dc:title>Project</dc:title>
</cp:coreProperties>
</file>