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3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The content of information is TBD. Other HR-M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55pt" filled="f" o:ole="">
            <v:imagedata r:id="rId7" o:title=""/>
          </v:shape>
          <o:OLEObject Type="Embed" ProgID="" ShapeID="ole_rId6" DrawAspect="Content" ObjectID="_2089978077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55pt" filled="f" o:ole="">
            <v:imagedata r:id="rId9" o:title=""/>
          </v:shape>
          <o:OLEObject Type="Embed" ProgID="" ShapeID="ole_rId8" DrawAspect="Content" ObjectID="_544832934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  <w:t xml:space="preserve">In this proposal, we further specify the detailed message format for the HR-MS discov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ropose that an HR-MS is allowed to indicate its intention of communicating with other HR-MS in the discovery message and the target HR-MS is allowed to indicate whether it accepts/rejects the inv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propose that HR-MS shall be allowed to transmit a short data packet. The data packet may from upper layer. </w:t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 xml:space="preserve">17.2.2.5 </w:t>
      </w:r>
      <w:r>
        <w:rPr>
          <w:rFonts w:eastAsia="PMingLiU;新細明體"/>
          <w:kern w:val="2"/>
          <w:lang w:eastAsia="zh-TW"/>
        </w:rPr>
        <w:t xml:space="preserve">HR-MS Discovery for Direct Communication without Infrastructure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lang w:eastAsia="zh-TW"/>
        </w:rPr>
      </w:pPr>
      <w:r>
        <w:rPr>
          <w:rFonts w:eastAsia="PMingLiU;新細明體"/>
          <w:color w:val="000000"/>
          <w:kern w:val="2"/>
          <w:lang w:eastAsia="zh-TW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Default"/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When HR-MS sends out network discovery messages, to avoid collision with other HR-545 MSs, it should follow a random-back off mechanism as follows: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2) When the timer is timeout, HR-MS should sense the channel for the presence of  preambles first. If no preambles detected, then the HR-MS should transmit the discovery  message. If a preamble has been detected, then node should hold the transmission and  restart the timer. </w:t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,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], the size of window can be adjusted based on the traffic of networks. The value of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 xml:space="preserve">min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nd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are TBD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color w:val="000000"/>
          <w:szCs w:val="24"/>
        </w:rPr>
        <w:t xml:space="preserve">The network discovery message shall take the following format: a frame preamble shall be transmitted first followed by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control and</w:t>
      </w:r>
      <w:r>
        <w:rPr>
          <w:color w:val="000000"/>
          <w:szCs w:val="24"/>
        </w:rPr>
        <w:t xml:space="preserve"> discovery information.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ontrol information includes FCH, DL-MAP. UL-MAP shall be omitted. Discovery information should follow the DL-MAP. A data packet may be transmitted as part of the discovery information.    </w:t>
      </w:r>
    </w:p>
    <w:p>
      <w:pPr>
        <w:pStyle w:val="Default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2) When the timer is timeout, HR-MS should sense the channel for the presence of preambles first. If no preambles detected, then the HR-MS should transmit the discovery  message. If a preamble has been detected, then node should hold the transmission and  restart the timer. </w:t>
      </w:r>
    </w:p>
    <w:p>
      <w:pPr>
        <w:pStyle w:val="H3111toc"/>
        <w:spacing w:before="0" w:after="80"/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3) HR-MS should get the value for the duration of back-off from a window, for example, from a window of [wmin, wmax], the size of window can be adjusted based on the traffic of  networks. The value of Wmin and Wmax are TBD.</w:t>
      </w:r>
    </w:p>
    <w:p>
      <w:pPr>
        <w:pStyle w:val="H3111toc"/>
        <w:spacing w:before="0" w:after="80"/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For the FCH, it takes the same format as defined in 8.4.4.4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For the DL-MAP, the DCD messages transmitted in the PHY Synchronization Field shall set the value of frame duration code to 255. The value indicates that the message is not from a BS, it is from an HR-MS for the discovery purpose.  DCD count shall be set to zero. The base station ID shall be set to zero and shall be ignored during the DL-MAP decoding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discovery message follows the DL-MAP and shall take the following encoding format: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MAC Address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NBR Count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 few type of IE has been defined in table xxx [number TBD].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Table xxx: DC discovery IE types.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Table xxx: DC HR-MS Name 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3 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4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 xml:space="preserve">MAC address 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4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the MAC address of the HR-MS who sends out a DC_DISCOV_INVITE_ACCEPT message and the current HR-MS reject the invitation. It intends to not join the HR-MS network once the HR-MS become an HR-B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6 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irst 6 bytes is the MAC address of intended HR-MS and follows by the data from upper layer.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ascii="Arial,Bold" w:hAnsi="Arial,Bold" w:cs="Arial,Bold"/>
          <w:b/>
          <w:b/>
          <w:bCs/>
          <w:sz w:val="20"/>
          <w:lang w:val="en-SG"/>
        </w:rPr>
      </w:pPr>
      <w:r>
        <w:rPr>
          <w:rFonts w:cs="Arial,Bold" w:ascii="Arial,Bold" w:hAnsi="Arial,Bold"/>
          <w:b/>
          <w:bCs/>
          <w:sz w:val="20"/>
          <w:lang w:val="en-SG"/>
        </w:rPr>
        <w:t>8.4.5.2 Frame duration codes</w:t>
      </w:r>
    </w:p>
    <w:p>
      <w:pPr>
        <w:pStyle w:val="H3111toc"/>
        <w:spacing w:before="0" w:after="80"/>
        <w:rPr>
          <w:rFonts w:ascii="Arial,Bold" w:hAnsi="Arial,Bold" w:cs="Arial,Bold"/>
          <w:b/>
          <w:b/>
          <w:bCs/>
          <w:sz w:val="20"/>
          <w:lang w:val="en-SG"/>
        </w:rPr>
      </w:pPr>
      <w:r>
        <w:rPr>
          <w:rFonts w:cs="Arial,Bold" w:ascii="Arial,Bold" w:hAnsi="Arial,Bold"/>
          <w:b/>
          <w:bCs/>
          <w:sz w:val="20"/>
          <w:lang w:val="en-SG"/>
        </w:rPr>
      </w:r>
    </w:p>
    <w:p>
      <w:pPr>
        <w:pStyle w:val="H3111toc"/>
        <w:spacing w:before="0" w:after="80"/>
        <w:ind w:firstLine="720"/>
        <w:rPr/>
      </w:pPr>
      <w:r>
        <w:rPr>
          <w:rFonts w:cs="Arial,Bold" w:ascii="Arial,Bold" w:hAnsi="Arial,Bold"/>
          <w:b/>
          <w:bCs/>
          <w:sz w:val="20"/>
          <w:u w:val="single"/>
          <w:lang w:val="en-SG"/>
        </w:rPr>
        <w:t>Table 320—OFDMA frame duration (</w:t>
      </w:r>
      <w:r>
        <w:rPr>
          <w:rFonts w:cs="Arial,Bold" w:ascii="Arial,Bold" w:hAnsi="Arial,Bold"/>
          <w:b/>
          <w:bCs/>
          <w:i/>
          <w:iCs/>
          <w:sz w:val="20"/>
          <w:u w:val="single"/>
          <w:lang w:val="en-SG"/>
        </w:rPr>
        <w:t>T</w:t>
      </w:r>
      <w:r>
        <w:rPr>
          <w:rFonts w:cs="Arial,Bold" w:ascii="Arial,Bold" w:hAnsi="Arial,Bold"/>
          <w:b/>
          <w:bCs/>
          <w:i/>
          <w:iCs/>
          <w:sz w:val="20"/>
          <w:szCs w:val="16"/>
          <w:u w:val="single"/>
          <w:lang w:val="en-SG"/>
        </w:rPr>
        <w:t xml:space="preserve">f </w:t>
      </w:r>
      <w:r>
        <w:rPr/>
        <w:t>ms) codes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Co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 duration</w:t>
            </w:r>
          </w:p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m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s per sec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;Times New Roman" w:hAnsi="TimesNewRoman;Times New Roman" w:cs="TimesNewRoman;Times New Roman"/>
                <w:sz w:val="18"/>
                <w:szCs w:val="18"/>
                <w:lang w:val="en-SG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 xml:space="preserve">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Italic" w:hAnsi="TimesNewRoman,Italic" w:cs="TimesNewRoman,Italic"/>
                <w:i/>
                <w:i/>
                <w:iCs/>
                <w:sz w:val="18"/>
                <w:szCs w:val="18"/>
                <w:lang w:val="en-SG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SG"/>
              </w:rPr>
              <w:t xml:space="preserve">Reserved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;Times New Roman" w:hAnsi="TimesNewRoman;Times New Roman" w:cs="TimesNewRoman;Times New Roman"/>
                <w:sz w:val="18"/>
                <w:szCs w:val="18"/>
                <w:lang w:val="en-SG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9-25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5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center"/>
              <w:rPr/>
            </w:pPr>
            <w:r>
              <w:rPr/>
              <w:t>Reserv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infin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</w:t>
            </w:r>
          </w:p>
        </w:tc>
      </w:tr>
    </w:tbl>
    <w:p>
      <w:pPr>
        <w:pStyle w:val="H3111toc"/>
        <w:spacing w:before="0" w:after="8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kern w:val="2"/>
          <w:lang w:eastAsia="zh-TW"/>
        </w:rPr>
        <w:t xml:space="preserve">17.3.2.5 HR-MS Discovery for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kern w:val="2"/>
          <w:lang w:eastAsia="ko-KR"/>
        </w:rPr>
      </w:pPr>
      <w:r>
        <w:rPr>
          <w:rFonts w:eastAsia="PMingLiU;新細明體" w:cs="Times New Roman" w:ascii="Times New Roman" w:hAnsi="Times New Roman"/>
          <w:kern w:val="2"/>
          <w:lang w:eastAsia="ko-KR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2) When the timer is timeout, HR-MS should sense the channel for the presence of  preambles first. If no preambles detected, then the HR-MS should transmit the discovery message. If a preamble has been detected, then node should hold the transmission and restart the timer.  </w:t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3) HR-MS should get the value for the duration of back-off from a window, for example,  from a window of [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,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], the size of window can be adjusted based on the traffic of  networks. The value of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 xml:space="preserve">min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nd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are TBD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color w:val="000000"/>
          <w:szCs w:val="24"/>
        </w:rPr>
        <w:t xml:space="preserve">The network discovery message shall take following format: frame preambles, PA-Preamble and SA-Preamble shall be transmitted first followed by the discovery information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2) When the timer is timeout, HR-MS should sense the channel for the presence of preambles first. If no preambles detected, then the HR-MS should transmit the discovery message. If a preamble has been detected, then node should hold the transmission and restart the timer. </w:t>
      </w:r>
    </w:p>
    <w:p>
      <w:pPr>
        <w:pStyle w:val="H3111toc"/>
        <w:spacing w:before="0" w:after="80"/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3) HR-MS should get the value for the duration of back-off from a window, for example, from a window of [wmin, wmax], the size of window can be adjusted based on the traffic of networks. The value of Wmin and Wmax are TBD.</w:t>
      </w:r>
    </w:p>
    <w:p>
      <w:pPr>
        <w:pStyle w:val="H3111toc"/>
        <w:spacing w:before="0" w:after="80"/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Based on the preamble pattern, HR-MS knows the signals are from a BS or from HR-MSs. The discovery message shall be transmitted after the PA-Preamble. 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discovery message shall take the following encoding format:</w:t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/>
        <w:t>Table xxx: 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MAC Address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NBR Count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 few type of IE has been defined in table [number TBD]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 xml:space="preserve">Table xxx: DC discovery IE types.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 xml:space="preserve">Table xxx: DC HR-MS Name 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3 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>Table xxx: 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4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4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the MAC address of the HR-MS who sends out a DC_DISCOV_INVITE_ACCEPT message and the current HR-MS reject the invitation. It intends to not join the HR-MS network once the HR-MS become an HR-B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>Table xxx: 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6 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27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16n-dc-discover-msg-11_00xx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3:00Z</dcterms:created>
  <dc:creator>Corporate License MGLP LEVEL D</dc:creator>
  <dc:description/>
  <cp:keywords/>
  <dc:language>en-US</dc:language>
  <cp:lastModifiedBy>Corporate License MGLP LEVEL D</cp:lastModifiedBy>
  <cp:lastPrinted>2113-01-01T00:00:00Z</cp:lastPrinted>
  <dcterms:modified xsi:type="dcterms:W3CDTF">2011-07-18T21:14:00Z</dcterms:modified>
  <cp:revision>6</cp:revision>
  <dc:subject>802.16-99/01r7</dc:subject>
  <dc:title>Project</dc:title>
</cp:coreProperties>
</file>