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rocedure to Setup HR-MS to HR-MS Direct Communication Link with Supporting from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A Procedure to Setup HR-MS Direct Communication with Supporting from Infrastructure Sta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is required by IEEE 802.16n network. The HR-MS direct communication can happen with our without the supporting form infrastructure nodes. In this contribution, we focus on the use cases of two HR-MS either direct under the same HR-BS or the same HR-RS as figure 1 shows. </w:t>
      </w:r>
    </w:p>
    <w:p>
      <w:pPr>
        <w:pStyle w:val="Body"/>
        <w:jc w:val="center"/>
        <w:rPr/>
      </w:pPr>
      <w:r>
        <w:rPr/>
        <w:object w:dxaOrig="3677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4pt;height:127.7pt" filled="f" o:ole="">
            <v:imagedata r:id="rId6" o:title=""/>
          </v:shape>
          <o:OLEObject Type="Embed" ProgID="" ShapeID="ole_rId5" DrawAspect="Content" ObjectID="_1030631006" r:id="rId5"/>
        </w:object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 infrastructure s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hen receive DSA-REQ from HR-MS, the HR-BS/RS shall look through the HR-MS neighbor table maintained at the HR-BS and knows the possibility of whether a direct communication exists between the source and destination. If the two HR-MS are neighbors, that means a link may exist. However, the HR-BS has to consider other factors such as the link quality between source and destination HR-MS.  </w:t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procedure for 802.16n HR-MS in setting up direct communication link with the help from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17.2.2.4 HR-MS Direct Communication with Infrastructure Station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  <w:t>HR-BS shall check DSA_REQ messages received from HR-MS and determine whether HR-MS direct communication can be adopted for a flow. If a direct communication is feasible between the source and destination HR-MSs, then the HR-BS shall help the source and destination HR-MSs setting up a direct communication link through DSA signaling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fine channel measurement and determine whether a direct communication link should be setup or no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Before a service flow can be conveyed over the link between source and destination HR-MS, a direct communication link shall be setup first if it has not been setup yet.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Default"/>
        <w:rPr>
          <w:lang w:eastAsia="ko-KR"/>
        </w:rPr>
      </w:pPr>
      <w:r>
        <w:rPr>
          <w:lang w:eastAsia="ko-KR"/>
        </w:rPr>
        <w:t xml:space="preserve">17.3.2.4 </w:t>
      </w:r>
      <w:r>
        <w:rPr>
          <w:color w:val="000000"/>
        </w:rPr>
        <w:t>HR-MS Discovery for Direct Communication without Infrastructure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  <w:t>HR-BS shall check DSA_REQ messages received from HR-MS and determine whether HR-MS direct communication can be adopted for a flow. If a direct communication is feasible between the source and destination HR-MSs, then the HR-BS shall help the source and destination HR-MSs setting up a direct communication link through DSA signal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fine channel measurement and determine whether a direct communication link should be setup or not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Before a service flow can be conveyed over the link between source and destination HR-MS, a direct communication link shall be setup first if it has not been setup ye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2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2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7-12T09:08:00Z</dcterms:modified>
  <cp:revision>6</cp:revision>
  <dc:subject>802.16-99/01r7</dc:subject>
  <dc:title>Project</dc:title>
</cp:coreProperties>
</file>