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HR-MS Direct Communication Link Set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HR-MS Direct Communication Link Setu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1: Modify 17.2.2.4 and 17.3.2.4 as indicated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17.2.2.4 HR-MS Direct Communication with Infrastructure Stations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BS/HR-RS shall check DSA_REQ messages received from HR-MS and determine whether HR-MS direct communication can be adopted for a flow. The HR-BS/HR-RS may help the source and destination HR-MSs setting up a direct communication link through DSA signaling.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 service flow can be conveyed over the link between source and destination HR-MSs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o support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direct communication between a pair of HR-MSs</w:t>
      </w:r>
      <w:r>
        <w:rPr>
          <w:szCs w:val="24"/>
          <w:lang w:eastAsia="ko-KR"/>
        </w:rPr>
        <w:t xml:space="preserve">, a direct communication link shall be setup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between the HR-MSs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first if it has not been setup yet.,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 a CID.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When the link is first setup,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wo basic CIDs are assigned to each DC-link to facilitate the two way communication for control message. Of the two assigned, each HR-MS is assigned one of the CIDs for transmitting the control message such as ARQ.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CID is referred in the link management messages such as link deletion and status report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A direct communication link is a link between a pair of HR-MS. It is identified by a CID.</w:t>
      </w:r>
      <w:r>
        <w:rPr>
          <w:szCs w:val="24"/>
          <w:lang w:eastAsia="ko-KR"/>
        </w:rPr>
        <w:t xml:space="preserve"> A security association may be setup between the two HR-MS linked by the direct communication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HR-BS manages the link by referring to the CID assigned to this link.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he procedure to setup security association over a direct communication link is defined in section 17.2.10.1.1. The security association is shared by different flows over the direct communication link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After a direct communication link is setup, data flows can be setup over the DC-link with the DSA transactions as specified in section 17.2.2.5. When a flow is assigned over a DC-link, the sender and receiver shall monitor on the CIDs within the MAP and transmit/receive over the allocated resource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C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REF _Ref300048271 \h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Figure 1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Cs w:val="24"/>
          <w:lang w:eastAsia="ko-KR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HR-BS may take a few steps to setup a direct communication link between two HR-M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Firstly, the HR-BS shall schedule the two HR-MSs do a channel measurement with the method specified in section 17.2.2.3. The HR-MSs reports the channel measurement results to the HR-BS after the measurement. 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If HR-BS decides to setup a direct communication link, it shall assign CIDs to the direct communication link and send CIDs to the two HR-MSs using DC-LINK-CREATION-REQ messages. The HR-MSs shall sends back DC-LINK-CREATION-ACK for confirmation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After receiving DC-LINK-CREATION-ACK from both HR-MSs, the HR-BS may help the two HR-MSs establish a security association over the direct communication link if security is required. The setup of security association over direct communication link is specified in section 17.2.10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Once a security association is setup, then the communication link is considered being established between the two HR-MSs. The HR-MSs shall find the existing flows between the two HR-MSs and move the existing flows by setting up new flows over the direct communication link with DSA method specified in section 17.2.2.5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Figure 801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When HR-MS want to delete the direct communication link, it shall send DC-LINK-DELETE-REQ to the two HR-MSs involved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377" w:dyaOrig="73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85pt;height:273.9pt" filled="f" o:ole="">
            <v:imagedata r:id="rId6" o:title=""/>
          </v:shape>
          <o:OLEObject Type="Embed" ProgID="" ShapeID="ole_rId5" DrawAspect="Content" ObjectID="_1404000448" r:id="rId5"/>
        </w:object>
      </w:r>
    </w:p>
    <w:p>
      <w:pPr>
        <w:pStyle w:val="Caption"/>
        <w:rPr/>
      </w:pPr>
      <w:bookmarkStart w:id="6" w:name="_Ref30004827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 xml:space="preserve"> The overall procedure to setup direct communication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 Direct Communication Management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.1 Direct Communication Link Cre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 xml:space="preserve"> 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71"/>
        <w:gridCol w:w="411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CREATE-REQ () {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 [TBD]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ID of source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ID of destination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for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transmitting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DC 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receiv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CID assigned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for transmitt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CID is used by the HR-MS for transmitting. The peer HR-MS of the DC-link shall receive on the resource specified by this CI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CID assigned for receiv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HR-MS shall receive on the resource specified by this CID since it is assigned to the peer HR-MS on the DC-Link for transmission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 xml:space="preserve">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LINK-CREATE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ACK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SP</w:t>
            </w:r>
            <w:r>
              <w:rPr>
                <w:szCs w:val="24"/>
                <w:lang w:eastAsia="ko-KR"/>
              </w:rPr>
              <w:t>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ssion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.2 Direct Communication Link Dele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Cs w:val="24"/>
          <w:lang w:eastAsia="ko-KR"/>
        </w:rPr>
        <w:t xml:space="preserve">-- Direct Communication Deletion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of DC lin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2.2.4.1.3 Direct Communication Link Report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eport Request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0000FF"/>
                <w:kern w:val="2"/>
                <w:u w:val="single"/>
                <w:lang w:eastAsia="zh-TW"/>
              </w:rPr>
              <w:t>vari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pecified in section 11.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Report Request TLVs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 xml:space="preserve">The HR-MS only provides measurement for CINR and RSSI.  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LINK-REPORT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REQ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SP</w:t>
            </w:r>
            <w:r>
              <w:rPr>
                <w:szCs w:val="24"/>
                <w:lang w:eastAsia="ko-KR"/>
              </w:rPr>
              <w:t xml:space="preserve">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3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tiv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no link found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7: reserved</w:t>
            </w:r>
            <w:r>
              <w:rPr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eport Response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0000FF"/>
                <w:kern w:val="2"/>
                <w:u w:val="single"/>
                <w:lang w:eastAsia="zh-TW"/>
              </w:rPr>
              <w:t>vari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pecified in section 11.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Upon sending a Channel Measurement REP-RSP message, an SS shall reset all its measurement counters for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each channel on which it reported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/>
      </w:pPr>
      <w:r>
        <w:rPr>
          <w:b/>
          <w:szCs w:val="24"/>
          <w:lang w:eastAsia="ko-KR"/>
        </w:rPr>
        <w:t>17.</w:t>
      </w:r>
      <w:r>
        <w:rPr>
          <w:b/>
          <w:szCs w:val="24"/>
          <w:lang w:eastAsia="zh-CN"/>
        </w:rPr>
        <w:t>3</w:t>
      </w:r>
      <w:r>
        <w:rPr>
          <w:b/>
          <w:szCs w:val="24"/>
          <w:lang w:eastAsia="ko-KR"/>
        </w:rPr>
        <w:t xml:space="preserve">.2.4 HR-MS Direct Communication with Infrastructure Stations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BS/HR-RS shall check DSA_REQ messages received from HR-MS and determine whether HR-MS direct communication can be adopted for a flow. The HR-BS/HR-RS may help the source and destination HR-MSs setting up a direct communication link through DSA signaling.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 service flow can be conveyed over the link between source and destination HR-MSs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o support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direct communication between a pair of HR-MSs</w:t>
      </w:r>
      <w:r>
        <w:rPr>
          <w:szCs w:val="24"/>
          <w:lang w:eastAsia="ko-KR"/>
        </w:rPr>
        <w:t xml:space="preserve">, a direct communication link shall be setup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between the HR-MSs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first if it has not been setup yet.,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 a STID.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When the link is first setup, two 12-bit Two-way Direct Communication (TWDC) addresses  are assigned to each DC-link to facilitate the two way communication. Each HR-MS is assigned one TWDC address for identifying it as the transmitter over the DC-link The Assignment A-MAP IE for direct communication link is CRC masked as specified in Table 849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TWDC address  is referred in the link management messages such as link deletion and status report and resource assignment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A direct communication link is a link between a pair of HR-MS. It is identified by a </w:t>
      </w:r>
      <w:r>
        <w:rPr>
          <w:rFonts w:cs="Times New Roman" w:ascii="Times New Roman" w:hAnsi="Times New Roman"/>
          <w:b/>
          <w:strike/>
          <w:color w:val="FF0000"/>
          <w:kern w:val="2"/>
          <w:lang w:eastAsia="zh-CN"/>
        </w:rPr>
        <w:t>STID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.</w:t>
      </w:r>
      <w:r>
        <w:rPr>
          <w:szCs w:val="24"/>
          <w:lang w:eastAsia="ko-KR"/>
        </w:rPr>
        <w:t xml:space="preserve"> A security association may be setup between the two HR-MS linked by the direct communication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HR-BS manages the link by referring to the </w:t>
      </w:r>
      <w:r>
        <w:rPr>
          <w:rFonts w:cs="Times New Roman" w:ascii="Times New Roman" w:hAnsi="Times New Roman"/>
          <w:b/>
          <w:strike/>
          <w:color w:val="FF0000"/>
          <w:kern w:val="2"/>
          <w:lang w:eastAsia="zh-CN"/>
        </w:rPr>
        <w:t>STID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assigned to this link.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he procedure for setup security association over a direct communication link is defin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.10.1.1. The security association is shared by different flows over the direct communication link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After a direct communication link is setup, flows can be setup over the direct communication link with the DSA transactions as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2.5. When a flow is assigned over a direct communication link, the sender and receiver shall monitor on direct communication related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TWDC address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 within the MAP and transmit/receive over the allocated resource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ST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REF _Ref300047285 \h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Figure 2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shows the procedure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Cs w:val="24"/>
          <w:lang w:eastAsia="zh-CN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HR-BS may take a few steps to setup a direct communication link between two HR-M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Firstly, the HR-BS shall schedule the two HR-MSs do a channel measurement with the method specified in section 17.3.2.3. The HR-MSs reports the channel measurement results to the HR-BS after the measurement. 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If HR-BS decides to setup a direct communication link, it shall assign TWDC addresses to the direct communication link and send TWDC addresses to the two HR-MSs using DC-LINK-CREATION-REQ messages. The HR-MSs shall sends back AAI-DC-LINK-CREATION-ACK for confirmation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After receiving AAI-DC-LINK-CREATION-ACK from both HR-MSs, the HR-BS may help the two HR-MSs establish a security association over the direct communication link if security is required. The setup of security association over direct communication link is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10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Once a security association is setup, then the communication link is considered being established between the two HR-MSs. The HR-MSs shall find the existing flows between the two HR-MSs and move the existing flows by setting up new flows over the direct communication link with DSA method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2.5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Figure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 xml:space="preserve">902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When HR-MS want to delete the direct communication link, it shall send AAI-DC-LINK-DELETE-REQ to the two HR-MSs involved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zh-C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377" w:dyaOrig="73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9pt;height:368.2pt" filled="f" o:ole="">
            <v:imagedata r:id="rId8" o:title=""/>
          </v:shape>
          <o:OLEObject Type="Embed" ProgID="" ShapeID="ole_rId7" DrawAspect="Content" ObjectID="_56964073" r:id="rId7"/>
        </w:object>
      </w:r>
    </w:p>
    <w:p>
      <w:pPr>
        <w:pStyle w:val="Caption"/>
        <w:rPr/>
      </w:pPr>
      <w:bookmarkStart w:id="7" w:name="_Ref30004728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The overall procedure to setup direct communic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3.2.4.1 Direct Communication Link Management</w:t>
      </w:r>
    </w:p>
    <w:p>
      <w:pPr>
        <w:pStyle w:val="Normal"/>
        <w:jc w:val="both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3.2.4.1.1 Direct Communication Link Cre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CREATE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of source/destination HR-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TWDC address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Address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TWDC address  for receiv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ddress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for transmitt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 is used by the HR-MS for transmitting. The peer HR-MS of the DC-link shall receive on the resource scheduled with this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 for receiv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HR-MS shall receive on the resource assigned to this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 since it is assigned to the peer HR-MS on the DC-Link for transmission. </w:t>
      </w:r>
    </w:p>
    <w:p>
      <w:pPr>
        <w:pStyle w:val="Normal"/>
        <w:rPr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CREATE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3.2.4.1.2 Direct Communication Link Deletion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Dele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3.2.4.1.3 Direct Communication Link Report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3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tiv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no link found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7: reserved</w:t>
            </w:r>
            <w:r>
              <w:rPr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2: Modify Table 849 in 16.3.5.5.2.4 as indicated}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szCs w:val="24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szCs w:val="24"/>
          <w:lang w:eastAsia="ko-KR"/>
        </w:rPr>
        <w:t>CRC Mask</w:t>
      </w:r>
    </w:p>
    <w:p>
      <w:pPr>
        <w:pStyle w:val="Normal"/>
        <w:spacing w:before="0" w:after="120"/>
        <w:rPr/>
      </w:pP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A 16-bit CRC is generated based on the randomized contents of assignment A-MAP IE and is masked by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16-bit CRC mask using the bitwise XOR operation.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szCs w:val="24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The 16-bit masked CRC is constructed using a 1 bit masking prefix, a 3 bit message type indicator, and 12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bit Masking Code as described in Table 849.</w:t>
      </w:r>
    </w:p>
    <w:p>
      <w:pPr>
        <w:pStyle w:val="Normal"/>
        <w:spacing w:before="0" w:after="120"/>
        <w:jc w:val="center"/>
        <w:rPr/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Table 849 –</w:t>
      </w:r>
      <w:r>
        <w:rPr/>
        <w:t xml:space="preserve"> Description of CRC Mas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55"/>
        <w:gridCol w:w="3414"/>
      </w:tblGrid>
      <w:tr>
        <w:trPr>
          <w:trHeight w:val="2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sking Prefix (1 bit MSB) 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maining 15 bit LSBs </w:t>
            </w:r>
          </w:p>
        </w:tc>
      </w:tr>
      <w:tr>
        <w:trPr>
          <w:trHeight w:val="16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WDNMJF+TimesNewRoman;Arial Unicode MS"/>
                <w:sz w:val="22"/>
                <w:szCs w:val="22"/>
              </w:rPr>
            </w:pPr>
            <w:r>
              <w:rPr>
                <w:rFonts w:eastAsia="WDNMJF+TimesNewRoman;Arial Unicode MS"/>
                <w:sz w:val="22"/>
                <w:szCs w:val="22"/>
              </w:rPr>
              <w:t xml:space="preserve">0b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XOVUMN+TimesNewRoman,Italic;Arial Unicode MS"/>
                <w:i/>
                <w:i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sz w:val="22"/>
                <w:szCs w:val="22"/>
              </w:rPr>
              <w:t xml:space="preserve">Type Indicator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XOVUMN+TimesNewRoman,Italic;Arial Unicode MS"/>
                <w:i/>
                <w:i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sz w:val="22"/>
                <w:szCs w:val="22"/>
              </w:rPr>
              <w:t xml:space="preserve">Masking Code 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XOVUMN+TimesNewRoman,Italic;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12 bit STID or TSTID 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0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Refer to Table 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Refer to Table 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>0b0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 xml:space="preserve">12 bit </w:t>
            </w:r>
            <w:r>
              <w:rPr>
                <w:rFonts w:eastAsia="PMingLiU;新細明體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 xml:space="preserve"> for direct communications</w:t>
            </w:r>
          </w:p>
        </w:tc>
      </w:tr>
      <w:tr>
        <w:trPr>
          <w:trHeight w:val="1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algun Gothic"/>
                <w:color w:val="000000"/>
                <w:sz w:val="22"/>
                <w:szCs w:val="22"/>
              </w:rPr>
            </w:pPr>
            <w:r>
              <w:rPr>
                <w:rFonts w:eastAsia="Malgun Gothic"/>
                <w:color w:val="000000"/>
                <w:sz w:val="22"/>
                <w:szCs w:val="22"/>
              </w:rPr>
              <w:t>0b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15 bit RA-ID: The RA-ID is derived from the AMS' random access attributes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(i.e., superframe number (LSB 5bits), frame_index (2 bits), preamble code index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ranging or BR (6 bits) and opportunity index for ranging or BR (2 bits)) as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efined below: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RA-ID = (LSB 5bits of superframe number | frame_index |</w:t>
            </w:r>
          </w:p>
          <w:p>
            <w:pPr>
              <w:pStyle w:val="Default"/>
              <w:rPr>
                <w:rFonts w:eastAsia="WDNMJF+TimesNewRoman;Arial Unicode MS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preamble_code_index | opportunity_index)</w:t>
            </w:r>
          </w:p>
        </w:tc>
      </w:tr>
    </w:tbl>
    <w:p>
      <w:pPr>
        <w:pStyle w:val="Normal"/>
        <w:autoSpaceDE w:val="false"/>
        <w:rPr>
          <w:rFonts w:ascii="LAXQQI+TimesNewRoman,Bold;Arial Unicode MS" w:hAnsi="LAXQQI+TimesNewRoman,Bold;Arial Unicode MS" w:eastAsia="LAXQQI+TimesNewRoman,Bold;Arial Unicode MS" w:cs="LAXQQI+TimesNewRoman,Bold;Arial Unicode MS"/>
          <w:szCs w:val="24"/>
          <w:lang w:eastAsia="ko-KR"/>
        </w:rPr>
      </w:pPr>
      <w:r>
        <w:rPr>
          <w:rFonts w:eastAsia="LAXQQI+TimesNewRoman,Bold;Arial Unicode MS" w:cs="LAXQQI+TimesNewRoman,Bold;Arial Unicode MS" w:ascii="LAXQQI+TimesNewRoman,Bold;Arial Unicode MS" w:hAnsi="LAXQQI+TimesNewRoman,Bold;Arial Unicode MS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3: Insert the following new section into 17.2.2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2.2.x.y Support for direct multicast operatio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zh-CN"/>
        </w:rPr>
      </w:r>
    </w:p>
    <w:p>
      <w:pPr>
        <w:pStyle w:val="ListParagraph"/>
        <w:ind w:left="0" w:hanging="0"/>
        <w:rPr/>
      </w:pPr>
      <w:r>
        <w:rPr>
          <w:color w:val="0000FF"/>
          <w:sz w:val="24"/>
          <w:u w:val="single"/>
        </w:rPr>
        <w:t>Two-way direct multicast among a group of HR-MS is supported through the following addressing mechanism:</w:t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assigns a 16-bit CID to each HR-MS of a two-way direct communications group. The CIDs assigned to different HR-MSs belonging to the same group can be the same or different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can also specify one primary management CID for itself to multicast to all HR-MSs belonging to a particular two-way direct communication group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informs all members of each two-way direct communication group of all the CIDs that have been assigned to the members of the group; including the CID reserved by the base station, if such a CID is reserved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color w:val="0000FF"/>
          <w:u w:val="single"/>
        </w:rPr>
        <w:t>For each DL-MAP Information Element, or UL-MAP Information Element, the base station specified the CID of the allocated HR-MS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u w:val="single"/>
          <w:lang w:eastAsia="zh-CN"/>
        </w:rPr>
      </w:pPr>
      <w:r>
        <w:rPr>
          <w:rFonts w:cs="Times New Roman"/>
          <w:color w:val="0000FF"/>
          <w:sz w:val="24"/>
          <w:u w:val="single"/>
          <w:lang w:eastAsia="zh-CN"/>
        </w:rPr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4: Insert the following new section into 17.3.2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3.2.x.y Support for direct multicast operatio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u w:val="single"/>
          <w:lang w:eastAsia="zh-CN"/>
        </w:rPr>
      </w:r>
    </w:p>
    <w:p>
      <w:pPr>
        <w:pStyle w:val="ListParagraph"/>
        <w:ind w:left="0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</w:t>
      </w:r>
      <w:r>
        <w:rPr>
          <w:color w:val="0000FF"/>
          <w:u w:val="single"/>
        </w:rPr>
        <w:t>wo-way direct multicast</w:t>
      </w:r>
      <w:r>
        <w:rPr>
          <w:color w:val="0000FF"/>
          <w:sz w:val="24"/>
          <w:u w:val="single"/>
        </w:rPr>
        <w:t xml:space="preserve"> among a group of HR-</w:t>
      </w:r>
      <w:r>
        <w:rPr>
          <w:color w:val="0000FF"/>
          <w:u w:val="single"/>
        </w:rPr>
        <w:t xml:space="preserve">MS </w:t>
      </w:r>
      <w:r>
        <w:rPr>
          <w:color w:val="0000FF"/>
          <w:sz w:val="24"/>
          <w:u w:val="single"/>
        </w:rPr>
        <w:t>is supported through the following addressing mechanism</w:t>
      </w:r>
      <w:r>
        <w:rPr>
          <w:color w:val="0000FF"/>
          <w:u w:val="single"/>
        </w:rPr>
        <w:t>:</w:t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assigns a 12-bit Two-Way Direct Multicast (TWDM) address to each HR-MS of a two-way direct communication group; each assigned TWDM address includes two non-overlapping fields, i.e., Two-way Group Identifier (TGID) and Two-way Transmitter Identifier (TTID). All HR-MSs belonging to the same two-way direct communication group share the same TGID. The TTID of the HR-MSs belonging to the same group can be the same or different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For each two-way direct communication group, the base station can reserve one value of TTID for itself. The base station uses the reserved TTID to transmit data/control messages to the HR-MS belonging to the two-way direct communication group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informs all members of each two-way direct communication group of all the values of TTIDs that have been assigned to the member of the group; including the TTID reserved by the base station, if such a TTID is reserved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FF"/>
          <w:sz w:val="24"/>
          <w:u w:val="single"/>
        </w:rPr>
        <w:t xml:space="preserve">For each broadcasted Assignment A-MAP IE, the base station employs the CRC mask corresponding to Type Indicator = 0b011, as specified in Table 849. The 12 bit TWDM of the transmitting station is used in the place of </w:t>
      </w:r>
      <w:ins w:id="0" w:author="Corporate License MGLP LEVEL D" w:date="2011-09-20T16:52:00Z">
        <w:r>
          <w:rPr>
            <w:color w:val="0000FF"/>
            <w:sz w:val="24"/>
            <w:u w:val="single"/>
          </w:rPr>
          <w:t>TWDC</w:t>
        </w:r>
      </w:ins>
      <w:r>
        <w:rPr>
          <w:color w:val="0000FF"/>
          <w:sz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bookmarkStart w:id="8" w:name="_Ref286853541"/>
      <w:bookmarkStart w:id="9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9"/>
      <w:r>
        <w:rPr>
          <w:rFonts w:eastAsia="Malgun Gothic"/>
          <w:lang w:eastAsia="ko-KR"/>
        </w:rPr>
        <w:t>11.</w:t>
      </w:r>
      <w:bookmarkEnd w:id="8"/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AXQQI+TimesNewRoman">
    <w:altName w:val="Bold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67r5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1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9-20T08:53:00Z</dcterms:modified>
  <cp:revision>5</cp:revision>
  <dc:subject>802.16-99/01r7</dc:subject>
  <dc:title>Project</dc:title>
</cp:coreProperties>
</file>