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HY-layer Forwarded Control Channe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;Arial Unicode MS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HY-layer Control Structure for Forwarded HR-MS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Shoukang Zheng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vides further details for the PHY-layer control structure used to support BS-controlled HR-MS forwarding to network (FTN). We focus on the forwarded control channels, i.e., those transmitted by the forwarded HR-MS. The forwarding control channels, i.e., those transmitted by the forwarding HR-MS, are described in another contribution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;Arial Unicode MS" w:cs="Times New Roman"/>
          <w:bCs/>
          <w:sz w:val="24"/>
          <w:szCs w:val="24"/>
          <w:lang w:eastAsia="ko-KR"/>
        </w:rPr>
      </w:pPr>
      <w:r>
        <w:rPr>
          <w:rFonts w:eastAsia="Malgun Gothic;Arial Unicode MS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b/>
          <w:b/>
          <w:i/>
          <w:i/>
        </w:rPr>
      </w:pPr>
      <w:r>
        <w:rPr>
          <w:b/>
          <w:i/>
          <w:highlight w:val="yellow"/>
        </w:rPr>
        <w:t>Remedy 1: Insert the following Sections into 17.3.3</w:t>
      </w:r>
    </w:p>
    <w:p>
      <w:pPr>
        <w:pStyle w:val="Body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7.3.3.x.y.z Forwarded control channels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orwarded control channels, which are used for forwarded HR-MS to transmit control information toward forwarding HR-MS consist of HARQ forwarded feedback channels, Fast forwarded feedback channel, sounding channels, bandwidth request channels, and ranging channels.</w:t>
      </w:r>
    </w:p>
    <w:p>
      <w:pPr>
        <w:pStyle w:val="BodyA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A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7.3.3.x.y.z.1 Forwarded feedback channels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e structure of forwarded feedback channels is the same as that of the UL feedback channels described in 16.3.8.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A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7.3.3.x.y.z.2 Forwarded BR channels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e structure of forwarded BR channels is the same as that of the UL BR channels described in 16.3.8.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A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7.3.3.x.y.z.3 Forwarded ranging channel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e structure of forwarded ranging channels is the same as that of the synchronized ranging channel described in 16.3.8.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A"/>
        <w:rPr>
          <w:b/>
          <w:b/>
          <w:i/>
          <w:i/>
        </w:rPr>
      </w:pPr>
      <w:r>
        <w:rPr>
          <w:b/>
          <w:i/>
          <w:highlight w:val="yellow"/>
        </w:rPr>
        <w:t>Remedy 2: Insert the following Sections into 17.2.3</w:t>
      </w:r>
    </w:p>
    <w:p>
      <w:pPr>
        <w:pStyle w:val="Body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7.2.3.x.y.z Forwarded control channels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orwarded control channels, which are used for forwarded HR-MS to transmit control information toward forwarding HR-MS consist of HARQ forwarded feedback channels, Fast forwarded feedback channel, sounding channels, bandwidth request channels, and ranging channels.</w:t>
      </w:r>
    </w:p>
    <w:p>
      <w:pPr>
        <w:pStyle w:val="BodyA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8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9-13T10:40:00Z</dcterms:modified>
  <cp:revision>11</cp:revision>
  <dc:subject>802.16-99/01r7</dc:subject>
  <dc:title>Project</dc:title>
</cp:coreProperties>
</file>