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HY-layer Forwarded Control Channe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HY-layer Control Structure for Forwarded HR-MS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provides further details for the PHY-layer control structure used to support BS-controlled HR-MS forwarding to network (FTN). We focus on the forwarded control channels, i.e., those transmitted by the forwarded HR-MS. The forwarding control channels, i.e., those transmitted by the forwarding HR-MS, are described in another contribution. The details are mainly for 802.16m baseline but the main principles should be applicable to 802.16-2009 baseline.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1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/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{Remedy 1: Insert the following new sections into 17.3.3</w:t>
      </w:r>
      <w:r>
        <w:rPr>
          <w:rFonts w:cs="Times New Roman" w:ascii="Times New Roman" w:hAnsi="Times New Roman"/>
          <w:b/>
          <w:i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7.3.3.3.2.5 HR-MS-to-HR-MS feedback channel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rect-link feedback channel (DL-FBCH) carry channel quality feedback, MIMO feedback, and event-driven indicators between forwarding and forwarded HR-MS. DL-FBCH follows the same physical structure as that of the Primary Fast Feedback channel, i.e., PFBCH. However, the encoding mechanism for DL-FBCH is not the same as that for PFBCH. The OFDMA resource allocated to PFBCH shall be time-shared by DL-FBCH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7.3.3.3.2.6 Ranging chann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Ranging channel is used by both forwarding and forwarded HR-MS to achieved transmission synchronization between them. The forwarding and forwarded HR-MS make use of the same synchronized ranging channel S-RCH defined in 16.3.8.1.4.2 and 16.3.8.1.4.3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7.3.3.3.2.7 Forwarded BR chann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orwarded BR channel is used for forwarded HR-MS to carry out contention-based random access bandwidth request, as described in 17.3.3.x.y. Forwarded BR channel follows the same physical structure as that of the UL BR channel described in 16.3.8.1.5, 16.3.8.2.5, and 16.3.8.3.2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7.3.3.3.2.8 Timing implications to uplink transmission by forwarding HR-MS</w:t>
      </w:r>
    </w:p>
    <w:p>
      <w:pPr>
        <w:pStyle w:val="Normal"/>
        <w:rPr/>
      </w:pPr>
      <w:r>
        <w:rPr>
          <w:color w:val="0000FF"/>
          <w:u w:val="single"/>
        </w:rPr>
        <w:t>As all uplink control channels described in 16.3.8, including feedback channels, BR channel, Ranging channel span 6 OFDMA symbols of the allocated subframe, so do the corresponding physical control channels between forwarding and forwarded HR-MS. When forwarded HR-MS transmits control/data messages toward forwarding HR-MS, the transmissions span the last 5 OFDMA symbols of the corresponding subfram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When HR-BS allocates uplink resource for the forwarding HR-MS for its own uplink transmission, if the allocated subframe that is calculated based on the A-MAP relevance and HARQ timing (16.2.14.2.2) is the same as a subframe that is allocated to one of the attached forwarded HR-MSs, the subframe allocated to the forwarding HR-MS shall be delayed until the earliest subframe that is not allocated to any of the forwarding HR-MS’s forwarded HR-MS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The forwarding HR-MS may also need to switch between transmitting and receiving states during uplink subframes to allow forwarded HR-MS to transmit to the forwarding HR-MS in an uplink subframe. When doing so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the transmission does not span the first OFDMA symbol of that subframe, and if prior to that subframe, the forwarding HR-MS is in the transmitting state, then the forwarding HR-MS shall switch from the transmitting to the receiving state during the unoccupied first OFDMA symbol of the subframe allocated to the forwarded HR-MS to transmit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the transmission spans the entire subframe, and if in the subframe that precedes the first subframe, the forwarding HR-MS also needs to transmit to the HR-BS, then the transmission by the forwarding HR-MS shall not occupy the last OFDMA symbol of the subframe that is used by the forwarding HR-MS to transmit to the HR-BS. The forwarding HR-MS shall use this unoccupied last OFDMA symbol for switching from the transmitting state to the receiving state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if the forwarding HR-MS needs to transmit to the HR-BS in the next uplink subframe, then the transmission by the forwarding HR-MS in this next subframe shall not occupy the first OFDMA symbol of the subframe. The forwarding HR-MS shall use this unoccupied first OFDMA symbol for switching from the receiving state to the transmitting state.</w:t>
      </w:r>
    </w:p>
    <w:p>
      <w:pPr>
        <w:pStyle w:val="BodyA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5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eastAsia="Malgun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5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9-21T04:02:00Z</dcterms:modified>
  <cp:revision>5</cp:revision>
  <dc:subject>802.16-99/01r7</dc:subject>
  <dc:title>Project</dc:title>
</cp:coreProperties>
</file>