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rol Messages for HR-MS Direct Communica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4"/>
        <w:keepNext w:val="false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eastAsia="Malgun Gothic"/>
          <w:b w:val="false"/>
          <w:b w:val="false"/>
          <w:szCs w:val="24"/>
          <w:lang w:eastAsia="ko-KR"/>
        </w:rPr>
      </w:pPr>
      <w:r>
        <w:rPr>
          <w:rFonts w:eastAsia="Malgun Gothic"/>
          <w:szCs w:val="24"/>
          <w:lang w:eastAsia="ko-KR"/>
        </w:rPr>
        <w:t>DSx MAC control messages</w:t>
      </w:r>
    </w:p>
    <w:p>
      <w:pPr>
        <w:pStyle w:val="TextBody"/>
        <w:rPr>
          <w:rFonts w:eastAsia="Arial,Bold;Arial Unicode MS"/>
          <w:b/>
          <w:b/>
          <w:bCs/>
          <w:szCs w:val="24"/>
          <w:lang w:eastAsia="zh-CN"/>
        </w:rPr>
      </w:pPr>
      <w:r>
        <w:rPr>
          <w:rFonts w:eastAsia="Arial,Bold;Arial Unicode MS"/>
          <w:b/>
          <w:bCs/>
          <w:szCs w:val="24"/>
          <w:lang w:eastAsia="zh-CN"/>
        </w:rPr>
      </w:r>
    </w:p>
    <w:p>
      <w:pPr>
        <w:pStyle w:val="Heading5"/>
        <w:widowControl/>
        <w:numPr>
          <w:ilvl w:val="0"/>
          <w:numId w:val="0"/>
        </w:numPr>
        <w:suppressAutoHyphens w:val="false"/>
        <w:spacing w:lineRule="auto" w:line="276" w:before="200" w:after="0"/>
        <w:ind w:left="340" w:hanging="340"/>
        <w:rPr>
          <w:rFonts w:eastAsia="Arial,Bold;Arial Unicode MS"/>
          <w:b w:val="false"/>
          <w:b w:val="false"/>
          <w:bCs w:val="false"/>
          <w:lang w:eastAsia="zh-CN"/>
        </w:rPr>
      </w:pPr>
      <w:r>
        <w:rPr>
          <w:rFonts w:eastAsia="Arial,Bold;Arial Unicode MS"/>
          <w:lang w:eastAsia="zh-CN"/>
        </w:rPr>
        <w:t>AAI-DSA-REQ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[C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hange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last paragraph in section 6.2.3.47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.1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AAI-DSA-REQ as indicated:]</w:t>
      </w:r>
    </w:p>
    <w:p>
      <w:pPr>
        <w:pStyle w:val="Normal"/>
        <w:autoSpaceDE w:val="false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</w:r>
    </w:p>
    <w:p>
      <w:pPr>
        <w:pStyle w:val="Normal"/>
        <w:autoSpaceDE w:val="false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When an ABS commences multicast service, the following parameters shall be included in the AAI-DSA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-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REQ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message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TimesNewRoman;Times New Roman" w:hAnsi="TimesNewRoman;Times New Roman" w:eastAsia="Malgun Gothic" w:cs="TimesNewRoman;Times New Roman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Group Zone ID: Indicates multicast group zone IDs for the connection that is associated with the service flow in AAI-DSA-REQ in HR-Networ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NewRoman;Times New Roman" w:hAnsi="TimesNewRoman;Times New Roman" w:eastAsia="Malgun Gothic" w:cs="TimesNewRoman;Times New Roman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Indication cycle: Indicates multicast indication cycle for the multicast in HR-Networ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Multicast Group ID: Indicates multicast group for the connection that is associated with the service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lang w:eastAsia="ko-KR"/>
        </w:rPr>
        <w:t>flow in AAI-DSA-REQ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i/>
          <w:i/>
          <w:color w:val="0000FF"/>
          <w:u w:val="single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i/>
          <w:color w:val="0000FF"/>
          <w:u w:val="single"/>
          <w:lang w:eastAsia="ko-KR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i/>
          <w:i/>
          <w:lang w:eastAsia="ko-KR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[C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>hange</w:t>
      </w:r>
      <w:r>
        <w:rPr>
          <w:rFonts w:eastAsia="Malgun Gothic" w:cs="TimesNewRoman;Times New Roman" w:ascii="TimesNewRoman;Times New Roman" w:hAnsi="TimesNewRoman;Times New Roman"/>
          <w:b/>
          <w:i/>
          <w:lang w:eastAsia="ko-KR"/>
        </w:rPr>
        <w:t xml:space="preserve"> Table 740 as indicated:]</w:t>
      </w:r>
    </w:p>
    <w:p>
      <w:pPr>
        <w:pStyle w:val="Normal"/>
        <w:autoSpaceDE w:val="false"/>
        <w:jc w:val="center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  <w:t>Table 740—AAI-DSA-REQ message field description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103"/>
        <w:gridCol w:w="3031"/>
        <w:gridCol w:w="2070"/>
      </w:tblGrid>
      <w:tr>
        <w:trPr>
          <w:trHeight w:val="2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el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 (bit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ition</w:t>
            </w:r>
          </w:p>
        </w:tc>
      </w:tr>
      <w:tr>
        <w:trPr>
          <w:trHeight w:val="78" w:hRule="atLeast"/>
        </w:trPr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QMDVUO+TimesNewRoman;Arial Unicode MS"/>
                <w:sz w:val="22"/>
                <w:szCs w:val="22"/>
              </w:rPr>
              <w:t>…………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QMDVUO+TimesNewRoman;Arial Unicode MS"/>
                <w:sz w:val="22"/>
                <w:szCs w:val="22"/>
              </w:rPr>
              <w:t>……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lang w:eastAsia="ko-KR"/>
              </w:rPr>
            </w:pPr>
            <w:r>
              <w:rPr>
                <w:rFonts w:eastAsia="QMDVUO+TimesNewRoman;Arial Unicode MS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MDVUO+TimesNewRoman;Arial Unicode MS"/>
                <w:lang w:eastAsia="ko-KR"/>
              </w:rPr>
            </w:pPr>
            <w:r>
              <w:rPr>
                <w:rFonts w:eastAsia="QMDVUO+TimesNewRoman;Arial Unicode MS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or(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=0;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lt;N-FIDs-Coupled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Noncommon; </w:t>
            </w: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-FIDs-Coupled-Noncommon is th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umber of non-common coupled servic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low IDs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e maximum value of N-FIDs-Coupled-Noncommon is 3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NFIDs-Coupled-Noncomm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not zero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on-common for Coupled Grou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QMDVUO+TimesNewRoman;Arial Unicode MS"/>
                <w:sz w:val="22"/>
                <w:szCs w:val="22"/>
              </w:rPr>
            </w:pPr>
            <w:r>
              <w:rPr>
                <w:rFonts w:eastAsia="Malgun Gothic" w:cs="TimesNewRoman,Italic;Times New Roman" w:ascii="TimesNewRoman,Italic;Times New Roman" w:hAnsi="TimesNewRoman,Italic;Times New Roman"/>
                <w:i/>
                <w:iCs/>
                <w:sz w:val="22"/>
                <w:szCs w:val="22"/>
              </w:rPr>
              <w:t>variab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on-common service flow encoding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at are specific to individual servic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lows specified in Coupled FI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arameter List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ervice flow/convergence sublayer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arameters in Table 788, except FID,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FID, E-MBS service related information,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Parameter Create/Change related information and Coupl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Create/Change relat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nformation, may be encapsulated in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is fiel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NFIDs-Coupled-Noncommon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not zero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0" w:hanging="0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Multicast Group Zone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Indicates a multicast group zone to add where the connection for associated service flow is vali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Present if needed in HR-Network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Indication cyc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Start of multicast indication cycle.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e first superframe is the multicast available interval and rest superframes are the multicast unavailable interval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8 LSB of superframe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Shall be present if Multicast Group Zone is included in this message and the Multicast indication cycle is different from that in AAI-SCD in HR-Network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f the value is the same as that in AAI-SCD, this may not be included in this message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or (i=0; i&lt;Num of Multicast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Group I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; i++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Num of 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and FID (M)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s the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number of Multicast Group IDs to ad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[1..16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when ABS initiate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AI-DSA-REQ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Group 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D of a group to which the flow is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dd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I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Multicast specific FID that is associated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ith Multicast Group 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Present only if Num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Multicast Group ID 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and FID (M)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&gt; 0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f (sleep cycle setting is included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Operati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This indicates operation request ty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00~0b01: Reserved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10: Change sleep cycle sett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b11: Switch sleep cycle set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…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……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Cs w:val="20"/>
                <w:lang w:val="en-US" w:eastAsia="zh-TW"/>
              </w:rPr>
              <w:t>2</w:t>
            </w: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 – normal requ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0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b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1 – DC reques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0, 11 reserv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serve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strike/>
                <w:color w:val="FF0000"/>
                <w:kern w:val="2"/>
                <w:szCs w:val="20"/>
                <w:lang w:val="en-US"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Cs w:val="20"/>
                <w:lang w:val="en-US" w:eastAsia="zh-TW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--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if (DC == 01) {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ko-KR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 xml:space="preserve">TWDC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of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assigned to HR-MS to identify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the direct communication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eastAsia="ko-KR"/>
              </w:rPr>
              <w:t xml:space="preserve">       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NewRoman;Times New Roman" w:hAnsi="TimesNewRoman;Times New Roman" w:eastAsia="Malgun Gothic" w:cs="TimesNewRoman;Times New Roman"/>
                <w:color w:val="000000"/>
                <w:szCs w:val="20"/>
                <w:lang w:val="en-US"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color w:val="000000"/>
                <w:szCs w:val="20"/>
                <w:lang w:val="en-US" w:eastAsia="ko-KR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ssigned to peer HR-MS to identify</w:t>
            </w: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he direct communication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When direct communication is turned on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  <w:t>}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NewRoman;Times New Roman" w:hAnsi="TimesNewRoman;Times New Roman" w:eastAsia="QMDVUO+TimesNewRoman;Arial Unicode MS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QMDVUO+TimesNewRoman;Arial Unicode MS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sz w:val="22"/>
                <w:szCs w:val="22"/>
                <w:lang w:eastAsia="ko-K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Malgun Gothic" w:cs="TimesNewRoman;Times New Roman"/>
                <w:lang w:eastAsia="ko-KR"/>
              </w:rPr>
            </w:pPr>
            <w:r>
              <w:rPr>
                <w:rFonts w:eastAsia="Malgun Gothic" w:cs="TimesNewRoman;Times New Roman" w:ascii="TimesNewRoman;Times New Roman" w:hAnsi="TimesNewRoman;Times New Roman"/>
                <w:lang w:eastAsia="ko-K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5"/>
        <w:rPr>
          <w:b w:val="false"/>
          <w:b w:val="false"/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1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C-REQ</w:t>
      </w:r>
    </w:p>
    <w:p>
      <w:pPr>
        <w:pStyle w:val="Normal"/>
        <w:rPr/>
      </w:pPr>
      <w:r>
        <w:rPr>
          <w:color w:val="000000"/>
        </w:rPr>
        <w:t>When HR-BS creates direct communication link between two HR-MSs. It shall send link creation message to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 </w:t>
      </w:r>
      <w:r>
        <w:rPr>
          <w:color w:val="000000"/>
        </w:rPr>
        <w:t xml:space="preserve">both source and destination HR-MSs. Direct communication link creation can only be initiated by the HR-B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1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Creation Request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2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CREATE-REQ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ddress assigned to DC li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receiv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ddress assigned for DC lin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fldChar w:fldCharType="begin"/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instrText xml:space="preserve"> SEQ Table_763dc \* ARABIC </w:instrText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fldChar w:fldCharType="separate"/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t>2</w:t>
      </w:r>
      <w:r>
        <w:rPr>
          <w:u w:val="single"/>
          <w:b/>
          <w:kern w:val="2"/>
          <w:rFonts w:eastAsia="PMingLiU;新細明體" w:cs="Times New Roman" w:ascii="Times New Roman" w:hAnsi="Times New Roman"/>
          <w:color w:val="0000FF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– AAI-DC-LC-REQ message field description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ko-KR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34"/>
        <w:gridCol w:w="3275"/>
        <w:gridCol w:w="2070"/>
      </w:tblGrid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Address assigned to DC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PMingLiU;新細明體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TW"/>
              </w:rPr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rece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Address assigned for DC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PMingLiU;新細明體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FF"/>
                <w:kern w:val="2"/>
                <w:sz w:val="22"/>
                <w:szCs w:val="22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WDC address for transmitt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 xml:space="preserve">The TWDC address is used by the HR-MS for transmitting. The peer HR-MS of the DC-link shall receive on the resource scheduled with this TWDC address. </w:t>
      </w:r>
    </w:p>
    <w:p>
      <w:pPr>
        <w:pStyle w:val="Normal"/>
        <w:rPr>
          <w:color w:val="000000"/>
        </w:rPr>
      </w:pPr>
      <w:r>
        <w:rPr>
          <w:color w:val="000000"/>
        </w:rPr>
        <w:t>TWDC address for receiving</w:t>
      </w:r>
    </w:p>
    <w:p>
      <w:pPr>
        <w:pStyle w:val="Normal"/>
        <w:rPr>
          <w:color w:val="000000"/>
        </w:rPr>
      </w:pPr>
      <w:r>
        <w:rPr>
          <w:rFonts w:eastAsia="Times"/>
          <w:color w:val="000000"/>
        </w:rPr>
        <w:t xml:space="preserve">   </w:t>
      </w:r>
      <w:r>
        <w:rPr>
          <w:color w:val="000000"/>
        </w:rPr>
        <w:t>The HR-MS shall receive on the resource assigned to this TWDC address since it is assigned to the peer HR-MS on the DC-Link for transmission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  <w:lang w:eastAsia="ko-KR"/>
        </w:rPr>
      </w:r>
    </w:p>
    <w:p>
      <w:pPr>
        <w:pStyle w:val="Heading5"/>
        <w:rPr>
          <w:b w:val="false"/>
          <w:b w:val="false"/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2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creation response</w:t>
      </w:r>
      <w:r>
        <w:rPr>
          <w:rFonts w:cs="Times" w:ascii="Times" w:hAnsi="Times"/>
          <w:color w:val="000000"/>
          <w:sz w:val="24"/>
          <w:szCs w:val="20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C-RS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HR-MSs shall send back a response once they receive the direct communication link creation reques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3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Creation Response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"/>
        <w:gridCol w:w="4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CREATE-ACK AAI-DC-LC-RSP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onfirmation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b0: accep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b1:  reject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00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000000"/>
          <w:kern w:val="2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4 – AAI-DC-LC-RSP message field description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ko-KR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34"/>
        <w:gridCol w:w="3275"/>
        <w:gridCol w:w="2070"/>
      </w:tblGrid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mandatory</w:t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firmation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0: accep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1: reject</w:t>
            </w:r>
          </w:p>
          <w:p>
            <w:pPr>
              <w:pStyle w:val="Default"/>
              <w:jc w:val="center"/>
              <w:rPr>
                <w:rFonts w:ascii="Times New Roman" w:hAnsi="Times New Roman" w:eastAsia="PMingLiU;新細明體" w:cs="Times New Roman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 w:cs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mandator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ce the HR-BS receives responses from both HR-MSs, it can continue on other steps of direct communication setup.</w:t>
      </w:r>
    </w:p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3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Deletion Request</w:t>
      </w:r>
      <w:r>
        <w:rPr>
          <w:color w:val="000000"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D-REQ</w:t>
      </w:r>
    </w:p>
    <w:p>
      <w:pPr>
        <w:pStyle w:val="Normal"/>
        <w:rPr>
          <w:color w:val="000000"/>
        </w:rPr>
      </w:pPr>
      <w:r>
        <w:rPr>
          <w:color w:val="000000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4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Deletion Reques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08"/>
        <w:gridCol w:w="4213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DEL AAI-DC-LD-REQ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5 – AAI-DC-LD-REQ message field description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ko-K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276"/>
        <w:gridCol w:w="3466"/>
        <w:gridCol w:w="1403"/>
      </w:tblGrid>
      <w:tr>
        <w:trPr>
          <w:trHeight w:val="2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 xml:space="preserve">  </w:t>
            </w: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assigned to the direct communication lin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4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Deletion Response</w:t>
      </w:r>
      <w:r>
        <w:rPr>
          <w:color w:val="000000"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AAI-DC-LD-RSP</w:t>
      </w:r>
    </w:p>
    <w:p>
      <w:pPr>
        <w:pStyle w:val="Normal"/>
        <w:rPr/>
      </w:pPr>
      <w:r>
        <w:rPr>
          <w:color w:val="000000"/>
        </w:rPr>
        <w:t>The HR-MS shall reply with reasons to HR-BS when it receives the link deletion request from HR-BS</w:t>
      </w: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5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Deletion Response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708"/>
        <w:gridCol w:w="4208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DEL-ACK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TWDC assigned to DC link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onfirmation 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b0: accep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b1:  reject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6– AAI-DC-LD-RSP</w:t>
      </w:r>
      <w:r>
        <w:rPr/>
        <w:t xml:space="preserve"> message field description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34"/>
        <w:gridCol w:w="3275"/>
        <w:gridCol w:w="2070"/>
      </w:tblGrid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ssigned to DC li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  <w:tr>
        <w:trPr>
          <w:trHeight w:val="2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firmation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0: accep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1: reject</w:t>
            </w:r>
          </w:p>
          <w:p>
            <w:pPr>
              <w:pStyle w:val="Default"/>
              <w:rPr>
                <w:rFonts w:ascii="Times New Roman" w:hAnsi="Times New Roman" w:eastAsia="PMingLiU;新細明體" w:cs="Times New Roman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 w:cs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5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 xml:space="preserve"> AAI-DC-LR-RE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keepNext w:val="true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6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Report Reques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08"/>
        <w:gridCol w:w="421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REPORT-REQ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7– AAI-DC-LD-RSP</w:t>
      </w:r>
      <w:r>
        <w:rPr/>
        <w:t xml:space="preserve"> message field description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81"/>
        <w:gridCol w:w="2714"/>
        <w:gridCol w:w="2105"/>
      </w:tblGrid>
      <w:tr>
        <w:trPr>
          <w:trHeight w:val="2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Heading5"/>
        <w:rPr>
          <w:color w:val="000000"/>
          <w:szCs w:val="24"/>
          <w:lang w:eastAsia="ko-KR"/>
        </w:rPr>
      </w:pPr>
      <w:r>
        <w:rPr>
          <w:color w:val="000000"/>
          <w:szCs w:val="24"/>
          <w:lang w:eastAsia="ko-KR"/>
        </w:rPr>
        <w:t xml:space="preserve">6.2.3.65.16 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strike/>
          <w:color w:val="FF0000"/>
          <w:kern w:val="2"/>
          <w:sz w:val="24"/>
          <w:szCs w:val="20"/>
          <w:lang w:eastAsia="zh-TW"/>
        </w:rPr>
        <w:t>Direct Communication Link Report Response</w:t>
      </w: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 xml:space="preserve"> AAI-DC-LR-REQ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R-MS shall send back report regarding the direct communication link when it receives a link report request from HR-B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aption"/>
        <w:keepNext w:val="true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able 763dc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_763dc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7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– Direct Communication Link Report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708"/>
        <w:gridCol w:w="4210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ynta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ize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bit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Notes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AAI-DC-LINK-REPORT-REQ AAI-DC-LR-REQ () {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WDC address for transmit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 s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b0: active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b1: no link found</w:t>
            </w:r>
          </w:p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ser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}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  <w:ins w:id="1" w:author="Corporate License MGLP LEVEL D" w:date="2011-11-09T22:07:00Z"/>
        </w:rPr>
      </w:pPr>
      <w:ins w:id="0" w:author="Corporate License MGLP LEVEL D" w:date="2011-11-09T22:07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  <w:ins w:id="3" w:author="Corporate License MGLP LEVEL D" w:date="2011-11-09T22:07:00Z"/>
        </w:rPr>
      </w:pPr>
      <w:ins w:id="2" w:author="Corporate License MGLP LEVEL D" w:date="2011-11-09T22:07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  <w:ins w:id="5" w:author="Corporate License MGLP LEVEL D" w:date="2011-11-09T22:07:00Z"/>
        </w:rPr>
      </w:pPr>
      <w:ins w:id="4" w:author="Corporate License MGLP LEVEL D" w:date="2011-11-09T22:07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able 763dc8– AAI-DC-LR-REQ</w:t>
      </w:r>
      <w:r>
        <w:rPr/>
        <w:t xml:space="preserve"> message field description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85"/>
        <w:gridCol w:w="2835"/>
        <w:gridCol w:w="1984"/>
      </w:tblGrid>
      <w:tr>
        <w:trPr>
          <w:trHeight w:val="2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Fi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Size (bi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Value/Descrip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Condition</w:t>
            </w:r>
          </w:p>
        </w:tc>
      </w:tr>
      <w:tr>
        <w:trPr>
          <w:trHeight w:val="2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 xml:space="preserve">TWDC addres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TWDC address for transmit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  <w:tr>
        <w:trPr>
          <w:trHeight w:val="21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Link s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0: active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0b1: no link found</w:t>
            </w:r>
          </w:p>
          <w:p>
            <w:pPr>
              <w:pStyle w:val="Default"/>
              <w:rPr>
                <w:rFonts w:ascii="Times New Roman" w:hAnsi="Times New Roman" w:eastAsia="PMingLiU;新細明體" w:cs="Times New Roman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 w:cs="Times New Roman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val="en-US"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val="en-US"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5"/>
        <w:rPr>
          <w:rFonts w:ascii="Times New Roman" w:hAnsi="Times New Roman" w:eastAsia="PMingLiU;新細明體" w:cs="Times New Roman"/>
          <w:bCs w:val="false"/>
          <w:i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Cs w:val="false"/>
          <w:i w:val="false"/>
          <w:iCs w:val="false"/>
          <w:color w:val="0000FF"/>
          <w:kern w:val="2"/>
          <w:sz w:val="24"/>
          <w:szCs w:val="20"/>
          <w:u w:val="single"/>
          <w:lang w:eastAsia="zh-TW"/>
        </w:rPr>
        <w:t>6.2.3.65.xx AAI-MM-MS-ADV</w:t>
      </w:r>
    </w:p>
    <w:p>
      <w:pPr>
        <w:pStyle w:val="H3111toc"/>
        <w:spacing w:before="0" w:after="8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 w:cs="Times New Roman"/>
          <w:b/>
          <w:bCs/>
          <w:i/>
          <w:iCs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The AAI-MM-MS-ADV message is sent by HR-MS when there is no infrastructure station around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Table xxxx— AAI-MM-MS-ADV </w:t>
      </w:r>
      <w:r>
        <w:rPr/>
        <w:t>message encodings</w:t>
      </w:r>
    </w:p>
    <w:tbl>
      <w:tblPr>
        <w:tblW w:w="104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59"/>
        <w:gridCol w:w="3562"/>
        <w:gridCol w:w="28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eastAsia="zh-TW"/>
              </w:rPr>
              <w:t>Fiel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Size (bit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eastAsia="zh-TW"/>
              </w:rPr>
              <w:t>Value/Descrip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Cs w:val="20"/>
                <w:u w:val="single"/>
                <w:lang w:eastAsia="zh-TW"/>
              </w:rPr>
              <w:t>Condi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 of the devic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BR Cou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umber of Neighbo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Geographic Loc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BD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Location information for HR-M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jc w:val="both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MAC Address</w:t>
      </w:r>
    </w:p>
    <w:p>
      <w:pPr>
        <w:pStyle w:val="H3111toc"/>
        <w:spacing w:before="0" w:after="80"/>
        <w:rPr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Times New Roman"/>
          <w:b/>
          <w:color w:val="0000FF"/>
          <w:kern w:val="2"/>
          <w:sz w:val="24"/>
          <w:szCs w:val="20"/>
          <w:u w:val="single"/>
          <w:lang w:eastAsia="zh-TW"/>
        </w:rPr>
        <w:t xml:space="preserve">          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color w:val="0000FF"/>
          <w:kern w:val="2"/>
          <w:sz w:val="24"/>
          <w:szCs w:val="24"/>
          <w:u w:val="single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sz w:val="24"/>
          <w:szCs w:val="24"/>
          <w:u w:val="single"/>
          <w:lang w:eastAsia="en-US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7r3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;Times New Roman" w:hAnsi="TimesNewRoman;Times New Roman" w:eastAsia="Malgun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30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11-09T15:57:00Z</dcterms:modified>
  <cp:revision>6</cp:revision>
  <dc:subject>802.16-99/01r7</dc:subject>
  <dc:title>Project</dc:title>
</cp:coreProperties>
</file>