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Replace the whole text in 6.12.6 by the following text in the 802.16n AWD</w:t>
      </w:r>
      <w:r>
        <w:rPr>
          <w:rFonts w:eastAsia="Malgun Gothic;Arial Unicode MS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strike/>
          <w:color w:val="FF0000"/>
          <w:u w:val="single"/>
          <w:lang w:eastAsia="zh-CN"/>
        </w:rPr>
      </w:pPr>
      <w:r>
        <w:rPr>
          <w:strike/>
          <w:color w:val="FF0000"/>
          <w:u w:val="single"/>
          <w:lang w:eastAsia="zh-CN"/>
        </w:rPr>
        <w:t xml:space="preserve">HR-RS should detect the local forwarding opportunity and be able to bind </w:t>
      </w:r>
      <w:r>
        <w:rPr>
          <w:strike/>
          <w:color w:val="FF0000"/>
          <w:u w:val="single"/>
          <w:lang w:eastAsia="zh-CN"/>
        </w:rPr>
        <w:t>together</w:t>
      </w:r>
      <w:r>
        <w:rPr>
          <w:strike/>
          <w:color w:val="FF0000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1 Detection of LF Opportunity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>
          <w:color w:val="548DD4"/>
          <w:szCs w:val="24"/>
          <w:del w:id="1" w:author="Tim Godfrey" w:date="2011-11-10T12:59:00Z"/>
        </w:rPr>
      </w:pPr>
      <w:r>
        <w:rPr>
          <w:color w:val="548DD4"/>
          <w:u w:val="single"/>
          <w:lang w:eastAsia="zh-CN"/>
        </w:rPr>
        <w:t xml:space="preserve">When local forwarding opportunity (LF) is determined, an HR-MS may communicate with one or more HR-MSs via an HR-infrastructure station without going through the backhaul. HR-infrastructure station may detect the LF opportunity. Otherwise, LF is detected by upper layer, which is outside of this specification. </w:t>
      </w:r>
      <w:del w:id="0" w:author="Tim Godfrey" w:date="2011-11-10T12:59:00Z">
        <w:r>
          <w:rPr>
            <w:color w:val="548DD4"/>
            <w:szCs w:val="24"/>
            <w:u w:val="single"/>
          </w:rPr>
          <w:delText xml:space="preserve">If there is no backhaul, HR infrastructure station (either HR-BS or HR-RS) shall detect the LF. </w:delText>
        </w:r>
      </w:del>
    </w:p>
    <w:p>
      <w:pPr>
        <w:pStyle w:val="Normal"/>
        <w:rPr/>
      </w:pPr>
      <w:r>
        <w:rPr>
          <w:color w:val="548DD4"/>
          <w:szCs w:val="24"/>
          <w:u w:val="single"/>
        </w:rPr>
        <w:t xml:space="preserve">The capability of LF </w:t>
      </w:r>
      <w:del w:id="2" w:author="Tim Godfrey" w:date="2011-11-10T13:28:00Z">
        <w:r>
          <w:rPr>
            <w:color w:val="548DD4"/>
            <w:szCs w:val="24"/>
            <w:u w:val="single"/>
          </w:rPr>
          <w:delText xml:space="preserve">is </w:delText>
        </w:r>
      </w:del>
      <w:ins w:id="3" w:author="Tim Godfrey" w:date="2011-11-10T13:28:00Z">
        <w:r>
          <w:rPr>
            <w:color w:val="548DD4"/>
            <w:szCs w:val="24"/>
            <w:u w:val="single"/>
          </w:rPr>
          <w:t xml:space="preserve">may be </w:t>
        </w:r>
      </w:ins>
      <w:r>
        <w:rPr>
          <w:color w:val="548DD4"/>
          <w:szCs w:val="24"/>
          <w:u w:val="single"/>
        </w:rPr>
        <w:t xml:space="preserve">negotiated and may be enabled during HR-RS network entry. HR-RS sends control message AAI-SBC-REQ to HR-BS, indicating that whether it can determine LF opportunity and/or perform LF. HR-BS replies with control message AAI-SBC-RSP to indicate which shall detect LF opportunity and perform LF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into the end of Table 688 in 6.2.3.5.</w:t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widowControl/>
        <w:suppressAutoHyphens w:val="false"/>
        <w:autoSpaceDE w:val="false"/>
        <w:rPr>
          <w:color w:val="548DD4"/>
          <w:szCs w:val="24"/>
          <w:u w:val="single"/>
          <w:del w:id="5" w:author="Tim Godfrey" w:date="2011-11-10T13:16:00Z"/>
        </w:rPr>
      </w:pPr>
      <w:del w:id="4" w:author="Tim Godfrey" w:date="2011-11-10T13:16:00Z">
        <w:r>
          <w:rPr>
            <w:color w:val="548DD4"/>
            <w:szCs w:val="24"/>
            <w:u w:val="single"/>
          </w:rPr>
          <w:delText>Local Forwarding Supported</w:delText>
        </w:r>
      </w:del>
    </w:p>
    <w:p>
      <w:pPr>
        <w:pStyle w:val="Normal"/>
        <w:widowControl/>
        <w:suppressAutoHyphens w:val="false"/>
        <w:autoSpaceDE w:val="false"/>
        <w:rPr>
          <w:del w:id="10" w:author="Tim Godfrey" w:date="2011-11-10T13:16:00Z"/>
        </w:rPr>
      </w:pPr>
      <w:del w:id="6" w:author="Tim Godfrey" w:date="2011-11-10T13:14:00Z">
        <w:r>
          <w:rPr>
            <w:color w:val="548DD4"/>
            <w:szCs w:val="24"/>
            <w:u w:val="single"/>
          </w:rPr>
          <w:delText xml:space="preserve">The </w:delText>
        </w:r>
      </w:del>
      <w:del w:id="7" w:author="Tim Godfrey" w:date="2011-11-10T13:16:00Z">
        <w:r>
          <w:rPr>
            <w:color w:val="548DD4"/>
            <w:szCs w:val="24"/>
            <w:u w:val="single"/>
          </w:rPr>
          <w:delText xml:space="preserve">AAI-SBC-REQ shall include TLVs within the set of Local Forwarding Supported to indicate the capabilities of HR-BS/HR-RS in </w:delText>
        </w:r>
      </w:del>
      <w:del w:id="8" w:author="Tim Godfrey" w:date="2011-11-10T13:14:00Z">
        <w:r>
          <w:rPr>
            <w:color w:val="548DD4"/>
            <w:szCs w:val="24"/>
            <w:u w:val="single"/>
          </w:rPr>
          <w:delText>supportting</w:delText>
        </w:r>
      </w:del>
      <w:del w:id="9" w:author="Tim Godfrey" w:date="2011-11-10T13:16:00Z">
        <w:r>
          <w:rPr>
            <w:color w:val="548DD4"/>
            <w:szCs w:val="24"/>
            <w:u w:val="single"/>
          </w:rPr>
          <w:delText xml:space="preserve"> the LF . </w:delText>
        </w:r>
      </w:del>
    </w:p>
    <w:p>
      <w:pPr>
        <w:pStyle w:val="Normal"/>
        <w:widowControl/>
        <w:suppressAutoHyphens w:val="false"/>
        <w:autoSpaceDE w:val="false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jc w:val="center"/>
        <w:rPr>
          <w:color w:val="548DD4"/>
          <w:szCs w:val="24"/>
          <w:u w:val="single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688—AAI-SBC-REQ Message Field description</w:t>
      </w:r>
    </w:p>
    <w:p>
      <w:pPr>
        <w:pStyle w:val="Normal"/>
        <w:widowControl/>
        <w:suppressAutoHyphens w:val="false"/>
        <w:autoSpaceDE w:val="false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  <w:lang w:val="en-SG" w:eastAsia="zh-CN"/>
                <w:del w:id="12" w:author="Tim Godfrey" w:date="2011-11-10T13:12:00Z"/>
              </w:rPr>
            </w:pPr>
            <w:del w:id="11" w:author="Tim Godfrey" w:date="2011-11-10T13:12:00Z">
              <w:r>
                <w:rPr>
                  <w:color w:val="548DD4"/>
                  <w:szCs w:val="24"/>
                  <w:u w:val="single"/>
                </w:rPr>
                <w:delText>Local Forwarding Capability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24"/>
                <w:u w:val="single"/>
                <w:lang w:val="en-SG" w:eastAsia="zh-CN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24"/>
                <w:u w:val="single"/>
                <w:lang w:val="en-SG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del w:id="13" w:author="Tim Godfrey" w:date="2011-11-10T13:12:00Z">
              <w:r>
                <w:rPr>
                  <w:color w:val="548DD4"/>
                  <w:szCs w:val="24"/>
                  <w:u w:val="single"/>
                </w:rPr>
                <w:delText>Only available during HR-RS network (re)entry phase</w:delText>
              </w:r>
            </w:del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If (HR-RS is the sender of AAI-SBC-REQ) {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Local Forwarding Capab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Cs w:val="24"/>
                <w:u w:val="single"/>
              </w:rPr>
              <w:t>0b00: LF is not support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1: HR-RS detects LF opportunity and performs LF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0: HR-RS does not detect LF opportunity but can perform LF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1: reser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ins w:id="14" w:author="Tim Godfrey" w:date="2011-11-10T13:14:00Z">
              <w:r>
                <w:rPr>
                  <w:color w:val="548DD4"/>
                  <w:szCs w:val="24"/>
                  <w:u w:val="single"/>
                </w:rPr>
                <w:t>Present i</w:t>
              </w:r>
            </w:ins>
            <w:ins w:id="15" w:author="Tim Godfrey" w:date="2011-11-10T13:12:00Z">
              <w:r>
                <w:rPr>
                  <w:color w:val="548DD4"/>
                  <w:szCs w:val="24"/>
                  <w:u w:val="single"/>
                </w:rPr>
                <w:t>f needed in HR Network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}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i/>
          <w:color w:val="548DD4"/>
          <w:szCs w:val="24"/>
        </w:rPr>
        <w:t>Insert the following into the end of Table 689 in 6.2.3.6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color w:val="548DD4"/>
          <w:szCs w:val="24"/>
          <w:u w:val="single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689—AAI-SBC-RSP Message Field description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  <w:lang w:val="en-SG" w:eastAsia="zh-CN"/>
                <w:del w:id="17" w:author="Tim Godfrey" w:date="2011-11-10T13:29:00Z"/>
              </w:rPr>
            </w:pPr>
            <w:del w:id="16" w:author="Tim Godfrey" w:date="2011-11-10T13:29:00Z">
              <w:r>
                <w:rPr>
                  <w:color w:val="548DD4"/>
                  <w:szCs w:val="24"/>
                  <w:u w:val="single"/>
                </w:rPr>
                <w:delText>Local Forwarding Capability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24"/>
                <w:u w:val="single"/>
                <w:lang w:val="en-SG" w:eastAsia="zh-CN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24"/>
                <w:u w:val="single"/>
                <w:lang w:val="en-SG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del w:id="18" w:author="Tim Godfrey" w:date="2011-11-10T13:29:00Z">
              <w:r>
                <w:rPr>
                  <w:color w:val="548DD4"/>
                  <w:szCs w:val="24"/>
                  <w:u w:val="single"/>
                </w:rPr>
                <w:delText>Only available during HR-RS network (re)entry phase</w:delText>
              </w:r>
            </w:del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Local Forwarding Capab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Cs w:val="24"/>
                <w:u w:val="single"/>
              </w:rPr>
              <w:t>0b00: LF is not allow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1: HR-BS detects LF opportunity and HR-RS performs LF as need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0: HR-RS detects LF opportunity and HR-RS performs LF as need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1: ASN detects LF opportunity and HR-RS performs LF as need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ins w:id="19" w:author="Tim Godfrey" w:date="2011-11-10T13:29:00Z">
              <w:r>
                <w:rPr>
                  <w:color w:val="548DD4"/>
                  <w:szCs w:val="24"/>
                  <w:u w:val="single"/>
                </w:rPr>
                <w:t>Present if needed in HR Network</w:t>
              </w:r>
            </w:ins>
          </w:p>
        </w:tc>
      </w:tr>
    </w:tbl>
    <w:p>
      <w:pPr>
        <w:pStyle w:val="Normal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2 LF Setup and Termination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infrastructure station detects the LF opportunity, it may send control message to ASN to get permission for the LF to be done by HR-infrastructure sta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spacing w:before="120" w:after="0"/>
        <w:jc w:val="both"/>
        <w:rPr>
          <w:color w:val="548DD4"/>
          <w:u w:val="single"/>
          <w:lang w:eastAsia="zh-CN"/>
        </w:rPr>
      </w:pPr>
      <w:r>
        <w:rPr>
          <w:color w:val="548DD4"/>
          <w:u w:val="single"/>
          <w:lang w:eastAsia="zh-CN"/>
        </w:rPr>
        <w:t>An infrastructure station capable of providing local forwarding shall (re)assign and manage the uplink FID for the source HR-MS and downlink FID for the destination HR-MS during DSA procedure. Any available FID may be used for the local forwarding (i.e., there are no dedicated FIDs for local forwarding connections). An HR-MS may not be aware of local forwarding but shall follow the same procedure defined in 6.2.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>After receiving connection setup control message AAI-DSA-REQ from HR-MS, if LF opportunity is detected and LF is enabled at HR-RS, HR-RS sends a control message, AAI-LFA-REQ, to HR-BS, to setup LF. When HR-BS receives AAI-LFA-REQ, it responds with AAI-LFA-RSP to HR-RS and HR-RS acknowledges with AAI-LFA-ACK. After that HR-RS sends AAI-DSA-REQ to the destination HR-MS for downlink connection establishment. The handshaking is complete with the response AAI-DSA-RSP and the acknowledgement AAI-DSA-ACK between HR-RS and the destination HR-MS as normal connection setup per 16.2.12.6. The downlink FID is managed by HR-RS.</w:t>
      </w:r>
    </w:p>
    <w:p>
      <w:pPr>
        <w:pStyle w:val="Normal"/>
        <w:numPr>
          <w:ilvl w:val="0"/>
          <w:numId w:val="2"/>
        </w:numPr>
        <w:rPr/>
      </w:pPr>
      <w:r>
        <w:rPr>
          <w:color w:val="548DD4"/>
          <w:szCs w:val="24"/>
          <w:u w:val="single"/>
        </w:rPr>
        <w:t xml:space="preserve">If the LF is admitted, HR-BS responds to the HR-RS by AAI-LFA-RSP with response code 0b00 and empty downlink FID; </w:t>
      </w:r>
    </w:p>
    <w:p>
      <w:pPr>
        <w:pStyle w:val="Normal"/>
        <w:numPr>
          <w:ilvl w:val="0"/>
          <w:numId w:val="2"/>
        </w:numPr>
        <w:rPr/>
      </w:pPr>
      <w:r>
        <w:rPr>
          <w:color w:val="548DD4"/>
          <w:szCs w:val="24"/>
          <w:u w:val="single"/>
        </w:rPr>
        <w:t xml:space="preserve">If downlink setup fails, HR-RS sends AAI-LFA-RSP with response code 0b10 and an empty downlink FID field; </w:t>
      </w:r>
    </w:p>
    <w:p>
      <w:pPr>
        <w:pStyle w:val="Normal"/>
        <w:numPr>
          <w:ilvl w:val="0"/>
          <w:numId w:val="2"/>
        </w:numPr>
        <w:rPr/>
      </w:pPr>
      <w:r>
        <w:rPr>
          <w:color w:val="548DD4"/>
          <w:szCs w:val="24"/>
          <w:u w:val="single"/>
        </w:rPr>
        <w:t xml:space="preserve">If LF is not allowed, AAI-LFA-RSP with response code 0b01 to indicate LF cannot be done by the requesting HR-RS, </w:t>
      </w:r>
    </w:p>
    <w:p>
      <w:pPr>
        <w:pStyle w:val="Normal"/>
        <w:rPr/>
      </w:pPr>
      <w:r>
        <w:rPr>
          <w:color w:val="548DD4"/>
          <w:szCs w:val="24"/>
          <w:u w:val="single"/>
        </w:rPr>
        <w:t>The HR-RS replies with AAI-LFA-ACK to HR-BS. HR-RS responds to the source HR-MS with AAI-DSA-RSP, which confirms by AAI-DSA-ACK, following the DSA procedure in 16.2.12.6. HR-BS/HR-RS may use the field of Backup Option in control messages AAI-LFA-REQ/RSP to request or indicate the option, establishing the uplink for the source HR-MS to send data as backup to HR-BS/ASN.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HR-BS/ASN rather than HR-RS detects the LF opportunity that can be done through HR-RS, once LF opportunity is detected and determined by HR-BS/ASN, data path setup shall be deferred for the uplink flow from the source HR-MS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the LF is impossible, HR-RS shall communicate with ASN entities to complete data path setup, and the uplink setup is complete after HR-RS sends control message AAI-DSA-RSP and the source HR-MS confirms by AAI-DSA-ACK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the LF is determined, HR-RS sends AAI-LFA-REQ to the HR-BS, requesting to perform LF. When the HR-BS receives this control message and acknowledges the HR-RS with AAI-LFA-RSP that LF will be done by itself, HR-RS confirms by control message AAI-LFA-ACK. HR-RS shall continue the downlink setup through control messages AAI-DSA-REQ/ RSP/ACK If all these procedures are successful, the uplink setup is complete after HR-RS sends AAI-DSA-RSP and HR-MS confirms by AAI-DSA-ACK. In this case, if the field of Backup Option is set in LFA procedure (AAI-LFA-REQ/RSP/ACK), the data path for the uplink flow may be setup. Otherwise, data path may be setup without data transferring or not setup at all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Alternatively, if the LF detection is performed after connection establishment, HR infrastructure station can initiate the LF establishment procedure to set up the LF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BS initiates the handshaking with HR-RS for LF, it sends AAI-LFA-REQ to HR-RS. After receiving AAI-LFA-REQ, HR-RS shall response with AAI-LFA-RSP and perform the LF as described in 6.12.6.3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RS initiates the handshaking with HR-BS for LF, it sends AAI-LFA-REQ to the HR-BS. HR-BS shall response with AAI-LFA-RSP for the received AAI-LFA-REQ and performs the LF as described in 6.12.6.3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>Either HR-BS or HR-RS may communicate with ASN entities to remove data path established for the flow that adopts local forwarding. Besides these messages, after receiving AAI-LFA-REQ, HR-RS may send DSA or DSC messages to HR-BS to reflect the changed QoS requirement on the relay link.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DSD procedure is performed, LF is terminated. If the destination HR-MS terminates the downlink service flow, HR-infrastructure station may setup a data path for the flow from the source HR-MS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RS initiates the termination procedure after receiving AAI-DSD-REQ, HR-RS sends AAI-LFD-REQ to its HR-BS, which responds with AAI-LFD-RSP. HR-RS will acknowledge with AAI-LFD-ACK. HR-BS shall also send AAI-DSD-REQ to the other HR-MS to terminate the connec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 xml:space="preserve">When HR infrastructure station terminates the LF adopted for a service flow, it shall proceed with the handshaking using AAI-LFD-REQ/RSP/ACK without terminating the current connection for the service flows. If the destination HR-MS terminates the downlink service flow, HR infrastructure station may  reestablish the data path for the affected flow from source HR-MS through ASN entities. </w:t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3 Data Traffic Forwarding</w:t>
      </w:r>
    </w:p>
    <w:p>
      <w:pPr>
        <w:pStyle w:val="Normal"/>
        <w:rPr/>
      </w:pPr>
      <w:r>
        <w:rPr>
          <w:color w:val="548DD4"/>
          <w:u w:val="single"/>
          <w:lang w:eastAsia="zh-CN"/>
        </w:rPr>
        <w:t xml:space="preserve">When LF is adopted and </w:t>
      </w:r>
      <w:r>
        <w:rPr>
          <w:color w:val="548DD4"/>
          <w:u w:val="single"/>
          <w:lang w:eastAsia="zh-CN"/>
        </w:rPr>
        <w:t>the FIDs for uplink flow from the source to</w:t>
      </w:r>
      <w:r>
        <w:rPr>
          <w:color w:val="548DD4"/>
          <w:u w:val="single"/>
          <w:lang w:eastAsia="zh-CN"/>
        </w:rPr>
        <w:t xml:space="preserve"> its serving infrastructure station</w:t>
      </w:r>
      <w:r>
        <w:rPr>
          <w:color w:val="548DD4"/>
          <w:u w:val="single"/>
          <w:lang w:eastAsia="zh-CN"/>
        </w:rPr>
        <w:t xml:space="preserve"> and downlink flow from </w:t>
      </w:r>
      <w:r>
        <w:rPr>
          <w:color w:val="548DD4"/>
          <w:u w:val="single"/>
          <w:lang w:eastAsia="zh-CN"/>
        </w:rPr>
        <w:t>the serving infrastructure station</w:t>
      </w:r>
      <w:r>
        <w:rPr>
          <w:color w:val="548DD4"/>
          <w:u w:val="single"/>
          <w:lang w:eastAsia="zh-CN"/>
        </w:rPr>
        <w:t xml:space="preserve"> to the destination </w:t>
      </w:r>
      <w:r>
        <w:rPr>
          <w:color w:val="548DD4"/>
          <w:u w:val="single"/>
          <w:lang w:eastAsia="zh-CN"/>
        </w:rPr>
        <w:t>HR-MS have been</w:t>
      </w:r>
      <w:r>
        <w:rPr>
          <w:color w:val="548DD4"/>
          <w:u w:val="single"/>
          <w:lang w:eastAsia="zh-CN"/>
        </w:rPr>
        <w:t xml:space="preserve"> assigned</w:t>
      </w:r>
      <w:r>
        <w:rPr>
          <w:color w:val="548DD4"/>
          <w:u w:val="single"/>
          <w:lang w:eastAsia="zh-CN"/>
        </w:rPr>
        <w:t xml:space="preserve">, HR-infrastructure station shall forward the received data traffic from the source HR-MS to the destination HR-MS </w:t>
      </w:r>
      <w:r>
        <w:rPr>
          <w:color w:val="548DD4"/>
          <w:u w:val="single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numPr>
          <w:ilvl w:val="0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>When the field of Backup Option is set as 0b1 during LFA procedure (AAI-LFA-REQ/RSP/ACK), the data flow for the uplink shall be forwarded by HR infrastructure station accordingly.</w:t>
      </w:r>
    </w:p>
    <w:p>
      <w:pPr>
        <w:pStyle w:val="Normal"/>
        <w:numPr>
          <w:ilvl w:val="0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 xml:space="preserve">When the field of Backup Option is set as 0b1 during LFA procedure (AAI-LFA-REQ/RSP/ACK), </w:t>
      </w:r>
    </w:p>
    <w:p>
      <w:pPr>
        <w:pStyle w:val="Normal"/>
        <w:numPr>
          <w:ilvl w:val="1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>if HR-RS performs the LF, the data traffic shall be forward by HR-RS without going through HR-BS;</w:t>
      </w:r>
    </w:p>
    <w:p>
      <w:pPr>
        <w:pStyle w:val="Normal"/>
        <w:numPr>
          <w:ilvl w:val="1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>if HR-BS performs the LF, the data traffic shall be forward by HR-BS without going through backhaul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>
          <w:color w:val="548DD4"/>
          <w:u w:val="single"/>
        </w:rPr>
        <w:t xml:space="preserve">When the LF opportunity is determined during data traffic forwarding after connection establishment and LF can be done through HR-RS, its serving HR-BS shall continue to deliver the data to maintain the connectivity to the destination HR-MS.Once the LF is setup, the HR-RS shall start to forward the data locally to the destination HR-MS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 xml:space="preserve">The data traffic locally forwarded by HR-RS shall follow MAC PDU formats in 16.2.2. Construction and transmission of MPDUS shall follow 16.2.3. </w:t>
      </w:r>
      <w:r>
        <w:rPr>
          <w:color w:val="548DD4"/>
          <w:u w:val="single"/>
          <w:lang w:eastAsia="zh-CN"/>
        </w:rPr>
        <w:t xml:space="preserve">The data traffic locally forwarded by HR-BS shall follow MAC PDU formats in 6.2.2. The construction and transmission of MPDUS shall follow 6.2.3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1.</w:t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lang w:val="en-SG" w:eastAsia="zh-CN"/>
        </w:rPr>
        <w:t>Table XXX—AAI-LFA-REQ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Present when it is availab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Backup O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Uplink data backup option indicator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0b0: No uplink data backup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0b1: Uplink data backup is requi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Present when it is available</w:t>
            </w:r>
          </w:p>
        </w:tc>
      </w:tr>
    </w:tbl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2.</w:t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A-RSP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Response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0: OK</w:t>
            </w:r>
          </w:p>
          <w:p>
            <w:pPr>
              <w:pStyle w:val="Normal"/>
              <w:rPr/>
            </w:pPr>
            <w:r>
              <w:rPr>
                <w:color w:val="548DD4"/>
                <w:szCs w:val="24"/>
                <w:u w:val="single"/>
              </w:rPr>
              <w:t>0b01: LF is not allow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0: Downlink setup failure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1: Reser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Present when it is availab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Backup O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data backup option indicator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0b0: Uplink data backup is not required 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: Uplink data backup is requi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Present if sent by HR-BS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3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A-ACK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firmation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Zero indicates the request was successful. Nonzero indicates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4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D-REQ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5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D-RSP Message Field description</w:t>
      </w:r>
    </w:p>
    <w:p>
      <w:pPr>
        <w:pStyle w:val="Normal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Response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: OK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: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6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D-ACK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firmation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Zero indicates the request was successful. Nonzero indicates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BodyA"/>
        <w:rPr>
          <w:rFonts w:eastAsia="SimSun;Arial Unicode MS"/>
          <w:kern w:val="0"/>
          <w:u w:val="single"/>
        </w:rPr>
      </w:pPr>
      <w:r>
        <w:rPr>
          <w:rFonts w:eastAsia="SimSun;Arial Unicode MS"/>
          <w:kern w:val="0"/>
          <w:u w:val="single"/>
        </w:rPr>
      </w:r>
    </w:p>
    <w:p>
      <w:pPr>
        <w:pStyle w:val="BodyA"/>
        <w:rPr>
          <w:rFonts w:eastAsia="Malgun Gothic;Arial Unicode MS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5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5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5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25, “P802.16.1a Draft AWD,” Oc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8r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Arial Unicode M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4:00Z</dcterms:created>
  <dc:creator>Roger Marks</dc:creator>
  <dc:description/>
  <cp:keywords/>
  <dc:language>en-US</dc:language>
  <cp:lastModifiedBy>Tim Godfrey</cp:lastModifiedBy>
  <cp:lastPrinted>2113-01-01T00:00:00Z</cp:lastPrinted>
  <dcterms:modified xsi:type="dcterms:W3CDTF">2011-11-10T19:54:00Z</dcterms:modified>
  <cp:revision>4</cp:revision>
  <dc:subject>802.16-99/01r7</dc:subject>
  <dc:title>Project</dc:title>
</cp:coreProperties>
</file>