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and Control Messages for Relay Function of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odifications to the existing text and MAC control messages in 802.16.1-based Gridmad AWD to support relay function of HR-B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Proposed Text and Control Messages for Relay Function of HR-BS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to the existing text and MAC control messages in 802.16.1-based Gridmad AWD to support relay function of HR-B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6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1.1.1 and 6.12.1.1.2.2.1 as indicated}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i/>
          <w:i/>
          <w:iCs/>
          <w:sz w:val="22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iCs/>
          <w:sz w:val="22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6.12.1.1.1 Relay link establishment</w:t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Body"/>
        <w:rPr/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The HR-BS having no connection to backhaul transmits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-ADV message with action type = 0b100 described in 6.2.3.70 including expected time of backhaul link available. Based on the expected time, HR-MS handovers to neighbor infrastructure station or staying in the HR-BS until restarting service with available backhaul link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…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For the case of affected HR-BS establishing a TTR relay link with a serving HR-BS, the following actions shall be carried out: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the AAI-MMRS-REQ message, the affected HR-BS reports its required switching gaps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 to the serving HR-BS. Here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 xml:space="preserve">minimum transmit-to-receive turnaround gap while </w:t>
      </w:r>
      <w:r>
        <w:rPr>
          <w:rFonts w:eastAsia="Malgun Gothic" w:cs="Times New Roman" w:ascii="Times New Roman" w:hAnsi="Times New Roman"/>
          <w:bCs/>
          <w:i/>
          <w:iCs/>
          <w:color w:val="000000"/>
          <w:szCs w:val="24"/>
        </w:rPr>
        <w:t>BSRTG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>minimum receive-to-transmit turnaround gap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required at the affected HR-BS.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re mapped into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fields in AAI-MMRS-REQ message, respectively.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ased on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agree on the timing advance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f the frame boundary of the affected HR-BS, relative to that of the serving HR-BS. The affected HR-BS can propose a value for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EQ message, and the serving HR-BS can reply with a confirme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ue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SP message. With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an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calculate shared values for the switching time </w:t>
      </w:r>
      <w:r>
        <w:rPr>
          <w:rFonts w:cs="Times New Roman" w:ascii="Times New Roman" w:hAnsi="Times New Roman"/>
          <w:i/>
          <w:color w:val="000000"/>
          <w:szCs w:val="24"/>
        </w:rPr>
        <w:t>R-TTI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R-RTI</w:t>
      </w:r>
      <w:r>
        <w:rPr>
          <w:rFonts w:cs="Times New Roman" w:ascii="Times New Roman" w:hAnsi="Times New Roman"/>
          <w:color w:val="000000"/>
          <w:szCs w:val="24"/>
        </w:rPr>
        <w:t>, based on the following equations: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-TTI = 0 if RTD/2 +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trike/>
          <w:color w:val="FF0000"/>
          <w:szCs w:val="24"/>
          <w:highlight w:val="yellow"/>
        </w:rPr>
        <w:t>&gt;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i/>
          <w:iCs/>
          <w:szCs w:val="24"/>
        </w:rPr>
        <w:t xml:space="preserve"> BSTT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R-TTI =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</w:t>
      </w:r>
      <w:r>
        <w:rPr>
          <w:rFonts w:cs="Times New Roman" w:ascii="Times New Roman" w:hAnsi="Times New Roman"/>
          <w:i/>
          <w:iCs/>
          <w:szCs w:val="24"/>
        </w:rPr>
        <w:t xml:space="preserve"> RTD/2 +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&lt; BSTTG</w:t>
      </w:r>
    </w:p>
    <w:p>
      <w:pPr>
        <w:pStyle w:val="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</w:t>
      </w:r>
    </w:p>
    <w:p>
      <w:pPr>
        <w:pStyle w:val="Body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0 if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</w:t>
      </w:r>
      <w:r>
        <w:rPr>
          <w:rFonts w:cs="Times New Roman" w:ascii="Times New Roman" w:hAnsi="Times New Roman"/>
          <w:bCs/>
          <w:i/>
          <w:iCs/>
          <w:strike/>
          <w:color w:val="FF0000"/>
          <w:kern w:val="2"/>
          <w:szCs w:val="24"/>
          <w:highlight w:val="yellow"/>
        </w:rPr>
        <w:t>&gt;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BSRTG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if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&lt; BSRTG,</w:t>
      </w:r>
    </w:p>
    <w:p>
      <w:pPr>
        <w:pStyle w:val="Body"/>
        <w:ind w:left="709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TD</w:t>
      </w:r>
      <w:r>
        <w:rPr>
          <w:rFonts w:cs="Times New Roman" w:ascii="Times New Roman" w:hAnsi="Times New Roman"/>
          <w:color w:val="000000"/>
          <w:szCs w:val="24"/>
        </w:rPr>
        <w:t xml:space="preserve"> is the round trip delay between the affected HR-BS and the serving HR-BS and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is the OFDMA symbol duration.</w:t>
      </w:r>
    </w:p>
    <w:p>
      <w:pPr>
        <w:pStyle w:val="Body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>Also included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EQ message sent by affected HR-BS is the proposed dual-mode switching pattern (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bs</w:t>
      </w:r>
      <w:r>
        <w:rPr>
          <w:rFonts w:cs="Times New Roman" w:ascii="Times New Roman" w:hAnsi="Times New Roman"/>
          <w:i/>
          <w:color w:val="000000"/>
          <w:szCs w:val="24"/>
        </w:rPr>
        <w:t>, 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rs</w:t>
      </w:r>
      <w:r>
        <w:rPr>
          <w:rFonts w:cs="Times New Roman" w:ascii="Times New Roman" w:hAnsi="Times New Roman"/>
          <w:color w:val="000000"/>
          <w:szCs w:val="24"/>
        </w:rPr>
        <w:t>), as described in 6.12.1.1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Cs w:val="24"/>
        </w:rPr>
        <w:t>2.2. This pattern shall be confirmed in the corresponding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SP message sent by the serving HR-BS.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1 When </w:t>
      </w:r>
      <w:r>
        <w:rPr>
          <w:b/>
          <w:i/>
        </w:rPr>
        <w:t>R-TTI = 0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affected HR-BS shall keep its original PHY-layer configuration, includi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rame configuration, and FFR pattern. In addition, the affected HR-BS shall set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I_Relay_zone_AMS_allocation_indi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ld in AAI-SCD and AAI-ARS-CONFIG-CMD messages to 0b0. The operation of the affected/dual-role HR-BS can be described as follow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S Operation Mode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only communicate with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/HR-RS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tation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hall not be available to receive from or transmit to its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nner in which the affected/dual-role HR-BS control and communicate with its subordinate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R-MSs/HR-RSs shall be the same as that of a normal HR-BS. The serving HR-BS is not expected to know the specific configuration of the dual-role HR-BS during BS Operation. When the affected/dual-role HR-BS transmits to or receives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/HR-RS during BS Operation, it does so independently to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transmits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AI-SCD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 message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 regarding its role-switching behaviors toward its subordinate HR-RSs. Essentially, these role-switching message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l the subordinate HR-RSs when the HR-BS will switch to RS Operation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and what are the specific behaviors of the HR-BS during RS Opera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S Operation Mode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communicate with the serving HR-BS and with the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. It may or may not communicate with its subordinate HR-RS during this mode of operation. The frame structure of the affected HR-BS is divided into DL Access zone, DL Relay zone, UL Access zone, and UL Relay zone. Note that 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>, no time gap need to be inserted into the last OFDM symbol of the last subframe in the D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the affected HR-BS still transmits the same SA-Preamble, the subordinate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are oblivious to the mode change of the affected HR-BS. The affected HR-BS continue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ansmit to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 in the DL Access zone, and receive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in the U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receives from and transmits to its serving HR-BS during the DL Relay zone and UL Relay zone, respectively. The PHY-layer configuration for DL/UL Relay zones shall be sent by the serving HR-BS toward the affected HR-BS in the AAI-ARS-CONFIG-CMD messag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communicate with its subordinate HR-RSs in the following ways: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instruct its subordinate HR-RSs to transmit UL data during the DL Relay zone, i.e., when the affected/dual-role HR-BS also receives from the serving HR-BS. While doing so, the affected/dual-role HR-BS shall instruct the transmitting HR-RSs to use the same PHY-layer configuration as used in the DL Relay zone of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can instruct its subordinate HR-RSs to receive DL messages during the UL Relay zone, i.e., when the affected/dual-role HR-BS also transmits to the serving HR-BS. While doing so, the HR-BS shall instruct the transmitting HR-RSs to use the same PHY-layer configuration as used in the UL Relay zone of the serving HR-BS. Furthermore, if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-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inserted in the first OFDMA symbol of the first subframe of the UL Relay zone, the dual-role HR-BS shall let its subordinate HR-RS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aware of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ion.</w:t>
      </w:r>
    </w:p>
    <w:p>
      <w:pPr>
        <w:pStyle w:val="ListParagraph"/>
        <w:spacing w:lineRule="atLeast" w:line="100"/>
        <w:ind w:left="88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2 When </w:t>
      </w:r>
      <w:r>
        <w:rPr>
          <w:b/>
          <w:i/>
        </w:rPr>
        <w:t>R-TTI = T</w:t>
      </w:r>
      <w:r>
        <w:rPr>
          <w:b/>
          <w:i/>
          <w:vertAlign w:val="subscript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hen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change its </w:t>
      </w:r>
      <w:r>
        <w:rPr>
          <w:rFonts w:cs="Times New Roman" w:ascii="Times New Roman" w:hAnsi="Times New Roman"/>
          <w:i/>
          <w:szCs w:val="24"/>
        </w:rPr>
        <w:t>IDCell</w:t>
      </w:r>
      <w:r>
        <w:rPr>
          <w:rFonts w:cs="Times New Roman" w:ascii="Times New Roman" w:hAnsi="Times New Roman"/>
          <w:szCs w:val="24"/>
        </w:rPr>
        <w:t>, i.e., it shall pick one of the SA-Preamble sequences (and possibly new preamble carrier index) that are allocated for TTR ARS. The operation of the affected/dual-role HR-BS can be described as follow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BS Operation Mod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shall only communicate with its subordinate AMS/HR-MS/HR-RS stations and shall not be available to receive from or transmit to its serving HR-BS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The affected/dual-role HR-BS shall behave like a normal HR-RS for its subordinate AMS/HR-MS. The subordinate AMS/HR-MS detect the SA-preamble transmitted by the affected/dual-role HR-BS and classify the HR-BS as a TTR HR-RS. In response, the affected HR-BS shall only transmit DL data toward its subordinate AMS/HR-MS in the DL Access zone and receive UL data from its subordinate AMS/HR-MS in the UL Access zone. Furthermore, as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not transmit on the last OFDM symbol of the last subframe in the DL Access zone. The information regarding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  shall be transmitted in the SFH SP2 toward subordinate AMS/HR-MS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ffected HR-BS shall behave like a normal HR-BS for its subordinate HR-RS. That means the affected HR-BS shall transmit to its subordinate HR-RS in the DL Relay zone, and receive from its subordinate HR-RS in the UL Relay zon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S Operation Mode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ffected HR-BS shall communicate with its serving HR-BS. It may or may not communicate with its subordinate HR-RS in the mode of operation, and the specifications are as described in 6.12.1.1.</w:t>
      </w:r>
      <w:r>
        <w:rPr>
          <w:rFonts w:eastAsia="Malgun Gothic" w:cs="Times New Roman" w:ascii="Times New Roman" w:hAnsi="Times New Roman"/>
          <w:szCs w:val="24"/>
          <w:lang w:eastAsia="ko-KR"/>
        </w:rPr>
        <w:t>2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color w:val="006600"/>
          <w:szCs w:val="24"/>
          <w:highlight w:val="yellow"/>
          <w:u w:val="single"/>
        </w:rPr>
        <w:t>.1</w:t>
      </w:r>
      <w:r>
        <w:rPr>
          <w:rFonts w:cs="Times New Roman" w:ascii="Times New Roman" w:hAnsi="Times New Roman"/>
          <w:color w:val="006600"/>
          <w:szCs w:val="24"/>
          <w:u w:val="singl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The affected/dual-role HR-BS shall behave like a normal HR-RS for its subordinate AMS/HR-MS. The subordinate AMS/HR-MS detect the SA-preamble transmitted by the affected/dual-role HR-BS and classify the HR-BS as a TTR HR-RS. In response, the affected HR-BS shall only transmit DL data toward its subordinate AMS/HR-MS in the DL Access zone and receive UL data from its subordinate AMS/HR-MS in the UL Access zone. Furthermore, as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, the affected HR-BS shall not transmit on the last OFDM symbol of the last subframe in the DL Access zone. The information regarding </w:t>
      </w:r>
      <w:r>
        <w:rPr>
          <w:rFonts w:cs="Times New Roman" w:ascii="Times New Roman" w:hAnsi="Times New Roman"/>
          <w:i/>
          <w:szCs w:val="24"/>
        </w:rPr>
        <w:t>R-TTI = T</w:t>
      </w:r>
      <w:r>
        <w:rPr>
          <w:rFonts w:cs="Times New Roman" w:ascii="Times New Roman" w:hAnsi="Times New Roman"/>
          <w:i/>
          <w:szCs w:val="24"/>
          <w:vertAlign w:val="subscript"/>
        </w:rPr>
        <w:t>s</w:t>
      </w:r>
      <w:r>
        <w:rPr>
          <w:rFonts w:cs="Times New Roman" w:ascii="Times New Roman" w:hAnsi="Times New Roman"/>
          <w:szCs w:val="24"/>
        </w:rPr>
        <w:t xml:space="preserve">  shall be transmitted in the SFH SP2 toward subordinate AMS/HR-MS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6.2.3.31 as indicated}</w:t>
      </w:r>
    </w:p>
    <w:p>
      <w:pPr>
        <w:pStyle w:val="TextBody"/>
        <w:rPr>
          <w:rFonts w:ascii="Times New Roman" w:hAnsi="Times New Roman" w:eastAsia="Malgun Gothic" w:cs="Times New Roman"/>
          <w:b/>
          <w:b/>
          <w:i/>
          <w:i/>
          <w:color w:val="0000FF"/>
          <w:sz w:val="22"/>
          <w:szCs w:val="22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0000FF"/>
          <w:sz w:val="22"/>
          <w:szCs w:val="22"/>
          <w:u w:val="single"/>
          <w:lang w:eastAsia="ko-KR"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  <w:color w:val="0000FF"/>
          <w:u w:val="single"/>
          <w:lang w:eastAsia="ko-KR"/>
        </w:rPr>
      </w:pPr>
      <w:r>
        <w:rPr>
          <w:rFonts w:eastAsia="Arial,Bold;Malgun Gothic" w:cs="Cambria" w:ascii="Cambria" w:hAnsi="Cambria"/>
          <w:b/>
          <w:bCs/>
          <w:i/>
          <w:iCs/>
          <w:vanish/>
          <w:color w:val="0000FF"/>
          <w:u w:val="single"/>
          <w:lang w:eastAsia="ko-KR"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7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  <w:t>6.2.3.31 AAI-System Configuration Descriptor (SCD) message</w:t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[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Modify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 xml:space="preserve"> Table 714 in 6.2.3.31 as indicated:]</w:t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zh-CN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eastAsia="Malgun Gothic" w:cs="TimesNewRoman;Times New Roman"/>
          <w:b/>
          <w:b/>
          <w:bCs/>
          <w:i/>
          <w:i/>
          <w:color w:val="008000"/>
          <w:sz w:val="2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bCs/>
          <w:i/>
          <w:color w:val="008000"/>
          <w:sz w:val="20"/>
          <w:highlight w:val="yellow"/>
          <w:lang w:eastAsia="ko-KR"/>
        </w:rPr>
        <w:t>Table 714—AAI-SCD message field de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36"/>
        <w:gridCol w:w="3599"/>
        <w:gridCol w:w="1981"/>
      </w:tblGrid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Fiel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Size (bits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Value/Descrip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Condition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If (ABS is the sender of AAI-SCD and ABS has TTR ARS in the cell) 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If (HR-BS is currently performing TTR relay to another serving HR-BS)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Duration of the B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Duration of the R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Current mode of oper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0b0: the HR-BS is in BS Operation mode in the current fram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0b1: the HR-BS is in RS Opeartion mode in the current fram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Frame for mode switch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Number of frames, not including the current one, that the HR-BS shall switch the Operation mod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 Indica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Indicates the value of R-RTI when the HR-BS is assuming RS Operation mod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0: R-RTI = 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1: R-RTI - T</w:t>
            </w: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vertAlign w:val="subscript"/>
                <w:lang w:val="pt-PT" w:eastAsia="ko-KR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Group Zone I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a Multicast Group Zone ID provided by this B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hall not be set to 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“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.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Indication cyc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Start of multicast indication cycle. 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 LSB of superframe nu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hall be present unless Multicast Group Zone is set to “0” i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whether current BR/RS is HR-MS acting as BS/RS 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0: current BS/RS is neither HR-MS acting as BS/RS n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1: current BS/RS is HR-MS acting as BS/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0: current BS/RS is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1: reserv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all be present in HR- Networks</w:t>
            </w:r>
          </w:p>
        </w:tc>
      </w:tr>
    </w:tbl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ko-KR"/>
        </w:rPr>
        <w:t>[Add following rows in the end of Table 714 in 6.2.3.31 as indicated:]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71"/>
        <w:gridCol w:w="1927"/>
      </w:tblGrid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Multicast Group Zone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a Multicast Group Zone ID provided by this BS.</w:t>
            </w:r>
          </w:p>
          <w:p>
            <w:pPr>
              <w:pStyle w:val="Default"/>
              <w:rPr/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 xml:space="preserve">hall not be set to 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.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Multicast Indication cy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 xml:space="preserve">Start of multicast indication cycl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 LSB of superframe numb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Shall be present unless Multicast Group Zone is set to “0” i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whether current BR/RS is HR-MS acting as BS/RS 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0: current BS/RS is neither HR-MS acting as BS/RS n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1: current BS/RS is HR-MS acting as BS/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0: current BS/RS is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1: reserv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all be present in HR- Networks</w:t>
            </w:r>
          </w:p>
        </w:tc>
      </w:tr>
    </w:tbl>
    <w:p>
      <w:pPr>
        <w:pStyle w:val="TextBody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szCs w:val="24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b/>
          <w:b/>
          <w:i/>
          <w:i/>
          <w:strike/>
          <w:color w:val="FF0000"/>
          <w:sz w:val="22"/>
          <w:szCs w:val="22"/>
          <w:highlight w:val="cyan"/>
          <w:lang w:eastAsia="ko-KR"/>
        </w:rPr>
      </w:pPr>
      <w:r>
        <w:rPr>
          <w:rFonts w:eastAsia="Malgun Gothic" w:cs="Times New Roman" w:ascii="Times New Roman" w:hAnsi="Times New Roman"/>
          <w:b/>
          <w:i/>
          <w:strike/>
          <w:color w:val="FF0000"/>
          <w:sz w:val="22"/>
          <w:szCs w:val="22"/>
          <w:highlight w:val="cyan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Section 6.2.3.57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lang w:eastAsia="ko-KR"/>
        </w:rPr>
        <w:t>6.2.3.57 AAI-ARS-CONFIG-CMD message format</w:t>
      </w:r>
    </w:p>
    <w:p>
      <w:pPr>
        <w:pStyle w:val="Body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An ABS shall use AAI-ARS-CONFIG-CMD message to configure the TTR mode ARS PHY layer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4"/>
          <w:lang w:eastAsia="ko-KR"/>
        </w:rPr>
        <w:t>operational parameters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An HR-BS shall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lso</w:t>
      </w:r>
      <w:r>
        <w:rPr>
          <w:rFonts w:eastAsia="Malgun Gothic" w:cs="Times New Roman" w:ascii="Times New Roman" w:hAnsi="Times New Roman"/>
          <w:color w:val="006600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use AAI-ARS-CONFIG-CMD message to configure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PHY layer operational parameter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he multimode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HR-BS/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HR-MS acting a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relay</w:t>
      </w:r>
      <w:r>
        <w:rPr>
          <w:rFonts w:eastAsia="Malgun Gothic" w:cs="Times New Roman" w:ascii="Times New Roman" w:hAnsi="Times New Roman"/>
          <w:color w:val="008000"/>
          <w:szCs w:val="24"/>
          <w:u w:val="single"/>
          <w:lang w:eastAsia="ko-KR"/>
        </w:rPr>
        <w:t>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u w:val="single"/>
          <w:lang w:eastAsia="ko-KR"/>
        </w:rPr>
        <w:t>HR-RS PHY layer operational parameters.</w:t>
      </w:r>
    </w:p>
    <w:p>
      <w:pPr>
        <w:pStyle w:val="Default"/>
        <w:rPr>
          <w:rFonts w:ascii="Arial,Bold;Malgun Gothic" w:hAnsi="Arial,Bold;Malgun Gothic" w:eastAsia="Malgun Gothic" w:cs="Arial,Bold;Malgun Gothic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>
          <w:rFonts w:eastAsia="Malgun Gothic" w:cs="Arial,Bold;Malgun Gothic" w:ascii="Arial,Bold;Malgun Gothic" w:hAnsi="Arial,Bold;Malgun Gothic"/>
          <w:b/>
          <w:bCs/>
          <w:color w:val="0000FF"/>
          <w:sz w:val="20"/>
          <w:szCs w:val="24"/>
          <w:u w:val="single"/>
          <w:lang w:eastAsia="ko-KR"/>
        </w:rPr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[Change </w:t>
      </w:r>
      <w:r>
        <w:rPr>
          <w:rFonts w:eastAsia="Malgun Gothic" w:cs="TimesNewRoman;Times New Roman" w:ascii="TimesNewRoman;Times New Roman" w:hAnsi="TimesNewRoman;Times New Roman"/>
          <w:b/>
          <w:i/>
        </w:rPr>
        <w:t>the table 757 in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6.</w:t>
      </w:r>
      <w:r>
        <w:rPr>
          <w:rFonts w:eastAsia="Malgun Gothic" w:cs="TimesNewRoman;Times New Roman" w:ascii="TimesNewRoman;Times New Roman" w:hAnsi="TimesNewRoman;Times New Roman"/>
          <w:b/>
          <w:i/>
        </w:rPr>
        <w:t>2.3.57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as indicated:]</w:t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Default"/>
        <w:jc w:val="center"/>
        <w:rPr>
          <w:rFonts w:ascii="Times New Roman" w:hAnsi="Times New Roman" w:eastAsia="Malgun Gothic" w:cs="Times New Roman"/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Table 757—AAI-ARS-CONFIG-CMD message field descrip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09"/>
        <w:gridCol w:w="2310"/>
        <w:gridCol w:w="15"/>
        <w:gridCol w:w="2160"/>
      </w:tblGrid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</w:rPr>
              <w:t>Fie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b/>
                <w:color w:val="000000"/>
                <w:sz w:val="18"/>
                <w:szCs w:val="18"/>
              </w:rPr>
              <w:t>Size (bits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Value/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Conditions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(subordinate RS (including HR-MS acting as RS) is TTR relay mode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_Relay_zone_AMS_allocation_indica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The ABS does not allocat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sources to the AMS in the AAI D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The ABS may allocate resourc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o the AMS in the AAI DL Relay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IMO Midamble indication in</w:t>
            </w:r>
          </w:p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 DL Relay z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MIMO midamble is not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MIMO midamble is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_Relay_zone_AMS_allocation_indicator == 0b0, this field is set to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S start ARS operation and appl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R_Idle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nit is 0.1 μ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 periodicity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periodicity of the S-RC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0: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1: The second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0: The second frame in every 4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4) =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1: The second frame in every 8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8)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Subframe offset of the 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subframe offset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S-RCH allocation. The range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i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O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 is allocated in the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UAZ) subfr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tart RP code information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ks which is the paramete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ontrolling the start root index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RP codes (r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=6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The range of values is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15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</w:rPr>
              <w:t>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periodic cod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P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according to the Table 9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BW REQ channe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and the loca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AAI subframe where the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W REQ channel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e alloca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and seco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 in every 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and 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)-th UL AAI subfram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relay zon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Where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first” if UL R-RTI = 0,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and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second” if UL R-RTI=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T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UL BW REQ channel allo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DRU index for UL BW REQ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 within FPi defined by “Frequenc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artition location for UL contro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s” in S-SFH SP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st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iti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2. Values of n range 0–15 (the high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rder bits shall be unused and set to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in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 2.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of n range 0–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AI_Relay_zone_AMS_allocation_indicator == 0b0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sub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s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U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 only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subordinate HR-MS is multimode MS acting as HR-RS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A-PREAMBLE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MS functionality maintenanc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0b0: MS functionality is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maintained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after role ch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: MS functionality is not main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Cell bar 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Cell bar bit == 0b1, this cell shall not be allowed for network entry or re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bordinate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 xml:space="preserve"> HR-MS is acting as STR relay mod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rame configuration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he mapping between value of this index and frame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configuratio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listed in Table 806, Table 807, and Table 8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FT siz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0: 2048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1: 1024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0: 512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1: re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D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receive from HR-BS in the D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HR-BS in the U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Indicates the DL carrier frequency in unit of 100KHz for MS acting as RS in FDD.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the duplex mode is TDD, this carrier is used for DL/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transmit to subordinate HR-MS in the DL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/receive to/from subordinate HR-MS in T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D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subordinate HR-MS in the UL in F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U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HR-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S start RS operation and apply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11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If (Receiving station is affected HR-BS performing a TTR relay operation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Instructed value of timing advance 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 , in units of 0.1 μ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B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R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</w:tbl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color w:val="0000FF"/>
          <w:sz w:val="22"/>
          <w:szCs w:val="22"/>
          <w:u w:val="single"/>
        </w:rPr>
      </w:pPr>
      <w:r>
        <w:rPr>
          <w:rFonts w:eastAsia="Malgun Gothic" w:cs="Times New Roman" w:ascii="Times New Roman" w:hAnsi="Times New Roman"/>
          <w:i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Cambria">
    <w:charset w:val="00"/>
    <w:family w:val="roman"/>
    <w:pitch w:val="variable"/>
  </w:font>
  <w:font w:name="Arial">
    <w:altName w:val="Bold"/>
    <w:charset w:val="81"/>
    <w:family w:val="swiss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7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68"/>
      <w:ind w:left="340" w:hanging="340"/>
      <w:outlineLvl w:val="5"/>
    </w:pPr>
    <w:rPr>
      <w:rFonts w:ascii="Times New Roman" w:hAnsi="Times New Roman" w:cs="Times New Roman"/>
      <w:b/>
      <w:bCs/>
      <w:iCs/>
      <w:szCs w:val="22"/>
      <w:lang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7"/>
    </w:pPr>
    <w:rPr>
      <w:rFonts w:ascii="Times New Roman" w:hAnsi="Times New Roman" w:cs="Times New Roman"/>
      <w:b/>
      <w:lang w:bidi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8"/>
    </w:pPr>
    <w:rPr>
      <w:rFonts w:ascii="Times New Roman" w:hAnsi="Times New Roman" w:cs="Times New Roman"/>
      <w:b/>
      <w:iCs/>
      <w:spacing w:val="5"/>
      <w:lang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Malgun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3">
    <w:name w:val="WW8NumSt19z3"/>
    <w:qFormat/>
    <w:rPr>
      <w:i w:val="false"/>
    </w:rPr>
  </w:style>
  <w:style w:type="character" w:styleId="WW8NumSt19z4">
    <w:name w:val="WW8NumSt19z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b/>
      <w:bCs/>
      <w:iCs/>
      <w:sz w:val="24"/>
      <w:szCs w:val="22"/>
      <w:lang w:val="en-US" w:bidi="en-US"/>
    </w:rPr>
  </w:style>
  <w:style w:type="character" w:styleId="Heading8Char">
    <w:name w:val="Heading 8 Char"/>
    <w:basedOn w:val="DefaultParagraphFont"/>
    <w:qFormat/>
    <w:rPr>
      <w:b/>
      <w:sz w:val="24"/>
      <w:lang w:val="en-US" w:bidi="en-US"/>
    </w:rPr>
  </w:style>
  <w:style w:type="character" w:styleId="Heading9Char">
    <w:name w:val="Heading 9 Char"/>
    <w:basedOn w:val="DefaultParagraphFont"/>
    <w:qFormat/>
    <w:rPr>
      <w:b/>
      <w:iCs/>
      <w:spacing w:val="5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Microsoft YaHei" w:hAnsi="EFBBIC+Arial,Bold;Microsoft YaHei" w:eastAsia="EFBBIC+Arial,Bold;Microsoft YaHei" w:cs="EFBBIC+Arial,Bold;Microsoft YaHei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4:00Z</dcterms:created>
  <dc:creator>Anh Tuan Hoang</dc:creator>
  <dc:description/>
  <dc:language>en-US</dc:language>
  <cp:lastModifiedBy>Anh Tuan Hoang</cp:lastModifiedBy>
  <cp:lastPrinted>2011-03-03T19:41:00Z</cp:lastPrinted>
  <dcterms:modified xsi:type="dcterms:W3CDTF">2011-11-08T17:59:00Z</dcterms:modified>
  <cp:revision>8</cp:revision>
  <dc:subject>802.16-99/01r7</dc:subject>
  <dc:title>Project</dc:title>
</cp:coreProperties>
</file>