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Text and Control Messages for Relay Function of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1-0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2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contribution proposes modifications to the existing text and MAC control messages in 802.16.1-based Gridmad AWD to support relay function of HR-BS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Proposed Text and Control Messages for Relay Function of HR-BS</w:t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(16.1-based)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odifications to the existing text and MAC control messages in 802.16.1-based Gridmad AWD to support relay function of HR-B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6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2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or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s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6600"/>
          <w:highlight w:val="yellow"/>
          <w:u w:val="single"/>
          <w:lang w:eastAsia="zh-TW"/>
        </w:rPr>
        <w:t>YELLOW-HIGHLIGHTED GREEN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" w:cs="Times New Roman"/>
          <w:bCs/>
          <w:sz w:val="24"/>
          <w:szCs w:val="24"/>
          <w:lang w:eastAsia="ko-KR"/>
        </w:rPr>
      </w:pPr>
      <w:r>
        <w:rPr>
          <w:rFonts w:eastAsia="Malgun Gothic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12.1.1.1 and 6.12.1.1.2.2.1 as indicated}</w:t>
      </w:r>
    </w:p>
    <w:p>
      <w:pPr>
        <w:pStyle w:val="Normal"/>
        <w:spacing w:before="0" w:after="120"/>
        <w:rPr>
          <w:rFonts w:ascii="Times New Roman" w:hAnsi="Times New Roman" w:eastAsia="Malgun Gothic" w:cs="Times New Roman"/>
          <w:b/>
          <w:b/>
          <w:i/>
          <w:i/>
          <w:iCs/>
          <w:sz w:val="22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i/>
          <w:iCs/>
          <w:sz w:val="22"/>
          <w:szCs w:val="24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6.12.1.1.1 Relay link establishment</w:t>
      </w:r>
    </w:p>
    <w:p>
      <w:pPr>
        <w:pStyle w:val="Body"/>
        <w:rPr>
          <w:rFonts w:ascii="Times New Roman" w:hAnsi="Times New Roman" w:eastAsia="Malgun Gothic" w:cs="Times New Roman"/>
          <w:b/>
          <w:b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Body"/>
        <w:rPr/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 xml:space="preserve">The HR-BS having no connection to backhaul transmits </w:t>
      </w:r>
      <w:r>
        <w:rPr>
          <w:rFonts w:eastAsia="Malgun Gothic" w:cs="Times New Roman" w:ascii="Times New Roman" w:hAnsi="Times New Roman"/>
          <w:color w:val="006600"/>
          <w:szCs w:val="24"/>
          <w:highlight w:val="yellow"/>
          <w:u w:val="single"/>
          <w:lang w:eastAsia="ko-KR"/>
        </w:rPr>
        <w:t>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-ADV message with action type = 0b100 described in 6.2.3.70 including expected time of backhaul link available. Based on the expected time, HR-MS handovers to neighbor infrastructure station or staying in the HR-BS until restarting service with available backhaul link.</w:t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…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.</w:t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For the case of affected HR-BS establishing a TTR relay link with a serving HR-BS, the following actions shall be carried out:</w:t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In the AAI-MMRS-REQ message, the affected HR-BS reports its required switching gaps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 to the serving HR-BS. Here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is the </w:t>
      </w:r>
      <w:r>
        <w:rPr>
          <w:rFonts w:cs="Times New Roman" w:ascii="Times New Roman" w:hAnsi="Times New Roman"/>
          <w:color w:val="000000"/>
          <w:szCs w:val="24"/>
          <w:lang w:val="en-SG" w:eastAsia="en-SG"/>
        </w:rPr>
        <w:t xml:space="preserve">minimum transmit-to-receive turnaround gap while </w:t>
      </w:r>
      <w:r>
        <w:rPr>
          <w:rFonts w:eastAsia="Malgun Gothic" w:cs="Times New Roman" w:ascii="Times New Roman" w:hAnsi="Times New Roman"/>
          <w:bCs/>
          <w:i/>
          <w:iCs/>
          <w:color w:val="000000"/>
          <w:szCs w:val="24"/>
        </w:rPr>
        <w:t>BSRTG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is the </w:t>
      </w:r>
      <w:r>
        <w:rPr>
          <w:rFonts w:cs="Times New Roman" w:ascii="Times New Roman" w:hAnsi="Times New Roman"/>
          <w:color w:val="000000"/>
          <w:szCs w:val="24"/>
          <w:lang w:val="en-SG" w:eastAsia="en-SG"/>
        </w:rPr>
        <w:t>minimum receive-to-transmit turnaround gap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required at the affected HR-BS.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BST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nd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BSR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re mapped into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ST-T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nd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ST-R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fields in AAI-MMRS-REQ message, respectively.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Based on the values of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, the two HR-BSs agree on the timing advance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of the frame boundary of the affected HR-BS, relative to that of the serving HR-BS. The affected HR-BS can propose a value for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 xml:space="preserve">-REQ message, and the serving HR-BS can reply with a confirmed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alue 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 xml:space="preserve">-RSP message. With the values of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, and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, the two HR-BSs calculate shared values for the switching time </w:t>
      </w:r>
      <w:r>
        <w:rPr>
          <w:rFonts w:cs="Times New Roman" w:ascii="Times New Roman" w:hAnsi="Times New Roman"/>
          <w:i/>
          <w:color w:val="000000"/>
          <w:szCs w:val="24"/>
        </w:rPr>
        <w:t>R-TTI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R-RTI</w:t>
      </w:r>
      <w:r>
        <w:rPr>
          <w:rFonts w:cs="Times New Roman" w:ascii="Times New Roman" w:hAnsi="Times New Roman"/>
          <w:color w:val="000000"/>
          <w:szCs w:val="24"/>
        </w:rPr>
        <w:t>, based on the following equations: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R-TTI = 0 if RTD/2 + 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trike/>
          <w:color w:val="FF0000"/>
          <w:szCs w:val="24"/>
          <w:highlight w:val="yellow"/>
        </w:rPr>
        <w:t>&gt;</w:t>
      </w:r>
      <w:r>
        <w:rPr>
          <w:rFonts w:cs="Times New Roman" w:ascii="Times New Roman" w:hAnsi="Times New Roman"/>
          <w:i/>
          <w:iCs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6600"/>
          <w:szCs w:val="24"/>
          <w:highlight w:val="yellow"/>
        </w:rPr>
        <w:t>≥</w:t>
      </w:r>
      <w:r>
        <w:rPr>
          <w:rFonts w:cs="Times New Roman" w:ascii="Times New Roman" w:hAnsi="Times New Roman"/>
          <w:i/>
          <w:iCs/>
          <w:szCs w:val="24"/>
        </w:rPr>
        <w:t xml:space="preserve"> BSTTG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Cs w:val="24"/>
        </w:rPr>
        <w:t>R-TTI = 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f</w:t>
      </w:r>
      <w:r>
        <w:rPr>
          <w:rFonts w:cs="Times New Roman" w:ascii="Times New Roman" w:hAnsi="Times New Roman"/>
          <w:i/>
          <w:iCs/>
          <w:szCs w:val="24"/>
        </w:rPr>
        <w:t xml:space="preserve"> RTD/2 +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 xml:space="preserve"> &lt; BSTTG</w:t>
      </w:r>
    </w:p>
    <w:p>
      <w:pPr>
        <w:pStyle w:val="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d</w:t>
      </w:r>
    </w:p>
    <w:p>
      <w:pPr>
        <w:pStyle w:val="Body"/>
        <w:ind w:left="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R-RTI = 0 if 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– RTD/2 </w:t>
      </w:r>
      <w:r>
        <w:rPr>
          <w:rFonts w:cs="Times New Roman" w:ascii="Times New Roman" w:hAnsi="Times New Roman"/>
          <w:bCs/>
          <w:i/>
          <w:iCs/>
          <w:strike/>
          <w:color w:val="FF0000"/>
          <w:kern w:val="2"/>
          <w:szCs w:val="24"/>
          <w:highlight w:val="yellow"/>
        </w:rPr>
        <w:t>&gt;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6600"/>
          <w:szCs w:val="24"/>
          <w:highlight w:val="yellow"/>
        </w:rPr>
        <w:t>≥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BSRTG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R-RTI = 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s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if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– RTD/2 &lt; BSRTG,</w:t>
      </w:r>
    </w:p>
    <w:p>
      <w:pPr>
        <w:pStyle w:val="Body"/>
        <w:ind w:left="709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Cs w:val="24"/>
        </w:rPr>
        <w:t>RTD</w:t>
      </w:r>
      <w:r>
        <w:rPr>
          <w:rFonts w:cs="Times New Roman" w:ascii="Times New Roman" w:hAnsi="Times New Roman"/>
          <w:color w:val="000000"/>
          <w:szCs w:val="24"/>
        </w:rPr>
        <w:t xml:space="preserve"> is the round trip delay between the affected HR-BS and the serving HR-BS and </w:t>
      </w:r>
      <w:r>
        <w:rPr>
          <w:rFonts w:cs="Times New Roman" w:ascii="Times New Roman" w:hAnsi="Times New Roman"/>
          <w:i/>
          <w:iCs/>
          <w:color w:val="000000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Cs w:val="24"/>
        </w:rPr>
        <w:t xml:space="preserve"> is the OFDMA symbol duration.</w:t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4"/>
        </w:rPr>
        <w:t>Also included 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>-REQ message sent by affected HR-BS is the proposed dual-mode switching pattern (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bs</w:t>
      </w:r>
      <w:r>
        <w:rPr>
          <w:rFonts w:cs="Times New Roman" w:ascii="Times New Roman" w:hAnsi="Times New Roman"/>
          <w:i/>
          <w:color w:val="000000"/>
          <w:szCs w:val="24"/>
        </w:rPr>
        <w:t>, 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rs</w:t>
      </w:r>
      <w:r>
        <w:rPr>
          <w:rFonts w:cs="Times New Roman" w:ascii="Times New Roman" w:hAnsi="Times New Roman"/>
          <w:color w:val="000000"/>
          <w:szCs w:val="24"/>
        </w:rPr>
        <w:t>), as described in 6.12.1.1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.</w:t>
      </w:r>
      <w:r>
        <w:rPr>
          <w:rFonts w:cs="Times New Roman" w:ascii="Times New Roman" w:hAnsi="Times New Roman"/>
          <w:color w:val="000000"/>
          <w:szCs w:val="24"/>
        </w:rPr>
        <w:t>2.2. This pattern shall be confirmed in the corresponding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>-RSP message sent by the serving HR-BS.</w:t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1.1.2.2.1 When </w:t>
      </w:r>
      <w:r>
        <w:rPr>
          <w:b/>
          <w:i/>
        </w:rPr>
        <w:t>R-TTI = 0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-TTI =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affected HR-BS shall keep its original PHY-layer configuration, includi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DC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rame configuration, and FFR pattern. In addition, the affected HR-BS shall set t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AI_Relay_zone_AMS_allocation_indic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eld in AAI-SCD and AAI-ARS-CONFIG-CMD messages to 0b0. The operation of the affected/dual-role HR-BS can be described as follow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BS Operation Mode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shall only communicate with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/HR-RS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station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shall not be available to receive from or transmit to its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anner in which the affected/dual-role HR-BS control and communicate with its subordinate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A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R-MSs/HR-RSs shall be the same as that of a normal HR-BS. The serving HR-BS is not expected to know the specific configuration of the dual-role HR-BS during BS Operation. When the affected/dual-role HR-BS transmits to or receives from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>AMS/HR-MS/HR-RS during BS Operation, it does so independently to the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transmits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AAI-ARS-CONFIG-CMD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ol message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s regarding its role-switching behaviors toward its subordinate HR-RSs. Essentially, these role-switching message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l the subordinate HR-RSs when the HR-BS will switch to RS Operation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and what are the specific behaviors of the HR-BS during RS Operation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Malgun Gothic" w:cs="Times New Roman"/>
          <w:color w:val="00000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RS Operation Mode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shall communicate with the serving HR-BS and with the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. It may or may not communicate with its subordinate HR-RS during this mode of operation. The frame structure of the affected HR-BS is divided into DL Access zone, DL Relay zone, UL Access zone, and UL Relay zone. Note that a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-TTI = 0</w:t>
      </w:r>
      <w:r>
        <w:rPr>
          <w:rFonts w:cs="Times New Roman" w:ascii="Times New Roman" w:hAnsi="Times New Roman"/>
          <w:color w:val="000000"/>
          <w:sz w:val="24"/>
          <w:szCs w:val="24"/>
        </w:rPr>
        <w:t>, no time gap need to be inserted into the last OFDM symbol of the last subframe in the DL Access zon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the affected HR-BS still transmits the same SA-Preamble, the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>AMS/HR-MS are oblivious to the mode change of the affected HR-BS. The affected HR-BS continue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ransmit to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 in the DL Access zone, and receive from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>AMS/HR-MS in the UL Access zon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receives from and transmits to its serving HR-BS during the DL Relay zone and UL Relay zone, respectively. The PHY-layer configuration for DL/UL Relay zones shall be sent by the serving HR-BS toward the affected HR-BS in the AAI-ARS-CONFIG-CMD messag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can communicate with its subordinate HR-RSs in the following ways: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can instruct its subordinate HR-RSs to transmit UL data during the DL Relay zone, i.e., when the affected/dual-role HR-BS also receives from the serving HR-BS. While doing so, the affected/dual-role HR-BS shall instruct the transmitting HR-RSs to use the same PHY-layer configuration as used in the DL Relay zone of the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can instruct its subordinate HR-RSs to receive DL messages during the UL Relay zone, i.e., when the affected/dual-role HR-BS also transmits to the serving HR-BS. While doing so, the HR-BS shall instruct the transmitting HR-RSs to use the same PHY-layer configuration as used in the UL Relay zone of the serving HR-BS. Furthermore, if 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-R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inserted in the first OFDMA symbol of the first subframe of the UL Relay zone, the dual-role HR-BS shall let its subordinate HR-RS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 aware of th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ertion.</w:t>
      </w:r>
    </w:p>
    <w:p>
      <w:pPr>
        <w:pStyle w:val="ListParagraph"/>
        <w:spacing w:lineRule="atLeast" w:line="100"/>
        <w:ind w:left="88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1.1.2.2.2 When </w:t>
      </w:r>
      <w:r>
        <w:rPr>
          <w:b/>
          <w:i/>
        </w:rPr>
        <w:t>R-TTI = T</w:t>
      </w:r>
      <w:r>
        <w:rPr>
          <w:b/>
          <w:i/>
          <w:vertAlign w:val="subscript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When </w:t>
      </w:r>
      <w:r>
        <w:rPr>
          <w:rFonts w:cs="Times New Roman" w:ascii="Times New Roman" w:hAnsi="Times New Roman"/>
          <w:i/>
          <w:szCs w:val="24"/>
        </w:rPr>
        <w:t>R-TTI = T</w:t>
      </w:r>
      <w:r>
        <w:rPr>
          <w:rFonts w:cs="Times New Roman" w:ascii="Times New Roman" w:hAnsi="Times New Roman"/>
          <w:i/>
          <w:szCs w:val="24"/>
          <w:vertAlign w:val="subscript"/>
        </w:rPr>
        <w:t>s</w:t>
      </w:r>
      <w:r>
        <w:rPr>
          <w:rFonts w:cs="Times New Roman" w:ascii="Times New Roman" w:hAnsi="Times New Roman"/>
          <w:szCs w:val="24"/>
        </w:rPr>
        <w:t xml:space="preserve">, the affected HR-BS shall change its </w:t>
      </w:r>
      <w:r>
        <w:rPr>
          <w:rFonts w:cs="Times New Roman" w:ascii="Times New Roman" w:hAnsi="Times New Roman"/>
          <w:i/>
          <w:szCs w:val="24"/>
        </w:rPr>
        <w:t>IDCell</w:t>
      </w:r>
      <w:r>
        <w:rPr>
          <w:rFonts w:cs="Times New Roman" w:ascii="Times New Roman" w:hAnsi="Times New Roman"/>
          <w:szCs w:val="24"/>
        </w:rPr>
        <w:t>, i.e., it shall pick one of the SA-Preamble sequences (and possibly new preamble carrier index) that are allocated for TTR ARS. The operation of the affected/dual-role HR-BS can be described as follow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BS Operation Mod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shall only communicate with its subordinate AMS/HR-MS/HR-RS stations and shall not be available to receive from or transmit to its serving HR-BS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The affected/dual-role HR-BS shall behave like a normal HR-RS for its subordinate AMS/HR-MS. The subordinate AMS/HR-MS detect the SA-preamble transmitted by the affected/dual-role HR-BS and classify the HR-BS as a TTR HR-RS. In response, the affected HR-BS shall only transmit DL data toward its subordinate AMS/HR-MS in the DL Access zone and receive UL data from its subordinate AMS/HR-MS in the UL Access zone. Furthermore, as </w:t>
      </w:r>
      <w:r>
        <w:rPr>
          <w:rFonts w:cs="Times New Roman" w:ascii="Times New Roman" w:hAnsi="Times New Roman"/>
          <w:i/>
          <w:szCs w:val="24"/>
        </w:rPr>
        <w:t>R-TTI = T</w:t>
      </w:r>
      <w:r>
        <w:rPr>
          <w:rFonts w:cs="Times New Roman" w:ascii="Times New Roman" w:hAnsi="Times New Roman"/>
          <w:i/>
          <w:szCs w:val="24"/>
          <w:vertAlign w:val="subscript"/>
        </w:rPr>
        <w:t>s</w:t>
      </w:r>
      <w:r>
        <w:rPr>
          <w:rFonts w:cs="Times New Roman" w:ascii="Times New Roman" w:hAnsi="Times New Roman"/>
          <w:szCs w:val="24"/>
        </w:rPr>
        <w:t xml:space="preserve">, the affected HR-BS shall not transmit on the last OFDM symbol of the last subframe in the DL Access zone. The information regarding </w:t>
      </w:r>
      <w:r>
        <w:rPr>
          <w:rFonts w:cs="Times New Roman" w:ascii="Times New Roman" w:hAnsi="Times New Roman"/>
          <w:i/>
          <w:szCs w:val="24"/>
        </w:rPr>
        <w:t>R-TTI = T</w:t>
      </w:r>
      <w:r>
        <w:rPr>
          <w:rFonts w:cs="Times New Roman" w:ascii="Times New Roman" w:hAnsi="Times New Roman"/>
          <w:i/>
          <w:szCs w:val="24"/>
          <w:vertAlign w:val="subscript"/>
        </w:rPr>
        <w:t>s</w:t>
      </w:r>
      <w:r>
        <w:rPr>
          <w:rFonts w:cs="Times New Roman" w:ascii="Times New Roman" w:hAnsi="Times New Roman"/>
          <w:szCs w:val="24"/>
        </w:rPr>
        <w:t xml:space="preserve">  shall be transmitted in the SFH SP2 toward subordinate AMS/HR-MS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affected HR-BS shall behave like a normal HR-BS for its subordinate HR-RS. That means the affected HR-BS shall transmit to its subordinate HR-RS in the DL Relay zone, and receive from its subordinate HR-RS in the UL Relay zon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RS Operation Mode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ffected HR-BS shall communicate with its serving HR-BS. It may or may not communicate with its subordinate HR-RS in the mode of operation, and the specifications are as described in 6.12.1.1.</w:t>
      </w:r>
      <w:r>
        <w:rPr>
          <w:rFonts w:eastAsia="Malgun Gothic" w:cs="Times New Roman" w:ascii="Times New Roman" w:hAnsi="Times New Roman"/>
          <w:szCs w:val="24"/>
          <w:lang w:eastAsia="ko-KR"/>
        </w:rPr>
        <w:t>2.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color w:val="006600"/>
          <w:szCs w:val="24"/>
          <w:highlight w:val="yellow"/>
          <w:u w:val="single"/>
        </w:rPr>
        <w:t>.1</w:t>
      </w:r>
      <w:r>
        <w:rPr>
          <w:rFonts w:cs="Times New Roman" w:ascii="Times New Roman" w:hAnsi="Times New Roman"/>
          <w:color w:val="006600"/>
          <w:szCs w:val="24"/>
          <w:u w:val="singl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The affected/dual-role HR-BS shall behave like a normal HR-RS for its subordinate AMS/HR-MS. The subordinate AMS/HR-MS detect the SA-preamble transmitted by the affected/dual-role HR-BS and classify the HR-BS as a TTR HR-RS. In response, the affected HR-BS shall only transmit DL data toward its subordinate AMS/HR-MS in the DL Access zone and receive UL data from its subordinate AMS/HR-MS in the UL Access zone. Furthermore, as </w:t>
      </w:r>
      <w:r>
        <w:rPr>
          <w:rFonts w:cs="Times New Roman" w:ascii="Times New Roman" w:hAnsi="Times New Roman"/>
          <w:i/>
          <w:szCs w:val="24"/>
        </w:rPr>
        <w:t>R-TTI = T</w:t>
      </w:r>
      <w:r>
        <w:rPr>
          <w:rFonts w:cs="Times New Roman" w:ascii="Times New Roman" w:hAnsi="Times New Roman"/>
          <w:i/>
          <w:szCs w:val="24"/>
          <w:vertAlign w:val="subscript"/>
        </w:rPr>
        <w:t>s</w:t>
      </w:r>
      <w:r>
        <w:rPr>
          <w:rFonts w:cs="Times New Roman" w:ascii="Times New Roman" w:hAnsi="Times New Roman"/>
          <w:szCs w:val="24"/>
        </w:rPr>
        <w:t xml:space="preserve">, the affected HR-BS shall not transmit on the last OFDM symbol of the last subframe in the DL Access zone. The information regarding </w:t>
      </w:r>
      <w:r>
        <w:rPr>
          <w:rFonts w:cs="Times New Roman" w:ascii="Times New Roman" w:hAnsi="Times New Roman"/>
          <w:i/>
          <w:szCs w:val="24"/>
        </w:rPr>
        <w:t>R-TTI = T</w:t>
      </w:r>
      <w:r>
        <w:rPr>
          <w:rFonts w:cs="Times New Roman" w:ascii="Times New Roman" w:hAnsi="Times New Roman"/>
          <w:i/>
          <w:szCs w:val="24"/>
          <w:vertAlign w:val="subscript"/>
        </w:rPr>
        <w:t>s</w:t>
      </w:r>
      <w:r>
        <w:rPr>
          <w:rFonts w:cs="Times New Roman" w:ascii="Times New Roman" w:hAnsi="Times New Roman"/>
          <w:szCs w:val="24"/>
        </w:rPr>
        <w:t xml:space="preserve">  shall be transmitted in the SFH SP2 toward subordinate AMS/HR-MS.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Section 6.2.3.57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b/>
          <w:lang w:eastAsia="ko-KR"/>
        </w:rPr>
        <w:t>6.2.3.57 AAI-ARS-CONFIG-CMD message format</w:t>
      </w:r>
    </w:p>
    <w:p>
      <w:pPr>
        <w:pStyle w:val="Body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  <w:t>An ABS shall use AAI-ARS-CONFIG-CMD message to configure the TTR mode ARS PHY layer</w:t>
      </w:r>
      <w:r>
        <w:rPr>
          <w:rFonts w:eastAsia="Malgun Gothic" w:cs="Times New Roman" w:ascii="Times New Roman" w:hAnsi="Times New Roman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Cs w:val="24"/>
          <w:lang w:eastAsia="ko-KR"/>
        </w:rPr>
        <w:t>operational parameters.</w:t>
      </w:r>
    </w:p>
    <w:p>
      <w:pPr>
        <w:pStyle w:val="Body"/>
        <w:rPr>
          <w:rFonts w:ascii="Times New Roman" w:hAnsi="Times New Roman" w:eastAsia="Malgun Gothic" w:cs="Times New Roman"/>
          <w:color w:val="0000FF"/>
          <w:szCs w:val="24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An HR-BS shall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6600"/>
          <w:szCs w:val="24"/>
          <w:highlight w:val="yellow"/>
          <w:u w:val="single"/>
          <w:lang w:eastAsia="ko-KR"/>
        </w:rPr>
        <w:t>also</w:t>
      </w:r>
      <w:r>
        <w:rPr>
          <w:rFonts w:eastAsia="Malgun Gothic" w:cs="Times New Roman" w:ascii="Times New Roman" w:hAnsi="Times New Roman"/>
          <w:color w:val="006600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use AAI-ARS-CONFIG-CMD message to configure </w:t>
      </w:r>
      <w:r>
        <w:rPr>
          <w:rFonts w:eastAsia="Malgun Gothic" w:cs="Times New Roman" w:ascii="Times New Roman" w:hAnsi="Times New Roman"/>
          <w:color w:val="008000"/>
          <w:szCs w:val="24"/>
          <w:highlight w:val="yellow"/>
          <w:u w:val="single"/>
          <w:lang w:eastAsia="ko-KR"/>
        </w:rPr>
        <w:t>PHY layer operational parameters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the multimode </w:t>
      </w:r>
      <w:r>
        <w:rPr>
          <w:rFonts w:eastAsia="Malgun Gothic" w:cs="Times New Roman" w:ascii="Times New Roman" w:hAnsi="Times New Roman"/>
          <w:color w:val="006600"/>
          <w:szCs w:val="24"/>
          <w:highlight w:val="yellow"/>
          <w:u w:val="single"/>
          <w:lang w:eastAsia="ko-KR"/>
        </w:rPr>
        <w:t>HR-BS/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HR-MS acting as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8000"/>
          <w:szCs w:val="24"/>
          <w:highlight w:val="yellow"/>
          <w:u w:val="single"/>
          <w:lang w:eastAsia="ko-KR"/>
        </w:rPr>
        <w:t>relay</w:t>
      </w:r>
      <w:r>
        <w:rPr>
          <w:rFonts w:eastAsia="Malgun Gothic" w:cs="Times New Roman" w:ascii="Times New Roman" w:hAnsi="Times New Roman"/>
          <w:color w:val="008000"/>
          <w:szCs w:val="24"/>
          <w:u w:val="single"/>
          <w:lang w:eastAsia="ko-KR"/>
        </w:rPr>
        <w:t>.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trike/>
          <w:color w:val="FF0000"/>
          <w:kern w:val="2"/>
          <w:szCs w:val="24"/>
          <w:u w:val="single"/>
          <w:lang w:eastAsia="ko-KR"/>
        </w:rPr>
        <w:t>HR-RS PHY layer operational parameters.</w:t>
      </w:r>
    </w:p>
    <w:p>
      <w:pPr>
        <w:pStyle w:val="Default"/>
        <w:rPr>
          <w:rFonts w:ascii="Arial,Bold;Malgun Gothic" w:hAnsi="Arial,Bold;Malgun Gothic" w:eastAsia="Malgun Gothic" w:cs="Arial,Bold;Malgun Gothic"/>
          <w:b/>
          <w:b/>
          <w:bCs/>
          <w:color w:val="0000FF"/>
          <w:sz w:val="20"/>
          <w:szCs w:val="24"/>
          <w:u w:val="single"/>
          <w:lang w:eastAsia="ko-KR"/>
        </w:rPr>
      </w:pPr>
      <w:r>
        <w:rPr>
          <w:rFonts w:eastAsia="Malgun Gothic" w:cs="Arial,Bold;Malgun Gothic" w:ascii="Arial,Bold;Malgun Gothic" w:hAnsi="Arial,Bold;Malgun Gothic"/>
          <w:b/>
          <w:bCs/>
          <w:color w:val="0000FF"/>
          <w:sz w:val="20"/>
          <w:szCs w:val="24"/>
          <w:u w:val="single"/>
          <w:lang w:eastAsia="ko-KR"/>
        </w:rPr>
      </w:r>
    </w:p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[Change </w:t>
      </w:r>
      <w:r>
        <w:rPr>
          <w:rFonts w:eastAsia="Malgun Gothic" w:cs="TimesNewRoman;Times New Roman" w:ascii="TimesNewRoman;Times New Roman" w:hAnsi="TimesNewRoman;Times New Roman"/>
          <w:b/>
          <w:i/>
        </w:rPr>
        <w:t>the table 757 in</w:t>
      </w: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 6.</w:t>
      </w:r>
      <w:r>
        <w:rPr>
          <w:rFonts w:eastAsia="Malgun Gothic" w:cs="TimesNewRoman;Times New Roman" w:ascii="TimesNewRoman;Times New Roman" w:hAnsi="TimesNewRoman;Times New Roman"/>
          <w:b/>
          <w:i/>
        </w:rPr>
        <w:t>2.3.57</w:t>
      </w: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 as indicated:]</w:t>
      </w:r>
    </w:p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i/>
          <w:color w:val="0000FF"/>
          <w:u w:val="single"/>
        </w:rPr>
      </w:r>
    </w:p>
    <w:p>
      <w:pPr>
        <w:pStyle w:val="Default"/>
        <w:jc w:val="center"/>
        <w:rPr>
          <w:rFonts w:ascii="Times New Roman" w:hAnsi="Times New Roman" w:eastAsia="Malgun Gothic" w:cs="Times New Roman"/>
          <w:b/>
          <w:b/>
          <w:bCs/>
        </w:rPr>
      </w:pPr>
      <w:r>
        <w:rPr>
          <w:rFonts w:eastAsia="Malgun Gothic" w:cs="Times New Roman" w:ascii="Times New Roman" w:hAnsi="Times New Roman"/>
          <w:b/>
          <w:bCs/>
        </w:rPr>
        <w:t>Table 757—AAI-ARS-CONFIG-CMD message field description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09"/>
        <w:gridCol w:w="2310"/>
        <w:gridCol w:w="15"/>
        <w:gridCol w:w="2160"/>
      </w:tblGrid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color w:val="000000"/>
                <w:sz w:val="18"/>
                <w:szCs w:val="18"/>
              </w:rPr>
              <w:t>Fie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b/>
                <w:color w:val="000000"/>
                <w:sz w:val="18"/>
                <w:szCs w:val="18"/>
              </w:rPr>
              <w:t>Size (bits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sz w:val="18"/>
                <w:szCs w:val="18"/>
                <w:lang w:eastAsia="ko-KR"/>
              </w:rPr>
              <w:t>Value/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sz w:val="18"/>
                <w:szCs w:val="18"/>
                <w:lang w:eastAsia="ko-KR"/>
              </w:rPr>
              <w:t>Conditions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(subordinate RS (including HR-MS acting as RS) is TTR relay mode in HR-Network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// TTR mod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AAI_Relay_zone_AMS_allocation_indica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: The ABS does not allocat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sources to the AMS in the AAI D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: The ABS may allocate resource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o the AMS in the AAI DL Relay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IMO Midamble indication in</w:t>
            </w:r>
          </w:p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AAI DL Relay z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: MIMO midamble is not transmit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 AAI DL Relay z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: MIMO midamble is transmit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 AAI DL Relay z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AI_Relay_zone_AMS_allocation_indicator == 0b0, this field is set to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Superframe Number Ac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LSBs of the superframe number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RS start ARS operation and appl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PHY operational parame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R_IdleTi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nit is 0.1 μ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BS 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ion periodicity of th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periodicity of the S-RC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ion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0: Every 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1: The second fram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0: The second frame in every 4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, i.e., mod(superfram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number, 4) = 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1: The second frame in every 8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, i.e., mod(superfram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number, 8)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Subframe offset of the 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subframe offset (O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>S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S-RCH allocation. The range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values i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 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Symbol" w:ascii="Symbol" w:hAnsi="Symbol"/>
                <w:sz w:val="18"/>
                <w:szCs w:val="18"/>
                <w:lang w:eastAsia="ko-KR"/>
              </w:rPr>
              <w:t>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O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 xml:space="preserve">SF 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Symbol" w:ascii="Symbol" w:hAnsi="Symbol"/>
                <w:sz w:val="18"/>
                <w:szCs w:val="18"/>
                <w:lang w:eastAsia="ko-KR"/>
              </w:rPr>
              <w:t>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 is allocated in the (O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 xml:space="preserve">SF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UAZ) subfra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tart RP code information of th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ks which is the paramete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ontrolling the start root index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RP codes (r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>s0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0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=6k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The range of values is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k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15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</w:rPr>
              <w:t>N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</w:rPr>
              <w:t>P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periodic cod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N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>P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 according to the Table 9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BS 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 channel in AAI U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BW REQ channe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form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and the loca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f UL AAI subframe where the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W REQ channel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re alloca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00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the first fram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01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the first and seco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rame in every 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10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every 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11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and 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1)-th UL AAI subframe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f UL relay zon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ram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Where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is “first” if UL R-RTI = 0,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and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is “second” if UL R-RTI=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T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UL BW REQ channel allo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DRU index for UL BW REQ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hannel within FPi defined by “Frequenc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artition location for UL contro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hannels” in S-SFH SP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Bandwidth request backoff sta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itial backoff window size for conten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s, expressed as a power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2. Values of n range 0–15 (the highes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rder bits shall be unused and set to 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Bandwidth request backoff e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inal backoff window size for conten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s, expressed as a power of 2.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Values of n range 0–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AI_Relay_zone_AMS_allocation_indicator == 0b0)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S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sub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D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M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mini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D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3/2/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D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3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2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1 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S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D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M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mini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U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3/2/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s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U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3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2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1 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// TTR mode only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 (subordinate HR-MS is multimode MS acting as HR-RS in HR-Network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A-PREAMBLE inde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MS functionality maintenance indi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0b0: MS functionality is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maintained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after role ch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: MS functionality is not maint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Cell bar inform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f Cell bar bit == 0b1, this cell shall not be allowed for network entry or re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 (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ubordinate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 xml:space="preserve"> HR-MS is acting as STR relay mod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firstLine="9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rame configuration inde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T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he mapping between value of this index and frame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configuration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listed in Table 806, Table 807, and Table 8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firstLine="9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FT size indi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00: 2048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01: 1024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0: 512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1: reser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DL carrier frequency for BS and R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BR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_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DL carrier frequency in unit of 100KHz for MS acting as RS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sed to receive from HR-BS in the DL relay z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P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esent if needed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UL carrier frequency for BS and R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BR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UL carrier frequency in unit of 100KHz for MS acting as RS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 to HR-BS in the UL relay z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P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esent if needed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DL carrier frequency for RS and M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RM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_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Indicates the DL carrier frequency in unit of 100KHz for MS acting as RS in FDD.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f the duplex mode is TDD, this carrier is used for DL/U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sed to transmit to subordinate HR-MS in the DL in FDD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/receive to/from subordinate HR-MS in TD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Shall be present if 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lang w:eastAsia="ko-KR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  <w:lang w:eastAsia="ko-KR"/>
              </w:rPr>
              <w:t>RM_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different from that of HR-BS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’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 DL access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UL carrier frequency for RS and M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RM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UL carrier frequency in unit of 100KHz for MS acting as RS in FDD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 to subordinate HR-MS in the UL in FD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Shall be present if 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lang w:eastAsia="ko-KR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  <w:lang w:eastAsia="ko-KR"/>
              </w:rPr>
              <w:t>RM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different from that of HR-BS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’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 UL access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uperframe Number Ac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SBs of the superframe number when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HR-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S start RS operation and apply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the PHY operational parame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11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  <w:t>If (Transmitting or receiving station is affected HR-BS performing a TTR relay operation)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  <w:vertAlign w:val="subscript"/>
              </w:rPr>
              <w:t>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 xml:space="preserve">Instructed value of timing advance </w:t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  <w:vertAlign w:val="subscript"/>
              </w:rPr>
              <w:t>a</w:t>
            </w: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 xml:space="preserve"> , in units of 0.1 μ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  <w:t>Present if receiving station is affected HR-BS performing TTR relay operation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  <w:vertAlign w:val="subscript"/>
              </w:rPr>
              <w:t>b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Instructed duration of the BS Operation mode, in units of fram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  <w:t>Always present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</w:rPr>
              <w:t>T</w:t>
            </w:r>
            <w:r>
              <w:rPr>
                <w:rFonts w:eastAsia="Malgun Gothic"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  <w:vertAlign w:val="subscript"/>
              </w:rPr>
              <w:t>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Instructed duration of the RS Operation mode, in units of fram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  <w:t>Always present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  <w:t>Start of RS Oper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Number of frames, not including the current one, that the HR-BS shall start the RS Operation mode; can be used to deduce the operation mode in the current frame.</w:t>
            </w:r>
          </w:p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  <w:t>Always present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R-RTI</w:t>
            </w: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 xml:space="preserve"> Indica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  <w:t>Indicates the value of R-RTI when the HR-BS is assuming RS Operation mode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i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  <w:t>0b0: R-RTI = 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  <w:t>0b1: R-RTI - T</w:t>
            </w: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vertAlign w:val="subscript"/>
                <w:lang w:val="pt-PT" w:eastAsia="ko-KR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  <w:t>Present if transmitting station is affected HR-BS performing TTR relay operation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</w:tr>
    </w:tbl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i/>
          <w:color w:val="0000FF"/>
          <w:u w:val="single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color w:val="0000FF"/>
          <w:sz w:val="22"/>
          <w:szCs w:val="22"/>
          <w:u w:val="single"/>
        </w:rPr>
      </w:pPr>
      <w:r>
        <w:rPr>
          <w:rFonts w:eastAsia="Malgun Gothic" w:cs="Times New Roman" w:ascii="Times New Roman" w:hAnsi="Times New Roman"/>
          <w:i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EFBBIC+Arial">
    <w:altName w:val="Bold"/>
    <w:charset w:val="86"/>
    <w:family w:val="swiss"/>
    <w:pitch w:val="default"/>
  </w:font>
  <w:font w:name="Arial">
    <w:altName w:val="Bold"/>
    <w:charset w:val="81"/>
    <w:family w:val="swiss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57r3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68"/>
      <w:ind w:left="340" w:hanging="340"/>
      <w:outlineLvl w:val="5"/>
    </w:pPr>
    <w:rPr>
      <w:rFonts w:ascii="Times New Roman" w:hAnsi="Times New Roman" w:cs="Times New Roman"/>
      <w:b/>
      <w:bCs/>
      <w:iCs/>
      <w:szCs w:val="22"/>
      <w:lang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276"/>
      <w:ind w:left="340" w:hanging="340"/>
      <w:outlineLvl w:val="7"/>
    </w:pPr>
    <w:rPr>
      <w:rFonts w:ascii="Times New Roman" w:hAnsi="Times New Roman" w:cs="Times New Roman"/>
      <w:b/>
      <w:lang w:bidi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76"/>
      <w:ind w:left="340" w:hanging="340"/>
      <w:outlineLvl w:val="8"/>
    </w:pPr>
    <w:rPr>
      <w:rFonts w:ascii="Times New Roman" w:hAnsi="Times New Roman" w:cs="Times New Roman"/>
      <w:b/>
      <w:iCs/>
      <w:spacing w:val="5"/>
      <w:lang w:bidi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;Times New Roman" w:hAnsi="TimesNewRoman;Times New Roman" w:eastAsia="Malgun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3">
    <w:name w:val="WW8NumSt19z3"/>
    <w:qFormat/>
    <w:rPr>
      <w:i w:val="false"/>
    </w:rPr>
  </w:style>
  <w:style w:type="character" w:styleId="WW8NumSt19z4">
    <w:name w:val="WW8NumSt19z4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b/>
      <w:bCs/>
      <w:iCs/>
      <w:sz w:val="24"/>
      <w:szCs w:val="22"/>
      <w:lang w:val="en-US" w:bidi="en-US"/>
    </w:rPr>
  </w:style>
  <w:style w:type="character" w:styleId="Heading8Char">
    <w:name w:val="Heading 8 Char"/>
    <w:basedOn w:val="DefaultParagraphFont"/>
    <w:qFormat/>
    <w:rPr>
      <w:b/>
      <w:sz w:val="24"/>
      <w:lang w:val="en-US" w:bidi="en-US"/>
    </w:rPr>
  </w:style>
  <w:style w:type="character" w:styleId="Heading9Char">
    <w:name w:val="Heading 9 Char"/>
    <w:basedOn w:val="DefaultParagraphFont"/>
    <w:qFormat/>
    <w:rPr>
      <w:b/>
      <w:iCs/>
      <w:spacing w:val="5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Microsoft YaHei" w:hAnsi="EFBBIC+Arial,Bold;Microsoft YaHei" w:eastAsia="EFBBIC+Arial,Bold;Microsoft YaHei" w:cs="EFBBIC+Arial,Bold;Microsoft YaHei"/>
      <w:color w:val="000000"/>
      <w:sz w:val="24"/>
      <w:szCs w:val="24"/>
      <w:lang w:val="en-US" w:eastAsia="ko-KR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5:00Z</dcterms:created>
  <dc:creator>Anh Tuan Hoang</dc:creator>
  <dc:description/>
  <dc:language>en-US</dc:language>
  <cp:lastModifiedBy>Anh Tuan Hoang</cp:lastModifiedBy>
  <cp:lastPrinted>2011-03-03T19:41:00Z</cp:lastPrinted>
  <dcterms:modified xsi:type="dcterms:W3CDTF">2011-11-09T10:45:00Z</dcterms:modified>
  <cp:revision>3</cp:revision>
  <dc:subject>802.16-99/01r7</dc:subject>
  <dc:title>Project</dc:title>
</cp:coreProperties>
</file>