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ins w:id="0" w:author="mariana" w:date="2007-09-12T12:04:00Z"/>
              </w:rPr>
            </w:pPr>
            <w:r>
              <w:rPr>
                <w:lang w:val="es-ES"/>
              </w:rPr>
              <w:t>Mariana Goldhamer</w:t>
              <w:br/>
              <w:t>Alvarion Ltd.</w:t>
              <w:br/>
              <w:t>21A, HaBarzel St, 69710, Tel Aviv, Israel</w:t>
            </w:r>
          </w:p>
          <w:p>
            <w:pPr>
              <w:pStyle w:val="Covertext"/>
              <w:snapToGrid w:val="false"/>
              <w:spacing w:before="120" w:after="0"/>
              <w:rPr>
                <w:lang w:val="en-US"/>
                <w:ins w:id="2" w:author="mariana" w:date="2007-09-12T12:06:00Z"/>
              </w:rPr>
            </w:pPr>
            <w:ins w:id="1" w:author="mariana" w:date="2007-09-12T12:04:00Z">
              <w:r>
                <w:rPr>
                  <w:lang w:val="en-US"/>
                </w:rPr>
                <w:t>Shulan Feng</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4" w:author="mariana" w:date="2007-09-12T12:06:00Z"/>
              </w:rPr>
            </w:pPr>
            <w:ins w:id="3" w:author="mariana" w:date="2007-09-12T12:06:00Z">
              <w:r>
                <w:rPr>
                  <w:rFonts w:eastAsia="MS Mincho;ＭＳ 明朝" w:cs="Times-Roman;Times New Roman" w:ascii="Times-Roman;Times New Roman" w:hAnsi="Times-Roman;Times New Roman"/>
                  <w:color w:val="000000"/>
                  <w:sz w:val="23"/>
                  <w:szCs w:val="23"/>
                  <w:lang w:eastAsia="ja-JP"/>
                </w:rPr>
                <w:t>Hisilicon Tech. Co., LTD</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6" w:author="mariana" w:date="2007-09-12T12:06:00Z"/>
              </w:rPr>
            </w:pPr>
            <w:ins w:id="5" w:author="mariana" w:date="2007-09-12T12:06:00Z">
              <w:r>
                <w:rPr>
                  <w:rFonts w:eastAsia="MS Mincho;ＭＳ 明朝" w:cs="Times-Roman;Times New Roman" w:ascii="Times-Roman;Times New Roman" w:hAnsi="Times-Roman;Times New Roman"/>
                  <w:color w:val="000000"/>
                  <w:sz w:val="23"/>
                  <w:szCs w:val="23"/>
                  <w:lang w:eastAsia="ja-JP"/>
                </w:rPr>
                <w:t>Bld.17, No.8, Dongbeiwang West</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8" w:author="mariana" w:date="2007-09-12T12:06:00Z"/>
              </w:rPr>
            </w:pPr>
            <w:ins w:id="7" w:author="mariana" w:date="2007-09-12T12:06:00Z">
              <w:r>
                <w:rPr>
                  <w:rFonts w:eastAsia="MS Mincho;ＭＳ 明朝" w:cs="Times-Roman;Times New Roman" w:ascii="Times-Roman;Times New Roman" w:hAnsi="Times-Roman;Times New Roman"/>
                  <w:color w:val="000000"/>
                  <w:sz w:val="23"/>
                  <w:szCs w:val="23"/>
                  <w:lang w:eastAsia="ja-JP"/>
                </w:rPr>
                <w:t>Road, Hai-Dian District, Beijing,</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0" w:author="mariana" w:date="2007-09-12T12:06:00Z"/>
              </w:rPr>
            </w:pPr>
            <w:ins w:id="9" w:author="mariana" w:date="2007-09-12T12:06:00Z">
              <w:r>
                <w:rPr>
                  <w:rFonts w:eastAsia="MS Mincho;ＭＳ 明朝" w:cs="Times-Roman;Times New Roman" w:ascii="Times-Roman;Times New Roman" w:hAnsi="Times-Roman;Times New Roman"/>
                  <w:color w:val="000000"/>
                  <w:sz w:val="23"/>
                  <w:szCs w:val="23"/>
                  <w:lang w:eastAsia="ja-JP"/>
                </w:rPr>
                <w:t>P. R. China</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2" w:author="mariana" w:date="2007-09-12T12:06:00Z"/>
              </w:rPr>
            </w:pPr>
            <w:ins w:id="11" w:author="mariana" w:date="2007-09-12T12:06:00Z">
              <w:r>
                <w:rPr>
                  <w:rFonts w:eastAsia="MS Mincho;ＭＳ 明朝" w:cs="Times-Roman;Times New Roman" w:ascii="Times-Roman;Times New Roman" w:hAnsi="Times-Roman;Times New Roman"/>
                  <w:color w:val="000000"/>
                  <w:sz w:val="23"/>
                  <w:szCs w:val="23"/>
                  <w:lang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4" w:author="mariana" w:date="2007-09-12T12:06:00Z"/>
              </w:rPr>
            </w:pPr>
            <w:ins w:id="13" w:author="mariana" w:date="2007-09-12T12:06:00Z">
              <w:r>
                <w:rPr>
                  <w:rFonts w:eastAsia="MS Mincho;ＭＳ 明朝" w:cs="Times-Roman;Times New Roman" w:ascii="Times-Roman;Times New Roman" w:hAnsi="Times-Roman;Times New Roman"/>
                  <w:color w:val="000000"/>
                  <w:sz w:val="23"/>
                  <w:szCs w:val="23"/>
                  <w:lang w:eastAsia="ja-JP"/>
                </w:rPr>
                <w:t>Wu Xuyong</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6" w:author="mariana" w:date="2007-09-12T12:06:00Z"/>
              </w:rPr>
            </w:pPr>
            <w:ins w:id="15" w:author="mariana" w:date="2007-09-12T12:06:00Z">
              <w:r>
                <w:rPr>
                  <w:rFonts w:eastAsia="MS Mincho;ＭＳ 明朝" w:cs="Times-Roman;Times New Roman" w:ascii="Times-Roman;Times New Roman" w:hAnsi="Times-Roman;Times New Roman"/>
                  <w:color w:val="000000"/>
                  <w:sz w:val="23"/>
                  <w:szCs w:val="23"/>
                  <w:lang w:eastAsia="ja-JP"/>
                </w:rPr>
                <w:t>Huawei, Huawei Industry Base,</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8" w:author="mariana" w:date="2007-09-12T12:06:00Z"/>
              </w:rPr>
            </w:pPr>
            <w:ins w:id="17" w:author="mariana" w:date="2007-09-12T12:06:00Z">
              <w:r>
                <w:rPr>
                  <w:rFonts w:eastAsia="MS Mincho;ＭＳ 明朝" w:cs="Times-Roman;Times New Roman" w:ascii="Times-Roman;Times New Roman" w:hAnsi="Times-Roman;Times New Roman"/>
                  <w:color w:val="000000"/>
                  <w:sz w:val="23"/>
                  <w:szCs w:val="23"/>
                  <w:lang w:eastAsia="ja-JP"/>
                </w:rPr>
                <w:t>Bantian, Longgang, Shenzhen, China</w:t>
              </w:r>
            </w:ins>
          </w:p>
          <w:p>
            <w:pPr>
              <w:pStyle w:val="Normal"/>
              <w:widowControl/>
              <w:suppressAutoHyphens w:val="false"/>
              <w:autoSpaceDE w:val="false"/>
              <w:snapToGrid w:val="false"/>
              <w:spacing w:before="120" w:after="0"/>
              <w:rPr>
                <w:rFonts w:ascii="Times-Roman;Times New Roman" w:hAnsi="Times-Roman;Times New Roman" w:eastAsia="MS Mincho;ＭＳ 明朝" w:cs="Times-Roman;Times New Roman"/>
                <w:color w:val="000000"/>
                <w:sz w:val="23"/>
                <w:szCs w:val="23"/>
                <w:lang w:val="en-US" w:eastAsia="ja-JP"/>
              </w:rPr>
            </w:pPr>
            <w:ins w:id="19" w:author="mariana" w:date="2007-09-12T12:06:00Z">
              <w:r>
                <w:rPr>
                  <w:rFonts w:eastAsia="MS Mincho;ＭＳ 明朝"/>
                  <w:lang w:eastAsia="ja-JP"/>
                </w:rPr>
                <w:t>518129</w:t>
              </w:r>
            </w:ins>
          </w:p>
        </w:tc>
        <w:tc>
          <w:tcPr>
            <w:tcW w:w="5220" w:type="dxa"/>
            <w:tcBorders>
              <w:bottom w:val="single" w:sz="4" w:space="0" w:color="000000"/>
            </w:tcBorders>
          </w:tcPr>
          <w:p>
            <w:pPr>
              <w:pStyle w:val="Normal"/>
              <w:rPr>
                <w:lang w:val="en-US"/>
                <w:ins w:id="20" w:author="mariana" w:date="2007-09-12T12:07:00Z"/>
              </w:rPr>
            </w:pPr>
            <w:r>
              <w:rPr>
                <w:lang w:val="en-US"/>
              </w:rPr>
              <w:t>Voice:</w:t>
              <w:tab/>
              <w:t>+972544225548</w:t>
              <w:br/>
              <w:t>E-mail:mariana.goldhamer@alvarion.com</w:t>
            </w:r>
          </w:p>
          <w:p>
            <w:pPr>
              <w:pStyle w:val="Normal"/>
              <w:rPr>
                <w:lang w:val="en-US"/>
                <w:ins w:id="22" w:author="mariana" w:date="2007-09-12T12:07:00Z"/>
              </w:rPr>
            </w:pPr>
            <w:ins w:id="21" w:author="mariana" w:date="2007-09-12T12:07:00Z">
              <w:r>
                <w:rPr>
                  <w:lang w:val="en-US"/>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val="en-US" w:eastAsia="ja-JP"/>
                <w:ins w:id="24" w:author="mariana" w:date="2007-09-12T12:07:00Z"/>
              </w:rPr>
            </w:pPr>
            <w:ins w:id="23" w:author="mariana" w:date="2007-09-12T12:07:00Z">
              <w:r>
                <w:rPr>
                  <w:rFonts w:eastAsia="MS Mincho;ＭＳ 明朝" w:cs="Times-Roman;Times New Roman" w:ascii="Times-Roman;Times New Roman" w:hAnsi="Times-Roman;Times New Roman"/>
                  <w:color w:val="000000"/>
                  <w:sz w:val="23"/>
                  <w:szCs w:val="23"/>
                  <w:lang w:val="en-US"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26" w:author="mariana" w:date="2007-09-12T12:07:00Z"/>
              </w:rPr>
            </w:pPr>
            <w:ins w:id="25" w:author="mariana" w:date="2007-09-12T12:07:00Z">
              <w:r>
                <w:rPr>
                  <w:rFonts w:eastAsia="MS Mincho;ＭＳ 明朝" w:cs="Times-Roman;Times New Roman" w:ascii="Times-Roman;Times New Roman" w:hAnsi="Times-Roman;Times New Roman"/>
                  <w:color w:val="000000"/>
                  <w:sz w:val="23"/>
                  <w:szCs w:val="23"/>
                  <w:lang w:eastAsia="ja-JP"/>
                </w:rPr>
                <w:t>Voice: +86-10-82829151</w:t>
              </w:r>
            </w:ins>
          </w:p>
          <w:p>
            <w:pPr>
              <w:pStyle w:val="Normal"/>
              <w:widowControl/>
              <w:suppressAutoHyphens w:val="false"/>
              <w:autoSpaceDE w:val="false"/>
              <w:rPr>
                <w:ins w:id="31" w:author="mariana" w:date="2007-09-12T12:07:00Z"/>
              </w:rPr>
            </w:pPr>
            <w:ins w:id="27" w:author="mariana" w:date="2007-09-12T12:07:00Z">
              <w:r>
                <w:rPr>
                  <w:rFonts w:eastAsia="MS Mincho;ＭＳ 明朝" w:cs="Times-Roman;Times New Roman" w:ascii="Times-Roman;Times New Roman" w:hAnsi="Times-Roman;Times New Roman"/>
                  <w:color w:val="000000"/>
                  <w:sz w:val="23"/>
                  <w:szCs w:val="23"/>
                  <w:lang w:eastAsia="ja-JP"/>
                </w:rPr>
                <w:t xml:space="preserve">e-mail to : </w:t>
              </w:r>
            </w:ins>
            <w:ins w:id="28" w:author="mariana" w:date="2007-09-12T12:07:00Z">
              <w:r>
                <w:rPr>
                  <w:rFonts w:eastAsia="MS Mincho;ＭＳ 明朝" w:cs="Times-Roman;Times New Roman" w:ascii="Times-Roman;Times New Roman" w:hAnsi="Times-Roman;Times New Roman"/>
                  <w:color w:val="0000FF"/>
                  <w:sz w:val="23"/>
                  <w:szCs w:val="23"/>
                  <w:lang w:eastAsia="ja-JP"/>
                </w:rPr>
                <w:t xml:space="preserve">fengsl@hisilicon.com </w:t>
              </w:r>
            </w:ins>
            <w:ins w:id="29" w:author="mariana" w:date="2007-09-12T12:07:00Z">
              <w:r>
                <w:rPr>
                  <w:rFonts w:eastAsia="MS Mincho;ＭＳ 明朝" w:cs="Times-Roman;Times New Roman" w:ascii="Times-Roman;Times New Roman" w:hAnsi="Times-Roman;Times New Roman"/>
                  <w:color w:val="000000"/>
                  <w:sz w:val="23"/>
                  <w:szCs w:val="23"/>
                  <w:lang w:eastAsia="ja-JP"/>
                </w:rPr>
                <w:t xml:space="preserve">, </w:t>
              </w:r>
            </w:ins>
            <w:ins w:id="30" w:author="mariana" w:date="2007-09-12T12:07:00Z">
              <w:r>
                <w:rPr>
                  <w:rFonts w:eastAsia="MS Mincho;ＭＳ 明朝" w:cs="Times-Roman;Times New Roman" w:ascii="Times-Roman;Times New Roman" w:hAnsi="Times-Roman;Times New Roman"/>
                  <w:color w:val="0000FF"/>
                  <w:sz w:val="23"/>
                  <w:szCs w:val="23"/>
                  <w:lang w:eastAsia="ja-JP"/>
                </w:rPr>
                <w:t>fengsl@huawei.com</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33" w:author="mariana" w:date="2007-09-12T12:07:00Z"/>
              </w:rPr>
            </w:pPr>
            <w:ins w:id="32" w:author="mariana" w:date="2007-09-12T12:07:00Z">
              <w:r>
                <w:rPr>
                  <w:rFonts w:eastAsia="MS Mincho;ＭＳ 明朝" w:cs="Times-Roman;Times New Roman" w:ascii="Times-Roman;Times New Roman" w:hAnsi="Times-Roman;Times New Roman"/>
                  <w:color w:val="000000"/>
                  <w:sz w:val="23"/>
                  <w:szCs w:val="23"/>
                  <w:lang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35" w:author="mariana" w:date="2007-09-12T12:07:00Z"/>
              </w:rPr>
            </w:pPr>
            <w:ins w:id="34" w:author="mariana" w:date="2007-09-12T12:07:00Z">
              <w:r>
                <w:rPr>
                  <w:rFonts w:eastAsia="MS Mincho;ＭＳ 明朝" w:cs="Times-Roman;Times New Roman" w:ascii="Times-Roman;Times New Roman" w:hAnsi="Times-Roman;Times New Roman"/>
                  <w:color w:val="000000"/>
                  <w:sz w:val="23"/>
                  <w:szCs w:val="23"/>
                  <w:lang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37" w:author="mariana" w:date="2007-09-12T12:07:00Z"/>
              </w:rPr>
            </w:pPr>
            <w:ins w:id="36" w:author="mariana" w:date="2007-09-12T12:07:00Z">
              <w:r>
                <w:rPr>
                  <w:rFonts w:eastAsia="MS Mincho;ＭＳ 明朝" w:cs="Times-Roman;Times New Roman" w:ascii="Times-Roman;Times New Roman" w:hAnsi="Times-Roman;Times New Roman"/>
                  <w:color w:val="000000"/>
                  <w:sz w:val="23"/>
                  <w:szCs w:val="23"/>
                  <w:lang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39" w:author="mariana" w:date="2007-09-12T12:07:00Z"/>
              </w:rPr>
            </w:pPr>
            <w:ins w:id="38" w:author="mariana" w:date="2007-09-12T12:07:00Z">
              <w:r>
                <w:rPr>
                  <w:rFonts w:eastAsia="MS Mincho;ＭＳ 明朝" w:cs="Times-Roman;Times New Roman" w:ascii="Times-Roman;Times New Roman" w:hAnsi="Times-Roman;Times New Roman"/>
                  <w:color w:val="000000"/>
                  <w:sz w:val="23"/>
                  <w:szCs w:val="23"/>
                  <w:lang w:eastAsia="ja-JP"/>
                </w:rPr>
                <w:t>Voice: +86-755-28976776</w:t>
              </w:r>
            </w:ins>
          </w:p>
          <w:p>
            <w:pPr>
              <w:pStyle w:val="Covertext"/>
              <w:snapToGrid w:val="false"/>
              <w:spacing w:before="120" w:after="0"/>
              <w:rPr>
                <w:lang w:val="en-US"/>
                <w:ins w:id="41" w:author="mariana" w:date="2007-09-12T12:07:00Z"/>
              </w:rPr>
            </w:pPr>
            <w:ins w:id="40" w:author="mariana" w:date="2007-09-12T12:07:00Z">
              <w:r>
                <w:rPr>
                  <w:rFonts w:eastAsia="MS Mincho;ＭＳ 明朝" w:cs="Times-Roman;Times New Roman" w:ascii="Times-Roman;Times New Roman" w:hAnsi="Times-Roman;Times New Roman"/>
                  <w:color w:val="000000"/>
                  <w:sz w:val="23"/>
                  <w:szCs w:val="23"/>
                  <w:lang w:eastAsia="ja-JP"/>
                </w:rPr>
                <w:t>E-mail to : wuxuyong@huawei.com</w:t>
              </w:r>
            </w:ins>
          </w:p>
          <w:p>
            <w:pPr>
              <w:pStyle w:val="Normal"/>
              <w:rPr>
                <w:lang w:val="en-US"/>
              </w:rPr>
            </w:pPr>
            <w:r>
              <w:rPr>
                <w:lang w:val="en-US"/>
              </w:rPr>
            </w:r>
          </w:p>
          <w:p>
            <w:pPr>
              <w:pStyle w:val="Normal"/>
              <w:rPr>
                <w:lang w:val="en-US"/>
              </w:rPr>
            </w:pPr>
            <w:r>
              <w:rPr>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del w:id="42" w:author="mariana" w:date="2007-09-12T12:04:00Z">
              <w:r>
                <w:rPr/>
                <w:delText>Summary of the Ad-Hoc activity</w:delText>
              </w:r>
            </w:del>
            <w:ins w:id="43" w:author="mariana" w:date="2007-09-12T12:04:00Z">
              <w:r>
                <w:rPr/>
                <w:t>Text consolidation</w:t>
              </w:r>
            </w:ins>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1.3</w:t>
      </w:r>
    </w:p>
    <w:p>
      <w:pPr>
        <w:pStyle w:val="Subtitle"/>
        <w:snapToGrid w:val="false"/>
        <w:spacing w:before="120" w:after="0"/>
        <w:rPr>
          <w:ins w:id="45" w:author="mariana" w:date="2007-09-12T12:08:00Z"/>
        </w:rPr>
      </w:pPr>
      <w:ins w:id="44" w:author="mariana" w:date="2007-09-12T12:08:00Z">
        <w:r>
          <w:rPr/>
        </w:r>
      </w:ins>
    </w:p>
    <w:p>
      <w:pPr>
        <w:pStyle w:val="Subtitle"/>
        <w:snapToGrid w:val="false"/>
        <w:spacing w:before="120" w:after="0"/>
        <w:rPr>
          <w:ins w:id="48" w:author="mariana" w:date="2007-09-12T12:07:00Z"/>
        </w:rPr>
      </w:pPr>
      <w:r>
        <w:rPr/>
        <w:t>Mariana</w:t>
      </w:r>
      <w:ins w:id="46" w:author="mariana" w:date="2007-09-12T12:07:00Z">
        <w:r>
          <w:rPr/>
          <w:t xml:space="preserve"> Goldhamer,</w:t>
        </w:r>
      </w:ins>
      <w:ins w:id="47" w:author="mariana" w:date="2007-09-12T12:07:00Z">
        <w:r>
          <w:rPr>
            <w:lang w:val="en-US"/>
          </w:rPr>
          <w:t xml:space="preserve"> Shulan Feng, Xuyong Wu</w:t>
        </w:r>
      </w:ins>
    </w:p>
    <w:p>
      <w:pPr>
        <w:pStyle w:val="Subtitle"/>
        <w:rPr>
          <w:lang w:val="en-US"/>
          <w:ins w:id="50" w:author="mariana" w:date="2007-09-12T12:07:00Z"/>
        </w:rPr>
      </w:pPr>
      <w:ins w:id="49" w:author="mariana" w:date="2007-09-12T12:07:00Z">
        <w:r>
          <w:rPr>
            <w:lang w:val="en-US"/>
          </w:rPr>
        </w:r>
      </w:ins>
    </w:p>
    <w:p>
      <w:pPr>
        <w:pStyle w:val="Subtitle"/>
        <w:rPr>
          <w:rFonts w:ascii="Helvetica" w:hAnsi="Helvetica" w:cs="Helvetica"/>
          <w:i/>
          <w:i/>
          <w:lang w:val="en-US"/>
        </w:rPr>
      </w:pPr>
      <w:r>
        <w:rPr>
          <w:lang w:val="en-US"/>
        </w:rPr>
        <w:t xml:space="preserve">Alvarion Ltd, </w:t>
      </w:r>
      <w:ins w:id="51" w:author="mariana" w:date="2007-09-12T12:09:00Z">
        <w:r>
          <w:rPr>
            <w:rFonts w:eastAsia="MS Mincho;ＭＳ 明朝" w:cs="Times New Roman"/>
            <w:color w:val="000000"/>
            <w:sz w:val="24"/>
            <w:szCs w:val="20"/>
            <w:lang w:eastAsia="zxx"/>
          </w:rPr>
          <w:t>Hisilicon Tech. Co.Ltd, Huawei</w:t>
        </w:r>
      </w:ins>
    </w:p>
    <w:p>
      <w:pPr>
        <w:pStyle w:val="Body"/>
        <w:rPr>
          <w:rFonts w:ascii="Helvetica" w:hAnsi="Helvetica" w:cs="Helvetica"/>
          <w:i/>
          <w:i/>
          <w:lang w:val="en-US"/>
        </w:rPr>
      </w:pPr>
      <w:r>
        <w:rPr>
          <w:rFonts w:cs="Helvetica" w:ascii="Helvetica" w:hAnsi="Helvetica"/>
          <w:i/>
          <w:lang w:val="en-US"/>
        </w:rPr>
      </w:r>
    </w:p>
    <w:p>
      <w:pPr>
        <w:pStyle w:val="Heading1"/>
        <w:rPr/>
      </w:pPr>
      <w:r>
        <w:rPr/>
        <w:t>Summary of the relevant comments and proposed actions</w:t>
      </w:r>
    </w:p>
    <w:p>
      <w:pPr>
        <w:pStyle w:val="Normal"/>
        <w:rPr/>
      </w:pPr>
      <w:r>
        <w:rPr/>
      </w:r>
    </w:p>
    <w:p>
      <w:pPr>
        <w:pStyle w:val="Heading2"/>
        <w:rPr/>
      </w:pPr>
      <w:r>
        <w:rPr/>
        <w:t>Comments from data-base IEEE 802.16h-07/14r3</w:t>
      </w:r>
    </w:p>
    <w:p>
      <w:pPr>
        <w:pStyle w:val="Heading3"/>
        <w:rPr/>
      </w:pPr>
      <w:r>
        <w:rPr/>
        <w:t>Comment 40 by David:</w:t>
      </w:r>
    </w:p>
    <w:p>
      <w:pPr>
        <w:pStyle w:val="Normal"/>
        <w:rPr/>
      </w:pPr>
      <w:r>
        <w:rPr/>
        <w:t>Referred text:</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Similarly to the channel allocation, the IBS will then first try to find a vacant sub-frame in the potential</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channels using the information of the distributed database; if it fails the IBS will then try to vacate an exclusive</w:t>
      </w:r>
    </w:p>
    <w:p>
      <w:pPr>
        <w:pStyle w:val="Normal"/>
        <w:widowControl/>
        <w:suppressAutoHyphens w:val="false"/>
        <w:autoSpaceDE w:val="false"/>
        <w:rPr/>
      </w:pPr>
      <w:r>
        <w:rPr>
          <w:rFonts w:eastAsia="MS Mincho;ＭＳ 明朝" w:cs="TimesNewRomanPSMT;Times New Roman" w:ascii="TimesNewRomanPSMT;Times New Roman" w:hAnsi="TimesNewRomanPSMT;Times New Roman"/>
          <w:sz w:val="20"/>
          <w:lang w:eastAsia="ja-JP"/>
        </w:rPr>
        <w:t xml:space="preserve">existing sub-frame by sub-frame distribution optimization, if supported. </w:t>
      </w:r>
      <w:r>
        <w:rPr>
          <w:rFonts w:eastAsia="MS Mincho;ＭＳ 明朝" w:cs="TimesNewRomanPSMT;Times New Roman" w:ascii="TimesNewRomanPSMT;Times New Roman" w:hAnsi="TimesNewRomanPSMT;Times New Roman"/>
          <w:b/>
          <w:bCs/>
          <w:sz w:val="20"/>
          <w:lang w:eastAsia="ja-JP"/>
        </w:rPr>
        <w:t>If an exclusive existing subframe</w:t>
      </w:r>
    </w:p>
    <w:p>
      <w:pPr>
        <w:pStyle w:val="Normal"/>
        <w:widowControl/>
        <w:suppressAutoHyphens w:val="false"/>
        <w:autoSpaceDE w:val="false"/>
        <w:rPr>
          <w:rFonts w:ascii="TimesNewRomanPSMT;Times New Roman" w:hAnsi="TimesNewRomanPSMT;Times New Roman" w:eastAsia="MS Mincho;ＭＳ 明朝"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is not available, the IBS will then try to negotiate with the systems inside the community to create a</w:t>
      </w:r>
    </w:p>
    <w:p>
      <w:pPr>
        <w:pStyle w:val="Normal"/>
        <w:widowControl/>
        <w:suppressAutoHyphens w:val="false"/>
        <w:autoSpaceDE w:val="false"/>
        <w:rPr/>
      </w:pPr>
      <w:r>
        <w:rPr>
          <w:rFonts w:eastAsia="MS Mincho;ＭＳ 明朝" w:cs="TimesNewRomanPSMT;Times New Roman" w:ascii="TimesNewRomanPSMT;Times New Roman" w:hAnsi="TimesNewRomanPSMT;Times New Roman"/>
          <w:b/>
          <w:bCs/>
          <w:sz w:val="20"/>
          <w:lang w:eastAsia="ja-JP"/>
        </w:rPr>
        <w:t>new sub-frame.</w:t>
      </w:r>
      <w:r>
        <w:rPr>
          <w:rFonts w:eastAsia="MS Mincho;ＭＳ 明朝" w:cs="TimesNewRomanPSMT;Times New Roman" w:ascii="TimesNewRomanPSMT;Times New Roman" w:hAnsi="TimesNewRomanPSMT;Times New Roman"/>
          <w:sz w:val="20"/>
          <w:lang w:eastAsia="ja-JP"/>
        </w:rPr>
        <w:t xml:space="preserve"> If all these attempts fail, the IBS will not be able to get any interference free resource for</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peration.</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widowControl/>
        <w:suppressAutoHyphens w:val="false"/>
        <w:autoSpaceDE w:val="false"/>
        <w:rPr/>
      </w:pPr>
      <w:r>
        <w:rPr>
          <w:rFonts w:eastAsia="MS Mincho;ＭＳ 明朝" w:cs="TimesNewRomanPS-ItalicMT;Times New Roman" w:ascii="TimesNewRomanPS-ItalicMT;Times New Roman" w:hAnsi="TimesNewRomanPS-ItalicMT;Times New Roman"/>
          <w:i/>
          <w:iCs/>
          <w:sz w:val="20"/>
          <w:lang w:eastAsia="ja-JP"/>
        </w:rPr>
        <w:t xml:space="preserve">Figure h 16 </w:t>
      </w:r>
      <w:r>
        <w:rPr>
          <w:rFonts w:eastAsia="MS Mincho;ＭＳ 明朝" w:cs="TimesNewRomanPSMT;Times New Roman" w:ascii="TimesNewRomanPSMT;Times New Roman" w:hAnsi="TimesNewRomanPSMT;Times New Roman"/>
          <w:sz w:val="20"/>
          <w:lang w:eastAsia="ja-JP"/>
        </w:rPr>
        <w:t xml:space="preserve">shows the initialization procedures for the WirelessMAN-CX BSs. </w:t>
      </w:r>
      <w:r>
        <w:rPr>
          <w:rFonts w:eastAsia="MS Mincho;ＭＳ 明朝" w:cs="TimesNewRomanPSMT;Times New Roman" w:ascii="TimesNewRomanPSMT;Times New Roman" w:hAnsi="TimesNewRomanPSMT;Times New Roman"/>
          <w:b/>
          <w:bCs/>
          <w:sz w:val="20"/>
          <w:lang w:eastAsia="ja-JP"/>
        </w:rPr>
        <w:t>Note, that the procedures</w:t>
      </w:r>
    </w:p>
    <w:p>
      <w:pPr>
        <w:pStyle w:val="Normal"/>
        <w:widowControl/>
        <w:suppressAutoHyphens w:val="false"/>
        <w:autoSpaceDE w:val="false"/>
        <w:rPr/>
      </w:pPr>
      <w:r>
        <w:rPr>
          <w:rFonts w:eastAsia="MS Mincho;ＭＳ 明朝" w:cs="TimesNewRomanPSMT;Times New Roman" w:ascii="TimesNewRomanPSMT;Times New Roman" w:hAnsi="TimesNewRomanPSMT;Times New Roman"/>
          <w:b/>
          <w:bCs/>
          <w:sz w:val="20"/>
          <w:lang w:eastAsia="ja-JP"/>
        </w:rPr>
        <w:t>that the BS uses to create a Master slot or channel switching are also applicable for the operating stage</w:t>
      </w:r>
      <w:r>
        <w:rPr>
          <w:rFonts w:eastAsia="MS Mincho;ＭＳ 明朝" w:cs="TimesNewRomanPSMT;Times New Roman" w:ascii="TimesNewRomanPSMT;Times New Roman" w:hAnsi="TimesNewRomanPSMT;Times New Roman"/>
          <w:sz w:val="20"/>
          <w:lang w:eastAsia="ja-JP"/>
        </w:rPr>
        <w:t>. The</w:t>
      </w:r>
    </w:p>
    <w:p>
      <w:pPr>
        <w:pStyle w:val="Normal"/>
        <w:widowControl/>
        <w:suppressAutoHyphens w:val="false"/>
        <w:autoSpaceDE w:val="false"/>
        <w:rPr/>
      </w:pPr>
      <w:r>
        <w:rPr>
          <w:rFonts w:eastAsia="MS Mincho;ＭＳ 明朝" w:cs="TimesNewRomanPSMT;Times New Roman" w:ascii="TimesNewRomanPSMT;Times New Roman" w:hAnsi="TimesNewRomanPSMT;Times New Roman"/>
          <w:sz w:val="20"/>
          <w:lang w:eastAsia="ja-JP"/>
        </w:rPr>
        <w:t xml:space="preserve">detailed negotiation and update procedures are described in section </w:t>
      </w:r>
      <w:r>
        <w:rPr>
          <w:rFonts w:eastAsia="MS Mincho;ＭＳ 明朝" w:cs="TimesNewRomanPS-ItalicMT;Times New Roman" w:ascii="TimesNewRomanPS-ItalicMT;Times New Roman" w:hAnsi="TimesNewRomanPS-ItalicMT;Times New Roman"/>
          <w:i/>
          <w:iCs/>
          <w:sz w:val="20"/>
          <w:lang w:eastAsia="ja-JP"/>
        </w:rPr>
        <w:t xml:space="preserve">15.5.1 </w:t>
      </w:r>
      <w:r>
        <w:rPr>
          <w:rFonts w:eastAsia="MS Mincho;ＭＳ 明朝" w:cs="TimesNewRomanPSMT;Times New Roman" w:ascii="TimesNewRomanPSMT;Times New Roman" w:hAnsi="TimesNewRomanPSMT;Times New Roman"/>
          <w:sz w:val="20"/>
          <w:lang w:eastAsia="ja-JP"/>
        </w:rPr>
        <w:t xml:space="preserve">and </w:t>
      </w:r>
      <w:r>
        <w:rPr>
          <w:rFonts w:eastAsia="MS Mincho;ＭＳ 明朝" w:cs="TimesNewRomanPS-ItalicMT;Times New Roman" w:ascii="TimesNewRomanPS-ItalicMT;Times New Roman" w:hAnsi="TimesNewRomanPS-ItalicMT;Times New Roman"/>
          <w:i/>
          <w:iCs/>
          <w:sz w:val="20"/>
          <w:lang w:eastAsia="ja-JP"/>
        </w:rPr>
        <w:t>15.4.1.2</w:t>
      </w:r>
      <w:r>
        <w:rPr>
          <w:rFonts w:eastAsia="MS Mincho;ＭＳ 明朝" w:cs="TimesNewRomanPSMT;Times New Roman" w:ascii="TimesNewRomanPSMT;Times New Roman" w:hAnsi="TimesNewRomanPSMT;Times New Roman"/>
          <w:sz w:val="20"/>
          <w:lang w:eastAsia="ja-JP"/>
        </w:rPr>
        <w:t xml:space="preserve">. </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eastAsia="MS Mincho;ＭＳ 明朝"/>
          <w:lang w:eastAsia="ja-JP"/>
        </w:rPr>
      </w:pPr>
      <w:r>
        <w:rPr>
          <w:rFonts w:eastAsia="MS Mincho;ＭＳ 明朝"/>
          <w:lang w:eastAsia="ja-JP"/>
        </w:rPr>
        <w:t>Comment:</w:t>
      </w:r>
    </w:p>
    <w:p>
      <w:pPr>
        <w:pStyle w:val="Heading3"/>
        <w:rPr>
          <w:rFonts w:ascii="Arial" w:hAnsi="Arial" w:eastAsia="MS Mincho;ＭＳ 明朝" w:cs="Arial"/>
          <w:color w:val="003399"/>
          <w:szCs w:val="24"/>
          <w:lang w:eastAsia="ja-JP"/>
        </w:rPr>
      </w:pPr>
      <w:r>
        <w:rPr>
          <w:rFonts w:eastAsia="MS Mincho;ＭＳ 明朝" w:cs="Arial" w:ascii="Arial" w:hAnsi="Arial"/>
          <w:color w:val="003399"/>
          <w:szCs w:val="24"/>
          <w:lang w:eastAsia="ja-JP"/>
        </w:rPr>
        <w:t>Creation of sub-frame is no more considered given the new CX Frame structure.</w:t>
      </w:r>
    </w:p>
    <w:p>
      <w:pPr>
        <w:pStyle w:val="Normal"/>
        <w:numPr>
          <w:ilvl w:val="0"/>
          <w:numId w:val="2"/>
        </w:numPr>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Suggested Remedy</w:t>
      </w:r>
    </w:p>
    <w:p>
      <w:pPr>
        <w:pStyle w:val="Normal"/>
        <w:widowControl/>
        <w:suppressAutoHyphens w:val="false"/>
        <w:autoSpaceDE w:val="false"/>
        <w:rPr>
          <w:rFonts w:ascii="Arial" w:hAnsi="Arial" w:eastAsia="MS Mincho;ＭＳ 明朝" w:cs="Arial"/>
          <w:color w:val="003399"/>
          <w:szCs w:val="24"/>
          <w:lang w:eastAsia="ja-JP"/>
        </w:rPr>
      </w:pPr>
      <w:r>
        <w:rPr>
          <w:rFonts w:eastAsia="MS Mincho;ＭＳ 明朝" w:cs="Arial" w:ascii="Arial" w:hAnsi="Arial"/>
          <w:color w:val="003399"/>
          <w:szCs w:val="24"/>
          <w:lang w:eastAsia="ja-JP"/>
        </w:rPr>
      </w:r>
    </w:p>
    <w:p>
      <w:pPr>
        <w:pStyle w:val="Normal"/>
        <w:widowControl/>
        <w:suppressAutoHyphens w:val="false"/>
        <w:autoSpaceDE w:val="false"/>
        <w:rPr>
          <w:rFonts w:ascii="Arial" w:hAnsi="Arial" w:eastAsia="MS Mincho;ＭＳ 明朝" w:cs="Arial"/>
          <w:color w:val="003399"/>
          <w:szCs w:val="24"/>
          <w:lang w:eastAsia="ja-JP"/>
        </w:rPr>
      </w:pPr>
      <w:r>
        <w:rPr>
          <w:rFonts w:eastAsia="MS Mincho;ＭＳ 明朝" w:cs="Arial" w:ascii="Arial" w:hAnsi="Arial"/>
          <w:color w:val="003399"/>
          <w:szCs w:val="24"/>
          <w:lang w:eastAsia="ja-JP"/>
        </w:rPr>
        <w:t>1) Remove following sentences:</w:t>
      </w:r>
    </w:p>
    <w:p>
      <w:pPr>
        <w:pStyle w:val="Normal"/>
        <w:widowControl/>
        <w:suppressAutoHyphens w:val="false"/>
        <w:autoSpaceDE w:val="false"/>
        <w:rPr>
          <w:rFonts w:ascii="Arial" w:hAnsi="Arial" w:eastAsia="MS Mincho;ＭＳ 明朝" w:cs="Arial"/>
          <w:color w:val="003399"/>
          <w:szCs w:val="24"/>
          <w:lang w:eastAsia="ja-JP"/>
        </w:rPr>
      </w:pPr>
      <w:r>
        <w:rPr>
          <w:rFonts w:eastAsia="MS Mincho;ＭＳ 明朝" w:cs="Arial" w:ascii="Arial" w:hAnsi="Arial"/>
          <w:color w:val="003399"/>
          <w:szCs w:val="24"/>
          <w:lang w:eastAsia="ja-JP"/>
        </w:rPr>
        <w:t>- “If an exclusive existing subframe is not available, the IBS will then try to negotiate with the systems inside the community to create a new sub-frame.”</w:t>
      </w:r>
    </w:p>
    <w:p>
      <w:pPr>
        <w:pStyle w:val="Normal"/>
        <w:widowControl/>
        <w:suppressAutoHyphens w:val="false"/>
        <w:autoSpaceDE w:val="false"/>
        <w:rPr>
          <w:rFonts w:ascii="Arial" w:hAnsi="Arial" w:eastAsia="MS Mincho;ＭＳ 明朝" w:cs="Arial"/>
          <w:color w:val="003399"/>
          <w:szCs w:val="24"/>
          <w:lang w:eastAsia="ja-JP"/>
        </w:rPr>
      </w:pPr>
      <w:r>
        <w:rPr>
          <w:rFonts w:eastAsia="MS Mincho;ＭＳ 明朝" w:cs="Arial" w:ascii="Arial" w:hAnsi="Arial"/>
          <w:color w:val="003399"/>
          <w:szCs w:val="24"/>
          <w:lang w:eastAsia="ja-JP"/>
        </w:rPr>
        <w:t>- “Note, that the procedures that the BS uses to create a Master slot or channel switching are also applicable for the operating stage.</w:t>
      </w:r>
    </w:p>
    <w:p>
      <w:pPr>
        <w:pStyle w:val="Normal"/>
        <w:widowControl/>
        <w:suppressAutoHyphens w:val="false"/>
        <w:autoSpaceDE w:val="false"/>
        <w:rPr>
          <w:rFonts w:ascii="Arial" w:hAnsi="Arial" w:cs="Arial"/>
          <w:color w:val="333399"/>
        </w:rPr>
      </w:pPr>
      <w:r>
        <w:rPr>
          <w:rFonts w:eastAsia="MS Mincho;ＭＳ 明朝" w:cs="Arial" w:ascii="Arial" w:hAnsi="Arial"/>
          <w:color w:val="333399"/>
          <w:lang w:eastAsia="ja-JP"/>
        </w:rPr>
        <w:t>2) Update accordingly the Figure h16   (</w:t>
      </w:r>
      <w:r>
        <w:rPr>
          <w:rFonts w:eastAsia="MS Mincho;ＭＳ 明朝" w:cs="Arial" w:ascii="Arial" w:hAnsi="Arial"/>
          <w:color w:val="000000"/>
          <w:lang w:eastAsia="ja-JP"/>
        </w:rPr>
        <w:t>fig. h23 in D2c</w:t>
      </w:r>
      <w:r>
        <w:rPr>
          <w:rFonts w:eastAsia="MS Mincho;ＭＳ 明朝" w:cs="Arial" w:ascii="Arial" w:hAnsi="Arial"/>
          <w:color w:val="333399"/>
          <w:lang w:eastAsia="ja-JP"/>
        </w:rPr>
        <w:t>)</w:t>
      </w:r>
    </w:p>
    <w:p>
      <w:pPr>
        <w:pStyle w:val="Heading3"/>
        <w:rPr/>
      </w:pPr>
      <w:r>
        <w:rPr/>
        <w:t>Comment 41 by Ken:</w:t>
      </w:r>
    </w:p>
    <w:p>
      <w:pPr>
        <w:pStyle w:val="Normal"/>
        <w:rPr/>
      </w:pPr>
      <w:r>
        <w:rPr/>
        <w:t>Referred text:</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therwise (the country/region database is not available):</w:t>
      </w:r>
    </w:p>
    <w:p>
      <w:pPr>
        <w:pStyle w:val="Normal"/>
        <w:widowControl/>
        <w:suppressAutoHyphens w:val="false"/>
        <w:autoSpaceDE w:val="false"/>
        <w:rPr/>
      </w:pPr>
      <w:r>
        <w:rPr>
          <w:rFonts w:eastAsia="MS Mincho;ＭＳ 明朝" w:cs="TimesNewRomanPSMT;Times New Roman" w:ascii="TimesNewRomanPSMT;Times New Roman" w:hAnsi="TimesNewRomanPSMT;Times New Roman"/>
          <w:sz w:val="20"/>
          <w:lang w:eastAsia="ja-JP"/>
        </w:rPr>
        <w:t xml:space="preserve">o </w:t>
      </w:r>
      <w:r>
        <w:rPr>
          <w:rFonts w:eastAsia="MS Mincho;ＭＳ 明朝" w:cs="TimesNewRomanPSMT;Times New Roman" w:ascii="TimesNewRomanPSMT;Times New Roman" w:hAnsi="TimesNewRomanPSMT;Times New Roman"/>
          <w:b/>
          <w:bCs/>
          <w:sz w:val="20"/>
          <w:lang w:eastAsia="ja-JP"/>
        </w:rPr>
        <w:t>The control channel CX_CMI_D/U(n) and the CSI method, to be described below, offer</w:t>
      </w:r>
    </w:p>
    <w:p>
      <w:pPr>
        <w:pStyle w:val="Normal"/>
        <w:widowControl/>
        <w:suppressAutoHyphens w:val="false"/>
        <w:autoSpaceDE w:val="false"/>
        <w:rPr>
          <w:rFonts w:ascii="TimesNewRomanPSMT;Times New Roman" w:hAnsi="TimesNewRomanPSMT;Times New Roman" w:eastAsia="MS Mincho;ＭＳ 明朝"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time slots in which none of the members of the existing community transmits any signal.</w:t>
      </w:r>
    </w:p>
    <w:p>
      <w:pPr>
        <w:pStyle w:val="Normal"/>
        <w:widowControl/>
        <w:suppressAutoHyphens w:val="false"/>
        <w:autoSpaceDE w:val="false"/>
        <w:rPr>
          <w:rFonts w:ascii="TimesNewRomanPSMT;Times New Roman" w:hAnsi="TimesNewRomanPSMT;Times New Roman" w:eastAsia="MS Mincho;ＭＳ 明朝"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A new BS uses CSI or CMI to broadcast the message containing the contact request and/or</w:t>
      </w:r>
    </w:p>
    <w:p>
      <w:pPr>
        <w:pStyle w:val="Normal"/>
        <w:widowControl/>
        <w:suppressAutoHyphens w:val="false"/>
        <w:autoSpaceDE w:val="false"/>
        <w:rPr>
          <w:rFonts w:ascii="TimesNewRomanPSMT;Times New Roman" w:hAnsi="TimesNewRomanPSMT;Times New Roman" w:eastAsia="MS Mincho;ＭＳ 明朝"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the coexistence signal carrying the IP address</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A SS in the common coverage area, identifying the new BS signals, will forward the information</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to its operating base station using REP-RSP message or BS_CCID_RSP message</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The operating BS updates its database and sends feedback information to the IBS, using</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the IP network</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The new BS learns the IP identifier of the coexistence neighbor BS from the message sent</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by the coexistence neighbor BS via the IP network</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Build the local image of the relevant information in the community BS’s, by copying the info from</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those BSs</w:t>
      </w:r>
    </w:p>
    <w:p>
      <w:pPr>
        <w:pStyle w:val="Normal"/>
        <w:widowControl/>
        <w:suppressAutoHyphens w:val="false"/>
        <w:autoSpaceDE w:val="false"/>
        <w:rPr>
          <w:rFonts w:ascii="TimesNewRomanPSMT;Times New Roman" w:hAnsi="TimesNewRomanPSMT;Times New Roman"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w:t>
      </w:r>
      <w:r>
        <w:rPr>
          <w:rFonts w:eastAsia="TimesNewRomanPSMT;Times New Roman" w:cs="TimesNewRomanPSMT;Times New Roman" w:ascii="TimesNewRomanPSMT;Times New Roman" w:hAnsi="TimesNewRomanPSMT;Times New Roman"/>
          <w:b/>
          <w:bCs/>
          <w:sz w:val="20"/>
          <w:lang w:eastAsia="ja-JP"/>
        </w:rPr>
        <w:t xml:space="preserve"> </w:t>
      </w:r>
      <w:r>
        <w:rPr>
          <w:rFonts w:eastAsia="MS Mincho;ＭＳ 明朝" w:cs="TimesNewRomanPSMT;Times New Roman" w:ascii="TimesNewRomanPSMT;Times New Roman" w:hAnsi="TimesNewRomanPSMT;Times New Roman"/>
          <w:b/>
          <w:bCs/>
          <w:sz w:val="20"/>
          <w:lang w:eastAsia="ja-JP"/>
        </w:rPr>
        <w:t>Listen on multiple frequencies</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Identify the level of interference on each frequency channel;</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Decide the working frequency (ACS – Adaptive Channel Selection process);</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 xml:space="preserve">o </w:t>
      </w:r>
      <w:r>
        <w:rPr>
          <w:rFonts w:eastAsia="MS Mincho;ＭＳ 明朝" w:cs="TimesNewRomanPSMT;Times New Roman" w:ascii="TimesNewRomanPSMT;Times New Roman" w:hAnsi="TimesNewRomanPSMT;Times New Roman"/>
          <w:b/>
          <w:bCs/>
          <w:sz w:val="20"/>
          <w:lang w:eastAsia="ja-JP"/>
        </w:rPr>
        <w:t>If no interference detected on some channels, select one randomly as working channel;</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If interference detected by the IBS or the OBS system on all the channels, then the IBS</w:t>
      </w:r>
    </w:p>
    <w:p>
      <w:pPr>
        <w:pStyle w:val="Normal"/>
        <w:widowControl/>
        <w:suppressAutoHyphens w:val="false"/>
        <w:autoSpaceDE w:val="false"/>
        <w:rPr/>
      </w:pPr>
      <w:r>
        <w:rPr>
          <w:rFonts w:eastAsia="MS Mincho;ＭＳ 明朝" w:cs="TimesNewRomanPSMT;Times New Roman" w:ascii="TimesNewRomanPSMT;Times New Roman" w:hAnsi="TimesNewRomanPSMT;Times New Roman"/>
          <w:sz w:val="20"/>
          <w:lang w:eastAsia="ja-JP"/>
        </w:rPr>
        <w:t xml:space="preserve">should decide whether an optimized channel distribution, as described in section </w:t>
      </w:r>
      <w:r>
        <w:rPr>
          <w:rFonts w:eastAsia="MS Mincho;ＭＳ 明朝" w:cs="TimesNewRomanPS-ItalicMT;Times New Roman" w:ascii="TimesNewRomanPS-ItalicMT;Times New Roman" w:hAnsi="TimesNewRomanPS-ItalicMT;Times New Roman"/>
          <w:i/>
          <w:iCs/>
          <w:sz w:val="20"/>
          <w:lang w:eastAsia="ja-JP"/>
        </w:rPr>
        <w:t>15.4.1.1</w:t>
      </w:r>
      <w:r>
        <w:rPr>
          <w:rFonts w:eastAsia="MS Mincho;ＭＳ 明朝" w:cs="TimesNewRomanPSMT;Times New Roman" w:ascii="TimesNewRomanPSMT;Times New Roman" w:hAnsi="TimesNewRomanPSMT;Times New Roman"/>
          <w:sz w:val="20"/>
          <w:lang w:eastAsia="ja-JP"/>
        </w:rPr>
        <w:t>,</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can allocate an exclusive channel for each BS, including the IBS, in the community.</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If every BS in the community can be allocated an exclusive channel without interfering</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with the others, that means default interference-free Master slot is available for this initializing</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BS.</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If available, select an interference-free Master sub-frame; if not, use the procedure for creating new</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Master sub-frames;</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Search the Base Station data base for finding the BSs using the selected Master sub-frame;</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Request those Base Stations, by sending IP unicast messages, to listen during the BS_entry slot in</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rder to evaluate the interference from the new Base Station;</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Use the allocated slots for transmitting the “radio signature” at intended operating or maximum</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allowed EIRP, whichever is less, and in all the used directions;</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Ask for permission of the Base Stations, using the sub-frame as Masters, to operate in parallel and</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use the same sub-frames;</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If all of them acknowledge, the Base Station acquires a “temporary community entry” status; the</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final status will be achieved after admission of the SSs;</w:t>
      </w:r>
    </w:p>
    <w:p>
      <w:pPr>
        <w:pStyle w:val="Normal"/>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If no free Master slot sub-frame is found, use the procedure for creating new Master slot subframes.</w:t>
      </w:r>
    </w:p>
    <w:p>
      <w:pPr>
        <w:pStyle w:val="Normal"/>
        <w:rPr/>
      </w:pPr>
      <w:r>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Listening on multiple frequencies (line 33) and deciding the working frequency (line 37) should happen before the interaction on the control channel (lines 15-29)</w:t>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r>
    </w:p>
    <w:p>
      <w:pPr>
        <w:pStyle w:val="Normal"/>
        <w:numPr>
          <w:ilvl w:val="0"/>
          <w:numId w:val="2"/>
        </w:numPr>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Suggested Remedy</w:t>
      </w:r>
    </w:p>
    <w:p>
      <w:pPr>
        <w:pStyle w:val="Normal"/>
        <w:ind w:left="360" w:hanging="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Rearrange so the steps are in the correct order</w:t>
      </w:r>
    </w:p>
    <w:p>
      <w:pPr>
        <w:pStyle w:val="Heading3"/>
        <w:rPr/>
      </w:pPr>
      <w:r>
        <w:rPr/>
        <w:t>Comment 42 by Ken:</w:t>
      </w:r>
    </w:p>
    <w:p>
      <w:pPr>
        <w:pStyle w:val="Normal"/>
        <w:rPr/>
      </w:pPr>
      <w:r>
        <w:rPr/>
        <w:t>Referred text:</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If available, select an interference-free Master sub-frame; if not, use the procedure for creating new</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Master sub-frames;</w:t>
      </w:r>
    </w:p>
    <w:p>
      <w:pPr>
        <w:pStyle w:val="Normal"/>
        <w:rPr>
          <w:rFonts w:eastAsia="MS Mincho;ＭＳ 明朝"/>
          <w:lang w:eastAsia="ja-JP"/>
        </w:rPr>
      </w:pPr>
      <w:r>
        <w:rPr>
          <w:rFonts w:eastAsia="MS Mincho;ＭＳ 明朝"/>
          <w:lang w:eastAsia="ja-JP"/>
        </w:rPr>
        <w:t>Comment:</w:t>
      </w:r>
    </w:p>
    <w:p>
      <w:pPr>
        <w:pStyle w:val="Normal"/>
        <w:rPr/>
      </w:pPr>
      <w:r>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The portion of the bullet after the semicolon ";" is redundant with the last bullet at the top of page 64.  The one at the top of page 64 is in a better place in the order of events.</w:t>
      </w:r>
    </w:p>
    <w:p>
      <w:pPr>
        <w:pStyle w:val="Normal"/>
        <w:rPr/>
      </w:pPr>
      <w:r>
        <w:rPr/>
      </w:r>
    </w:p>
    <w:p>
      <w:pPr>
        <w:pStyle w:val="Normal"/>
        <w:numPr>
          <w:ilvl w:val="0"/>
          <w:numId w:val="2"/>
        </w:numPr>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Suggested Remedy</w:t>
      </w:r>
    </w:p>
    <w:p>
      <w:pPr>
        <w:pStyle w:val="Normal"/>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Delete "if not, use the procedure for creating new Master sub-frames;"</w:t>
      </w:r>
    </w:p>
    <w:p>
      <w:pPr>
        <w:pStyle w:val="Heading1"/>
        <w:rPr/>
      </w:pPr>
      <w:r>
        <w:rPr/>
        <w:t>Proposed general approach</w:t>
      </w:r>
    </w:p>
    <w:p>
      <w:pPr>
        <w:pStyle w:val="Normal"/>
        <w:rPr/>
      </w:pPr>
      <w:r>
        <w:rPr/>
      </w:r>
    </w:p>
    <w:p>
      <w:pPr>
        <w:pStyle w:val="Normal"/>
        <w:rPr/>
      </w:pPr>
      <w:r>
        <w:rPr/>
        <w:t>There is lot of redundant text, which appears at the beginning of each clause. A better document will result if every mechanism will have its own clause and all the related ones will be just mentioned, instead to be described again. Here down is the proposed rationalization, providing instructions to 802.16h Editor.</w:t>
      </w:r>
    </w:p>
    <w:p>
      <w:pPr>
        <w:pStyle w:val="Normal"/>
        <w:rPr/>
      </w:pPr>
      <w:r>
        <w:rPr/>
      </w:r>
    </w:p>
    <w:p>
      <w:pPr>
        <w:pStyle w:val="Normal"/>
        <w:numPr>
          <w:ilvl w:val="0"/>
          <w:numId w:val="2"/>
        </w:numPr>
        <w:rPr/>
      </w:pPr>
      <w:r>
        <w:rPr/>
        <w:t>15.1.3 Procedure flow</w:t>
      </w:r>
    </w:p>
    <w:p>
      <w:pPr>
        <w:pStyle w:val="Normal"/>
        <w:numPr>
          <w:ilvl w:val="1"/>
          <w:numId w:val="2"/>
        </w:numPr>
        <w:rPr/>
      </w:pPr>
      <w:r>
        <w:rPr/>
        <w:t xml:space="preserve">To be reduced to the description of how it works, not of how to be implemented; to use references the procedures described in 15.3 (Community entry) and 15.4 (interference avoidance during operation) </w:t>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1.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rocedure flow</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This chapter is highly redundant and some times not consistent with text in 15.3 and 15.4</w:t>
            </w:r>
          </w:p>
          <w:p>
            <w:pPr>
              <w:pStyle w:val="Body"/>
              <w:rPr/>
            </w:pPr>
            <w:r>
              <w:rPr/>
              <w:t>Instead of a long description is better to refer procedures in 15.3 and 15.4</w:t>
            </w:r>
          </w:p>
          <w:p>
            <w:pPr>
              <w:pStyle w:val="Body"/>
              <w:rPr/>
            </w:pPr>
            <w:r>
              <w:rPr/>
              <w:t>For SSU refer procedures in clause 6; the situation is difficult because the existing clause numbering in 6.3.15 is changed in 16h and a mix of old and new clauses appear in 6.4</w:t>
            </w:r>
          </w:p>
          <w:p>
            <w:pPr>
              <w:pStyle w:val="Body"/>
              <w:spacing w:before="0" w:after="120"/>
              <w:rPr/>
            </w:pPr>
            <w:r>
              <w:rPr/>
              <w:t>Make the changes proposed below</w:t>
            </w:r>
          </w:p>
        </w:tc>
        <w:tc>
          <w:tcPr>
            <w:tcW w:w="2539" w:type="dxa"/>
            <w:tcBorders>
              <w:top w:val="single" w:sz="4" w:space="0" w:color="000000"/>
              <w:left w:val="single" w:sz="4" w:space="0" w:color="000000"/>
              <w:bottom w:val="single" w:sz="4" w:space="0" w:color="000000"/>
              <w:right w:val="single" w:sz="4" w:space="0" w:color="000000"/>
            </w:tcBorders>
          </w:tcPr>
          <w:p>
            <w:pPr>
              <w:pStyle w:val="Body"/>
              <w:rPr/>
            </w:pPr>
            <w:r>
              <w:rPr/>
              <w:t>P65/r35 … p72/r22</w:t>
            </w:r>
          </w:p>
          <w:p>
            <w:pPr>
              <w:pStyle w:val="Body"/>
              <w:spacing w:before="0" w:after="120"/>
              <w:rPr/>
            </w:pPr>
            <w:r>
              <w:rPr/>
              <w:t>See below</w:t>
            </w:r>
          </w:p>
        </w:tc>
      </w:tr>
    </w:tbl>
    <w:p>
      <w:pPr>
        <w:pStyle w:val="Heading1"/>
        <w:rPr/>
      </w:pPr>
      <w:r>
        <w:rPr/>
        <w:t>Proposed text changes to 15.1.3</w:t>
      </w:r>
    </w:p>
    <w:p>
      <w:pPr>
        <w:pStyle w:val="Normal"/>
        <w:rPr/>
      </w:pPr>
      <w:r>
        <w:rPr/>
      </w:r>
    </w:p>
    <w:p>
      <w:pPr>
        <w:pStyle w:val="H3"/>
        <w:numPr>
          <w:ilvl w:val="0"/>
          <w:numId w:val="4"/>
        </w:numPr>
        <w:rPr/>
      </w:pPr>
      <w:r>
        <w:rPr>
          <w:w w:val="100"/>
        </w:rPr>
        <w:t xml:space="preserve">Procedure </w:t>
      </w:r>
      <w:del w:id="52" w:author="Shawn Wu" w:date="2007-09-18T09:44:00Z">
        <w:r>
          <w:rPr>
            <w:w w:val="100"/>
          </w:rPr>
          <w:delText xml:space="preserve">flow </w:delText>
        </w:r>
      </w:del>
      <w:r>
        <w:rPr>
          <w:w w:val="100"/>
        </w:rPr>
        <w:t>in WirelessMAN-CX</w:t>
      </w:r>
    </w:p>
    <w:p>
      <w:pPr>
        <w:pStyle w:val="H4"/>
        <w:numPr>
          <w:ilvl w:val="0"/>
          <w:numId w:val="5"/>
        </w:numPr>
        <w:rPr/>
      </w:pPr>
      <w:bookmarkStart w:id="3" w:name="RTF33363233333a2048342c312e"/>
      <w:r>
        <w:rPr>
          <w:w w:val="100"/>
        </w:rPr>
        <w:t xml:space="preserve">Procedure </w:t>
      </w:r>
      <w:del w:id="53" w:author="Shawn Wu" w:date="2007-09-18T09:44:00Z">
        <w:r>
          <w:rPr>
            <w:w w:val="100"/>
          </w:rPr>
          <w:delText xml:space="preserve">flow </w:delText>
        </w:r>
      </w:del>
      <w:r>
        <w:rPr>
          <w:w w:val="100"/>
        </w:rPr>
        <w:t>for BS</w:t>
      </w:r>
      <w:bookmarkEnd w:id="3"/>
    </w:p>
    <w:p>
      <w:pPr>
        <w:pStyle w:val="WWText"/>
        <w:jc w:val="left"/>
        <w:rPr/>
      </w:pPr>
      <w:r>
        <w:rPr/>
        <w:t>In general, coexistence detection, avoidance and resolution are performed in two stages, initialization stage and operating stage.</w:t>
      </w:r>
      <w:ins w:id="54" w:author="mariana" w:date="2007-09-02T18:05:00Z">
        <w:r>
          <w:rPr/>
          <w:t xml:space="preserve"> In both stages, in bands where SSU are presents, need to be followed the procedures described in clause 6.3.15</w:t>
        </w:r>
      </w:ins>
      <w:ins w:id="55" w:author="mariana" w:date="2007-09-02T18:13:00Z">
        <w:r>
          <w:rPr/>
          <w:t xml:space="preserve"> </w:t>
        </w:r>
      </w:ins>
      <w:ins w:id="56" w:author="mariana" w:date="2007-09-02T18:13:00Z">
        <w:del w:id="57" w:author="Shawn Wu" w:date="2007-09-18T09:44:00Z">
          <w:r>
            <w:rPr/>
            <w:delText>( or 6.4.2.2?)</w:delText>
          </w:r>
        </w:del>
      </w:ins>
      <w:ins w:id="58" w:author="mariana" w:date="2007-09-02T18:13:00Z">
        <w:r>
          <w:rPr/>
          <w:t xml:space="preserve"> in both initialization and operating stages.</w:t>
        </w:r>
      </w:ins>
      <w:ins w:id="59" w:author="mariana" w:date="2007-09-02T18:06:00Z">
        <w:r>
          <w:rPr/>
          <w:t xml:space="preserve"> </w:t>
        </w:r>
      </w:ins>
    </w:p>
    <w:p>
      <w:pPr>
        <w:pStyle w:val="WWText"/>
        <w:jc w:val="left"/>
        <w:rPr/>
      </w:pPr>
      <w:r>
        <w:rPr/>
        <w:t xml:space="preserve">(1) </w:t>
      </w:r>
      <w:r>
        <w:rPr>
          <w:i/>
          <w:iCs/>
        </w:rPr>
        <w:t>Initialization stage</w:t>
      </w:r>
    </w:p>
    <w:p>
      <w:pPr>
        <w:pStyle w:val="WWText"/>
        <w:jc w:val="left"/>
        <w:rPr>
          <w:ins w:id="61" w:author="mariana" w:date="2007-09-02T18:14:00Z"/>
        </w:rPr>
      </w:pPr>
      <w:del w:id="60" w:author="mariana" w:date="2007-09-02T18:14:00Z">
        <w:r>
          <w:rPr/>
          <w:delText>In the initialization stage the BSs may avoid the co-channel or adjacent channel interference by scanning the available frequencies (even those frequencies allocated for BS transmission only in FDD cases)</w:delText>
        </w:r>
      </w:del>
    </w:p>
    <w:p>
      <w:pPr>
        <w:pStyle w:val="WWText"/>
        <w:jc w:val="left"/>
        <w:rPr/>
      </w:pPr>
      <w:ins w:id="62" w:author="mariana" w:date="2007-09-02T18:14:00Z">
        <w:r>
          <w:rPr/>
          <w:t>The Base Station should follow the procedures described in 15.</w:t>
        </w:r>
      </w:ins>
      <w:ins w:id="63" w:author="mariana" w:date="2007-09-02T18:51:00Z">
        <w:r>
          <w:rPr/>
          <w:t>3.2</w:t>
        </w:r>
      </w:ins>
      <w:ins w:id="64" w:author="mariana" w:date="2007-09-02T18:14:00Z">
        <w:r>
          <w:rPr/>
          <w:t xml:space="preserve"> </w:t>
        </w:r>
      </w:ins>
      <w:ins w:id="65" w:author="mariana" w:date="2007-09-02T18:52:00Z">
        <w:r>
          <w:rPr/>
          <w:t xml:space="preserve">in order to </w:t>
        </w:r>
      </w:ins>
      <w:ins w:id="66" w:author="mariana" w:date="2007-09-02T18:52:00Z">
        <w:del w:id="67" w:author="Wu Xuyong, Huawei" w:date="2007-09-12T12:23:00Z">
          <w:r>
            <w:rPr/>
            <w:delText>chose an</w:delText>
          </w:r>
        </w:del>
      </w:ins>
      <w:ins w:id="68" w:author="Wu Xuyong, Huawei" w:date="2007-09-12T12:23:00Z">
        <w:r>
          <w:rPr/>
          <w:t>assess the potential</w:t>
        </w:r>
      </w:ins>
      <w:ins w:id="69" w:author="mariana" w:date="2007-09-02T18:52:00Z">
        <w:r>
          <w:rPr/>
          <w:t xml:space="preserve"> operating channel</w:t>
        </w:r>
      </w:ins>
      <w:r>
        <w:rPr/>
        <w:t xml:space="preserve">. </w:t>
      </w:r>
      <w:del w:id="70" w:author="mariana" w:date="2007-09-02T18:52:00Z">
        <w:r>
          <w:rPr/>
          <w:delText xml:space="preserve">But </w:delText>
        </w:r>
      </w:del>
      <w:ins w:id="71" w:author="mariana" w:date="2007-09-02T18:52:00Z">
        <w:r>
          <w:rPr/>
          <w:t xml:space="preserve">However, </w:t>
        </w:r>
      </w:ins>
      <w:ins w:id="72" w:author="mariana" w:date="2007-09-02T18:52:00Z">
        <w:del w:id="73" w:author="Wu Xuyong, Huawei" w:date="2007-09-12T12:19:00Z">
          <w:r>
            <w:rPr/>
            <w:delText xml:space="preserve">these </w:delText>
          </w:r>
        </w:del>
      </w:ins>
      <w:ins w:id="74" w:author="mariana" w:date="2007-09-02T18:58:00Z">
        <w:del w:id="75" w:author="Wu Xuyong, Huawei" w:date="2007-09-12T12:19:00Z">
          <w:r>
            <w:rPr/>
            <w:delText xml:space="preserve">procedures </w:delText>
          </w:r>
        </w:del>
      </w:ins>
      <w:del w:id="76" w:author="mariana" w:date="2007-09-02T18:53:00Z">
        <w:r>
          <w:rPr/>
          <w:delText xml:space="preserve">this method </w:delText>
        </w:r>
      </w:del>
      <w:ins w:id="77" w:author="Wu Xuyong, Huawei" w:date="2007-09-12T12:19:00Z">
        <w:r>
          <w:rPr/>
          <w:t>only passive scanning may not be able to</w:t>
        </w:r>
      </w:ins>
      <w:del w:id="78" w:author="Wu Xuyong, Huawei" w:date="2007-09-12T12:20:00Z">
        <w:r>
          <w:rPr/>
          <w:delText>cannot</w:delText>
        </w:r>
      </w:del>
      <w:r>
        <w:rPr/>
        <w:t xml:space="preserve"> avoid the hidden neighbor system problem, i.e. the BS that cannot be heard directly by the initializing BS but may have </w:t>
      </w:r>
      <w:del w:id="79" w:author="Wu Xuyong, Huawei" w:date="2007-09-12T12:20:00Z">
        <w:r>
          <w:rPr/>
          <w:delText xml:space="preserve">overlapping service coverage and </w:delText>
        </w:r>
      </w:del>
      <w:ins w:id="80" w:author="Wu Xuyong, Huawei" w:date="2007-09-12T12:20:00Z">
        <w:r>
          <w:rPr/>
          <w:t xml:space="preserve">harmful </w:t>
        </w:r>
      </w:ins>
      <w:r>
        <w:rPr/>
        <w:t>interfere</w:t>
      </w:r>
      <w:ins w:id="81" w:author="Wu Xuyong, Huawei" w:date="2007-09-12T12:20:00Z">
        <w:r>
          <w:rPr/>
          <w:t>nce</w:t>
        </w:r>
      </w:ins>
      <w:r>
        <w:rPr/>
        <w:t xml:space="preserve"> with the initializing system</w:t>
      </w:r>
      <w:ins w:id="82" w:author="Wu Xuyong, Huawei" w:date="2007-09-12T12:21:00Z">
        <w:r>
          <w:rPr/>
          <w:t>s</w:t>
        </w:r>
      </w:ins>
      <w:r>
        <w:rPr/>
        <w:t xml:space="preserve"> SSs. Thus, with the knowledge of coexistence neighbor topology, available, for example, from a central country/region database, the Initializing Base Station (IBS) </w:t>
      </w:r>
      <w:del w:id="83" w:author="Wu Xuyong, Huawei" w:date="2007-09-12T12:21:00Z">
        <w:r>
          <w:rPr/>
          <w:delText>can</w:delText>
        </w:r>
      </w:del>
      <w:ins w:id="84" w:author="Wu Xuyong, Huawei" w:date="2007-09-12T12:21:00Z">
        <w:r>
          <w:rPr/>
          <w:t>may be able to</w:t>
        </w:r>
      </w:ins>
      <w:r>
        <w:rPr/>
        <w:t xml:space="preserve"> take the potentially hidden neighbor systems into account</w:t>
      </w:r>
      <w:del w:id="85" w:author="Wu Xuyong, Huawei" w:date="2007-09-12T12:21:00Z">
        <w:r>
          <w:rPr/>
          <w:delText xml:space="preserve"> and can</w:delText>
        </w:r>
      </w:del>
      <w:r>
        <w:rPr/>
        <w:t xml:space="preserve">, therefore, avoid the possible interference from those neighbors. </w:t>
      </w:r>
    </w:p>
    <w:p>
      <w:pPr>
        <w:pStyle w:val="WWText"/>
        <w:jc w:val="left"/>
        <w:rPr>
          <w:ins w:id="111" w:author="mariana" w:date="2007-09-02T18:54:00Z"/>
        </w:rPr>
      </w:pPr>
      <w:r>
        <w:rPr/>
        <w:t>Alternatively</w:t>
      </w:r>
      <w:commentRangeStart w:id="0"/>
      <w:r>
        <w:rPr/>
        <w:t>,</w:t>
      </w:r>
      <w:r>
        <w:rPr>
          <w:rStyle w:val="CommentReference"/>
          <w:rFonts w:cs="Times" w:ascii="Times" w:hAnsi="Times"/>
          <w:vanish w:val="false"/>
        </w:rPr>
      </w:r>
      <w:commentRangeEnd w:id="0"/>
      <w:r>
        <w:commentReference w:id="0"/>
      </w:r>
      <w:r>
        <w:rPr/>
        <w:t xml:space="preserve"> </w:t>
      </w:r>
      <w:del w:id="86" w:author="hw" w:date="2007-09-11T11:19:00Z">
        <w:r>
          <w:rPr/>
          <w:delText xml:space="preserve">if the such a database is not available </w:delText>
        </w:r>
      </w:del>
      <w:r>
        <w:rPr/>
        <w:t xml:space="preserve">in this stage, </w:t>
      </w:r>
      <w:ins w:id="87" w:author="Wu Xuyong, Huawei" w:date="2007-09-12T12:18:00Z">
        <w:r>
          <w:rPr/>
          <w:t>in addition of the passive scanning approach of the CCA/</w:t>
        </w:r>
      </w:ins>
      <w:ins w:id="88" w:author="Wu Xuyong, Huawei" w:date="2007-09-12T12:18:00Z">
        <w:commentRangeStart w:id="1"/>
        <w:r>
          <w:rPr/>
          <w:t>C</w:t>
        </w:r>
      </w:ins>
      <w:ins w:id="89" w:author="Wu Xuyong, Huawei" w:date="2007-09-12T18:31:00Z">
        <w:r>
          <w:rPr/>
          <w:t>MF</w:t>
        </w:r>
      </w:ins>
      <w:ins w:id="90" w:author="Wu Xuyong, Huawei" w:date="2007-09-12T12:18:00Z">
        <w:r>
          <w:rPr/>
          <w:t>A</w:t>
        </w:r>
      </w:ins>
      <w:r>
        <w:rPr>
          <w:rStyle w:val="CommentReference"/>
          <w:rFonts w:cs="Times" w:ascii="Times" w:hAnsi="Times"/>
          <w:vanish w:val="false"/>
        </w:rPr>
      </w:r>
      <w:ins w:id="91" w:author="Wu Xuyong, Huawei" w:date="2007-09-12T12:18:00Z">
        <w:commentRangeEnd w:id="1"/>
        <w:r>
          <w:commentReference w:id="1"/>
        </w:r>
        <w:r>
          <w:rPr/>
          <w:t xml:space="preserve">, </w:t>
        </w:r>
      </w:ins>
      <w:r>
        <w:rPr/>
        <w:t xml:space="preserve">the initializing BS </w:t>
      </w:r>
      <w:del w:id="92" w:author="hw" w:date="2007-09-11T11:23:00Z">
        <w:r>
          <w:rPr/>
          <w:delText xml:space="preserve">will </w:delText>
        </w:r>
      </w:del>
      <w:ins w:id="93" w:author="hw" w:date="2007-09-11T11:23:00Z">
        <w:r>
          <w:rPr>
            <w:rFonts w:eastAsia="宋体;SimSun"/>
            <w:lang w:eastAsia="zh-CN"/>
          </w:rPr>
          <w:t>may</w:t>
        </w:r>
      </w:ins>
      <w:ins w:id="94" w:author="hw" w:date="2007-09-11T11:23:00Z">
        <w:r>
          <w:rPr/>
          <w:t xml:space="preserve"> </w:t>
        </w:r>
      </w:ins>
      <w:r>
        <w:rPr/>
        <w:t xml:space="preserve">use </w:t>
      </w:r>
      <w:ins w:id="95" w:author="mariana" w:date="2007-09-12T10:43:00Z">
        <w:r>
          <w:rPr/>
          <w:t xml:space="preserve">the </w:t>
        </w:r>
      </w:ins>
      <w:ins w:id="96" w:author="Wu Xuyong, Huawei" w:date="2007-09-12T12:14:00Z">
        <w:r>
          <w:rPr/>
          <w:t xml:space="preserve">active scan approach </w:t>
        </w:r>
      </w:ins>
      <w:del w:id="97" w:author="Wu Xuyong, Huawei" w:date="2007-09-12T12:15:00Z">
        <w:r>
          <w:rPr/>
          <w:delText xml:space="preserve">the initialization coexistence signaling/messaging </w:delText>
        </w:r>
      </w:del>
      <w:r>
        <w:rPr/>
        <w:t xml:space="preserve">within CXCC to broadcast its </w:t>
      </w:r>
      <w:ins w:id="98" w:author="mariana" w:date="2007-09-12T10:45:00Z">
        <w:r>
          <w:rPr/>
          <w:t>BS</w:t>
        </w:r>
      </w:ins>
      <w:ins w:id="99" w:author="Wu Xuyong, Huawei" w:date="2007-09-12T12:15:00Z">
        <w:r>
          <w:rPr/>
          <w:t xml:space="preserve">ID and relative </w:t>
        </w:r>
      </w:ins>
      <w:del w:id="100" w:author="Wu Xuyong, Huawei" w:date="2007-09-12T12:15:00Z">
        <w:r>
          <w:rPr/>
          <w:delText xml:space="preserve">contact </w:delText>
        </w:r>
      </w:del>
      <w:r>
        <w:rPr/>
        <w:t xml:space="preserve">information to its </w:t>
      </w:r>
      <w:del w:id="101" w:author="Wu Xuyong, Huawei" w:date="2007-09-12T12:15:00Z">
        <w:r>
          <w:rPr/>
          <w:delText xml:space="preserve">coverage area </w:delText>
        </w:r>
      </w:del>
      <w:ins w:id="102" w:author="Wu Xuyong, Huawei" w:date="2007-09-12T12:15:00Z">
        <w:r>
          <w:rPr/>
          <w:t xml:space="preserve">potential neighbor </w:t>
        </w:r>
      </w:ins>
      <w:r>
        <w:rPr/>
        <w:t xml:space="preserve">using its maximum capable and allowed operating EIRP. In this way, </w:t>
      </w:r>
      <w:ins w:id="103" w:author="Wu Xuyong, Huawei" w:date="2007-09-12T12:16:00Z">
        <w:r>
          <w:rPr/>
          <w:t xml:space="preserve">potential victim </w:t>
        </w:r>
      </w:ins>
      <w:r>
        <w:rPr/>
        <w:t>SSs</w:t>
      </w:r>
      <w:del w:id="104" w:author="Wu Xuyong, Huawei" w:date="2007-09-12T12:16:00Z">
        <w:r>
          <w:rPr/>
          <w:delText xml:space="preserve"> susceptible to interference from the new BS </w:delText>
        </w:r>
      </w:del>
      <w:r>
        <w:rPr/>
        <w:t xml:space="preserve">will </w:t>
      </w:r>
      <w:del w:id="105" w:author="Wu Xuyong, Huawei" w:date="2007-09-12T12:17:00Z">
        <w:r>
          <w:rPr/>
          <w:delText xml:space="preserve">receive the signaling </w:delText>
        </w:r>
      </w:del>
      <w:ins w:id="106" w:author="Wu Xuyong, Huawei" w:date="2007-09-12T12:17:00Z">
        <w:r>
          <w:rPr/>
          <w:t>measure the interference and get the information within the singaling</w:t>
        </w:r>
      </w:ins>
      <w:ins w:id="107" w:author="mariana" w:date="2007-09-12T10:46:00Z">
        <w:r>
          <w:rPr/>
          <w:t>signaling</w:t>
        </w:r>
      </w:ins>
      <w:ins w:id="108" w:author="Wu Xuyong, Huawei" w:date="2007-09-12T12:17:00Z">
        <w:r>
          <w:rPr/>
          <w:t xml:space="preserve">/messaging in CXCC </w:t>
        </w:r>
      </w:ins>
      <w:r>
        <w:rPr/>
        <w:t xml:space="preserve">and forward </w:t>
      </w:r>
      <w:del w:id="109" w:author="Wu Xuyong, Huawei" w:date="2007-09-12T12:17:00Z">
        <w:r>
          <w:rPr/>
          <w:delText xml:space="preserve">the contact information </w:delText>
        </w:r>
      </w:del>
      <w:r>
        <w:rPr/>
        <w:t xml:space="preserve">to their serving BSs. After the neighbor BSs get the address via the SSs' reports, they will contact their new coming neighbor via the IP network and update the database on both sides. </w:t>
      </w:r>
      <w:del w:id="110" w:author="hw" w:date="2007-09-11T11:24:00Z">
        <w:r>
          <w:rPr/>
          <w:delText xml:space="preserve">Thus, in an ad-hoc fashion, the procedure will solve the hidden neighbor problem by the SSs in the neighbor systems. </w:delText>
        </w:r>
      </w:del>
      <w:r>
        <w:rPr/>
        <w:t>Therefore, using the information that the IBS has received from its neighbors, the IBS can get the information of the coordinated systems in a potential community.</w:t>
      </w:r>
    </w:p>
    <w:p>
      <w:pPr>
        <w:pStyle w:val="WWText"/>
        <w:jc w:val="left"/>
        <w:rPr/>
      </w:pPr>
      <w:ins w:id="112" w:author="mariana" w:date="2007-09-02T18:54:00Z">
        <w:r>
          <w:rPr/>
          <w:t>In conclusion, a BS should use all the available information in order to cho</w:t>
        </w:r>
      </w:ins>
      <w:ins w:id="113" w:author="Wu Xuyong, Huawei" w:date="2007-09-12T12:24:00Z">
        <w:r>
          <w:rPr/>
          <w:t>o</w:t>
        </w:r>
      </w:ins>
      <w:ins w:id="114" w:author="mariana" w:date="2007-09-02T18:54:00Z">
        <w:r>
          <w:rPr/>
          <w:t>se a first operating channel</w:t>
        </w:r>
      </w:ins>
      <w:ins w:id="115" w:author="mariana" w:date="2007-09-02T20:19:00Z">
        <w:r>
          <w:rPr/>
          <w:t xml:space="preserve"> and Master sub-frame</w:t>
        </w:r>
      </w:ins>
      <w:ins w:id="116" w:author="mariana" w:date="2007-09-02T18:54:00Z">
        <w:r>
          <w:rPr/>
          <w:t>.</w:t>
        </w:r>
      </w:ins>
    </w:p>
    <w:p>
      <w:pPr>
        <w:pStyle w:val="WWText"/>
        <w:jc w:val="left"/>
        <w:rPr/>
      </w:pPr>
      <w:r>
        <w:rPr/>
        <w:t xml:space="preserve">If the IBS finds that there is no </w:t>
      </w:r>
      <w:del w:id="117" w:author="Wu Xuyong, Huawei" w:date="2007-09-12T12:29:00Z">
        <w:r>
          <w:rPr/>
          <w:delText>“free”</w:delText>
        </w:r>
      </w:del>
      <w:ins w:id="118" w:author="Wu Xuyong, Huawei" w:date="2007-09-12T12:29:00Z">
        <w:r>
          <w:rPr/>
          <w:t>available</w:t>
        </w:r>
      </w:ins>
      <w:r>
        <w:rPr/>
        <w:t xml:space="preserve"> channel</w:t>
      </w:r>
      <w:ins w:id="119" w:author="Wu Xuyong, Huawei" w:date="2007-09-12T12:29:00Z">
        <w:r>
          <w:rPr/>
          <w:t xml:space="preserve"> for operation </w:t>
        </w:r>
      </w:ins>
      <w:ins w:id="120" w:author="Wu Xuyong, Huawei" w:date="2007-09-12T12:31:00Z">
        <w:r>
          <w:rPr/>
          <w:t>neither to be interference victim nor</w:t>
        </w:r>
      </w:ins>
      <w:ins w:id="121" w:author="Wu Xuyong, Huawei" w:date="2007-09-12T12:29:00Z">
        <w:r>
          <w:rPr/>
          <w:t xml:space="preserve"> source</w:t>
        </w:r>
      </w:ins>
      <w:r>
        <w:rPr/>
        <w:t>, the information in the distributed database can be used to figure out</w:t>
      </w:r>
      <w:del w:id="122" w:author="Wu Xuyong, Huawei" w:date="2007-09-12T12:32:00Z">
        <w:r>
          <w:rPr/>
          <w:delText xml:space="preserve"> which system it should negotiate with</w:delText>
        </w:r>
      </w:del>
      <w:ins w:id="123" w:author="Wu Xuyong, Huawei" w:date="2007-09-12T12:32:00Z">
        <w:r>
          <w:rPr/>
          <w:t xml:space="preserve"> the scheme of the channel allocation optimization in its neighborhood</w:t>
        </w:r>
      </w:ins>
      <w:r>
        <w:rPr/>
        <w:t xml:space="preserve">. </w:t>
      </w:r>
      <w:ins w:id="124" w:author="Wu Xuyong, Huawei" w:date="2007-09-12T12:33:00Z">
        <w:r>
          <w:rPr/>
          <w:t xml:space="preserve">If the channel optimization feature </w:t>
        </w:r>
      </w:ins>
      <w:ins w:id="125" w:author="mariana" w:date="2007-09-12T10:47:00Z">
        <w:r>
          <w:rPr/>
          <w:t xml:space="preserve">is </w:t>
        </w:r>
      </w:ins>
      <w:ins w:id="126" w:author="Wu Xuyong, Huawei" w:date="2007-09-12T12:33:00Z">
        <w:r>
          <w:rPr/>
          <w:t xml:space="preserve">supported within the neighborhood, </w:t>
        </w:r>
      </w:ins>
      <w:del w:id="127" w:author="Wu Xuyong, Huawei" w:date="2007-09-12T12:33:00Z">
        <w:r>
          <w:rPr/>
          <w:delText>The</w:delText>
        </w:r>
      </w:del>
      <w:ins w:id="128" w:author="Wu Xuyong, Huawei" w:date="2007-09-12T12:33:00Z">
        <w:r>
          <w:rPr/>
          <w:t>the</w:t>
        </w:r>
      </w:ins>
      <w:r>
        <w:rPr/>
        <w:t xml:space="preserve"> IBS </w:t>
      </w:r>
      <w:del w:id="129" w:author="Wu Xuyong, Huawei" w:date="2007-09-12T12:33:00Z">
        <w:r>
          <w:rPr/>
          <w:delText xml:space="preserve">may decide </w:delText>
        </w:r>
      </w:del>
      <w:ins w:id="130" w:author="Wu Xuyong, Huawei" w:date="2007-09-12T12:33:00Z">
        <w:r>
          <w:rPr/>
          <w:t xml:space="preserve">should find out </w:t>
        </w:r>
      </w:ins>
      <w:r>
        <w:rPr/>
        <w:t xml:space="preserve">whether a free channel can be </w:t>
      </w:r>
      <w:ins w:id="131" w:author="Wu Xuyong, Huawei" w:date="2007-09-12T12:34:00Z">
        <w:r>
          <w:rPr/>
          <w:t xml:space="preserve">vacant </w:t>
        </w:r>
      </w:ins>
      <w:ins w:id="132" w:author="mariana" w:date="2007-09-12T10:48:00Z">
        <w:r>
          <w:rPr/>
          <w:t xml:space="preserve">vacated </w:t>
        </w:r>
      </w:ins>
      <w:del w:id="133" w:author="Wu Xuyong, Huawei" w:date="2007-09-12T12:34:00Z">
        <w:r>
          <w:rPr/>
          <w:delText xml:space="preserve">made available </w:delText>
        </w:r>
      </w:del>
      <w:r>
        <w:rPr/>
        <w:t>by channel reallocation within the community. If</w:t>
      </w:r>
      <w:ins w:id="134" w:author="Wu Xuyong, Huawei" w:date="2007-09-12T12:34:00Z">
        <w:r>
          <w:rPr/>
          <w:t xml:space="preserve"> </w:t>
        </w:r>
      </w:ins>
      <w:ins w:id="135" w:author="mariana" w:date="2007-09-12T10:49:00Z">
        <w:r>
          <w:rPr/>
          <w:t xml:space="preserve">it is found a suitable </w:t>
        </w:r>
      </w:ins>
      <w:ins w:id="136" w:author="Wu Xuyong, Huawei" w:date="2007-09-12T12:34:00Z">
        <w:r>
          <w:rPr/>
          <w:t xml:space="preserve">the channel reallocation scheme </w:t>
        </w:r>
      </w:ins>
      <w:ins w:id="137" w:author="Wu Xuyong, Huawei" w:date="2007-09-12T12:37:00Z">
        <w:r>
          <w:rPr/>
          <w:t>is figured out</w:t>
        </w:r>
      </w:ins>
      <w:del w:id="138" w:author="mariana" w:date="2007-09-12T10:50:00Z">
        <w:r>
          <w:rPr/>
          <w:delText xml:space="preserve"> </w:delText>
        </w:r>
      </w:del>
      <w:del w:id="139" w:author="Wu Xuyong, Huawei" w:date="2007-09-12T12:34:00Z">
        <w:r>
          <w:rPr/>
          <w:delText>the IBS can figure out an optimized channel distribution in the community</w:delText>
        </w:r>
      </w:del>
      <w:r>
        <w:rPr/>
        <w:t xml:space="preserve">, which </w:t>
      </w:r>
      <w:del w:id="140" w:author="Wu Xuyong, Huawei" w:date="2007-09-12T12:35:00Z">
        <w:r>
          <w:rPr/>
          <w:delText xml:space="preserve">enables </w:delText>
        </w:r>
      </w:del>
      <w:ins w:id="141" w:author="mariana" w:date="2007-09-12T10:50:00Z">
        <w:r>
          <w:rPr/>
          <w:t xml:space="preserve">will </w:t>
        </w:r>
      </w:ins>
      <w:ins w:id="142" w:author="Wu Xuyong, Huawei" w:date="2007-09-12T12:35:00Z">
        <w:r>
          <w:rPr/>
          <w:t xml:space="preserve">provide </w:t>
        </w:r>
      </w:ins>
      <w:r>
        <w:rPr/>
        <w:t>every</w:t>
      </w:r>
      <w:ins w:id="143" w:author="Wu Xuyong, Huawei" w:date="2007-09-12T12:35:00Z">
        <w:r>
          <w:rPr/>
          <w:t xml:space="preserve"> system</w:t>
        </w:r>
      </w:ins>
      <w:del w:id="144" w:author="Wu Xuyong, Huawei" w:date="2007-09-12T12:35:00Z">
        <w:r>
          <w:rPr/>
          <w:delText xml:space="preserve"> member</w:delText>
        </w:r>
      </w:del>
      <w:r>
        <w:rPr/>
        <w:t xml:space="preserve"> </w:t>
      </w:r>
      <w:ins w:id="145" w:author="Wu Xuyong, Huawei" w:date="2007-09-12T12:35:00Z">
        <w:r>
          <w:rPr/>
          <w:t xml:space="preserve"> with</w:t>
        </w:r>
      </w:ins>
      <w:r>
        <w:rPr/>
        <w:t xml:space="preserve">in the </w:t>
      </w:r>
      <w:del w:id="146" w:author="Wu Xuyong, Huawei" w:date="2007-09-12T12:35:00Z">
        <w:r>
          <w:rPr/>
          <w:delText>community</w:delText>
        </w:r>
      </w:del>
      <w:ins w:id="147" w:author="Wu Xuyong, Huawei" w:date="2007-09-12T12:35:00Z">
        <w:r>
          <w:rPr/>
          <w:t>neighborhood</w:t>
        </w:r>
      </w:ins>
      <w:r>
        <w:rPr/>
        <w:t xml:space="preserve"> </w:t>
      </w:r>
      <w:del w:id="148" w:author="mariana" w:date="2007-09-12T10:50:00Z">
        <w:r>
          <w:rPr/>
          <w:delText>to</w:delText>
        </w:r>
      </w:del>
      <w:ins w:id="149" w:author="mariana" w:date="2007-09-12T10:50:00Z">
        <w:r>
          <w:rPr/>
          <w:t>with</w:t>
        </w:r>
      </w:ins>
      <w:r>
        <w:rPr/>
        <w:t xml:space="preserve"> </w:t>
      </w:r>
      <w:del w:id="150" w:author="Wu Xuyong, Huawei" w:date="2007-09-12T12:35:00Z">
        <w:r>
          <w:rPr/>
          <w:delText xml:space="preserve">occupy </w:delText>
        </w:r>
      </w:del>
      <w:r>
        <w:rPr/>
        <w:t xml:space="preserve">exclusive channels, the IBS </w:t>
      </w:r>
      <w:del w:id="151" w:author="Wu Xuyong, Huawei" w:date="2007-09-12T12:36:00Z">
        <w:r>
          <w:rPr/>
          <w:delText>can</w:delText>
        </w:r>
      </w:del>
      <w:ins w:id="152" w:author="Wu Xuyong, Huawei" w:date="2007-09-12T12:36:00Z">
        <w:r>
          <w:rPr/>
          <w:t xml:space="preserve"> should</w:t>
        </w:r>
      </w:ins>
      <w:r>
        <w:rPr/>
        <w:t xml:space="preserve"> contact the BSs in the</w:t>
      </w:r>
      <w:ins w:id="153" w:author="Wu Xuyong, Huawei" w:date="2007-09-12T12:36:00Z">
        <w:r>
          <w:rPr/>
          <w:t xml:space="preserve"> neighborhood</w:t>
        </w:r>
      </w:ins>
      <w:del w:id="154" w:author="Wu Xuyong, Huawei" w:date="2007-09-12T12:36:00Z">
        <w:r>
          <w:rPr/>
          <w:delText xml:space="preserve"> community</w:delText>
        </w:r>
      </w:del>
      <w:r>
        <w:rPr/>
        <w:t>, which need to reallocate the channels (the candidate BS's) and negotiate with the</w:t>
      </w:r>
      <w:del w:id="155" w:author="Wu Xuyong, Huawei" w:date="2007-09-12T12:38:00Z">
        <w:r>
          <w:rPr/>
          <w:delText>m</w:delText>
        </w:r>
      </w:del>
      <w:ins w:id="156" w:author="Wu Xuyong, Huawei" w:date="2007-09-12T12:38:00Z">
        <w:r>
          <w:rPr/>
          <w:t xml:space="preserve"> relative neighbor system</w:t>
        </w:r>
      </w:ins>
      <w:ins w:id="157" w:author="mariana" w:date="2007-09-12T10:51:00Z">
        <w:r>
          <w:rPr/>
          <w:t>s</w:t>
        </w:r>
      </w:ins>
      <w:ins w:id="158" w:author="Wu Xuyong, Huawei" w:date="2007-09-12T12:38:00Z">
        <w:r>
          <w:rPr/>
          <w:t xml:space="preserve"> for</w:t>
        </w:r>
      </w:ins>
      <w:r>
        <w:rPr/>
        <w:t xml:space="preserve"> the reallocation. After receiving the confirmation </w:t>
      </w:r>
      <w:del w:id="159" w:author="Wu Xuyong, Huawei" w:date="2007-09-12T12:38:00Z">
        <w:r>
          <w:rPr/>
          <w:delText>by</w:delText>
        </w:r>
      </w:del>
      <w:ins w:id="160" w:author="Wu Xuyong, Huawei" w:date="2007-09-12T12:38:00Z">
        <w:r>
          <w:rPr/>
          <w:t>from</w:t>
        </w:r>
      </w:ins>
      <w:r>
        <w:rPr/>
        <w:t xml:space="preserve"> all candidate BSs, the IBS should send a CXP message </w:t>
      </w:r>
      <w:del w:id="161" w:author="Wu Xuyong, Huawei" w:date="2007-09-12T12:39:00Z">
        <w:r>
          <w:rPr/>
          <w:delText xml:space="preserve">to the candidate BSs to indicate </w:delText>
        </w:r>
      </w:del>
      <w:ins w:id="162" w:author="Wu Xuyong, Huawei" w:date="2007-09-12T12:39:00Z">
        <w:r>
          <w:rPr/>
          <w:t xml:space="preserve">acknowledging </w:t>
        </w:r>
      </w:ins>
      <w:r>
        <w:rPr/>
        <w:t>the success</w:t>
      </w:r>
      <w:ins w:id="163" w:author="mariana" w:date="2007-09-12T10:51:00Z">
        <w:r>
          <w:rPr/>
          <w:t xml:space="preserve"> and the final channel allocation.</w:t>
        </w:r>
      </w:ins>
      <w:del w:id="164" w:author="mariana" w:date="2007-09-12T10:52:00Z">
        <w:r>
          <w:rPr/>
          <w:delText>,</w:delText>
        </w:r>
      </w:del>
      <w:r>
        <w:rPr/>
        <w:t xml:space="preserve"> </w:t>
      </w:r>
      <w:del w:id="165" w:author="Wu Xuyong, Huawei" w:date="2007-09-12T12:39:00Z">
        <w:r>
          <w:rPr/>
          <w:delText xml:space="preserve">all the candidate BS </w:delText>
        </w:r>
      </w:del>
      <w:ins w:id="166" w:author="mariana" w:date="2007-09-12T10:52:00Z">
        <w:r>
          <w:rPr/>
          <w:t xml:space="preserve">The BS in the </w:t>
        </w:r>
      </w:ins>
      <w:ins w:id="167" w:author="Wu Xuyong, Huawei" w:date="2007-09-12T12:39:00Z">
        <w:r>
          <w:rPr/>
          <w:t xml:space="preserve">neighborhood </w:t>
        </w:r>
      </w:ins>
      <w:r>
        <w:rPr/>
        <w:t xml:space="preserve">should then </w:t>
      </w:r>
      <w:del w:id="168" w:author="Wu Xuyong, Huawei" w:date="2007-09-12T12:40:00Z">
        <w:r>
          <w:rPr/>
          <w:delText xml:space="preserve">continue </w:delText>
        </w:r>
      </w:del>
      <w:r>
        <w:rPr/>
        <w:t>operat</w:t>
      </w:r>
      <w:ins w:id="169" w:author="Wu Xuyong, Huawei" w:date="2007-09-12T12:40:00Z">
        <w:r>
          <w:rPr/>
          <w:t>e</w:t>
        </w:r>
      </w:ins>
      <w:del w:id="170" w:author="Wu Xuyong, Huawei" w:date="2007-09-12T12:40:00Z">
        <w:r>
          <w:rPr/>
          <w:delText>ion</w:delText>
        </w:r>
      </w:del>
      <w:r>
        <w:rPr/>
        <w:t xml:space="preserve"> on the new set of channels</w:t>
      </w:r>
      <w:ins w:id="171" w:author="mariana" w:date="2007-09-12T10:53:00Z">
        <w:r>
          <w:rPr/>
          <w:t>.</w:t>
        </w:r>
      </w:ins>
      <w:ins w:id="172" w:author="Wu Xuyong, Huawei" w:date="2007-09-12T12:40:00Z">
        <w:r>
          <w:rPr/>
          <w:t xml:space="preserve"> allocation</w:t>
        </w:r>
      </w:ins>
      <w:del w:id="173" w:author="mariana" w:date="2007-09-12T10:53:00Z">
        <w:r>
          <w:rPr/>
          <w:delText xml:space="preserve">. </w:delText>
        </w:r>
      </w:del>
      <w:r>
        <w:rPr/>
        <w:t xml:space="preserve">Otherwise, if the IBS can't </w:t>
      </w:r>
      <w:del w:id="174" w:author="Wu Xuyong, Huawei" w:date="2007-09-12T12:40:00Z">
        <w:r>
          <w:rPr/>
          <w:delText xml:space="preserve">get a “free” frequency </w:delText>
        </w:r>
      </w:del>
      <w:ins w:id="175" w:author="Wu Xuyong, Huawei" w:date="2007-09-12T12:40:00Z">
        <w:r>
          <w:rPr/>
          <w:t xml:space="preserve">succeed </w:t>
        </w:r>
      </w:ins>
      <w:r>
        <w:rPr/>
        <w:t xml:space="preserve">after the effort of reallocation, the IBS should try to share a </w:t>
      </w:r>
      <w:ins w:id="176" w:author="Wu Xuyong, Huawei" w:date="2007-09-12T12:41:00Z">
        <w:r>
          <w:rPr/>
          <w:t xml:space="preserve">channel </w:t>
        </w:r>
      </w:ins>
      <w:del w:id="177" w:author="Wu Xuyong, Huawei" w:date="2007-09-12T12:41:00Z">
        <w:r>
          <w:rPr/>
          <w:delText xml:space="preserve">frequency </w:delText>
        </w:r>
      </w:del>
      <w:r>
        <w:rPr/>
        <w:t xml:space="preserve">with </w:t>
      </w:r>
      <w:del w:id="178" w:author="Wu Xuyong, Huawei" w:date="2007-09-12T12:41:00Z">
        <w:r>
          <w:rPr/>
          <w:delText>some of its</w:delText>
        </w:r>
      </w:del>
      <w:r>
        <w:rPr/>
        <w:t xml:space="preserve"> </w:t>
      </w:r>
      <w:ins w:id="179" w:author="Wu Xuyong, Huawei" w:date="2007-09-12T12:41:00Z">
        <w:r>
          <w:rPr/>
          <w:t xml:space="preserve">proper </w:t>
        </w:r>
      </w:ins>
      <w:r>
        <w:rPr/>
        <w:t xml:space="preserve">neighbors. </w:t>
      </w:r>
      <w:ins w:id="180" w:author="mariana" w:date="2007-09-12T10:53:00Z">
        <w:r>
          <w:rPr/>
          <w:t xml:space="preserve">The automatic channel reallocation procedures aim to replace the operator coordination, which can be a problematic process, with an automatic </w:t>
        </w:r>
      </w:ins>
      <w:ins w:id="181" w:author="mariana" w:date="2007-09-12T10:56:00Z">
        <w:r>
          <w:rPr/>
          <w:t>equipment procedure</w:t>
        </w:r>
      </w:ins>
      <w:ins w:id="182" w:author="mariana" w:date="2007-09-12T10:54:00Z">
        <w:r>
          <w:rPr/>
          <w:t xml:space="preserve"> based on interference measurement</w:t>
        </w:r>
      </w:ins>
      <w:ins w:id="183" w:author="mariana" w:date="2007-09-12T10:56:00Z">
        <w:r>
          <w:rPr/>
          <w:t>.</w:t>
        </w:r>
      </w:ins>
    </w:p>
    <w:p>
      <w:pPr>
        <w:pStyle w:val="WWText"/>
        <w:jc w:val="left"/>
        <w:rPr/>
      </w:pPr>
      <w:r>
        <w:rPr/>
        <w:t xml:space="preserve">Similarly to the channel allocation, the IBS will then first try to find a vacant </w:t>
      </w:r>
      <w:ins w:id="184" w:author="Wu Xuyong, Huawei" w:date="2007-09-12T12:42:00Z">
        <w:r>
          <w:rPr/>
          <w:t xml:space="preserve">master </w:t>
        </w:r>
      </w:ins>
      <w:r>
        <w:rPr/>
        <w:t xml:space="preserve">sub-frame </w:t>
      </w:r>
      <w:ins w:id="185" w:author="Wu Xuyong, Huawei" w:date="2007-09-12T12:42:00Z">
        <w:r>
          <w:rPr/>
          <w:t xml:space="preserve">allocation </w:t>
        </w:r>
      </w:ins>
      <w:r>
        <w:rPr/>
        <w:t>in the potential channels using the information of the distributed database; if it fails</w:t>
      </w:r>
      <w:ins w:id="186" w:author="Wu Xuyong, Huawei" w:date="2007-09-12T12:42:00Z">
        <w:r>
          <w:rPr/>
          <w:t>,</w:t>
        </w:r>
      </w:ins>
      <w:r>
        <w:rPr/>
        <w:t xml:space="preserve"> the IBS will then try to vacate an </w:t>
      </w:r>
      <w:del w:id="187" w:author="Wu Xuyong, Huawei" w:date="2007-09-12T12:42:00Z">
        <w:r>
          <w:rPr/>
          <w:delText xml:space="preserve">exclusive </w:delText>
        </w:r>
      </w:del>
      <w:r>
        <w:rPr/>
        <w:t xml:space="preserve">existing </w:t>
      </w:r>
      <w:ins w:id="188" w:author="Wu Xuyong, Huawei" w:date="2007-09-12T12:42:00Z">
        <w:r>
          <w:rPr/>
          <w:t xml:space="preserve">master </w:t>
        </w:r>
      </w:ins>
      <w:r>
        <w:rPr/>
        <w:t xml:space="preserve">sub-frame </w:t>
      </w:r>
      <w:ins w:id="189" w:author="Wu Xuyong, Huawei" w:date="2007-09-12T12:42:00Z">
        <w:r>
          <w:rPr/>
          <w:t xml:space="preserve">allocation </w:t>
        </w:r>
      </w:ins>
      <w:r>
        <w:rPr/>
        <w:t xml:space="preserve">by </w:t>
      </w:r>
      <w:ins w:id="190" w:author="Wu Xuyong, Huawei" w:date="2007-09-12T12:43:00Z">
        <w:r>
          <w:rPr/>
          <w:t xml:space="preserve">master </w:t>
        </w:r>
      </w:ins>
      <w:r>
        <w:rPr/>
        <w:t xml:space="preserve">sub-frame </w:t>
      </w:r>
      <w:del w:id="191" w:author="Wu Xuyong, Huawei" w:date="2007-09-12T12:43:00Z">
        <w:r>
          <w:rPr/>
          <w:delText xml:space="preserve">distribution </w:delText>
        </w:r>
      </w:del>
      <w:ins w:id="192" w:author="Wu Xuyong, Huawei" w:date="2007-09-12T12:43:00Z">
        <w:r>
          <w:rPr/>
          <w:t xml:space="preserve">allocation </w:t>
        </w:r>
      </w:ins>
      <w:r>
        <w:rPr/>
        <w:t xml:space="preserve">optimization, if supported. If all these attempts fail, the IBS will not be able to get any interference free resource for operation. </w:t>
      </w:r>
    </w:p>
    <w:p>
      <w:pPr>
        <w:pStyle w:val="WWText"/>
        <w:jc w:val="left"/>
        <w:rPr/>
      </w:pPr>
      <w:r>
        <w:rPr>
          <w:rFonts w:eastAsia="Helvetica"/>
        </w:rPr>
        <w:fldChar w:fldCharType="begin"/>
      </w:r>
      <w:r>
        <w:rPr>
          <w:rFonts w:eastAsia="Helvetica"/>
        </w:rPr>
        <w:instrText xml:space="preserve"> REF RTF5f546f633132313239323736 \h </w:instrText>
      </w:r>
      <w:r>
        <w:rPr>
          <w:rFonts w:eastAsia="Helvetica"/>
        </w:rPr>
        <w:fldChar w:fldCharType="separate"/>
      </w:r>
      <w:r>
        <w:rPr>
          <w:rFonts w:eastAsia="Helvetica"/>
        </w:rPr>
        <w:t>Error: Reference source not found</w:t>
      </w:r>
      <w:r>
        <w:rPr>
          <w:rFonts w:eastAsia="Helvetica"/>
        </w:rPr>
        <w:fldChar w:fldCharType="end"/>
      </w:r>
      <w:r>
        <w:rPr>
          <w:rFonts w:eastAsia="Helvetica"/>
        </w:rPr>
        <w:t xml:space="preserve"> </w:t>
      </w:r>
      <w:r>
        <w:rPr/>
        <w:t>shows the initialization procedures for the WirelessMAN-CX BSs. The detailed negotiation and upda</w:t>
      </w:r>
      <w:ins w:id="193" w:author="Wu Xuyong, Huawei" w:date="2007-09-12T12:45:00Z">
        <w:r>
          <w:rPr/>
          <w:t>tin</w:t>
        </w:r>
      </w:ins>
      <w:del w:id="194" w:author="Wu Xuyong, Huawei" w:date="2007-09-12T12:45:00Z">
        <w:r>
          <w:rPr/>
          <w:delText>g</w:delText>
        </w:r>
      </w:del>
      <w:r>
        <w:rPr/>
        <w:t xml:space="preserve">e procedures are described in section </w:t>
      </w:r>
      <w:r>
        <w:rPr/>
        <w:fldChar w:fldCharType="begin"/>
      </w:r>
      <w:r>
        <w:rPr/>
        <w:instrText xml:space="preserve"> REF RTF5f546f633132313239323635 \h </w:instrText>
      </w:r>
      <w:r>
        <w:rPr/>
        <w:fldChar w:fldCharType="separate"/>
      </w:r>
      <w:r>
        <w:rPr/>
        <w:t>Error: Reference source not found</w:t>
      </w:r>
      <w:r>
        <w:rPr/>
        <w:fldChar w:fldCharType="end"/>
      </w:r>
      <w:r>
        <w:rPr/>
        <w:t xml:space="preserve"> and </w:t>
      </w:r>
      <w:r>
        <w:rPr/>
        <w:fldChar w:fldCharType="begin"/>
      </w:r>
      <w:r>
        <w:rPr/>
        <w:instrText xml:space="preserve"> REF RTF37353334363a2048342c312e \h </w:instrText>
      </w:r>
      <w:r>
        <w:rPr/>
        <w:fldChar w:fldCharType="separate"/>
      </w:r>
      <w:r>
        <w:rPr/>
        <w:t>Error: Reference source not found</w:t>
      </w:r>
      <w:r>
        <w:rPr/>
        <w:fldChar w:fldCharType="end"/>
      </w:r>
      <w:r>
        <w:rPr/>
        <w:t xml:space="preserve">. Scan here </w:t>
      </w:r>
      <w:del w:id="195" w:author="Wu Xuyong, Huawei" w:date="2007-09-12T18:33:00Z">
        <w:r>
          <w:rPr/>
          <w:delText>is ju</w:delText>
        </w:r>
      </w:del>
      <w:r>
        <w:rPr/>
        <w:t>st an action taken on the ea</w:t>
      </w:r>
      <w:ins w:id="196" w:author="Wu Xuyong, Huawei" w:date="2007-09-12T18:33:00Z">
        <w:r>
          <w:rPr/>
          <w:t>ch candida</w:t>
        </w:r>
      </w:ins>
      <w:r>
        <w:rPr/>
        <w:t>te channel sequentiall</w:t>
      </w:r>
      <w:ins w:id="197" w:author="Wu Xuyong, Huawei" w:date="2007-09-12T18:35:00Z">
        <w:r>
          <w:rPr/>
          <w:t xml:space="preserve">y. The detail </w:t>
        </w:r>
      </w:ins>
      <w:ins w:id="198" w:author="Wu Xuyong, Huawei" w:date="2007-09-12T18:37:00Z">
        <w:r>
          <w:rPr/>
          <w:t xml:space="preserve">of different type </w:t>
        </w:r>
      </w:ins>
      <w:ins w:id="199" w:author="Wu Xuyong, Huawei" w:date="2007-09-12T18:35:00Z">
        <w:r>
          <w:rPr/>
          <w:t>of scanning is described in 15.3.</w:t>
        </w:r>
      </w:ins>
      <w:ins w:id="200" w:author="Wu Xuyong, Huawei" w:date="2007-09-12T18:37:00Z">
        <w:r>
          <w:rPr/>
          <w:t>2</w:t>
        </w:r>
      </w:ins>
      <w:ins w:id="201" w:author="Wu Xuyong, Huawei" w:date="2007-09-12T18:35:00Z">
        <w:r>
          <w:rPr/>
          <w:t>. (</w:t>
        </w:r>
      </w:ins>
      <w:ins w:id="202" w:author="Wu Xuyong, Huawei" w:date="2007-09-12T18:35:00Z">
        <w:r>
          <w:rPr>
            <w:i/>
            <w:highlight w:val="yellow"/>
          </w:rPr>
          <w:t>[the following statement moved in</w:t>
        </w:r>
      </w:ins>
      <w:ins w:id="203" w:author="Wu Xuyong, Huawei" w:date="2007-09-12T18:37:00Z">
        <w:r>
          <w:rPr>
            <w:i/>
            <w:highlight w:val="yellow"/>
          </w:rPr>
          <w:t>to section addressing CCA/C</w:t>
        </w:r>
      </w:ins>
      <w:ins w:id="204" w:author="Wu Xuyong, Huawei" w:date="2007-09-12T18:35:00Z">
        <w:r>
          <w:rPr>
            <w:i/>
            <w:highlight w:val="yellow"/>
          </w:rPr>
          <w:t>MFA at the end of its first paragrap</w:t>
        </w:r>
      </w:ins>
      <w:r>
        <w:rPr>
          <w:i/>
          <w:highlight w:val="yellow"/>
        </w:rPr>
        <w:t>h.]The basic distinction between passive scan and active scan is in the specific action of scanning. Passive scan means measurement or monitoring of the potential channels, without any transmission. Active scan leads to signal transmission on each potential channel, and waiting for the respons</w:t>
      </w:r>
      <w:ins w:id="205" w:author="Wu Xuyong, Huawei" w:date="2007-09-12T18:37:00Z">
        <w:r>
          <w:rPr>
            <w:i/>
            <w:highlight w:val="yellow"/>
          </w:rPr>
          <w:t>e</w:t>
        </w:r>
      </w:ins>
      <w:r>
        <w:rPr>
          <w:i/>
          <w:highlight w:val="yellow"/>
        </w:rPr>
        <w:t>s.</w:t>
      </w:r>
      <w:r>
        <w:rPr>
          <w:i/>
        </w:rPr>
        <w:t>)</w:t>
      </w:r>
    </w:p>
    <w:p>
      <w:pPr>
        <w:pStyle w:val="Figur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240" w:after="0"/>
        <w:jc w:val="left"/>
        <w:rPr>
          <w:w w:val="100"/>
        </w:rPr>
      </w:pPr>
      <w:del w:id="206" w:author="Wu Xuyong, Huawei" w:date="2007-09-12T12:26:00Z">
        <w:r>
          <w:rPr>
            <w:w w:val="100"/>
          </w:rPr>
          <w:drawing>
            <wp:inline distT="0" distB="0" distL="0" distR="0">
              <wp:extent cx="4673600" cy="748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4673600" cy="7480300"/>
                      </a:xfrm>
                      <a:prstGeom prst="rect">
                        <a:avLst/>
                      </a:prstGeom>
                    </pic:spPr>
                  </pic:pic>
                </a:graphicData>
              </a:graphic>
            </wp:inline>
          </w:drawing>
        </w:r>
      </w:del>
      <w:ins w:id="207" w:author="Shawn Wu" w:date="2007-09-18T09:46:00Z">
        <w:r>
          <w:rPr>
            <w:rFonts w:eastAsia="Times New Roman"/>
          </w:rPr>
          <w:t xml:space="preserve"> </w:t>
        </w:r>
      </w:ins>
      <w:ins w:id="208" w:author="Shawn Wu" w:date="2007-09-18T09:46:00Z">
        <w:r>
          <w:rPr/>
          <w:object w:dxaOrig="22581" w:dyaOrig="19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5pt;height:476.65pt" filled="f" o:ole="">
              <v:imagedata r:id="rId7" o:title=""/>
            </v:shape>
            <o:OLEObject Type="Embed" ProgID="" ShapeID="ole_rId6" DrawAspect="Content" ObjectID="_1381434031" r:id="rId6"/>
          </w:object>
        </w:r>
      </w:ins>
    </w:p>
    <w:p>
      <w:pPr>
        <w:pStyle w:val="FigTitle"/>
        <w:numPr>
          <w:ilvl w:val="0"/>
          <w:numId w:val="6"/>
        </w:numPr>
        <w:rPr>
          <w:w w:val="100"/>
        </w:rPr>
      </w:pPr>
      <w:del w:id="209" w:author="Wu Xuyong, Huawei" w:date="2007-09-12T12:25:00Z">
        <w:r>
          <w:rPr>
            <w:w w:val="100"/>
          </w:rPr>
          <w:delText xml:space="preserve">Initialization </w:delText>
        </w:r>
      </w:del>
      <w:ins w:id="210" w:author="Wu Xuyong, Huawei" w:date="2007-09-12T12:26:00Z">
        <w:r>
          <w:rPr>
            <w:w w:val="100"/>
          </w:rPr>
          <w:t xml:space="preserve">brief </w:t>
        </w:r>
      </w:ins>
      <w:r>
        <w:rPr>
          <w:w w:val="100"/>
        </w:rPr>
        <w:t xml:space="preserve">procedures </w:t>
      </w:r>
      <w:ins w:id="211" w:author="Wu Xuyong, Huawei" w:date="2007-09-12T12:25:00Z">
        <w:r>
          <w:rPr>
            <w:w w:val="100"/>
          </w:rPr>
          <w:t>of BS initialization and operation for coexistence</w:t>
        </w:r>
      </w:ins>
      <w:r>
        <w:rPr>
          <w:w w:val="100"/>
        </w:rPr>
        <w:t xml:space="preserve">— </w:t>
      </w:r>
      <w:commentRangeStart w:id="2"/>
      <w:commentRangeStart w:id="3"/>
      <w:r>
        <w:rPr>
          <w:w w:val="100"/>
        </w:rPr>
        <w:t>BS</w:t>
      </w:r>
      <w:r>
        <w:rPr>
          <w:rStyle w:val="CommentReference"/>
          <w:rFonts w:eastAsia="Times New Roman" w:cs="Times New Roman" w:ascii="Times" w:hAnsi="Times"/>
          <w:b/>
          <w:bCs/>
          <w:vanish w:val="false"/>
          <w:color w:val="000000"/>
          <w:w w:val="100"/>
          <w:lang w:eastAsia="zxx" w:bidi="he-IL"/>
        </w:rPr>
      </w:r>
      <w:commentRangeEnd w:id="3"/>
      <w:r>
        <w:commentReference w:id="3"/>
      </w:r>
      <w:commentRangeEnd w:id="2"/>
      <w:r>
        <w:commentReference w:id="2"/>
      </w:r>
      <w:r>
        <w:rPr>
          <w:rStyle w:val="CommentReference"/>
          <w:rFonts w:eastAsia="Times New Roman" w:cs="Times New Roman" w:ascii="Times" w:hAnsi="Times"/>
          <w:b/>
          <w:bCs/>
          <w:vanish w:val="false"/>
          <w:color w:val="000000"/>
          <w:w w:val="100"/>
          <w:lang w:eastAsia="zxx" w:bidi="he-IL"/>
        </w:rPr>
      </w:r>
    </w:p>
    <w:p>
      <w:pPr>
        <w:pStyle w:val="WWText"/>
        <w:rPr>
          <w:w w:val="100"/>
          <w:del w:id="213" w:author="hw" w:date="2007-09-11T11:55:00Z"/>
        </w:rPr>
      </w:pPr>
      <w:del w:id="212" w:author="hw" w:date="2007-09-11T11:55:00Z">
        <w:r>
          <w:rPr>
            <w:w w:val="100"/>
          </w:rPr>
        </w:r>
      </w:del>
    </w:p>
    <w:p>
      <w:pPr>
        <w:pStyle w:val="Note"/>
        <w:rPr>
          <w:w w:val="100"/>
          <w:del w:id="215" w:author="hw" w:date="2007-09-11T11:55:00Z"/>
        </w:rPr>
      </w:pPr>
      <w:del w:id="214" w:author="hw" w:date="2007-09-11T11:55:00Z">
        <w:r>
          <w:rPr>
            <w:w w:val="100"/>
          </w:rPr>
          <w:delText>[Note: the following text needs further consideration]</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i/>
          <w:i/>
          <w:iCs/>
          <w:del w:id="225" w:author="hw" w:date="2007-09-11T11:55:00Z"/>
        </w:rPr>
      </w:pPr>
      <w:del w:id="216" w:author="hw" w:date="2007-09-11T11:55:00Z">
        <w:r>
          <w:rPr/>
          <w:delText xml:space="preserve">The first phase of the Community Entry is to determine the availability </w:delText>
        </w:r>
      </w:del>
      <w:ins w:id="217" w:author="mariana" w:date="2007-09-02T19:00:00Z">
        <w:del w:id="218" w:author="hw" w:date="2007-09-11T11:55:00Z">
          <w:r>
            <w:rPr/>
            <w:delText xml:space="preserve">existence </w:delText>
          </w:r>
        </w:del>
      </w:ins>
      <w:del w:id="219" w:author="hw" w:date="2007-09-11T11:55:00Z">
        <w:r>
          <w:rPr/>
          <w:delText xml:space="preserve">of the country/region database. if </w:delText>
        </w:r>
      </w:del>
      <w:ins w:id="220" w:author="mariana" w:date="2007-09-02T19:00:00Z">
        <w:del w:id="221" w:author="hw" w:date="2007-09-11T11:55:00Z">
          <w:r>
            <w:rPr/>
            <w:delText xml:space="preserve">If </w:delText>
          </w:r>
        </w:del>
      </w:ins>
      <w:del w:id="222" w:author="hw" w:date="2007-09-11T11:55:00Z">
        <w:r>
          <w:rPr/>
          <w:delText xml:space="preserve">the country/region database is available: </w:delText>
        </w:r>
      </w:del>
      <w:del w:id="223" w:author="hw" w:date="2007-09-11T11:55:00Z">
        <w:r>
          <w:rPr>
            <w:i/>
            <w:iCs/>
          </w:rPr>
          <w:delText>[TBD: what’s mean available?]</w:delText>
        </w:r>
      </w:del>
      <w:del w:id="224" w:author="hw" w:date="2007-09-11T11:55:00Z">
        <w:r>
          <w:rPr/>
          <w:delText>exist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27" w:author="hw" w:date="2007-09-11T11:55:00Z"/>
        </w:rPr>
      </w:pPr>
      <w:del w:id="226" w:author="hw" w:date="2007-09-11T11:55:00Z">
        <w:r>
          <w:rPr/>
          <w:delText>Get the information from the data base maintained by BSIS via the Coexistence Protocol;</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29" w:author="hw" w:date="2007-09-11T11:55:00Z"/>
        </w:rPr>
      </w:pPr>
      <w:del w:id="228" w:author="hw" w:date="2007-09-11T11:55:00Z">
        <w:r>
          <w:rPr/>
          <w:delText>Identify which Base Stations might create interference, based on the location information;</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31" w:author="hw" w:date="2007-09-11T11:55:00Z"/>
        </w:rPr>
      </w:pPr>
      <w:del w:id="230" w:author="hw" w:date="2007-09-11T11:55:00Z">
        <w:r>
          <w:rPr/>
          <w:delText>The IBS learns the IP identifiers of those Base Station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33" w:author="hw" w:date="2007-09-11T11:55:00Z"/>
        </w:rPr>
      </w:pPr>
      <w:del w:id="232" w:author="hw" w:date="2007-09-11T11:55:00Z">
        <w:r>
          <w:rPr/>
          <w:delText>Otherwise (the country/region database is not available):</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35" w:author="hw" w:date="2007-09-11T11:55:00Z"/>
        </w:rPr>
      </w:pPr>
      <w:del w:id="234" w:author="hw" w:date="2007-09-11T11:55:00Z">
        <w:r>
          <w:rPr/>
          <w:delText>The control channel CX_CMI_D/U(n) and the CSI method, to be described below, offer time slots in which none of the members of the existing community transmits any signal. A new BS uses CSI or CMI to broadcast the message containing the contact request and/or the coexistence signal carrying the IP addre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37" w:author="hw" w:date="2007-09-11T11:55:00Z"/>
        </w:rPr>
      </w:pPr>
      <w:del w:id="236" w:author="hw" w:date="2007-09-11T11:55:00Z">
        <w:r>
          <w:rPr/>
          <w:delText>A SS in the common coverage area, identifying the new BS signals, will forward the information to its operating base station using REP-RSP message or BS_CCID_RSP message</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39" w:author="hw" w:date="2007-09-11T11:55:00Z"/>
        </w:rPr>
      </w:pPr>
      <w:del w:id="238" w:author="hw" w:date="2007-09-11T11:55:00Z">
        <w:r>
          <w:rPr/>
          <w:delText>The operating BS updates its database and sends feedback information to the IBS, using the IP network</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41" w:author="hw" w:date="2007-09-11T11:55:00Z"/>
        </w:rPr>
      </w:pPr>
      <w:del w:id="240" w:author="hw" w:date="2007-09-11T11:55:00Z">
        <w:r>
          <w:rPr/>
          <w:delText>The new BS learns the IP identifier of the coexistence neighbor BS from the message sent by the coexistence neighbor BS via the IP network</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43" w:author="hw" w:date="2007-09-11T11:55:00Z"/>
        </w:rPr>
      </w:pPr>
      <w:del w:id="242" w:author="hw" w:date="2007-09-11T11:55:00Z">
        <w:r>
          <w:rPr/>
          <w:delText>Build the local image of the relevant information in the community BS’s, by copying the info from those B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45" w:author="hw" w:date="2007-09-11T11:55:00Z"/>
        </w:rPr>
      </w:pPr>
      <w:del w:id="244" w:author="hw" w:date="2007-09-11T11:55:00Z">
        <w:r>
          <w:rPr/>
          <w:delText>Listen on multiple frequenci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48" w:author="hw" w:date="2007-09-11T11:55:00Z"/>
        </w:rPr>
      </w:pPr>
      <w:del w:id="246" w:author="hw" w:date="2007-09-11T11:55:00Z">
        <w:r>
          <w:rPr/>
          <w:delText>Identify the level of interference on each frequency channel;</w:delText>
        </w:r>
      </w:del>
      <w:del w:id="247" w:author="hw" w:date="2007-09-11T11:55:00Z">
        <w:r>
          <w:rPr/>
          <w:delText>Cose the candidate channel and the candidate Master sub-frame for operation according to procedures in clause 15.3.2 and information provided by the BSI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50" w:author="hw" w:date="2007-09-11T11:55:00Z"/>
        </w:rPr>
      </w:pPr>
      <w:del w:id="249" w:author="hw" w:date="2007-09-11T11:55:00Z">
        <w:r>
          <w:rPr/>
          <w:delText>Decide the working frequency (ACS – Adaptive Channel Selection proce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52" w:author="hw" w:date="2007-09-11T11:55:00Z"/>
        </w:rPr>
      </w:pPr>
      <w:del w:id="251" w:author="hw" w:date="2007-09-11T11:55:00Z">
        <w:r>
          <w:rPr/>
          <w:delText>If no interference detected on some channels, select one randomly as working channel;</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56" w:author="hw" w:date="2007-09-11T11:55:00Z"/>
        </w:rPr>
      </w:pPr>
      <w:del w:id="253" w:author="hw" w:date="2007-09-11T11:55:00Z">
        <w:r>
          <w:rPr/>
          <w:delText xml:space="preserve">If interference detected by the IBS or the OBS system on all the channels, then the IBS should decide whether an optimized channel distribution, as described in section </w:delText>
        </w:r>
      </w:del>
      <w:del w:id="254" w:author="hw" w:date="2007-09-11T11:55:00Z">
        <w:r>
          <w:rPr/>
          <w:fldChar w:fldCharType="begin"/>
        </w:r>
        <w:r>
          <w:rPr/>
          <w:delInstrText xml:space="preserve"> REF RTF33383433343a2048342c312e \h </w:delInstrText>
        </w:r>
        <w:r>
          <w:rPr/>
          <w:fldChar w:fldCharType="separate"/>
        </w:r>
        <w:r>
          <w:rPr/>
          <w:delText>Error: Reference source not found</w:delText>
        </w:r>
        <w:r>
          <w:rPr/>
          <w:fldChar w:fldCharType="end"/>
        </w:r>
      </w:del>
      <w:del w:id="255" w:author="hw" w:date="2007-09-11T11:55:00Z">
        <w:r>
          <w:rPr/>
          <w:delText xml:space="preserve">, can allocate an exclusive channel for each BS, including the IBS, in the community. </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258" w:author="hw" w:date="2007-09-11T11:55:00Z"/>
        </w:rPr>
      </w:pPr>
      <w:del w:id="257" w:author="hw" w:date="2007-09-11T11:55:00Z">
        <w:r>
          <w:rPr/>
          <w:delText>If every BS in the community can be allocated an exclusive channel without interfering with the others, that means default interference-free Master slot is available for this initializing B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60" w:author="hw" w:date="2007-09-11T11:55:00Z"/>
        </w:rPr>
      </w:pPr>
      <w:del w:id="259" w:author="hw" w:date="2007-09-11T11:55:00Z">
        <w:r>
          <w:rPr/>
          <w:delText>If available, select an interference-free Master sub-frame; if not, use the procedure for creating new Master sub-fram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62" w:author="hw" w:date="2007-09-11T11:55:00Z"/>
        </w:rPr>
      </w:pPr>
      <w:del w:id="261" w:author="hw" w:date="2007-09-11T11:55:00Z">
        <w:r>
          <w:rPr/>
          <w:delText>Search the Base Station data base for finding the BSs using the selected Master sub-frame;</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64" w:author="hw" w:date="2007-09-11T11:55:00Z"/>
        </w:rPr>
      </w:pPr>
      <w:del w:id="263" w:author="hw" w:date="2007-09-11T11:55:00Z">
        <w:r>
          <w:rPr/>
          <w:delText>Request those Base Stations, by sending IP unicast messages, to listen during the BS_entry slot in order to evaluate the interference from the new Base Station;</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69" w:author="hw" w:date="2007-09-11T11:55:00Z"/>
        </w:rPr>
      </w:pPr>
      <w:del w:id="265" w:author="hw" w:date="2007-09-11T11:55:00Z">
        <w:r>
          <w:rPr/>
          <w:delText>Use the allocated slots</w:delText>
        </w:r>
      </w:del>
      <w:ins w:id="266" w:author="mariana" w:date="2007-09-03T12:09:00Z">
        <w:del w:id="267" w:author="hw" w:date="2007-09-11T11:55:00Z">
          <w:r>
            <w:rPr/>
            <w:delText>allocations during the CXCC sub-channel 4 ( see clause 15.3.1)</w:delText>
          </w:r>
        </w:del>
      </w:ins>
      <w:del w:id="268" w:author="hw" w:date="2007-09-11T11:55:00Z">
        <w:r>
          <w:rPr/>
          <w:delText xml:space="preserve"> for transmitting the “radio signature” at intended operating or maximum allowed EIRP, whichever is less, and in all the used direction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76" w:author="hw" w:date="2007-09-11T11:55:00Z"/>
        </w:rPr>
      </w:pPr>
      <w:ins w:id="270" w:author="mariana" w:date="2007-09-02T19:05:00Z">
        <w:del w:id="271" w:author="hw" w:date="2007-09-11T11:55:00Z">
          <w:r>
            <w:rPr/>
            <w:delText xml:space="preserve">If the IP connectivity between the BSs inside the Coexistence Community is established, </w:delText>
          </w:r>
        </w:del>
      </w:ins>
      <w:del w:id="272" w:author="hw" w:date="2007-09-11T11:55:00Z">
        <w:r>
          <w:rPr/>
          <w:delText>Ask</w:delText>
        </w:r>
      </w:del>
      <w:ins w:id="273" w:author="mariana" w:date="2007-09-02T19:06:00Z">
        <w:del w:id="274" w:author="hw" w:date="2007-09-11T11:55:00Z">
          <w:r>
            <w:rPr/>
            <w:delText>ask</w:delText>
          </w:r>
        </w:del>
      </w:ins>
      <w:del w:id="275" w:author="hw" w:date="2007-09-11T11:55:00Z">
        <w:r>
          <w:rPr/>
          <w:delText xml:space="preserve"> for permission of the Base Stations, using the sub-frame as Masters, to operate in parallel and use the same sub-fram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78" w:author="hw" w:date="2007-09-11T11:55:00Z"/>
        </w:rPr>
      </w:pPr>
      <w:del w:id="277" w:author="hw" w:date="2007-09-11T11:55:00Z">
        <w:r>
          <w:rPr/>
          <w:delText>If all of them acknowledge, the Base Station acquires a “temporary community entry” status; the final status will be achieved after admission of the S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81" w:author="hw" w:date="2007-09-11T11:55:00Z"/>
        </w:rPr>
      </w:pPr>
      <w:del w:id="279" w:author="hw" w:date="2007-09-11T11:55:00Z">
        <w:r>
          <w:rPr/>
          <w:delText>If no free Master slot sub-frame is found, use the procedure for creating new Master slot sub-frames.</w:delText>
        </w:r>
      </w:del>
      <w:del w:id="280" w:author="hw" w:date="2007-09-11T11:55:00Z">
        <w:r>
          <w:rPr/>
          <w:delText>try the Master sub-frame optimization procedur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pPr>
      <w:r>
        <w:rPr/>
      </w:r>
    </w:p>
    <w:p>
      <w:pPr>
        <w:pStyle w:val="WWText"/>
        <w:jc w:val="left"/>
        <w:rPr/>
      </w:pPr>
      <w:r>
        <w:rPr/>
        <w:t xml:space="preserve">(2) </w:t>
      </w:r>
      <w:r>
        <w:rPr>
          <w:i/>
          <w:iCs/>
        </w:rPr>
        <w:t>Operating stage</w:t>
      </w:r>
    </w:p>
    <w:p>
      <w:pPr>
        <w:pStyle w:val="WWText"/>
        <w:jc w:val="left"/>
        <w:rPr>
          <w:del w:id="287" w:author="hw" w:date="2007-09-11T14:34:00Z"/>
        </w:rPr>
      </w:pPr>
      <w:r>
        <w:rPr/>
        <w:t>In the operating stage, the BS has SSs associated with it</w:t>
      </w:r>
      <w:ins w:id="282" w:author="mariana" w:date="2007-09-02T19:09:00Z">
        <w:r>
          <w:rPr/>
          <w:t xml:space="preserve">. </w:t>
        </w:r>
      </w:ins>
      <w:del w:id="283" w:author="mariana" w:date="2007-09-02T19:09:00Z">
        <w:r>
          <w:rPr/>
          <w:delText xml:space="preserve">; however, until the operating system parameters are determined, the co-channel or adjacent channel interference from WirelessMAN-CX BSs of different systems may still occur due to the detection of interference from </w:delText>
        </w:r>
      </w:del>
      <w:del w:id="284" w:author="mariana" w:date="2007-09-02T19:09:00Z">
        <w:r>
          <w:rPr>
            <w:i/>
            <w:iCs/>
          </w:rPr>
          <w:delText>Specific Spectrum User</w:delText>
        </w:r>
      </w:del>
      <w:del w:id="285" w:author="mariana" w:date="2007-09-02T19:09:00Z">
        <w:r>
          <w:rPr/>
          <w:delText xml:space="preserve">s (which may cause the neighbor BS to switch to an interfering channel). </w:delText>
        </w:r>
      </w:del>
      <w:del w:id="286" w:author="hw" w:date="2007-09-11T14:34:00Z">
        <w:r>
          <w:rPr/>
          <w:delText xml:space="preserve">Channel switching of coexistence neighbor systems or the entry of new coexistence neighbor BS might make the community so crowded that there are not enough channels. If the WirelessMAN-CX BS finds that there is no “free” channel at that moment, working channels may be reallocated, or the coexistence neighbor topology provides the guidelines of with whom it should negotiate to share the channel. </w:delText>
        </w:r>
      </w:del>
    </w:p>
    <w:p>
      <w:pPr>
        <w:pStyle w:val="WWText"/>
        <w:jc w:val="left"/>
        <w:rPr/>
      </w:pPr>
      <w:del w:id="288" w:author="hw" w:date="2007-09-11T14:34:00Z">
        <w:r>
          <w:rPr/>
          <w:delText xml:space="preserve">In the operating stage, system </w:delText>
        </w:r>
      </w:del>
      <w:ins w:id="289" w:author="hw" w:date="2007-09-11T14:34:00Z">
        <w:r>
          <w:rPr>
            <w:rFonts w:eastAsia="宋体;SimSun"/>
            <w:lang w:eastAsia="zh-CN"/>
          </w:rPr>
          <w:t xml:space="preserve">BS and its serving SSs </w:t>
        </w:r>
      </w:ins>
      <w:r>
        <w:rPr/>
        <w:t xml:space="preserve">should monitor the channel status </w:t>
      </w:r>
      <w:del w:id="290" w:author="hw" w:date="2007-09-11T14:34:00Z">
        <w:r>
          <w:rPr/>
          <w:delText xml:space="preserve">of </w:delText>
        </w:r>
      </w:del>
      <w:ins w:id="291" w:author="hw" w:date="2007-09-11T14:34:00Z">
        <w:r>
          <w:rPr>
            <w:rFonts w:eastAsia="宋体;SimSun"/>
            <w:lang w:eastAsia="zh-CN"/>
          </w:rPr>
          <w:t>on</w:t>
        </w:r>
      </w:ins>
      <w:ins w:id="292" w:author="hw" w:date="2007-09-11T14:34:00Z">
        <w:r>
          <w:rPr/>
          <w:t xml:space="preserve"> </w:t>
        </w:r>
      </w:ins>
      <w:del w:id="293" w:author="hw" w:date="2007-09-11T14:34:00Z">
        <w:r>
          <w:rPr/>
          <w:delText xml:space="preserve">its own </w:delText>
        </w:r>
      </w:del>
      <w:ins w:id="294" w:author="mariana" w:date="2007-09-12T11:45:00Z">
        <w:r>
          <w:rPr/>
          <w:t xml:space="preserve">the </w:t>
        </w:r>
      </w:ins>
      <w:r>
        <w:rPr/>
        <w:t xml:space="preserve">working channel and </w:t>
      </w:r>
      <w:del w:id="295" w:author="hw" w:date="2007-09-11T14:35:00Z">
        <w:r>
          <w:rPr/>
          <w:delText xml:space="preserve">other </w:delText>
        </w:r>
      </w:del>
      <w:ins w:id="296" w:author="mariana" w:date="2007-09-12T11:46:00Z">
        <w:r>
          <w:rPr/>
          <w:t xml:space="preserve">the </w:t>
        </w:r>
      </w:ins>
      <w:ins w:id="297" w:author="hw" w:date="2007-09-11T14:35:00Z">
        <w:r>
          <w:rPr>
            <w:rFonts w:eastAsia="宋体;SimSun"/>
            <w:lang w:eastAsia="zh-CN"/>
          </w:rPr>
          <w:t xml:space="preserve">non-working </w:t>
        </w:r>
      </w:ins>
      <w:r>
        <w:rPr/>
        <w:t>channels</w:t>
      </w:r>
      <w:ins w:id="298" w:author="hw" w:date="2007-09-11T14:35:00Z">
        <w:r>
          <w:rPr>
            <w:rFonts w:eastAsia="宋体;SimSun"/>
            <w:lang w:eastAsia="zh-CN"/>
          </w:rPr>
          <w:t xml:space="preserve"> and</w:t>
        </w:r>
      </w:ins>
      <w:ins w:id="299" w:author="hw" w:date="2007-09-11T14:35:00Z">
        <w:r>
          <w:rPr>
            <w:rFonts w:eastAsia="宋体;SimSun"/>
            <w:lang w:eastAsia="zh-CN"/>
          </w:rPr>
          <w:t xml:space="preserve"> </w:t>
        </w:r>
      </w:ins>
      <w:ins w:id="300" w:author="hw" w:date="2007-09-11T14:35:00Z">
        <w:r>
          <w:rPr>
            <w:rFonts w:eastAsia="宋体;SimSun" w:cs="Helvetica"/>
            <w:szCs w:val="24"/>
            <w:lang w:eastAsia="zh-CN"/>
          </w:rPr>
          <w:t>update its interference status in the information table (</w:t>
        </w:r>
      </w:ins>
      <w:ins w:id="301" w:author="hw" w:date="2007-09-11T14:35:00Z">
        <w:r>
          <w:rPr>
            <w:rFonts w:eastAsia="宋体;SimSun" w:cs="Helvetica"/>
            <w:i/>
            <w:iCs/>
            <w:szCs w:val="24"/>
            <w:lang w:eastAsia="zh-CN"/>
          </w:rPr>
          <w:t>15.5.5.1</w:t>
        </w:r>
      </w:ins>
      <w:ins w:id="302" w:author="hw" w:date="2007-09-11T14:35:00Z">
        <w:r>
          <w:rPr>
            <w:rFonts w:eastAsia="宋体;SimSun" w:cs="Helvetica"/>
            <w:szCs w:val="24"/>
            <w:lang w:eastAsia="zh-CN"/>
          </w:rPr>
          <w:t>).</w:t>
        </w:r>
      </w:ins>
      <w:ins w:id="303" w:author="hw" w:date="2007-09-11T14:35:00Z">
        <w:r>
          <w:rPr/>
          <w:t xml:space="preserve"> </w:t>
        </w:r>
      </w:ins>
      <w:ins w:id="304" w:author="hw" w:date="2007-09-11T14:35:00Z">
        <w:r>
          <w:rPr>
            <w:rFonts w:eastAsia="宋体;SimSun"/>
            <w:lang w:eastAsia="zh-CN"/>
          </w:rPr>
          <w:t xml:space="preserve">If interference status varies, system shall update its resource allocation to get interference free wireless resource and at the same time, use the free bandwidth efficiently once more bandwidth available. The </w:t>
        </w:r>
      </w:ins>
      <w:ins w:id="305" w:author="mariana" w:date="2007-09-12T11:47:00Z">
        <w:r>
          <w:rPr>
            <w:rFonts w:eastAsia="宋体;SimSun"/>
            <w:lang w:eastAsia="zh-CN"/>
          </w:rPr>
          <w:t xml:space="preserve">changes of the </w:t>
        </w:r>
      </w:ins>
      <w:ins w:id="306" w:author="hw" w:date="2007-09-11T14:35:00Z">
        <w:r>
          <w:rPr>
            <w:rFonts w:eastAsia="宋体;SimSun"/>
            <w:lang w:eastAsia="zh-CN"/>
          </w:rPr>
          <w:t xml:space="preserve">interference status </w:t>
        </w:r>
      </w:ins>
      <w:ins w:id="307" w:author="hw" w:date="2007-09-11T14:35:00Z">
        <w:del w:id="308" w:author="mariana" w:date="2007-09-12T11:47:00Z">
          <w:r>
            <w:rPr>
              <w:rFonts w:eastAsia="宋体;SimSun"/>
              <w:lang w:eastAsia="zh-CN"/>
            </w:rPr>
            <w:delText xml:space="preserve">changes </w:delText>
          </w:r>
        </w:del>
      </w:ins>
      <w:ins w:id="309" w:author="mariana" w:date="2007-09-12T11:47:00Z">
        <w:r>
          <w:rPr>
            <w:rFonts w:eastAsia="宋体;SimSun"/>
            <w:lang w:eastAsia="zh-CN"/>
          </w:rPr>
          <w:t xml:space="preserve">shall be triggered when </w:t>
        </w:r>
      </w:ins>
      <w:ins w:id="310" w:author="hw" w:date="2007-09-11T14:35:00Z">
        <w:del w:id="311" w:author="mariana" w:date="2007-09-12T11:47:00Z">
          <w:r>
            <w:rPr>
              <w:rFonts w:eastAsia="宋体;SimSun"/>
              <w:lang w:eastAsia="zh-CN"/>
            </w:rPr>
            <w:delText>may include</w:delText>
          </w:r>
        </w:del>
      </w:ins>
      <w:ins w:id="312" w:author="hw" w:date="2007-09-11T14:35:00Z">
        <w:r>
          <w:rPr>
            <w:rFonts w:eastAsia="宋体;SimSun"/>
            <w:lang w:eastAsia="zh-CN"/>
          </w:rPr>
          <w:t xml:space="preserve"> a primary user is detected, </w:t>
        </w:r>
      </w:ins>
      <w:ins w:id="313" w:author="hw" w:date="2007-09-11T14:35:00Z">
        <w:del w:id="314" w:author="mariana" w:date="2007-09-12T11:48:00Z">
          <w:r>
            <w:rPr>
              <w:rFonts w:eastAsia="宋体;SimSun"/>
              <w:lang w:eastAsia="zh-CN"/>
            </w:rPr>
            <w:delText xml:space="preserve">or </w:delText>
          </w:r>
        </w:del>
      </w:ins>
      <w:ins w:id="315" w:author="mariana" w:date="2007-09-12T11:48:00Z">
        <w:r>
          <w:rPr>
            <w:rFonts w:eastAsia="宋体;SimSun"/>
            <w:lang w:eastAsia="zh-CN"/>
          </w:rPr>
          <w:t xml:space="preserve">when </w:t>
        </w:r>
      </w:ins>
      <w:ins w:id="316" w:author="hw" w:date="2007-09-11T14:35:00Z">
        <w:r>
          <w:rPr>
            <w:rFonts w:eastAsia="宋体;SimSun"/>
            <w:lang w:eastAsia="zh-CN"/>
          </w:rPr>
          <w:t>a new free channel is found, or</w:t>
        </w:r>
      </w:ins>
      <w:ins w:id="317" w:author="mariana" w:date="2007-09-12T11:48:00Z">
        <w:r>
          <w:rPr>
            <w:rFonts w:eastAsia="宋体;SimSun"/>
            <w:lang w:eastAsia="zh-CN"/>
          </w:rPr>
          <w:t xml:space="preserve"> when</w:t>
        </w:r>
      </w:ins>
      <w:ins w:id="318" w:author="hw" w:date="2007-09-11T14:35:00Z">
        <w:r>
          <w:rPr>
            <w:rFonts w:eastAsia="宋体;SimSun"/>
            <w:lang w:eastAsia="zh-CN"/>
          </w:rPr>
          <w:t xml:space="preserve"> the number of interference neighbor system varies.</w:t>
        </w:r>
      </w:ins>
      <w:del w:id="319" w:author="hw" w:date="2007-09-11T14:36:00Z">
        <w:r>
          <w:rPr/>
          <w:delText xml:space="preserve">. System may use quiet period, such as slave sub-frame, extended quiet period and quiet period in CX CCH slot for sensing and identification. System will perform corresponding operation according to the result of channel measurement and interference </w:delText>
        </w:r>
      </w:del>
      <w:ins w:id="320" w:author="mariana" w:date="2007-09-02T19:10:00Z">
        <w:del w:id="321" w:author="hw" w:date="2007-09-11T14:36:00Z">
          <w:r>
            <w:rPr/>
            <w:delText xml:space="preserve">interferer </w:delText>
          </w:r>
        </w:del>
      </w:ins>
      <w:del w:id="322" w:author="hw" w:date="2007-09-11T14:36:00Z">
        <w:r>
          <w:rPr/>
          <w:delText>identity.</w:delText>
        </w:r>
      </w:del>
      <w:r>
        <w:rPr/>
        <w:t xml:space="preserve"> </w:t>
      </w:r>
    </w:p>
    <w:p>
      <w:pPr>
        <w:pStyle w:val="Normal"/>
        <w:suppressAutoHyphens w:val="false"/>
        <w:autoSpaceDE w:val="false"/>
        <w:rPr>
          <w:rFonts w:ascii="Helvetica" w:hAnsi="Helvetica" w:eastAsia="宋体;SimSun" w:cs="Helvetica"/>
          <w:szCs w:val="24"/>
          <w:lang w:eastAsia="zh-CN"/>
          <w:ins w:id="337" w:author="hw" w:date="2007-09-11T14:37:00Z"/>
        </w:rPr>
      </w:pPr>
      <w:ins w:id="323" w:author="hw" w:date="2007-09-11T14:37:00Z">
        <w:r>
          <w:rPr>
            <w:rFonts w:eastAsia="宋体;SimSun" w:cs="Helvetica" w:ascii="Helvetica" w:hAnsi="Helvetica"/>
            <w:szCs w:val="24"/>
            <w:lang w:eastAsia="zh-CN"/>
          </w:rPr>
          <w:t xml:space="preserve">If a new free channel is detected and the working channel of system is too crowded, </w:t>
        </w:r>
      </w:ins>
      <w:ins w:id="324" w:author="mariana" w:date="2007-09-12T11:48:00Z">
        <w:r>
          <w:rPr>
            <w:rFonts w:eastAsia="宋体;SimSun" w:cs="TimesNewRomanPSMT;Times New Roman" w:ascii="Helvetica" w:hAnsi="Helvetica"/>
            <w:szCs w:val="24"/>
            <w:lang w:eastAsia="zh-CN"/>
          </w:rPr>
          <w:t xml:space="preserve">a </w:t>
        </w:r>
      </w:ins>
      <w:ins w:id="325" w:author="hw" w:date="2007-09-11T14:37:00Z">
        <w:r>
          <w:rPr>
            <w:rFonts w:eastAsia="宋体;SimSun" w:cs="Helvetica" w:ascii="Helvetica" w:hAnsi="Helvetica"/>
            <w:szCs w:val="24"/>
            <w:lang w:eastAsia="zh-CN"/>
          </w:rPr>
          <w:t xml:space="preserve">system may switch to the new free channel. </w:t>
        </w:r>
      </w:ins>
      <w:ins w:id="326" w:author="mariana" w:date="2007-09-12T11:48:00Z">
        <w:r>
          <w:rPr>
            <w:rFonts w:eastAsia="宋体;SimSun" w:cs="TimesNewRomanPSMT;Times New Roman" w:ascii="Helvetica" w:hAnsi="Helvetica"/>
            <w:szCs w:val="24"/>
            <w:lang w:eastAsia="zh-CN"/>
          </w:rPr>
          <w:t xml:space="preserve">A </w:t>
        </w:r>
      </w:ins>
      <w:ins w:id="327" w:author="hw" w:date="2007-09-11T14:37:00Z">
        <w:del w:id="328" w:author="mariana" w:date="2007-09-12T11:48:00Z">
          <w:r>
            <w:rPr>
              <w:rFonts w:eastAsia="宋体;SimSun" w:cs="Helvetica" w:ascii="Helvetica" w:hAnsi="Helvetica"/>
              <w:szCs w:val="24"/>
              <w:lang w:eastAsia="zh-CN"/>
            </w:rPr>
            <w:delText>S</w:delText>
          </w:r>
        </w:del>
      </w:ins>
      <w:ins w:id="329" w:author="mariana" w:date="2007-09-12T11:48:00Z">
        <w:r>
          <w:rPr>
            <w:rFonts w:eastAsia="宋体;SimSun" w:cs="TimesNewRomanPSMT;Times New Roman" w:ascii="Helvetica" w:hAnsi="Helvetica"/>
            <w:szCs w:val="24"/>
            <w:lang w:eastAsia="zh-CN"/>
          </w:rPr>
          <w:t>s</w:t>
        </w:r>
      </w:ins>
      <w:ins w:id="330" w:author="hw" w:date="2007-09-11T14:37:00Z">
        <w:r>
          <w:rPr>
            <w:rFonts w:eastAsia="宋体;SimSun" w:cs="Helvetica" w:ascii="Helvetica" w:hAnsi="Helvetica"/>
            <w:szCs w:val="24"/>
            <w:lang w:eastAsia="zh-CN"/>
          </w:rPr>
          <w:t>ystem may request its coexistence neighbors to delete it from their coexistence neighbor list using Delete Coexistence Neighbor Request message (15.5.1.7) via backbone or air.</w:t>
        </w:r>
      </w:ins>
      <w:ins w:id="331" w:author="hw" w:date="2007-09-11T14:37:00Z">
        <w:r>
          <w:rPr>
            <w:rFonts w:eastAsia="宋体;SimSun" w:cs="Helvetica" w:ascii="Helvetica" w:hAnsi="Helvetica"/>
            <w:color w:val="0000FF"/>
            <w:szCs w:val="24"/>
            <w:lang w:eastAsia="zh-CN"/>
          </w:rPr>
          <w:t xml:space="preserve"> </w:t>
        </w:r>
      </w:ins>
      <w:ins w:id="332" w:author="hw" w:date="2007-09-11T14:37:00Z">
        <w:r>
          <w:rPr>
            <w:rFonts w:eastAsia="宋体;SimSun" w:cs="Helvetica" w:ascii="Helvetica" w:hAnsi="Helvetica"/>
            <w:color w:val="000000"/>
            <w:szCs w:val="24"/>
            <w:lang w:eastAsia="zh-CN"/>
          </w:rPr>
          <w:t xml:space="preserve">And the coexistence neighbor may </w:t>
        </w:r>
      </w:ins>
      <w:ins w:id="333" w:author="hw" w:date="2007-09-11T14:37:00Z">
        <w:r>
          <w:rPr>
            <w:rFonts w:eastAsia="宋体;SimSun" w:cs="Helvetica" w:ascii="Helvetica" w:hAnsi="Helvetica"/>
            <w:color w:val="000000"/>
            <w:szCs w:val="24"/>
            <w:lang w:eastAsia="zh-CN"/>
          </w:rPr>
          <w:t xml:space="preserve">occupy the released </w:t>
        </w:r>
      </w:ins>
      <w:ins w:id="334" w:author="hw" w:date="2007-09-11T14:37:00Z">
        <w:r>
          <w:rPr>
            <w:rFonts w:eastAsia="宋体;SimSun" w:cs="Helvetica" w:ascii="Helvetica" w:hAnsi="Helvetica"/>
            <w:color w:val="000000"/>
            <w:szCs w:val="24"/>
            <w:lang w:eastAsia="zh-CN"/>
          </w:rPr>
          <w:t>resource</w:t>
        </w:r>
      </w:ins>
      <w:ins w:id="335" w:author="hw" w:date="2007-09-11T14:37:00Z">
        <w:r>
          <w:rPr>
            <w:rFonts w:eastAsia="宋体;SimSun" w:cs="Helvetica" w:ascii="Helvetica" w:hAnsi="Helvetica"/>
            <w:color w:val="000000"/>
            <w:szCs w:val="24"/>
            <w:lang w:eastAsia="zh-CN"/>
          </w:rPr>
          <w:t xml:space="preserve"> to improve the bandwidth efficiency</w:t>
        </w:r>
      </w:ins>
      <w:ins w:id="336" w:author="hw" w:date="2007-09-11T14:37:00Z">
        <w:r>
          <w:rPr>
            <w:rFonts w:eastAsia="宋体;SimSun" w:cs="Helvetica" w:ascii="Helvetica" w:hAnsi="Helvetica"/>
            <w:color w:val="0000FF"/>
            <w:szCs w:val="24"/>
            <w:lang w:eastAsia="zh-CN"/>
          </w:rPr>
          <w:t>.</w:t>
        </w:r>
      </w:ins>
    </w:p>
    <w:p>
      <w:pPr>
        <w:pStyle w:val="WWText"/>
        <w:jc w:val="left"/>
        <w:rPr>
          <w:rFonts w:eastAsia="宋体;SimSun"/>
          <w:lang w:eastAsia="zh-CN"/>
          <w:ins w:id="340" w:author="hw" w:date="2007-09-11T14:37:00Z"/>
        </w:rPr>
      </w:pPr>
      <w:ins w:id="338" w:author="hw" w:date="2007-09-11T14:37:00Z">
        <w:r>
          <w:rPr>
            <w:color w:val="000000"/>
          </w:rPr>
          <w:t>If a system has no interference neighbor and finds a new free channel, it just records the new free channel as its alternative channel in the information table.</w:t>
        </w:r>
      </w:ins>
      <w:ins w:id="339" w:author="hw" w:date="2007-09-11T14:37:00Z">
        <w:r>
          <w:rPr>
            <w:rFonts w:eastAsia="宋体;SimSun"/>
            <w:color w:val="000000"/>
            <w:lang w:eastAsia="zh-CN"/>
          </w:rPr>
          <w:t xml:space="preserve"> The alternative channel may be used for the optimization of channel distribution or fast channel switching when a primary user is detected on working channel.</w:t>
        </w:r>
      </w:ins>
    </w:p>
    <w:p>
      <w:pPr>
        <w:pStyle w:val="WWText"/>
        <w:jc w:val="left"/>
        <w:rPr>
          <w:del w:id="344" w:author="mariana" w:date="2007-09-02T19:11:00Z"/>
        </w:rPr>
      </w:pPr>
      <w:del w:id="341" w:author="mariana" w:date="2007-09-02T19:11:00Z">
        <w:r>
          <w:rPr/>
          <w:delText>BS in the operating stage should accumulate the channel measurement and interference situation detected by itself or by associated SS and update its interference status in the information table (</w:delText>
        </w:r>
      </w:del>
      <w:del w:id="342" w:author="mariana" w:date="2007-09-02T19:11:00Z">
        <w:r>
          <w:rPr/>
          <w:fldChar w:fldCharType="begin"/>
        </w:r>
        <w:r>
          <w:rPr/>
          <w:delInstrText xml:space="preserve"> REF RTF5f546f633132313239323632 \h </w:delInstrText>
        </w:r>
        <w:r>
          <w:rPr/>
          <w:fldChar w:fldCharType="separate"/>
        </w:r>
        <w:r>
          <w:rPr/>
          <w:delText>Error: Reference source not found</w:delText>
        </w:r>
        <w:r>
          <w:rPr/>
          <w:fldChar w:fldCharType="end"/>
        </w:r>
      </w:del>
      <w:del w:id="343" w:author="mariana" w:date="2007-09-02T19:11:00Z">
        <w:r>
          <w:rPr/>
          <w:delText xml:space="preserve">). BS should allocate resource according to the interference status so that every SS associated it can get interference free slot for transmission and receiving. </w:delText>
        </w:r>
      </w:del>
    </w:p>
    <w:p>
      <w:pPr>
        <w:pStyle w:val="WWText"/>
        <w:jc w:val="left"/>
        <w:rPr>
          <w:del w:id="346" w:author="mariana" w:date="2007-09-02T19:11:00Z"/>
        </w:rPr>
      </w:pPr>
      <w:del w:id="345" w:author="mariana" w:date="2007-09-02T19:11:00Z">
        <w:r>
          <w:rPr/>
          <w:delText>If a new free channel is detected and the working channel of system is too crowded, system may switch to the new free channel. System may request its coexistence neighbors to delete it from their coexistence neighbor list using CXP message. And the coexistence neighbor may update their frame structure after system switching to another free channel.</w:delText>
        </w:r>
      </w:del>
    </w:p>
    <w:p>
      <w:pPr>
        <w:pStyle w:val="WWText"/>
        <w:jc w:val="left"/>
        <w:rPr>
          <w:del w:id="348" w:author="mariana" w:date="2007-09-02T19:11:00Z"/>
        </w:rPr>
      </w:pPr>
      <w:del w:id="347" w:author="mariana" w:date="2007-09-02T19:11:00Z">
        <w:r>
          <w:rPr/>
          <w:delText>If, after a system in operating stage finds a channel with fewer systems and switches to it, the new working channel does not become more congested than the original working channel, the system may switch its working channel to the channel with fewer systems. The switching system may request its coexistence neighbors to delete it from their coexistence neighbor list by using CXP message. The switching system shall also negotiate with the systems working in the new working channel about the new frame structure, OCSI. The switching system may also update its neighbors with its new working channel, OCSI after it joins the new community.</w:delText>
        </w:r>
      </w:del>
    </w:p>
    <w:p>
      <w:pPr>
        <w:pStyle w:val="WWText"/>
        <w:jc w:val="left"/>
        <w:rPr>
          <w:del w:id="350" w:author="mariana" w:date="2007-09-02T19:11:00Z"/>
        </w:rPr>
      </w:pPr>
      <w:del w:id="349" w:author="mariana" w:date="2007-09-02T19:11:00Z">
        <w:r>
          <w:rPr/>
          <w:delText>If a system has no interference neighbor and finds a new free channel, it just records the new free channel as its alternative channel in the information table.</w:delText>
        </w:r>
      </w:del>
    </w:p>
    <w:p>
      <w:pPr>
        <w:pStyle w:val="WWText"/>
        <w:jc w:val="left"/>
        <w:rPr>
          <w:rFonts w:eastAsia="宋体;SimSun"/>
          <w:color w:val="000000"/>
          <w:lang w:eastAsia="zh-CN"/>
          <w:ins w:id="379" w:author="hw" w:date="2007-09-11T14:39:00Z"/>
        </w:rPr>
      </w:pPr>
      <w:r>
        <w:rPr/>
        <w:t xml:space="preserve">If a primary user is detected on current working channel and </w:t>
      </w:r>
      <w:ins w:id="351" w:author="mariana" w:date="2007-09-02T20:18:00Z">
        <w:r>
          <w:rPr/>
          <w:t xml:space="preserve">a </w:t>
        </w:r>
      </w:ins>
      <w:r>
        <w:rPr/>
        <w:t xml:space="preserve">system </w:t>
      </w:r>
      <w:del w:id="352" w:author="mariana" w:date="2007-09-12T11:49:00Z">
        <w:r>
          <w:rPr/>
          <w:delText>may not</w:delText>
        </w:r>
      </w:del>
      <w:ins w:id="353" w:author="mariana" w:date="2007-09-12T11:49:00Z">
        <w:r>
          <w:rPr/>
          <w:t>is not allowed to</w:t>
        </w:r>
      </w:ins>
      <w:r>
        <w:rPr/>
        <w:t xml:space="preserve"> share </w:t>
      </w:r>
      <w:ins w:id="354" w:author="mariana" w:date="2007-09-12T11:50:00Z">
        <w:r>
          <w:rPr/>
          <w:t xml:space="preserve">the </w:t>
        </w:r>
      </w:ins>
      <w:r>
        <w:rPr/>
        <w:t xml:space="preserve">same channel with this user, </w:t>
      </w:r>
      <w:ins w:id="355" w:author="mariana" w:date="2007-09-12T11:50:00Z">
        <w:r>
          <w:rPr/>
          <w:t xml:space="preserve">the </w:t>
        </w:r>
      </w:ins>
      <w:ins w:id="356" w:author="hw" w:date="2007-09-11T14:36:00Z">
        <w:r>
          <w:rPr>
            <w:color w:val="000000"/>
          </w:rPr>
          <w:t xml:space="preserve">system </w:t>
        </w:r>
      </w:ins>
      <w:ins w:id="357" w:author="mariana" w:date="2007-09-12T11:50:00Z">
        <w:r>
          <w:rPr>
            <w:color w:val="000000"/>
          </w:rPr>
          <w:t xml:space="preserve">shall </w:t>
        </w:r>
      </w:ins>
      <w:ins w:id="358" w:author="hw" w:date="2007-09-11T14:36:00Z">
        <w:r>
          <w:rPr>
            <w:rFonts w:eastAsia="宋体;SimSun"/>
            <w:color w:val="000000"/>
            <w:lang w:eastAsia="zh-CN"/>
          </w:rPr>
          <w:t>stop work</w:t>
        </w:r>
      </w:ins>
      <w:ins w:id="359" w:author="mariana" w:date="2007-09-12T11:50:00Z">
        <w:r>
          <w:rPr>
            <w:rFonts w:eastAsia="宋体;SimSun"/>
            <w:color w:val="000000"/>
            <w:lang w:eastAsia="zh-CN"/>
          </w:rPr>
          <w:t>ing</w:t>
        </w:r>
      </w:ins>
      <w:ins w:id="360" w:author="hw" w:date="2007-09-11T14:36:00Z">
        <w:r>
          <w:rPr>
            <w:rFonts w:eastAsia="宋体;SimSun"/>
            <w:color w:val="000000"/>
            <w:lang w:eastAsia="zh-CN"/>
          </w:rPr>
          <w:t xml:space="preserve"> on that channel at the required switching time. </w:t>
        </w:r>
      </w:ins>
      <w:ins w:id="361" w:author="hw" w:date="2007-09-11T14:36:00Z">
        <w:del w:id="362" w:author="mariana" w:date="2007-09-12T11:50:00Z">
          <w:r>
            <w:rPr>
              <w:rFonts w:eastAsia="宋体;SimSun"/>
              <w:color w:val="000000"/>
              <w:lang w:eastAsia="zh-CN"/>
            </w:rPr>
            <w:delText>And at</w:delText>
          </w:r>
        </w:del>
      </w:ins>
      <w:ins w:id="363" w:author="mariana" w:date="2007-09-12T11:50:00Z">
        <w:r>
          <w:rPr>
            <w:rFonts w:eastAsia="宋体;SimSun"/>
            <w:color w:val="000000"/>
            <w:lang w:eastAsia="zh-CN"/>
          </w:rPr>
          <w:t>At</w:t>
        </w:r>
      </w:ins>
      <w:ins w:id="364" w:author="hw" w:date="2007-09-11T14:37:00Z">
        <w:r>
          <w:rPr>
            <w:rFonts w:eastAsia="宋体;SimSun"/>
            <w:color w:val="000000"/>
            <w:lang w:eastAsia="zh-CN"/>
          </w:rPr>
          <w:t xml:space="preserve"> the same time, </w:t>
        </w:r>
      </w:ins>
      <w:ins w:id="365" w:author="mariana" w:date="2007-09-12T11:50:00Z">
        <w:r>
          <w:rPr>
            <w:rFonts w:eastAsia="宋体;SimSun"/>
            <w:color w:val="000000"/>
            <w:lang w:eastAsia="zh-CN"/>
          </w:rPr>
          <w:t xml:space="preserve">a </w:t>
        </w:r>
      </w:ins>
      <w:ins w:id="366" w:author="hw" w:date="2007-09-11T14:37:00Z">
        <w:r>
          <w:rPr>
            <w:rFonts w:eastAsia="宋体;SimSun"/>
            <w:color w:val="000000"/>
            <w:lang w:eastAsia="zh-CN"/>
          </w:rPr>
          <w:t>system should try to find free working bandwidth for itself</w:t>
        </w:r>
      </w:ins>
      <w:ins w:id="367" w:author="mariana" w:date="2007-09-12T11:52:00Z">
        <w:r>
          <w:rPr>
            <w:rFonts w:eastAsia="宋体;SimSun"/>
            <w:color w:val="000000"/>
            <w:lang w:eastAsia="zh-CN"/>
          </w:rPr>
          <w:t>, as a free channel and/or a free master sub-frame, following the procedures descriebed for the initialization stage</w:t>
        </w:r>
      </w:ins>
      <w:ins w:id="368" w:author="mariana" w:date="2007-09-12T11:52:00Z">
        <w:commentRangeStart w:id="4"/>
        <w:r>
          <w:rPr>
            <w:rFonts w:eastAsia="宋体;SimSun"/>
            <w:color w:val="000000"/>
            <w:lang w:eastAsia="zh-CN"/>
          </w:rPr>
          <w:t>.</w:t>
        </w:r>
      </w:ins>
      <w:ins w:id="369" w:author="hw" w:date="2007-09-11T14:37:00Z">
        <w:del w:id="370" w:author="mariana" w:date="2007-09-12T11:53:00Z">
          <w:r>
            <w:rPr>
              <w:rFonts w:eastAsia="宋体;SimSun"/>
              <w:color w:val="000000"/>
              <w:lang w:eastAsia="zh-CN"/>
            </w:rPr>
            <w:delText xml:space="preserve">. If system has alternative channel, system should switch to its alternative channel as soon as possible. If system has no alternative channel, system may ask its neighbor systems </w:delText>
          </w:r>
        </w:del>
      </w:ins>
      <w:ins w:id="371" w:author="hw" w:date="2007-09-11T14:37:00Z">
        <w:del w:id="372" w:author="mariana" w:date="2007-09-12T11:53:00Z">
          <w:r>
            <w:rPr>
              <w:rFonts w:eastAsia="宋体;SimSun"/>
              <w:color w:val="000000"/>
              <w:lang w:eastAsia="zh-CN"/>
            </w:rPr>
            <w:delText>optimiz</w:delText>
          </w:r>
        </w:del>
      </w:ins>
      <w:ins w:id="373" w:author="hw" w:date="2007-09-11T14:37:00Z">
        <w:del w:id="374" w:author="mariana" w:date="2007-09-12T11:53:00Z">
          <w:r>
            <w:rPr>
              <w:rFonts w:eastAsia="宋体;SimSun"/>
              <w:color w:val="000000"/>
              <w:lang w:eastAsia="zh-CN"/>
            </w:rPr>
            <w:delText xml:space="preserve">e the channel distribution to get free channel (15.4.1.2). If the </w:delText>
          </w:r>
        </w:del>
      </w:ins>
      <w:ins w:id="375" w:author="hw" w:date="2007-09-11T14:37:00Z">
        <w:del w:id="376" w:author="mariana" w:date="2007-09-12T11:53:00Z">
          <w:r>
            <w:rPr>
              <w:rFonts w:eastAsia="宋体;SimSun"/>
              <w:color w:val="000000"/>
              <w:lang w:eastAsia="zh-CN"/>
            </w:rPr>
            <w:delText>optimization</w:delText>
          </w:r>
        </w:del>
      </w:ins>
      <w:ins w:id="377" w:author="hw" w:date="2007-09-11T14:37:00Z">
        <w:del w:id="378" w:author="mariana" w:date="2007-09-12T11:53:00Z">
          <w:r>
            <w:rPr>
              <w:rFonts w:eastAsia="宋体;SimSun"/>
              <w:color w:val="000000"/>
              <w:lang w:eastAsia="zh-CN"/>
            </w:rPr>
            <w:delText xml:space="preserve"> of channel distribution fails, system shall try to find free subframe. If no free subframe exists, system may ask its neighbor system optimize the subframe distribution to get free subframe (15.4.2.2).</w:delText>
          </w:r>
        </w:del>
      </w:ins>
      <w:commentRangeEnd w:id="4"/>
      <w:r>
        <w:commentReference w:id="4"/>
      </w:r>
      <w:r>
        <w:rPr>
          <w:rStyle w:val="CommentReference"/>
          <w:rFonts w:cs="Times" w:ascii="Times" w:hAnsi="Times"/>
          <w:vanish w:val="false"/>
        </w:rPr>
      </w:r>
    </w:p>
    <w:p>
      <w:pPr>
        <w:pStyle w:val="WWText"/>
        <w:jc w:val="left"/>
        <w:rPr>
          <w:del w:id="472" w:author="mariana" w:date="2007-09-02T20:19:00Z"/>
        </w:rPr>
      </w:pPr>
      <w:ins w:id="380" w:author="hw" w:date="2007-09-11T14:39:00Z">
        <w:r>
          <w:rPr>
            <w:rFonts w:eastAsia="宋体;SimSun"/>
            <w:color w:val="000000"/>
            <w:lang w:eastAsia="zh-CN"/>
          </w:rPr>
          <w:t xml:space="preserve">The reasons for </w:t>
        </w:r>
      </w:ins>
      <w:ins w:id="381" w:author="hw" w:date="2007-09-11T14:39:00Z">
        <w:del w:id="382" w:author="mariana" w:date="2007-09-12T11:56:00Z">
          <w:r>
            <w:rPr>
              <w:rFonts w:eastAsia="宋体;SimSun"/>
              <w:color w:val="000000"/>
              <w:lang w:eastAsia="zh-CN"/>
            </w:rPr>
            <w:delText xml:space="preserve">the number of </w:delText>
          </w:r>
        </w:del>
      </w:ins>
      <w:ins w:id="383" w:author="hw" w:date="2007-09-11T14:39:00Z">
        <w:del w:id="384" w:author="mariana" w:date="2007-09-12T11:56:00Z">
          <w:r>
            <w:rPr>
              <w:rFonts w:eastAsia="宋体;SimSun"/>
              <w:color w:val="000000"/>
              <w:lang w:eastAsia="zh-CN"/>
            </w:rPr>
            <w:delText>interference</w:delText>
          </w:r>
        </w:del>
      </w:ins>
      <w:ins w:id="385" w:author="hw" w:date="2007-09-11T14:39:00Z">
        <w:del w:id="386" w:author="mariana" w:date="2007-09-12T11:56:00Z">
          <w:r>
            <w:rPr>
              <w:rFonts w:eastAsia="宋体;SimSun"/>
              <w:color w:val="000000"/>
              <w:lang w:eastAsia="zh-CN"/>
            </w:rPr>
            <w:delText xml:space="preserve"> system </w:delText>
          </w:r>
        </w:del>
      </w:ins>
      <w:ins w:id="387" w:author="hw" w:date="2007-09-11T14:39:00Z">
        <w:del w:id="388" w:author="mariana" w:date="2007-09-12T11:56:00Z">
          <w:r>
            <w:rPr>
              <w:rFonts w:eastAsia="宋体;SimSun"/>
              <w:color w:val="000000"/>
              <w:lang w:eastAsia="zh-CN"/>
            </w:rPr>
            <w:delText>var</w:delText>
          </w:r>
        </w:del>
      </w:ins>
      <w:ins w:id="389" w:author="hw" w:date="2007-09-11T14:39:00Z">
        <w:del w:id="390" w:author="mariana" w:date="2007-09-12T11:56:00Z">
          <w:r>
            <w:rPr>
              <w:rFonts w:eastAsia="宋体;SimSun"/>
              <w:color w:val="000000"/>
              <w:lang w:eastAsia="zh-CN"/>
            </w:rPr>
            <w:delText>ying</w:delText>
          </w:r>
        </w:del>
      </w:ins>
      <w:ins w:id="391" w:author="mariana" w:date="2007-09-12T11:56:00Z">
        <w:r>
          <w:rPr>
            <w:rFonts w:eastAsia="宋体;SimSun"/>
            <w:color w:val="000000"/>
            <w:lang w:eastAsia="zh-CN"/>
          </w:rPr>
          <w:t>changes in the interference status</w:t>
        </w:r>
      </w:ins>
      <w:ins w:id="392" w:author="hw" w:date="2007-09-11T14:39:00Z">
        <w:r>
          <w:rPr>
            <w:rFonts w:eastAsia="宋体;SimSun"/>
            <w:color w:val="000000"/>
            <w:lang w:eastAsia="zh-CN"/>
          </w:rPr>
          <w:t xml:space="preserve"> are </w:t>
        </w:r>
      </w:ins>
      <w:ins w:id="393" w:author="mariana" w:date="2007-09-12T11:57:00Z">
        <w:r>
          <w:rPr>
            <w:rFonts w:eastAsia="宋体;SimSun"/>
            <w:color w:val="000000"/>
            <w:lang w:eastAsia="zh-CN"/>
          </w:rPr>
          <w:t xml:space="preserve">the addition of </w:t>
        </w:r>
      </w:ins>
      <w:ins w:id="394" w:author="hw" w:date="2007-09-11T14:39:00Z">
        <w:r>
          <w:rPr>
            <w:rFonts w:eastAsia="宋体;SimSun"/>
            <w:color w:val="000000"/>
            <w:lang w:eastAsia="zh-CN"/>
          </w:rPr>
          <w:t xml:space="preserve">a new </w:t>
        </w:r>
      </w:ins>
      <w:ins w:id="395" w:author="hw" w:date="2007-09-11T14:39:00Z">
        <w:r>
          <w:rPr>
            <w:rFonts w:eastAsia="宋体;SimSun"/>
            <w:color w:val="000000"/>
            <w:lang w:eastAsia="zh-CN"/>
          </w:rPr>
          <w:t>uncoordinated</w:t>
        </w:r>
      </w:ins>
      <w:ins w:id="396" w:author="hw" w:date="2007-09-11T14:39:00Z">
        <w:r>
          <w:rPr>
            <w:rFonts w:eastAsia="宋体;SimSun"/>
            <w:color w:val="000000"/>
            <w:lang w:eastAsia="zh-CN"/>
          </w:rPr>
          <w:t xml:space="preserve"> </w:t>
        </w:r>
      </w:ins>
      <w:ins w:id="397" w:author="hw" w:date="2007-09-11T14:39:00Z">
        <w:r>
          <w:rPr>
            <w:rFonts w:eastAsia="宋体;SimSun"/>
            <w:color w:val="000000"/>
            <w:lang w:eastAsia="zh-CN"/>
          </w:rPr>
          <w:t>interference</w:t>
        </w:r>
      </w:ins>
      <w:ins w:id="398" w:author="hw" w:date="2007-09-11T14:39:00Z">
        <w:r>
          <w:rPr>
            <w:rFonts w:eastAsia="宋体;SimSun"/>
            <w:color w:val="000000"/>
            <w:lang w:eastAsia="zh-CN"/>
          </w:rPr>
          <w:t xml:space="preserve"> system</w:t>
        </w:r>
      </w:ins>
      <w:ins w:id="399" w:author="hw" w:date="2007-09-11T14:39:00Z">
        <w:del w:id="400" w:author="mariana" w:date="2007-09-12T11:57:00Z">
          <w:r>
            <w:rPr>
              <w:rFonts w:eastAsia="宋体;SimSun"/>
              <w:color w:val="000000"/>
              <w:lang w:eastAsia="zh-CN"/>
            </w:rPr>
            <w:delText xml:space="preserve"> is added</w:delText>
          </w:r>
        </w:del>
      </w:ins>
      <w:ins w:id="401" w:author="hw" w:date="2007-09-11T14:39:00Z">
        <w:r>
          <w:rPr>
            <w:rFonts w:eastAsia="宋体;SimSun"/>
            <w:color w:val="000000"/>
            <w:lang w:eastAsia="zh-CN"/>
          </w:rPr>
          <w:t xml:space="preserve"> or </w:t>
        </w:r>
      </w:ins>
      <w:ins w:id="402" w:author="mariana" w:date="2007-09-12T11:57:00Z">
        <w:r>
          <w:rPr>
            <w:rFonts w:eastAsia="宋体;SimSun"/>
            <w:color w:val="000000"/>
            <w:lang w:eastAsia="zh-CN"/>
          </w:rPr>
          <w:t xml:space="preserve">the release of </w:t>
        </w:r>
      </w:ins>
      <w:ins w:id="403" w:author="hw" w:date="2007-09-11T14:39:00Z">
        <w:r>
          <w:rPr>
            <w:rFonts w:eastAsia="宋体;SimSun"/>
            <w:color w:val="000000"/>
            <w:lang w:eastAsia="zh-CN"/>
          </w:rPr>
          <w:t xml:space="preserve">an </w:t>
        </w:r>
      </w:ins>
      <w:ins w:id="404" w:author="hw" w:date="2007-09-11T14:39:00Z">
        <w:r>
          <w:rPr>
            <w:rFonts w:eastAsia="宋体;SimSun"/>
            <w:color w:val="000000"/>
            <w:lang w:eastAsia="zh-CN"/>
          </w:rPr>
          <w:t>interference</w:t>
        </w:r>
      </w:ins>
      <w:ins w:id="405" w:author="hw" w:date="2007-09-11T14:39:00Z">
        <w:r>
          <w:rPr>
            <w:rFonts w:eastAsia="宋体;SimSun"/>
            <w:color w:val="000000"/>
            <w:lang w:eastAsia="zh-CN"/>
          </w:rPr>
          <w:t xml:space="preserve"> neighbor system</w:t>
        </w:r>
      </w:ins>
      <w:ins w:id="406" w:author="mariana" w:date="2007-09-12T11:58:00Z">
        <w:r>
          <w:rPr>
            <w:rFonts w:eastAsia="宋体;SimSun"/>
            <w:color w:val="000000"/>
            <w:lang w:eastAsia="zh-CN"/>
          </w:rPr>
          <w:t>.</w:t>
        </w:r>
      </w:ins>
      <w:ins w:id="407" w:author="hw" w:date="2007-09-11T14:39:00Z">
        <w:del w:id="408" w:author="mariana" w:date="2007-09-12T11:58:00Z">
          <w:r>
            <w:rPr>
              <w:rFonts w:eastAsia="宋体;SimSun"/>
              <w:color w:val="000000"/>
              <w:lang w:eastAsia="zh-CN"/>
            </w:rPr>
            <w:delText xml:space="preserve"> in the interference community is released</w:delText>
          </w:r>
        </w:del>
      </w:ins>
      <w:ins w:id="409" w:author="hw" w:date="2007-09-11T14:39:00Z">
        <w:r>
          <w:rPr>
            <w:rFonts w:eastAsia="宋体;SimSun"/>
            <w:color w:val="000000"/>
            <w:lang w:eastAsia="zh-CN"/>
          </w:rPr>
          <w:t xml:space="preserve">. If a new interference BS or SS is identified, </w:t>
        </w:r>
      </w:ins>
      <w:ins w:id="410" w:author="mariana" w:date="2007-09-12T11:58:00Z">
        <w:r>
          <w:rPr>
            <w:rFonts w:eastAsia="宋体;SimSun"/>
            <w:color w:val="000000"/>
            <w:lang w:eastAsia="zh-CN"/>
          </w:rPr>
          <w:t xml:space="preserve">a </w:t>
        </w:r>
      </w:ins>
      <w:ins w:id="411" w:author="hw" w:date="2007-09-11T14:39:00Z">
        <w:r>
          <w:rPr>
            <w:rFonts w:eastAsia="宋体;SimSun"/>
            <w:color w:val="000000"/>
            <w:lang w:eastAsia="zh-CN"/>
          </w:rPr>
          <w:t xml:space="preserve">system should negotiate with </w:t>
        </w:r>
      </w:ins>
      <w:ins w:id="412" w:author="mariana" w:date="2007-09-12T11:58:00Z">
        <w:r>
          <w:rPr>
            <w:rFonts w:eastAsia="宋体;SimSun"/>
            <w:color w:val="000000"/>
            <w:lang w:eastAsia="zh-CN"/>
          </w:rPr>
          <w:t xml:space="preserve">the </w:t>
        </w:r>
      </w:ins>
      <w:ins w:id="413" w:author="hw" w:date="2007-09-11T14:39:00Z">
        <w:r>
          <w:rPr>
            <w:rFonts w:eastAsia="宋体;SimSun"/>
            <w:color w:val="000000"/>
            <w:lang w:eastAsia="zh-CN"/>
          </w:rPr>
          <w:t xml:space="preserve">corresponding interference neighbor to get interference free. For example, </w:t>
        </w:r>
      </w:ins>
      <w:ins w:id="414" w:author="mariana" w:date="2007-09-12T11:59:00Z">
        <w:r>
          <w:rPr>
            <w:rFonts w:eastAsia="宋体;SimSun"/>
            <w:color w:val="000000"/>
            <w:lang w:eastAsia="zh-CN"/>
          </w:rPr>
          <w:t xml:space="preserve">in the case of an interfering SS, </w:t>
        </w:r>
      </w:ins>
      <w:ins w:id="415" w:author="hw" w:date="2007-09-11T14:39:00Z">
        <w:del w:id="416" w:author="mariana" w:date="2007-09-12T11:58:00Z">
          <w:r>
            <w:rPr>
              <w:rFonts w:eastAsia="宋体;SimSun"/>
              <w:color w:val="000000"/>
              <w:lang w:eastAsia="zh-CN"/>
            </w:rPr>
            <w:delText xml:space="preserve">the </w:delText>
          </w:r>
        </w:del>
      </w:ins>
      <w:ins w:id="417" w:author="hw" w:date="2007-09-11T14:39:00Z">
        <w:del w:id="418" w:author="mariana" w:date="2007-09-12T11:58:00Z">
          <w:r>
            <w:rPr>
              <w:rFonts w:eastAsia="宋体;SimSun"/>
              <w:color w:val="000000"/>
              <w:lang w:eastAsia="zh-CN"/>
            </w:rPr>
            <w:delText>interference</w:delText>
          </w:r>
        </w:del>
      </w:ins>
      <w:ins w:id="419" w:author="hw" w:date="2007-09-11T14:39:00Z">
        <w:del w:id="420" w:author="mariana" w:date="2007-09-12T11:58:00Z">
          <w:r>
            <w:rPr>
              <w:rFonts w:eastAsia="宋体;SimSun"/>
              <w:color w:val="000000"/>
              <w:lang w:eastAsia="zh-CN"/>
            </w:rPr>
            <w:delText xml:space="preserve"> SS </w:delText>
          </w:r>
        </w:del>
      </w:ins>
      <w:ins w:id="421" w:author="hw" w:date="2007-09-11T14:39:00Z">
        <w:r>
          <w:rPr>
            <w:rFonts w:eastAsia="宋体;SimSun"/>
            <w:color w:val="000000"/>
            <w:lang w:eastAsia="zh-CN"/>
          </w:rPr>
          <w:t xml:space="preserve">should be allocated </w:t>
        </w:r>
      </w:ins>
      <w:ins w:id="422" w:author="hw" w:date="2007-09-11T14:39:00Z">
        <w:r>
          <w:rPr>
            <w:rFonts w:eastAsia="宋体;SimSun"/>
            <w:color w:val="000000"/>
            <w:lang w:eastAsia="zh-CN"/>
          </w:rPr>
          <w:t>resource</w:t>
        </w:r>
      </w:ins>
      <w:ins w:id="423" w:author="mariana" w:date="2007-09-12T11:59:00Z">
        <w:r>
          <w:rPr>
            <w:rFonts w:eastAsia="宋体;SimSun"/>
            <w:color w:val="000000"/>
            <w:lang w:eastAsia="zh-CN"/>
          </w:rPr>
          <w:t>s</w:t>
        </w:r>
      </w:ins>
      <w:ins w:id="424" w:author="hw" w:date="2007-09-11T14:39:00Z">
        <w:r>
          <w:rPr>
            <w:rFonts w:eastAsia="宋体;SimSun"/>
            <w:color w:val="000000"/>
            <w:lang w:eastAsia="zh-CN"/>
          </w:rPr>
          <w:t xml:space="preserve"> </w:t>
        </w:r>
      </w:ins>
      <w:ins w:id="425" w:author="mariana" w:date="2007-09-12T11:59:00Z">
        <w:r>
          <w:rPr>
            <w:rFonts w:eastAsia="宋体;SimSun"/>
            <w:color w:val="000000"/>
            <w:lang w:eastAsia="zh-CN"/>
          </w:rPr>
          <w:t xml:space="preserve">for the SS operation </w:t>
        </w:r>
      </w:ins>
      <w:ins w:id="426" w:author="hw" w:date="2007-09-11T14:39:00Z">
        <w:r>
          <w:rPr>
            <w:rFonts w:eastAsia="宋体;SimSun"/>
            <w:color w:val="000000"/>
            <w:lang w:eastAsia="zh-CN"/>
          </w:rPr>
          <w:t>during its serving BS</w:t>
        </w:r>
      </w:ins>
      <w:ins w:id="427" w:author="hw" w:date="2007-09-11T14:39:00Z">
        <w:r>
          <w:rPr>
            <w:rFonts w:eastAsia="宋体;SimSun"/>
            <w:color w:val="000000"/>
            <w:lang w:eastAsia="zh-CN"/>
          </w:rPr>
          <w:t>’</w:t>
        </w:r>
      </w:ins>
      <w:ins w:id="428" w:author="hw" w:date="2007-09-11T14:39:00Z">
        <w:r>
          <w:rPr>
            <w:rFonts w:eastAsia="宋体;SimSun"/>
            <w:color w:val="000000"/>
            <w:lang w:eastAsia="zh-CN"/>
          </w:rPr>
          <w:t xml:space="preserve">s master subframe. If an </w:t>
        </w:r>
      </w:ins>
      <w:ins w:id="429" w:author="hw" w:date="2007-09-11T14:39:00Z">
        <w:r>
          <w:rPr>
            <w:rFonts w:eastAsia="宋体;SimSun"/>
            <w:color w:val="000000"/>
            <w:lang w:eastAsia="zh-CN"/>
          </w:rPr>
          <w:t>interference</w:t>
        </w:r>
      </w:ins>
      <w:ins w:id="430" w:author="hw" w:date="2007-09-11T14:39:00Z">
        <w:r>
          <w:rPr>
            <w:rFonts w:eastAsia="宋体;SimSun"/>
            <w:color w:val="000000"/>
            <w:lang w:eastAsia="zh-CN"/>
          </w:rPr>
          <w:t xml:space="preserve"> relationship is released, </w:t>
        </w:r>
      </w:ins>
      <w:ins w:id="431" w:author="mariana" w:date="2007-09-12T12:00:00Z">
        <w:r>
          <w:rPr>
            <w:rFonts w:eastAsia="宋体;SimSun"/>
            <w:color w:val="000000"/>
            <w:lang w:eastAsia="zh-CN"/>
          </w:rPr>
          <w:t xml:space="preserve">the </w:t>
        </w:r>
      </w:ins>
      <w:ins w:id="432" w:author="hw" w:date="2007-09-11T14:39:00Z">
        <w:r>
          <w:rPr>
            <w:rFonts w:eastAsia="宋体;SimSun"/>
            <w:color w:val="000000"/>
            <w:lang w:eastAsia="zh-CN"/>
          </w:rPr>
          <w:t xml:space="preserve">system should use the released </w:t>
        </w:r>
      </w:ins>
      <w:ins w:id="433" w:author="hw" w:date="2007-09-11T14:39:00Z">
        <w:r>
          <w:rPr>
            <w:rFonts w:eastAsia="宋体;SimSun"/>
            <w:color w:val="000000"/>
            <w:lang w:eastAsia="zh-CN"/>
          </w:rPr>
          <w:t>resource</w:t>
        </w:r>
      </w:ins>
      <w:ins w:id="434" w:author="hw" w:date="2007-09-11T14:39:00Z">
        <w:r>
          <w:rPr>
            <w:rFonts w:eastAsia="宋体;SimSun"/>
            <w:color w:val="000000"/>
            <w:lang w:eastAsia="zh-CN"/>
          </w:rPr>
          <w:t xml:space="preserve"> effectively to improve frequency efficiency. </w:t>
        </w:r>
      </w:ins>
      <w:ins w:id="435" w:author="hw" w:date="2007-09-11T14:39:00Z">
        <w:del w:id="436" w:author="mariana" w:date="2007-09-12T12:01:00Z">
          <w:r>
            <w:rPr>
              <w:rFonts w:eastAsia="宋体;SimSun"/>
              <w:color w:val="000000"/>
              <w:lang w:eastAsia="zh-CN"/>
            </w:rPr>
            <w:delText>For</w:delText>
          </w:r>
        </w:del>
      </w:ins>
      <w:ins w:id="437" w:author="mariana" w:date="2007-09-12T12:01:00Z">
        <w:r>
          <w:rPr>
            <w:rFonts w:eastAsia="宋体;SimSun"/>
            <w:color w:val="000000"/>
            <w:lang w:eastAsia="zh-CN"/>
          </w:rPr>
          <w:t>As</w:t>
        </w:r>
      </w:ins>
      <w:ins w:id="438" w:author="hw" w:date="2007-09-11T14:39:00Z">
        <w:r>
          <w:rPr>
            <w:rFonts w:eastAsia="宋体;SimSun"/>
            <w:color w:val="000000"/>
            <w:lang w:eastAsia="zh-CN"/>
          </w:rPr>
          <w:t xml:space="preserve"> example, the SS which </w:t>
        </w:r>
      </w:ins>
      <w:ins w:id="439" w:author="mariana" w:date="2007-09-12T12:00:00Z">
        <w:r>
          <w:rPr>
            <w:rFonts w:eastAsia="宋体;SimSun"/>
            <w:color w:val="000000"/>
            <w:lang w:eastAsia="zh-CN"/>
          </w:rPr>
          <w:t xml:space="preserve">has </w:t>
        </w:r>
      </w:ins>
      <w:ins w:id="440" w:author="hw" w:date="2007-09-11T14:39:00Z">
        <w:r>
          <w:rPr>
            <w:rFonts w:eastAsia="宋体;SimSun"/>
            <w:color w:val="000000"/>
            <w:lang w:eastAsia="zh-CN"/>
          </w:rPr>
          <w:t>release</w:t>
        </w:r>
      </w:ins>
      <w:ins w:id="441" w:author="mariana" w:date="2007-09-12T12:00:00Z">
        <w:r>
          <w:rPr>
            <w:rFonts w:eastAsia="宋体;SimSun"/>
            <w:color w:val="000000"/>
            <w:lang w:eastAsia="zh-CN"/>
          </w:rPr>
          <w:t>d</w:t>
        </w:r>
      </w:ins>
      <w:ins w:id="442" w:author="hw" w:date="2007-09-11T14:39:00Z">
        <w:r>
          <w:rPr>
            <w:rFonts w:eastAsia="宋体;SimSun"/>
            <w:color w:val="000000"/>
            <w:lang w:eastAsia="zh-CN"/>
          </w:rPr>
          <w:t xml:space="preserve"> </w:t>
        </w:r>
      </w:ins>
      <w:ins w:id="443" w:author="mariana" w:date="2007-09-12T12:00:00Z">
        <w:r>
          <w:rPr>
            <w:rFonts w:eastAsia="宋体;SimSun"/>
            <w:color w:val="000000"/>
            <w:lang w:eastAsia="zh-CN"/>
          </w:rPr>
          <w:t xml:space="preserve">the </w:t>
        </w:r>
      </w:ins>
      <w:ins w:id="444" w:author="hw" w:date="2007-09-11T14:39:00Z">
        <w:r>
          <w:rPr>
            <w:rFonts w:eastAsia="宋体;SimSun"/>
            <w:color w:val="000000"/>
            <w:lang w:eastAsia="zh-CN"/>
          </w:rPr>
          <w:t xml:space="preserve">interference relation may </w:t>
        </w:r>
      </w:ins>
      <w:ins w:id="445" w:author="mariana" w:date="2007-09-12T12:01:00Z">
        <w:r>
          <w:rPr>
            <w:rFonts w:eastAsia="宋体;SimSun"/>
            <w:color w:val="000000"/>
            <w:lang w:eastAsia="zh-CN"/>
          </w:rPr>
          <w:t xml:space="preserve">operate </w:t>
        </w:r>
      </w:ins>
      <w:ins w:id="446" w:author="hw" w:date="2007-09-11T14:39:00Z">
        <w:del w:id="447" w:author="mariana" w:date="2007-09-12T12:02:00Z">
          <w:r>
            <w:rPr>
              <w:rFonts w:eastAsia="宋体;SimSun"/>
              <w:color w:val="000000"/>
              <w:lang w:eastAsia="zh-CN"/>
            </w:rPr>
            <w:delText xml:space="preserve">be allocated resource </w:delText>
          </w:r>
        </w:del>
      </w:ins>
      <w:ins w:id="448" w:author="hw" w:date="2007-09-11T14:39:00Z">
        <w:r>
          <w:rPr>
            <w:rFonts w:eastAsia="宋体;SimSun"/>
            <w:color w:val="000000"/>
            <w:lang w:eastAsia="zh-CN"/>
          </w:rPr>
          <w:t>during its serving BS</w:t>
        </w:r>
      </w:ins>
      <w:ins w:id="449" w:author="hw" w:date="2007-09-11T14:39:00Z">
        <w:r>
          <w:rPr>
            <w:rFonts w:eastAsia="宋体;SimSun"/>
            <w:color w:val="000000"/>
            <w:lang w:eastAsia="zh-CN"/>
          </w:rPr>
          <w:t>’</w:t>
        </w:r>
      </w:ins>
      <w:ins w:id="450" w:author="hw" w:date="2007-09-11T14:39:00Z">
        <w:r>
          <w:rPr>
            <w:rFonts w:eastAsia="宋体;SimSun"/>
            <w:color w:val="000000"/>
            <w:lang w:eastAsia="zh-CN"/>
          </w:rPr>
          <w:t xml:space="preserve">s </w:t>
        </w:r>
      </w:ins>
      <w:ins w:id="451" w:author="hw" w:date="2007-09-11T14:39:00Z">
        <w:del w:id="452" w:author="mariana" w:date="2007-09-12T12:01:00Z">
          <w:r>
            <w:rPr>
              <w:rFonts w:eastAsia="宋体;SimSun"/>
              <w:color w:val="000000"/>
              <w:lang w:eastAsia="zh-CN"/>
            </w:rPr>
            <w:delText>master</w:delText>
          </w:r>
        </w:del>
      </w:ins>
      <w:ins w:id="453" w:author="mariana" w:date="2007-09-12T12:01:00Z">
        <w:r>
          <w:rPr>
            <w:rFonts w:eastAsia="宋体;SimSun"/>
            <w:color w:val="000000"/>
            <w:lang w:eastAsia="zh-CN"/>
          </w:rPr>
          <w:t>slave</w:t>
        </w:r>
      </w:ins>
      <w:ins w:id="454" w:author="hw" w:date="2007-09-11T14:39:00Z">
        <w:r>
          <w:rPr>
            <w:rFonts w:eastAsia="宋体;SimSun"/>
            <w:color w:val="000000"/>
            <w:lang w:eastAsia="zh-CN"/>
          </w:rPr>
          <w:t xml:space="preserve"> subframe. Or </w:t>
        </w:r>
      </w:ins>
      <w:ins w:id="455" w:author="mariana" w:date="2007-09-12T12:02:00Z">
        <w:r>
          <w:rPr>
            <w:rFonts w:eastAsia="宋体;SimSun"/>
            <w:color w:val="000000"/>
            <w:lang w:eastAsia="zh-CN"/>
          </w:rPr>
          <w:t xml:space="preserve">a </w:t>
        </w:r>
      </w:ins>
      <w:ins w:id="456" w:author="hw" w:date="2007-09-11T14:39:00Z">
        <w:r>
          <w:rPr>
            <w:rFonts w:eastAsia="宋体;SimSun"/>
            <w:color w:val="000000"/>
            <w:lang w:eastAsia="zh-CN"/>
          </w:rPr>
          <w:t xml:space="preserve">BS may borrow </w:t>
        </w:r>
      </w:ins>
      <w:ins w:id="457" w:author="hw" w:date="2007-09-11T14:45:00Z">
        <w:r>
          <w:rPr>
            <w:rFonts w:eastAsia="宋体;SimSun"/>
            <w:color w:val="000000"/>
            <w:lang w:eastAsia="zh-CN"/>
          </w:rPr>
          <w:t xml:space="preserve">the </w:t>
        </w:r>
      </w:ins>
      <w:ins w:id="458" w:author="hw" w:date="2007-09-11T14:39:00Z">
        <w:r>
          <w:rPr>
            <w:rFonts w:eastAsia="宋体;SimSun"/>
            <w:color w:val="000000"/>
            <w:lang w:eastAsia="zh-CN"/>
          </w:rPr>
          <w:t xml:space="preserve">subframe </w:t>
        </w:r>
      </w:ins>
      <w:ins w:id="459" w:author="hw" w:date="2007-09-11T14:46:00Z">
        <w:r>
          <w:rPr>
            <w:rFonts w:eastAsia="宋体;SimSun"/>
            <w:color w:val="000000"/>
            <w:lang w:eastAsia="zh-CN"/>
          </w:rPr>
          <w:t xml:space="preserve">released by the </w:t>
        </w:r>
      </w:ins>
      <w:ins w:id="460" w:author="hw" w:date="2007-09-11T14:46:00Z">
        <w:r>
          <w:rPr>
            <w:rFonts w:eastAsia="宋体;SimSun"/>
            <w:color w:val="000000"/>
            <w:lang w:eastAsia="zh-CN"/>
          </w:rPr>
          <w:t>interference</w:t>
        </w:r>
      </w:ins>
      <w:ins w:id="461" w:author="hw" w:date="2007-09-11T14:46:00Z">
        <w:r>
          <w:rPr>
            <w:rFonts w:eastAsia="宋体;SimSun"/>
            <w:color w:val="000000"/>
            <w:lang w:eastAsia="zh-CN"/>
          </w:rPr>
          <w:t xml:space="preserve"> neighbor</w:t>
        </w:r>
      </w:ins>
      <w:ins w:id="462" w:author="mariana" w:date="2007-09-12T12:02:00Z">
        <w:r>
          <w:rPr>
            <w:rFonts w:eastAsia="宋体;SimSun"/>
            <w:color w:val="000000"/>
            <w:lang w:eastAsia="zh-CN"/>
          </w:rPr>
          <w:t xml:space="preserve"> to another system</w:t>
        </w:r>
      </w:ins>
      <w:ins w:id="463" w:author="hw" w:date="2007-09-11T14:46:00Z">
        <w:r>
          <w:rPr>
            <w:rFonts w:eastAsia="宋体;SimSun"/>
            <w:color w:val="000000"/>
            <w:lang w:eastAsia="zh-CN"/>
          </w:rPr>
          <w:t>.</w:t>
        </w:r>
      </w:ins>
      <w:ins w:id="464" w:author="hw" w:date="2007-09-11T14:46:00Z">
        <w:r>
          <w:rPr/>
          <w:t xml:space="preserve"> </w:t>
        </w:r>
      </w:ins>
      <w:ins w:id="465" w:author="mariana" w:date="2007-09-02T20:18:00Z">
        <w:del w:id="466" w:author="hw" w:date="2007-09-11T14:36:00Z">
          <w:r>
            <w:rPr/>
            <w:delText xml:space="preserve">this </w:delText>
          </w:r>
        </w:del>
      </w:ins>
      <w:del w:id="467" w:author="hw" w:date="2007-09-11T14:36:00Z">
        <w:r>
          <w:rPr/>
          <w:delText>system must switch to another channel as quickly as possible</w:delText>
        </w:r>
      </w:del>
      <w:ins w:id="468" w:author="mariana" w:date="2007-09-02T20:18:00Z">
        <w:del w:id="469" w:author="hw" w:date="2007-09-11T14:36:00Z">
          <w:r>
            <w:rPr/>
            <w:delText>, using the CCD (see 15.3.2 procedures</w:delText>
          </w:r>
        </w:del>
      </w:ins>
      <w:del w:id="470" w:author="hw" w:date="2007-09-11T14:36:00Z">
        <w:r>
          <w:rPr/>
          <w:delText xml:space="preserve">. </w:delText>
        </w:r>
      </w:del>
      <w:del w:id="471" w:author="mariana" w:date="2007-09-02T20:19:00Z">
        <w:r>
          <w:rPr/>
          <w:delText xml:space="preserve">System may follow procedure same as the initialization of BS to get interference free resource. </w:delText>
        </w:r>
      </w:del>
    </w:p>
    <w:p>
      <w:pPr>
        <w:pStyle w:val="WWText"/>
        <w:jc w:val="left"/>
        <w:rPr/>
      </w:pPr>
      <w:del w:id="473" w:author="hw" w:date="2007-09-11T14:37:00Z">
        <w:r>
          <w:rPr/>
          <w:delText xml:space="preserve">If a new interference victim SS is reported and the neighbor BS interfering it is a new un-coordinated neighbor, system should negotiate with this neighbor to get interference free for the victim SS. If a new interference victim SS is reported and the neighbor interfering it has already been in the community, then system just records it in the information table and allocates this interference victim SS an interference free sub-frame. </w:delText>
        </w:r>
      </w:del>
    </w:p>
    <w:p>
      <w:pPr>
        <w:pStyle w:val="WWText"/>
        <w:jc w:val="left"/>
        <w:rPr>
          <w:del w:id="475" w:author="mariana" w:date="2007-09-02T19:13:00Z"/>
        </w:rPr>
      </w:pPr>
      <w:del w:id="474" w:author="mariana" w:date="2007-09-02T19:13:00Z">
        <w:r>
          <w:rPr/>
          <w:delText>If a new interfering SS associated an un-coordinated BS is detected by BS, BS should negotiate with this neighbor BS to get interference free. If a new interfering SS associated with the neighbor already in the community, BS may request neighbor system to allocate a sub-frame which couldn't cause interference to this SS.</w:delText>
        </w:r>
      </w:del>
    </w:p>
    <w:p>
      <w:pPr>
        <w:pStyle w:val="WWText"/>
        <w:jc w:val="left"/>
        <w:rPr>
          <w:del w:id="477" w:author="mariana" w:date="2007-09-02T19:13:00Z"/>
        </w:rPr>
      </w:pPr>
      <w:del w:id="476" w:author="mariana" w:date="2007-09-02T19:13:00Z">
        <w:r>
          <w:rPr/>
          <w:delText>If the interference to a victim SS is released, e.g. if victim SS powers off or leaves interference area, BS will check if all interference with one neighbor is released, that is, the number of victim SS interfered by the neighbor is zero and the number of interfering SS which causes interference to the system is zero. If not, system just updates the resource allocation to this SS. If all interference with one neighbor is released, system may delete this neighbor in its coexistence neighbor list and update frame structure according to new neighborhood.</w:delText>
        </w:r>
      </w:del>
    </w:p>
    <w:p>
      <w:pPr>
        <w:pStyle w:val="WWText"/>
        <w:jc w:val="left"/>
        <w:rPr>
          <w:del w:id="479" w:author="mariana" w:date="2007-09-02T19:13:00Z"/>
        </w:rPr>
      </w:pPr>
      <w:del w:id="478" w:author="mariana" w:date="2007-09-02T19:13:00Z">
        <w:r>
          <w:rPr/>
          <w:delText>If the interference from a interfering SS is released, e.g. if interfering SS powers off or leaves interference area, BS will check if all interference with one neighbor is released, that is, the number of victim SS interfered by the neighbor is zero and the number of interfering SS which causes interference to the system is zero. If not, system may request its neighbor updates the resource allocation to this SS. If all interference with one neighbor is released, system may delete this neighbor in its coexistence neighbor list and update frame structure according to new neighborhood.</w:delText>
        </w:r>
      </w:del>
    </w:p>
    <w:p>
      <w:pPr>
        <w:pStyle w:val="WWText"/>
        <w:jc w:val="left"/>
        <w:rPr>
          <w:del w:id="481" w:author="mariana" w:date="2007-09-02T19:13:00Z"/>
        </w:rPr>
      </w:pPr>
      <w:del w:id="480" w:author="mariana" w:date="2007-09-02T19:13:00Z">
        <w:r>
          <w:rPr/>
          <w:delText>The higher priorities (smaller waiting periods) are given to the systems in more congested channels. The Systems with 3 (maximal value) overlapping neighbors working in the same channel has the smaller waiting window. The Systems with 2 overlapping neighbors working in the same channel has the larger waiting window. The systems trying to switch to a new channel select a random numbers from the waiting windows. A BS will generate a waiting period before it tries to switch its working channel to an idle channel or a channel with fewer systems working in it. During the waiting procedure, the BS and its associated SSs shall allocate more resource to measure the channel that it tries to switch to. In case another BS switch to that channel, the BS shall stop the waiting procedure. If the channel is still a sparsely used channel, the BS may start another waiting procedure or keep stay in the original working channel.</w:delText>
        </w:r>
      </w:del>
    </w:p>
    <w:p>
      <w:pPr>
        <w:pStyle w:val="WWText"/>
        <w:jc w:val="left"/>
        <w:rPr>
          <w:del w:id="487" w:author="mariana" w:date="2007-09-02T19:13:00Z"/>
        </w:rPr>
      </w:pPr>
      <w:del w:id="482" w:author="mariana" w:date="2007-09-02T19:13:00Z">
        <w:r>
          <w:rPr>
            <w:rFonts w:eastAsia="Helvetica"/>
          </w:rPr>
          <w:fldChar w:fldCharType="begin"/>
        </w:r>
        <w:r>
          <w:rPr>
            <w:rFonts w:eastAsia="Helvetica"/>
          </w:rPr>
          <w:delInstrText xml:space="preserve"> REF RTF34333937303a204669675469 \h </w:delInstrText>
        </w:r>
        <w:r>
          <w:rPr>
            <w:rFonts w:eastAsia="Helvetica"/>
          </w:rPr>
          <w:fldChar w:fldCharType="separate"/>
        </w:r>
        <w:r>
          <w:rPr>
            <w:rFonts w:eastAsia="Helvetica"/>
          </w:rPr>
          <w:delText>procedure in the operating stage(A)</w:delText>
        </w:r>
        <w:r>
          <w:rPr>
            <w:rFonts w:eastAsia="Helvetica"/>
          </w:rPr>
          <w:fldChar w:fldCharType="end"/>
        </w:r>
      </w:del>
      <w:del w:id="483" w:author="mariana" w:date="2007-09-02T19:13:00Z">
        <w:r>
          <w:rPr>
            <w:rFonts w:eastAsia="Helvetica"/>
          </w:rPr>
          <w:delText xml:space="preserve"> </w:delText>
        </w:r>
      </w:del>
      <w:del w:id="484" w:author="mariana" w:date="2007-09-02T19:13:00Z">
        <w:r>
          <w:rPr>
            <w:rFonts w:eastAsia="Helvetica"/>
          </w:rPr>
          <w:fldChar w:fldCharType="begin"/>
        </w:r>
        <w:r>
          <w:rPr>
            <w:rFonts w:eastAsia="Helvetica"/>
          </w:rPr>
          <w:delInstrText xml:space="preserve"> REF RTF34313930383a204669675469 \h </w:delInstrText>
        </w:r>
        <w:r>
          <w:rPr>
            <w:rFonts w:eastAsia="Helvetica"/>
          </w:rPr>
          <w:fldChar w:fldCharType="separate"/>
        </w:r>
        <w:r>
          <w:rPr>
            <w:rFonts w:eastAsia="Helvetica"/>
          </w:rPr>
          <w:delText>procedure in the operating stage(B)</w:delText>
        </w:r>
        <w:r>
          <w:rPr>
            <w:rFonts w:eastAsia="Helvetica"/>
          </w:rPr>
          <w:fldChar w:fldCharType="end"/>
        </w:r>
      </w:del>
      <w:del w:id="485" w:author="mariana" w:date="2007-09-02T19:13:00Z">
        <w:r>
          <w:rPr>
            <w:rFonts w:eastAsia="Helvetica"/>
          </w:rPr>
          <w:delText xml:space="preserve"> </w:delText>
        </w:r>
      </w:del>
      <w:del w:id="486" w:author="mariana" w:date="2007-09-02T19:13:00Z">
        <w:r>
          <w:rPr/>
          <w:delText>shows the procedure for the WirelessMAN-CX BS in operating stage.</w:delText>
        </w:r>
      </w:del>
    </w:p>
    <w:p>
      <w:pPr>
        <w:pStyle w:val="Figurebody"/>
        <w:rPr>
          <w:w w:val="100"/>
          <w:del w:id="489" w:author="mariana" w:date="2007-09-02T19:13:00Z"/>
        </w:rPr>
      </w:pPr>
      <w:del w:id="488" w:author="mariana" w:date="2007-09-02T19:13:00Z">
        <w:r>
          <w:rPr>
            <w:w w:val="100"/>
          </w:rPr>
          <w:drawing>
            <wp:inline distT="0" distB="0" distL="0" distR="0">
              <wp:extent cx="51689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5168900" cy="2971800"/>
                      </a:xfrm>
                      <a:prstGeom prst="rect">
                        <a:avLst/>
                      </a:prstGeom>
                    </pic:spPr>
                  </pic:pic>
                </a:graphicData>
              </a:graphic>
            </wp:inline>
          </w:drawing>
        </w:r>
      </w:del>
    </w:p>
    <w:p>
      <w:pPr>
        <w:pStyle w:val="FigTitle"/>
        <w:numPr>
          <w:ilvl w:val="0"/>
          <w:numId w:val="7"/>
        </w:numPr>
        <w:rPr>
          <w:w w:val="100"/>
          <w:del w:id="491" w:author="mariana" w:date="2007-09-02T19:13:00Z"/>
        </w:rPr>
      </w:pPr>
      <w:del w:id="490" w:author="mariana" w:date="2007-09-02T19:13:00Z">
        <w:bookmarkStart w:id="4" w:name="RTF34333937303a204669675469"/>
        <w:r>
          <w:rPr>
            <w:w w:val="100"/>
          </w:rPr>
          <w:delText>procedure in the operating stage(A)</w:delText>
        </w:r>
      </w:del>
      <w:bookmarkEnd w:id="4"/>
    </w:p>
    <w:p>
      <w:pPr>
        <w:pStyle w:val="Figurebody"/>
        <w:rPr>
          <w:w w:val="100"/>
          <w:del w:id="493" w:author="mariana" w:date="2007-09-02T19:13:00Z"/>
        </w:rPr>
      </w:pPr>
      <w:del w:id="492" w:author="mariana" w:date="2007-09-02T19:13:00Z">
        <w:r>
          <w:rPr>
            <w:w w:val="100"/>
          </w:rPr>
          <w:drawing>
            <wp:inline distT="0" distB="0" distL="0" distR="0">
              <wp:extent cx="51435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5143500" cy="3860800"/>
                      </a:xfrm>
                      <a:prstGeom prst="rect">
                        <a:avLst/>
                      </a:prstGeom>
                    </pic:spPr>
                  </pic:pic>
                </a:graphicData>
              </a:graphic>
            </wp:inline>
          </w:drawing>
        </w:r>
      </w:del>
    </w:p>
    <w:p>
      <w:pPr>
        <w:pStyle w:val="FigTitle"/>
        <w:numPr>
          <w:ilvl w:val="0"/>
          <w:numId w:val="8"/>
        </w:numPr>
        <w:rPr>
          <w:w w:val="100"/>
          <w:del w:id="495" w:author="mariana" w:date="2007-09-02T19:13:00Z"/>
        </w:rPr>
      </w:pPr>
      <w:del w:id="494" w:author="mariana" w:date="2007-09-02T19:13:00Z">
        <w:bookmarkStart w:id="5" w:name="RTF34313930383a204669675469"/>
        <w:r>
          <w:rPr>
            <w:w w:val="100"/>
          </w:rPr>
          <w:delText>procedure in the operating stage(B)</w:delText>
        </w:r>
      </w:del>
      <w:bookmarkEnd w:id="5"/>
    </w:p>
    <w:p>
      <w:pPr>
        <w:pStyle w:val="WWText"/>
        <w:rPr>
          <w:w w:val="100"/>
        </w:rPr>
      </w:pPr>
      <w:r>
        <w:rPr>
          <w:w w:val="100"/>
        </w:rPr>
      </w:r>
    </w:p>
    <w:p>
      <w:pPr>
        <w:pStyle w:val="H4"/>
        <w:numPr>
          <w:ilvl w:val="0"/>
          <w:numId w:val="9"/>
        </w:numPr>
        <w:rPr>
          <w:w w:val="100"/>
        </w:rPr>
      </w:pPr>
      <w:r>
        <w:rPr>
          <w:w w:val="100"/>
        </w:rPr>
        <w:t>Procedure flow for SS</w:t>
      </w:r>
    </w:p>
    <w:p>
      <w:pPr>
        <w:pStyle w:val="WWText"/>
        <w:rPr/>
      </w:pPr>
      <w:r>
        <w:rPr/>
        <w:t>The procedure of system and community entry for a new SS in WirelessMAN-CX is shown below:</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 xml:space="preserve">The new SS starts </w:t>
      </w:r>
      <w:del w:id="496" w:author="mariana" w:date="2007-09-02T19:14:00Z">
        <w:r>
          <w:rPr/>
          <w:delText>listening and synchronizing to the BS;</w:delText>
        </w:r>
      </w:del>
      <w:ins w:id="497" w:author="mariana" w:date="2007-09-02T19:14:00Z">
        <w:r>
          <w:rPr/>
          <w:t>the network entry procedures using the UL Master sub-frame</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 xml:space="preserve">The new SS listens to the Coexistence Control Channel (CXCC) slots to detect interference sources (see </w:t>
      </w:r>
      <w:r>
        <w:rPr/>
        <w:fldChar w:fldCharType="begin"/>
      </w:r>
      <w:r>
        <w:rPr/>
        <w:instrText xml:space="preserve"> REF RTF36353030363a2048342c312e \h </w:instrText>
      </w:r>
      <w:r>
        <w:rPr/>
        <w:fldChar w:fldCharType="separate"/>
      </w:r>
      <w:r>
        <w:rPr/>
        <w:t>Error: Reference source not found</w:t>
      </w:r>
      <w:r>
        <w:rPr/>
        <w:fldChar w:fldCharType="end"/>
      </w:r>
      <w:r>
        <w:rPr/>
        <w:t>)</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01" w:author="mariana" w:date="2007-09-02T19:15:00Z"/>
        </w:rPr>
      </w:pPr>
      <w:del w:id="498" w:author="mariana" w:date="2007-09-02T19:15:00Z">
        <w:r>
          <w:rPr/>
          <w:delText xml:space="preserve">The new SS waits for the Base Station community entry and start of operation (see </w:delText>
        </w:r>
      </w:del>
      <w:del w:id="499" w:author="mariana" w:date="2007-09-02T19:15:00Z">
        <w:r>
          <w:rPr/>
          <w:fldChar w:fldCharType="begin"/>
        </w:r>
        <w:r>
          <w:rPr/>
          <w:delInstrText xml:space="preserve"> REF RTF33363233333a2048342c312e \h </w:delInstrText>
        </w:r>
        <w:r>
          <w:rPr/>
          <w:fldChar w:fldCharType="separate"/>
        </w:r>
        <w:r>
          <w:rPr/>
          <w:delText>Procedure for BS</w:delText>
        </w:r>
        <w:r>
          <w:rPr/>
          <w:fldChar w:fldCharType="end"/>
        </w:r>
      </w:del>
      <w:del w:id="500" w:author="mariana" w:date="2007-09-02T19:15:00Z">
        <w:r>
          <w:rPr/>
          <w:delText>);</w:delText>
        </w:r>
      </w:del>
    </w:p>
    <w:p>
      <w:pPr>
        <w:pStyle w:val="Note"/>
        <w:rPr>
          <w:w w:val="100"/>
          <w:del w:id="503" w:author="mariana" w:date="2007-09-02T19:15:00Z"/>
        </w:rPr>
      </w:pPr>
      <w:del w:id="502" w:author="mariana" w:date="2007-09-02T19:15:00Z">
        <w:r>
          <w:rPr>
            <w:w w:val="100"/>
          </w:rPr>
          <w:delText>[Editor’s notes: the text below in this section is still waiting for the resolution of the adhoc about CXCC(John) and CXP air forwarding(David):]</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At BS request, the new SS reports to the BS the results of the CXCC measurements</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At BS command, the new SS transmits CMI at the appropriate slots in the CXCC</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If an operating Base Station (OBS) perceives interference from the new SSs, it will ask the new Base Station to find another sub-frame for that SS operation via the CXP;</w:t>
      </w:r>
    </w:p>
    <w:p>
      <w:pPr>
        <w:pStyle w:val="WWText"/>
        <w:rPr/>
      </w:pPr>
      <w:r>
        <w:rPr/>
      </w:r>
    </w:p>
    <w:p>
      <w:pPr>
        <w:pStyle w:val="H5"/>
        <w:numPr>
          <w:ilvl w:val="0"/>
          <w:numId w:val="10"/>
        </w:numPr>
        <w:rPr>
          <w:w w:val="100"/>
        </w:rPr>
      </w:pPr>
      <w:bookmarkStart w:id="6" w:name="RTF39353739303a2048352c312e"/>
      <w:r>
        <w:rPr>
          <w:w w:val="100"/>
        </w:rPr>
        <w:t>Channel Measurement in the Operating Stage</w:t>
      </w:r>
      <w:bookmarkEnd w:id="6"/>
    </w:p>
    <w:p>
      <w:pPr>
        <w:pStyle w:val="WWText"/>
        <w:jc w:val="left"/>
        <w:rPr/>
      </w:pPr>
      <w:r>
        <w:rPr/>
        <w:t>BS may request SS to measure one or more channels on its behalf in the operating stage. BS should schedule available measurement interval for SS via periodic_channel_measurement_IE (8.4.5.3.5). During scheduled measurement interval, BS shall not transmit MAC PDUs to that SS or request any uplink transmission from SSs. BS should schedule measurement interval properly so that no effect on normal traffic transmission between BS and SS.</w:t>
      </w:r>
    </w:p>
    <w:p>
      <w:pPr>
        <w:pStyle w:val="WWText"/>
        <w:jc w:val="left"/>
        <w:rPr/>
      </w:pPr>
      <w:r>
        <w:rPr/>
        <w:t>Upon receiving a measurement requirement, SS shall start to measure the indicated channel during the scheduled measurement intervals. SS shall continue to measure the indicated channel during the scheduled measurement intervals until the measurement interval ends or serving BS schedules SS to receive and/or send signal during measurement interval.</w:t>
      </w:r>
    </w:p>
    <w:p>
      <w:pPr>
        <w:pStyle w:val="WWText"/>
        <w:jc w:val="left"/>
        <w:rPr/>
      </w:pPr>
      <w:r>
        <w:rPr/>
        <w:t>BS may schedule one or more measurement pattern for SS. Measurement interval of different measurement pattern shall not be overlapped. Measurement patterns are identified by measurement_request_index parameter in periodic_channel_measurement_IE. SS should report measurement result corresponding to each measurement request from BS.</w:t>
      </w:r>
    </w:p>
    <w:p>
      <w:pPr>
        <w:pStyle w:val="Normal"/>
        <w:rPr/>
      </w:pPr>
      <w:r>
        <w:rPr/>
      </w:r>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 w:date="2007-09-11T11:22:00Z" w:initials="h">
    <w:p>
      <w:r>
        <w:rPr>
          <w:rFonts w:ascii="Times" w:hAnsi="Times" w:cs="Times" w:eastAsia="宋体;SimSun"/>
          <w:color w:val="auto"/>
          <w:sz w:val="24"/>
          <w:szCs w:val="20"/>
          <w:lang w:val="en-US" w:bidi="he-IL" w:eastAsia="zh-CN"/>
        </w:rPr>
        <w:t>Because no matter if the database is available, IBS may use coexistence signaling/messaging, so I delete if ….</w:t>
      </w:r>
    </w:p>
  </w:comment>
  <w:comment w:id="1" w:author="mariana" w:date="2007-09-12T10:40:00Z" w:initials="mg">
    <w:p>
      <w:r>
        <w:rPr>
          <w:rFonts w:ascii="Times" w:hAnsi="Times" w:eastAsia="Times New Roman" w:cs="Times"/>
          <w:color w:val="auto"/>
          <w:sz w:val="24"/>
          <w:szCs w:val="20"/>
          <w:lang w:eastAsia="en-US" w:val="en-US" w:bidi="he-IL"/>
        </w:rPr>
        <w:t>CCA/CSMA is not an approach mentionned in 16 or 16h, so should not be mentioned here</w:t>
      </w:r>
    </w:p>
  </w:comment>
  <w:comment w:id="3" w:author="mariana" w:date="2007-09-12T11:05:00Z" w:initials="mg">
    <w:p>
      <w:r>
        <w:rPr>
          <w:rFonts w:ascii="Times" w:hAnsi="Times" w:eastAsia="Times New Roman" w:cs="Times"/>
          <w:color w:val="auto"/>
          <w:sz w:val="24"/>
          <w:szCs w:val="20"/>
          <w:lang w:eastAsia="en-US" w:val="en-US" w:bidi="he-IL"/>
        </w:rPr>
        <w:t>the figure is good :)</w:t>
      </w:r>
    </w:p>
  </w:comment>
  <w:comment w:id="2" w:author="hw" w:date="2007-09-11T11:55:00Z" w:initials="h">
    <w:p>
      <w:r>
        <w:rPr>
          <w:rFonts w:ascii="Times" w:hAnsi="Times" w:cs="Times" w:eastAsia="宋体;SimSun"/>
          <w:color w:val="auto"/>
          <w:sz w:val="24"/>
          <w:szCs w:val="20"/>
          <w:lang w:val="en-US" w:bidi="he-IL" w:eastAsia="zh-CN"/>
        </w:rPr>
        <w:t>Delete these text since they tell reader the same information as aforementioned</w:t>
      </w:r>
    </w:p>
  </w:comment>
  <w:comment w:id="4" w:author="mariana" w:date="2007-09-12T11:54:00Z" w:initials="mg">
    <w:p>
      <w:r>
        <w:rPr>
          <w:rFonts w:ascii="Times" w:hAnsi="Times" w:eastAsia="Times New Roman" w:cs="Times"/>
          <w:color w:val="auto"/>
          <w:sz w:val="24"/>
          <w:szCs w:val="20"/>
          <w:lang w:eastAsia="en-US" w:val="en-US" w:bidi="he-IL"/>
        </w:rPr>
        <w:t>this text exists on the previous page :) we just repeat it ag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87</w:t>
    </w:r>
    <w:ins w:id="504" w:author="mariana" w:date="2007-09-12T12:10: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2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57:00Z</dcterms:created>
  <dc:creator>Roger Marks</dc:creator>
  <dc:description/>
  <cp:keywords/>
  <dc:language>en-US</dc:language>
  <cp:lastModifiedBy>Shawn Wu</cp:lastModifiedBy>
  <cp:lastPrinted>2007-09-12T11:23:00Z</cp:lastPrinted>
  <dcterms:modified xsi:type="dcterms:W3CDTF">2007-09-19T10:57:00Z</dcterms:modified>
  <cp:revision>2</cp:revision>
  <dc:subject>802.16-99/01r7</dc:subject>
  <dc:title>Project</dc:title>
</cp:coreProperties>
</file>