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changes to clause 15.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es-ES"/>
                <w:ins w:id="0" w:author="Harry Bims" w:date="2007-09-19T04:50:00Z"/>
              </w:rPr>
            </w:pPr>
            <w:r>
              <w:rPr>
                <w:lang w:val="es-ES"/>
              </w:rPr>
              <w:t>Mariana Goldhamer</w:t>
              <w:br/>
              <w:t>Alvarion Ltd.</w:t>
              <w:br/>
              <w:t>21A, HaBarzel St, 69710, Tel Aviv, Israel</w:t>
            </w:r>
          </w:p>
          <w:p>
            <w:pPr>
              <w:pStyle w:val="Covertext"/>
              <w:snapToGrid w:val="false"/>
              <w:spacing w:before="120" w:after="0"/>
              <w:rPr>
                <w:lang w:val="es-ES"/>
                <w:ins w:id="2" w:author="Shawn Wu" w:date="2007-09-19T17:15:00Z"/>
              </w:rPr>
            </w:pPr>
            <w:ins w:id="1" w:author="Harry Bims" w:date="2007-09-19T04:50:00Z">
              <w:r>
                <w:rPr>
                  <w:lang w:val="es-ES"/>
                </w:rPr>
                <w:t>Harry Bims</w:t>
                <w:br/>
                <w:t>Apple, Inc.</w:t>
                <w:br/>
                <w:t>1 Infinite Loop, Cupertino, CA  95014</w:t>
              </w:r>
            </w:ins>
          </w:p>
          <w:p>
            <w:pPr>
              <w:pStyle w:val="Covertext"/>
              <w:snapToGrid w:val="false"/>
              <w:spacing w:before="120" w:after="0"/>
              <w:rPr>
                <w:lang w:val="es-ES"/>
                <w:ins w:id="4" w:author="Shawn Wu" w:date="2007-09-19T17:15:00Z"/>
              </w:rPr>
            </w:pPr>
            <w:ins w:id="3" w:author="Shawn Wu" w:date="2007-09-19T17:15:00Z">
              <w:r>
                <w:rPr>
                  <w:lang w:val="es-ES"/>
                </w:rPr>
                <w:t>John Sydor, CRC</w:t>
              </w:r>
            </w:ins>
          </w:p>
          <w:p>
            <w:pPr>
              <w:pStyle w:val="Covertext"/>
              <w:snapToGrid w:val="false"/>
              <w:spacing w:before="120" w:after="0"/>
              <w:rPr>
                <w:lang w:val="es-ES"/>
                <w:ins w:id="6" w:author="Shawn Wu" w:date="2007-09-19T17:15:00Z"/>
              </w:rPr>
            </w:pPr>
            <w:ins w:id="5" w:author="Shawn Wu" w:date="2007-09-19T17:15:00Z">
              <w:r>
                <w:rPr>
                  <w:lang w:val="es-ES"/>
                </w:rPr>
                <w:t>Wu Xuyong, Huawei</w:t>
              </w:r>
            </w:ins>
          </w:p>
          <w:p>
            <w:pPr>
              <w:pStyle w:val="Covertext"/>
              <w:snapToGrid w:val="false"/>
              <w:spacing w:before="120" w:after="0"/>
              <w:rPr>
                <w:rFonts w:ascii="Times" w:hAnsi="Times" w:cs="Times"/>
                <w:sz w:val="24"/>
                <w:lang w:val="es-ES"/>
              </w:rPr>
            </w:pPr>
            <w:r>
              <w:rPr>
                <w:rFonts w:cs="Times"/>
                <w:sz w:val="24"/>
                <w:lang w:val="es-ES"/>
              </w:rPr>
            </w:r>
          </w:p>
        </w:tc>
        <w:tc>
          <w:tcPr>
            <w:tcW w:w="5220" w:type="dxa"/>
            <w:tcBorders>
              <w:bottom w:val="single" w:sz="4" w:space="0" w:color="000000"/>
            </w:tcBorders>
          </w:tcPr>
          <w:p>
            <w:pPr>
              <w:pStyle w:val="Normal"/>
              <w:rPr>
                <w:lang w:val="es-ES"/>
              </w:rPr>
            </w:pPr>
            <w:r>
              <w:rPr>
                <w:lang w:val="es-ES"/>
              </w:rPr>
              <w:t>Voice:</w:t>
              <w:tab/>
              <w:t>+972544225548</w:t>
              <w:br/>
              <w:t>E-mail:mariana.goldhamer@alvarion.com</w:t>
            </w:r>
          </w:p>
          <w:p>
            <w:pPr>
              <w:pStyle w:val="Normal"/>
              <w:rPr>
                <w:lang w:val="es-ES"/>
                <w:ins w:id="8" w:author="Harry Bims" w:date="2007-09-19T04:51:00Z"/>
              </w:rPr>
            </w:pPr>
            <w:ins w:id="7" w:author="Harry Bims" w:date="2007-09-19T04:51:00Z">
              <w:r>
                <w:rPr>
                  <w:lang w:val="es-ES"/>
                </w:rPr>
              </w:r>
            </w:ins>
          </w:p>
          <w:p>
            <w:pPr>
              <w:pStyle w:val="Normal"/>
              <w:rPr>
                <w:lang w:val="es-ES"/>
                <w:ins w:id="10" w:author="Harry Bims" w:date="2007-09-19T04:51:00Z"/>
              </w:rPr>
            </w:pPr>
            <w:ins w:id="9" w:author="Harry Bims" w:date="2007-09-19T04:51:00Z">
              <w:r>
                <w:rPr>
                  <w:lang w:val="es-ES"/>
                </w:rPr>
              </w:r>
            </w:ins>
          </w:p>
          <w:p>
            <w:pPr>
              <w:pStyle w:val="Normal"/>
              <w:rPr>
                <w:lang w:val="es-ES"/>
                <w:ins w:id="12" w:author="Harry Bims" w:date="2007-09-19T04:51:00Z"/>
              </w:rPr>
            </w:pPr>
            <w:ins w:id="11" w:author="Harry Bims" w:date="2007-09-19T04:51:00Z">
              <w:r>
                <w:rPr>
                  <w:lang w:val="es-ES"/>
                </w:rPr>
                <w:t>Voice:  +1-650-283-4174</w:t>
              </w:r>
            </w:ins>
          </w:p>
          <w:p>
            <w:pPr>
              <w:pStyle w:val="Normal"/>
              <w:rPr>
                <w:lang w:val="es-ES"/>
              </w:rPr>
            </w:pPr>
            <w:ins w:id="13" w:author="Harry Bims" w:date="2007-09-19T04:51:00Z">
              <w:r>
                <w:rPr>
                  <w:lang w:val="es-ES"/>
                </w:rPr>
                <w:t>Email:  harrybims@att.net</w:t>
              </w:r>
            </w:ins>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Task Group Review</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ummary of the Ad-Hoc activ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Proposed changes to clause 15.3</w:t>
      </w:r>
    </w:p>
    <w:p>
      <w:pPr>
        <w:pStyle w:val="Subtitle"/>
        <w:rPr/>
      </w:pPr>
      <w:r>
        <w:rPr/>
        <w:t>Mariana</w:t>
      </w:r>
      <w:ins w:id="14" w:author="Harry Bims" w:date="2007-09-19T04:52:00Z">
        <w:r>
          <w:rPr/>
          <w:t xml:space="preserve"> Goldhamer, Harry Bims</w:t>
        </w:r>
      </w:ins>
      <w:del w:id="15" w:author="Harry Bims" w:date="2007-09-19T04:52:00Z">
        <w:r>
          <w:rPr/>
          <w:delText>,</w:delText>
        </w:r>
      </w:del>
      <w:ins w:id="16" w:author="Shawn Wu" w:date="2007-09-19T17:15:00Z">
        <w:r>
          <w:rPr/>
          <w:t xml:space="preserve"> John Sydor, Wu Xuyong</w:t>
        </w:r>
      </w:ins>
      <w:del w:id="17" w:author="Harry Bims" w:date="2007-09-19T04:52:00Z">
        <w:r>
          <w:rPr/>
          <w:delText xml:space="preserve"> etc</w:delText>
        </w:r>
      </w:del>
      <w:r>
        <w:rPr/>
        <w:t>.</w:t>
      </w:r>
    </w:p>
    <w:p>
      <w:pPr>
        <w:pStyle w:val="Subtitle"/>
        <w:rPr>
          <w:rFonts w:ascii="Times" w:hAnsi="Times" w:cs="Times"/>
          <w:i w:val="false"/>
          <w:i w:val="false"/>
        </w:rPr>
      </w:pPr>
      <w:r>
        <w:rPr/>
        <w:t xml:space="preserve">Alvarion Ltd, </w:t>
      </w:r>
      <w:ins w:id="18" w:author="Harry Bims" w:date="2007-09-19T04:52:00Z">
        <w:r>
          <w:rPr/>
          <w:t>Apple</w:t>
        </w:r>
      </w:ins>
      <w:ins w:id="19" w:author="Shawn Wu" w:date="2007-09-19T17:15:00Z">
        <w:r>
          <w:rPr/>
          <w:t>, CRC, Huawei</w:t>
        </w:r>
      </w:ins>
      <w:del w:id="20" w:author="Harry Bims" w:date="2007-09-19T04:52:00Z">
        <w:r>
          <w:rPr/>
          <w:delText>etc</w:delText>
        </w:r>
      </w:del>
    </w:p>
    <w:p>
      <w:pPr>
        <w:pStyle w:val="Heading1"/>
        <w:rPr/>
      </w:pPr>
      <w:r>
        <w:rPr/>
        <w:t>Proposed general approach</w:t>
      </w:r>
    </w:p>
    <w:p>
      <w:pPr>
        <w:pStyle w:val="Normal"/>
        <w:rPr/>
      </w:pPr>
      <w:r>
        <w:rPr/>
      </w:r>
    </w:p>
    <w:p>
      <w:pPr>
        <w:pStyle w:val="Normal"/>
        <w:rPr/>
      </w:pPr>
      <w:r>
        <w:rPr/>
        <w:t>There is lot of redundant text, which appears at the beginning of each clause. A better document will result if every mechanism will have its own clause and all the related ones will be just mentioned, instead to be described again. Here down is the proposed rationalization, providing instructions to 802.16h Editor.</w:t>
      </w:r>
    </w:p>
    <w:p>
      <w:pPr>
        <w:pStyle w:val="Normal"/>
        <w:rPr/>
      </w:pPr>
      <w:r>
        <w:rPr/>
      </w:r>
    </w:p>
    <w:p>
      <w:pPr>
        <w:pStyle w:val="Normal"/>
        <w:numPr>
          <w:ilvl w:val="0"/>
          <w:numId w:val="2"/>
        </w:numPr>
        <w:rPr>
          <w:ins w:id="21" w:author="Wu Xuyong, Huawei" w:date="2007-09-12T14:13:00Z"/>
        </w:rPr>
      </w:pPr>
      <w:r>
        <w:rPr/>
        <w:t>15.3 Interference assessment and basic connectivity creation</w:t>
      </w:r>
    </w:p>
    <w:p>
      <w:pPr>
        <w:pStyle w:val="Normal"/>
        <w:numPr>
          <w:ilvl w:val="1"/>
          <w:numId w:val="2"/>
        </w:numPr>
        <w:rPr/>
      </w:pPr>
      <w:ins w:id="22" w:author="Wu Xuyong, Huawei" w:date="2007-09-12T14:13:00Z">
        <w:r>
          <w:rPr/>
          <w:t>Introduction text</w:t>
        </w:r>
      </w:ins>
    </w:p>
    <w:p>
      <w:pPr>
        <w:pStyle w:val="Normal"/>
        <w:numPr>
          <w:ilvl w:val="1"/>
          <w:numId w:val="2"/>
        </w:numPr>
        <w:rPr/>
      </w:pPr>
      <w:r>
        <w:rPr/>
        <w:t>15.3.1 CXCC Description</w:t>
      </w:r>
    </w:p>
    <w:p>
      <w:pPr>
        <w:pStyle w:val="Normal"/>
        <w:numPr>
          <w:ilvl w:val="1"/>
          <w:numId w:val="2"/>
        </w:numPr>
        <w:rPr/>
      </w:pPr>
      <w:r>
        <w:rPr/>
        <w:t xml:space="preserve">15.3.2  Candidate Channel and Candidate Master Frame </w:t>
      </w:r>
      <w:del w:id="23" w:author="Wu Xuyong, Huawei" w:date="2007-09-12T14:13:00Z">
        <w:r>
          <w:rPr/>
          <w:delText>selection</w:delText>
        </w:r>
      </w:del>
      <w:ins w:id="24" w:author="Wu Xuyong, Huawei" w:date="2007-09-12T14:13:00Z">
        <w:r>
          <w:rPr/>
          <w:t>assessment</w:t>
        </w:r>
      </w:ins>
    </w:p>
    <w:p>
      <w:pPr>
        <w:pStyle w:val="Normal"/>
        <w:numPr>
          <w:ilvl w:val="3"/>
          <w:numId w:val="2"/>
        </w:numPr>
        <w:rPr>
          <w:del w:id="26" w:author="Wu Xuyong, Huawei" w:date="2007-09-12T14:14:00Z"/>
        </w:rPr>
      </w:pPr>
      <w:del w:id="25" w:author="Wu Xuyong, Huawei" w:date="2007-09-12T14:14:00Z">
        <w:r>
          <w:rPr/>
          <w:delText>(Monitor CXCC to determine the interference in Master frames on the available channels and using all the available procedures;</w:delText>
        </w:r>
      </w:del>
    </w:p>
    <w:p>
      <w:pPr>
        <w:pStyle w:val="Normal"/>
        <w:numPr>
          <w:ilvl w:val="3"/>
          <w:numId w:val="2"/>
        </w:numPr>
        <w:rPr>
          <w:del w:id="28" w:author="Wu Xuyong, Huawei" w:date="2007-09-12T14:14:00Z"/>
        </w:rPr>
      </w:pPr>
      <w:del w:id="27" w:author="Wu Xuyong, Huawei" w:date="2007-09-12T14:14:00Z">
        <w:r>
          <w:rPr/>
          <w:delText>Use information available in the data-base to improve the channel selection and Master frame selection in case of low interference levels or hidden stations</w:delText>
        </w:r>
      </w:del>
    </w:p>
    <w:p>
      <w:pPr>
        <w:pStyle w:val="Normal"/>
        <w:numPr>
          <w:ilvl w:val="3"/>
          <w:numId w:val="2"/>
        </w:numPr>
        <w:rPr>
          <w:ins w:id="30" w:author="Wu Xuyong, Huawei" w:date="2007-09-12T14:14:00Z"/>
        </w:rPr>
      </w:pPr>
      <w:del w:id="29" w:author="Wu Xuyong, Huawei" w:date="2007-09-12T14:14:00Z">
        <w:r>
          <w:rPr/>
          <w:delText>Channel selection procedure based on the accumulated information)</w:delText>
        </w:r>
      </w:del>
    </w:p>
    <w:p>
      <w:pPr>
        <w:pStyle w:val="Normal"/>
        <w:numPr>
          <w:ilvl w:val="2"/>
          <w:numId w:val="2"/>
        </w:numPr>
        <w:tabs>
          <w:tab w:val="clear" w:pos="720"/>
          <w:tab w:val="left" w:pos="2268" w:leader="none"/>
        </w:tabs>
        <w:rPr>
          <w:ins w:id="35" w:author="Wu Xuyong, Huawei" w:date="2007-09-12T14:14:00Z"/>
        </w:rPr>
      </w:pPr>
      <w:ins w:id="31" w:author="Wu Xuyong, Huawei" w:date="2007-09-12T14:14:00Z">
        <w:r>
          <w:rPr/>
          <w:t>1)</w:t>
        </w:r>
      </w:ins>
      <w:ins w:id="32" w:author="Wu Xuyong, Huawei" w:date="2007-09-12T14:17:00Z">
        <w:r>
          <w:rPr/>
          <w:t xml:space="preserve"> </w:t>
        </w:r>
      </w:ins>
      <w:ins w:id="33" w:author="Wu Xuyong, Huawei" w:date="2007-09-12T14:14:00Z">
        <w:r>
          <w:rPr>
            <w:u w:val="single"/>
          </w:rPr>
          <w:t>Introduction</w:t>
        </w:r>
      </w:ins>
      <w:ins w:id="34" w:author="Wu Xuyong, Huawei" w:date="2007-09-12T14:14:00Z">
        <w:r>
          <w:rPr/>
          <w:t xml:space="preserve"> </w:t>
        </w:r>
      </w:ins>
    </w:p>
    <w:p>
      <w:pPr>
        <w:pStyle w:val="Normal"/>
        <w:numPr>
          <w:ilvl w:val="0"/>
          <w:numId w:val="0"/>
        </w:numPr>
        <w:tabs>
          <w:tab w:val="clear" w:pos="720"/>
        </w:tabs>
        <w:ind w:left="2421" w:hanging="0"/>
        <w:rPr>
          <w:ins w:id="39" w:author="Wu Xuyong, Huawei" w:date="2007-09-12T14:14:00Z"/>
        </w:rPr>
      </w:pPr>
      <w:ins w:id="36" w:author="Wu Xuyong, Huawei" w:date="2007-09-12T14:14:00Z">
        <w:r>
          <w:rPr/>
          <w:t>a)</w:t>
        </w:r>
      </w:ins>
      <w:ins w:id="37" w:author="Wu Xuyong, Huawei" w:date="2007-09-12T14:16:00Z">
        <w:r>
          <w:rPr/>
          <w:t xml:space="preserve"> </w:t>
        </w:r>
      </w:ins>
      <w:ins w:id="38" w:author="Wu Xuyong, Huawei" w:date="2007-09-12T14:14:00Z">
        <w:r>
          <w:rPr/>
          <w:t xml:space="preserve">Passive scan (for IBS in UL assessment as potential interference victim) </w:t>
        </w:r>
      </w:ins>
    </w:p>
    <w:p>
      <w:pPr>
        <w:pStyle w:val="Normal"/>
        <w:numPr>
          <w:ilvl w:val="0"/>
          <w:numId w:val="0"/>
        </w:numPr>
        <w:tabs>
          <w:tab w:val="clear" w:pos="720"/>
        </w:tabs>
        <w:ind w:left="2421" w:hanging="0"/>
        <w:rPr>
          <w:ins w:id="43" w:author="Wu Xuyong, Huawei" w:date="2007-09-12T14:14:00Z"/>
        </w:rPr>
      </w:pPr>
      <w:ins w:id="40" w:author="Wu Xuyong, Huawei" w:date="2007-09-12T14:14:00Z">
        <w:r>
          <w:rPr/>
          <w:t>b)</w:t>
        </w:r>
      </w:ins>
      <w:ins w:id="41" w:author="Wu Xuyong, Huawei" w:date="2007-09-12T14:16:00Z">
        <w:r>
          <w:rPr/>
          <w:t xml:space="preserve"> </w:t>
        </w:r>
      </w:ins>
      <w:ins w:id="42" w:author="Wu Xuyong, Huawei" w:date="2007-09-12T14:14:00Z">
        <w:r>
          <w:rPr/>
          <w:t>Active scan (for IBS in DL assessment as potential interference source)</w:t>
        </w:r>
      </w:ins>
    </w:p>
    <w:p>
      <w:pPr>
        <w:pStyle w:val="Normal"/>
        <w:numPr>
          <w:ilvl w:val="2"/>
          <w:numId w:val="2"/>
        </w:numPr>
        <w:tabs>
          <w:tab w:val="clear" w:pos="720"/>
          <w:tab w:val="left" w:pos="2268" w:leader="none"/>
        </w:tabs>
        <w:rPr>
          <w:ins w:id="48" w:author="Wu Xuyong, Huawei" w:date="2007-09-12T14:14:00Z"/>
        </w:rPr>
      </w:pPr>
      <w:ins w:id="44" w:author="Wu Xuyong, Huawei" w:date="2007-09-12T14:14:00Z">
        <w:r>
          <w:rPr/>
          <w:t>2)</w:t>
        </w:r>
      </w:ins>
      <w:ins w:id="45" w:author="Wu Xuyong, Huawei" w:date="2007-09-12T14:17:00Z">
        <w:r>
          <w:rPr/>
          <w:t xml:space="preserve"> </w:t>
        </w:r>
      </w:ins>
      <w:ins w:id="46" w:author="Wu Xuyong, Huawei" w:date="2007-09-12T14:14:00Z">
        <w:r>
          <w:rPr>
            <w:u w:val="single"/>
          </w:rPr>
          <w:t>Passive</w:t>
        </w:r>
      </w:ins>
      <w:ins w:id="47" w:author="Wu Xuyong, Huawei" w:date="2007-09-12T14:14:00Z">
        <w:r>
          <w:rPr/>
          <w:t xml:space="preserve"> scan [former]</w:t>
        </w:r>
      </w:ins>
    </w:p>
    <w:p>
      <w:pPr>
        <w:pStyle w:val="Normal"/>
        <w:tabs>
          <w:tab w:val="clear" w:pos="720"/>
          <w:tab w:val="left" w:pos="2694" w:leader="none"/>
        </w:tabs>
        <w:ind w:left="2421" w:hanging="0"/>
        <w:rPr>
          <w:ins w:id="52" w:author="Wu Xuyong, Huawei" w:date="2007-09-12T14:14:00Z"/>
        </w:rPr>
      </w:pPr>
      <w:ins w:id="49" w:author="Wu Xuyong, Huawei" w:date="2007-09-12T14:14:00Z">
        <w:r>
          <w:rPr/>
          <w:t>a)</w:t>
        </w:r>
      </w:ins>
      <w:ins w:id="50" w:author="Wu Xuyong, Huawei" w:date="2007-09-12T14:16:00Z">
        <w:r>
          <w:rPr/>
          <w:t xml:space="preserve"> </w:t>
        </w:r>
      </w:ins>
      <w:ins w:id="51" w:author="Wu Xuyong, Huawei" w:date="2007-09-12T14:14:00Z">
        <w:r>
          <w:rPr/>
          <w:t>RSSI detection in channel and master sub-frames [m?]</w:t>
        </w:r>
      </w:ins>
    </w:p>
    <w:p>
      <w:pPr>
        <w:pStyle w:val="Normal"/>
        <w:tabs>
          <w:tab w:val="clear" w:pos="720"/>
          <w:tab w:val="left" w:pos="2694" w:leader="none"/>
        </w:tabs>
        <w:ind w:left="2421" w:hanging="0"/>
        <w:rPr>
          <w:ins w:id="56" w:author="Wu Xuyong, Huawei" w:date="2007-09-12T14:14:00Z"/>
        </w:rPr>
      </w:pPr>
      <w:ins w:id="53" w:author="Wu Xuyong, Huawei" w:date="2007-09-12T14:14:00Z">
        <w:r>
          <w:rPr>
            <w:lang w:val="it-IT"/>
          </w:rPr>
          <w:t>b)</w:t>
        </w:r>
      </w:ins>
      <w:ins w:id="54" w:author="Wu Xuyong, Huawei" w:date="2007-09-12T14:16:00Z">
        <w:r>
          <w:rPr>
            <w:lang w:val="it-IT"/>
          </w:rPr>
          <w:t xml:space="preserve"> </w:t>
        </w:r>
      </w:ins>
      <w:ins w:id="55" w:author="Wu Xuyong, Huawei" w:date="2007-09-12T14:14:00Z">
        <w:r>
          <w:rPr>
            <w:lang w:val="it-IT"/>
          </w:rPr>
          <w:t>CXCC Sub-channel 4 [o?]</w:t>
        </w:r>
      </w:ins>
    </w:p>
    <w:p>
      <w:pPr>
        <w:pStyle w:val="Normal"/>
        <w:tabs>
          <w:tab w:val="clear" w:pos="720"/>
          <w:tab w:val="left" w:pos="2694" w:leader="none"/>
        </w:tabs>
        <w:ind w:left="2421" w:hanging="0"/>
        <w:rPr>
          <w:ins w:id="60" w:author="Wu Xuyong, Huawei" w:date="2007-09-12T14:14:00Z"/>
        </w:rPr>
      </w:pPr>
      <w:ins w:id="57" w:author="Wu Xuyong, Huawei" w:date="2007-09-12T14:14:00Z">
        <w:r>
          <w:rPr>
            <w:lang w:val="it-IT"/>
          </w:rPr>
          <w:t>c)</w:t>
        </w:r>
      </w:ins>
      <w:ins w:id="58" w:author="Wu Xuyong, Huawei" w:date="2007-09-12T14:16:00Z">
        <w:r>
          <w:rPr>
            <w:lang w:val="it-IT"/>
          </w:rPr>
          <w:t xml:space="preserve"> </w:t>
        </w:r>
      </w:ins>
      <w:ins w:id="59" w:author="Wu Xuyong, Huawei" w:date="2007-09-12T14:14:00Z">
        <w:r>
          <w:rPr>
            <w:lang w:val="it-IT"/>
          </w:rPr>
          <w:t>CXCC Sub-channel 2 SSUF [o?]</w:t>
        </w:r>
      </w:ins>
    </w:p>
    <w:p>
      <w:pPr>
        <w:pStyle w:val="Normal"/>
        <w:numPr>
          <w:ilvl w:val="2"/>
          <w:numId w:val="2"/>
        </w:numPr>
        <w:tabs>
          <w:tab w:val="clear" w:pos="720"/>
          <w:tab w:val="left" w:pos="2268" w:leader="none"/>
        </w:tabs>
        <w:rPr>
          <w:ins w:id="65" w:author="Wu Xuyong, Huawei" w:date="2007-09-12T14:14:00Z"/>
        </w:rPr>
      </w:pPr>
      <w:ins w:id="61" w:author="Wu Xuyong, Huawei" w:date="2007-09-12T14:14:00Z">
        <w:r>
          <w:rPr/>
          <w:t>3)</w:t>
        </w:r>
      </w:ins>
      <w:ins w:id="62" w:author="Wu Xuyong, Huawei" w:date="2007-09-12T14:17:00Z">
        <w:r>
          <w:rPr/>
          <w:t xml:space="preserve"> </w:t>
        </w:r>
      </w:ins>
      <w:ins w:id="63" w:author="Wu Xuyong, Huawei" w:date="2007-09-12T14:14:00Z">
        <w:r>
          <w:rPr>
            <w:u w:val="single"/>
          </w:rPr>
          <w:t>Active</w:t>
        </w:r>
      </w:ins>
      <w:ins w:id="64" w:author="Wu Xuyong, Huawei" w:date="2007-09-12T14:14:00Z">
        <w:r>
          <w:rPr/>
          <w:t xml:space="preserve"> scan [after]</w:t>
        </w:r>
      </w:ins>
    </w:p>
    <w:p>
      <w:pPr>
        <w:pStyle w:val="Normal"/>
        <w:tabs>
          <w:tab w:val="clear" w:pos="720"/>
          <w:tab w:val="left" w:pos="2694" w:leader="none"/>
        </w:tabs>
        <w:ind w:left="2421" w:hanging="0"/>
        <w:rPr>
          <w:ins w:id="69" w:author="Wu Xuyong, Huawei" w:date="2007-09-12T14:14:00Z"/>
        </w:rPr>
      </w:pPr>
      <w:ins w:id="66" w:author="Wu Xuyong, Huawei" w:date="2007-09-12T14:14:00Z">
        <w:r>
          <w:rPr>
            <w:lang w:val="it-IT"/>
          </w:rPr>
          <w:t>a)</w:t>
        </w:r>
      </w:ins>
      <w:ins w:id="67" w:author="Wu Xuyong, Huawei" w:date="2007-09-12T14:16:00Z">
        <w:r>
          <w:rPr>
            <w:lang w:val="it-IT"/>
          </w:rPr>
          <w:t xml:space="preserve"> </w:t>
        </w:r>
      </w:ins>
      <w:ins w:id="68" w:author="Wu Xuyong, Huawei" w:date="2007-09-12T14:14:00Z">
        <w:r>
          <w:rPr>
            <w:lang w:val="it-IT"/>
          </w:rPr>
          <w:t>CXCC CSI sub-channel [o?]</w:t>
        </w:r>
      </w:ins>
    </w:p>
    <w:p>
      <w:pPr>
        <w:pStyle w:val="Normal"/>
        <w:tabs>
          <w:tab w:val="clear" w:pos="720"/>
          <w:tab w:val="left" w:pos="2694" w:leader="none"/>
        </w:tabs>
        <w:ind w:left="2421" w:hanging="0"/>
        <w:rPr>
          <w:ins w:id="73" w:author="Wu Xuyong, Huawei" w:date="2007-09-12T14:14:00Z"/>
        </w:rPr>
      </w:pPr>
      <w:ins w:id="70" w:author="Wu Xuyong, Huawei" w:date="2007-09-12T14:14:00Z">
        <w:r>
          <w:rPr>
            <w:lang w:val="it-IT"/>
          </w:rPr>
          <w:t>b)</w:t>
        </w:r>
      </w:ins>
      <w:ins w:id="71" w:author="Wu Xuyong, Huawei" w:date="2007-09-12T14:16:00Z">
        <w:r>
          <w:rPr>
            <w:lang w:val="it-IT"/>
          </w:rPr>
          <w:t xml:space="preserve"> </w:t>
        </w:r>
      </w:ins>
      <w:ins w:id="72" w:author="Wu Xuyong, Huawei" w:date="2007-09-12T14:14:00Z">
        <w:r>
          <w:rPr>
            <w:lang w:val="it-IT"/>
          </w:rPr>
          <w:t>CXCC Sub-channel 2 BSD [o?]</w:t>
        </w:r>
      </w:ins>
    </w:p>
    <w:p>
      <w:pPr>
        <w:pStyle w:val="Normal"/>
        <w:numPr>
          <w:ilvl w:val="2"/>
          <w:numId w:val="2"/>
        </w:numPr>
        <w:tabs>
          <w:tab w:val="clear" w:pos="720"/>
          <w:tab w:val="left" w:pos="2268" w:leader="none"/>
        </w:tabs>
        <w:rPr/>
      </w:pPr>
      <w:ins w:id="74" w:author="Wu Xuyong, Huawei" w:date="2007-09-12T14:14:00Z">
        <w:r>
          <w:rPr/>
          <w:t>4)</w:t>
        </w:r>
      </w:ins>
      <w:ins w:id="75" w:author="Wu Xuyong, Huawei" w:date="2007-09-12T14:17:00Z">
        <w:r>
          <w:rPr/>
          <w:t xml:space="preserve"> </w:t>
        </w:r>
      </w:ins>
      <w:ins w:id="76" w:author="Wu Xuyong, Huawei" w:date="2007-09-12T14:14:00Z">
        <w:r>
          <w:rPr/>
          <w:t>All the results come above, which have been supported in IBS will be collected into distributed information database and for further interference resolution in 15.4.</w:t>
        </w:r>
      </w:ins>
    </w:p>
    <w:p>
      <w:pPr>
        <w:pStyle w:val="Normal"/>
        <w:numPr>
          <w:ilvl w:val="2"/>
          <w:numId w:val="2"/>
        </w:numPr>
        <w:rPr/>
      </w:pPr>
      <w:r>
        <w:rPr>
          <w:u w:val="single"/>
        </w:rPr>
        <w:t>use as basis the John’s text from 15.3.3.2</w:t>
      </w:r>
      <w:r>
        <w:rPr/>
        <w:t xml:space="preserve"> (it is now in a place related to messaging, however this is the best available text on channel selection)</w:t>
      </w:r>
    </w:p>
    <w:p>
      <w:pPr>
        <w:pStyle w:val="Normal"/>
        <w:numPr>
          <w:ilvl w:val="1"/>
          <w:numId w:val="2"/>
        </w:numPr>
        <w:rPr/>
      </w:pPr>
      <w:r>
        <w:rPr/>
        <w:t>15.3.3   Coexistence Messaging Mechanism</w:t>
      </w:r>
    </w:p>
    <w:p>
      <w:pPr>
        <w:pStyle w:val="Normal"/>
        <w:numPr>
          <w:ilvl w:val="2"/>
          <w:numId w:val="2"/>
        </w:numPr>
        <w:rPr/>
      </w:pPr>
      <w:r>
        <w:rPr/>
        <w:t>Inter-system communication</w:t>
      </w:r>
    </w:p>
    <w:p>
      <w:pPr>
        <w:pStyle w:val="Normal"/>
        <w:numPr>
          <w:ilvl w:val="2"/>
          <w:numId w:val="2"/>
        </w:numPr>
        <w:rPr/>
      </w:pPr>
      <w:r>
        <w:rPr/>
        <w:t>Interferer Identification</w:t>
      </w:r>
      <w:ins w:id="77" w:author="Wu Xuyong, Huawei" w:date="2007-09-12T14:12:00Z">
        <w:r>
          <w:rPr/>
          <w:t xml:space="preserve"> using messaging</w:t>
        </w:r>
      </w:ins>
    </w:p>
    <w:p>
      <w:pPr>
        <w:pStyle w:val="Normal"/>
        <w:numPr>
          <w:ilvl w:val="2"/>
          <w:numId w:val="2"/>
        </w:numPr>
        <w:rPr/>
      </w:pPr>
      <w:r>
        <w:rPr/>
        <w:t>BSD Description</w:t>
      </w:r>
    </w:p>
    <w:p>
      <w:pPr>
        <w:pStyle w:val="Normal"/>
        <w:numPr>
          <w:ilvl w:val="2"/>
          <w:numId w:val="2"/>
        </w:numPr>
        <w:rPr/>
      </w:pPr>
      <w:r>
        <w:rPr/>
        <w:t>SSURF Description</w:t>
      </w:r>
    </w:p>
    <w:p>
      <w:pPr>
        <w:pStyle w:val="Normal"/>
        <w:numPr>
          <w:ilvl w:val="1"/>
          <w:numId w:val="2"/>
        </w:numPr>
        <w:rPr/>
      </w:pPr>
      <w:r>
        <w:rPr/>
        <w:t>15.3.4 Coexistence Signaling Mechanism</w:t>
      </w:r>
    </w:p>
    <w:p>
      <w:pPr>
        <w:pStyle w:val="Normal"/>
        <w:numPr>
          <w:ilvl w:val="2"/>
          <w:numId w:val="2"/>
        </w:numPr>
        <w:rPr/>
      </w:pPr>
      <w:r>
        <w:rPr/>
        <w:t>Energy keying in time-domain</w:t>
      </w:r>
    </w:p>
    <w:p>
      <w:pPr>
        <w:pStyle w:val="Normal"/>
        <w:numPr>
          <w:ilvl w:val="2"/>
          <w:numId w:val="2"/>
        </w:numPr>
        <w:rPr/>
      </w:pPr>
      <w:r>
        <w:rPr/>
        <w:t>Inter-system communication during CSI</w:t>
      </w:r>
    </w:p>
    <w:p>
      <w:pPr>
        <w:pStyle w:val="Normal"/>
        <w:numPr>
          <w:ilvl w:val="1"/>
          <w:numId w:val="2"/>
        </w:numPr>
        <w:rPr/>
      </w:pPr>
      <w:r>
        <w:rPr/>
        <w:t>15.3.5  Mechanisms based on energy keying in frequency domain</w:t>
      </w:r>
    </w:p>
    <w:p>
      <w:pPr>
        <w:pStyle w:val="Normal"/>
        <w:numPr>
          <w:ilvl w:val="2"/>
          <w:numId w:val="2"/>
        </w:numPr>
        <w:rPr/>
      </w:pPr>
      <w:r>
        <w:rPr/>
        <w:t>15.3.5.1 Signal definition</w:t>
      </w:r>
    </w:p>
    <w:p>
      <w:pPr>
        <w:pStyle w:val="Normal"/>
        <w:numPr>
          <w:ilvl w:val="2"/>
          <w:numId w:val="2"/>
        </w:numPr>
        <w:rPr/>
      </w:pPr>
      <w:r>
        <w:rPr/>
        <w:t>15.3.5.2 Synchronization using CXCC</w:t>
      </w:r>
    </w:p>
    <w:p>
      <w:pPr>
        <w:pStyle w:val="Normal"/>
        <w:numPr>
          <w:ilvl w:val="2"/>
          <w:numId w:val="2"/>
        </w:numPr>
        <w:rPr/>
      </w:pPr>
      <w:r>
        <w:rPr/>
        <w:t>15.3.5.3 Inter-system communication</w:t>
      </w:r>
    </w:p>
    <w:p>
      <w:pPr>
        <w:pStyle w:val="Normal"/>
        <w:numPr>
          <w:ilvl w:val="2"/>
          <w:numId w:val="2"/>
        </w:numPr>
        <w:rPr/>
      </w:pPr>
      <w:r>
        <w:rPr/>
        <w:t>15.3.5.4 Special procedures for backhaul-less systems</w:t>
      </w:r>
    </w:p>
    <w:p>
      <w:pPr>
        <w:pStyle w:val="Heading1"/>
        <w:rPr/>
      </w:pPr>
      <w:r>
        <w:rPr/>
      </w:r>
    </w:p>
    <w:p>
      <w:pPr>
        <w:pStyle w:val="Heading1"/>
        <w:rPr/>
      </w:pPr>
      <w:r>
        <w:rPr/>
        <w:t>Proposed reorganization and text changes</w:t>
      </w:r>
    </w:p>
    <w:p>
      <w:pPr>
        <w:pStyle w:val="Body"/>
        <w:rPr/>
      </w:pPr>
      <w:r>
        <w:rPr/>
      </w:r>
    </w:p>
    <w:tbl>
      <w:tblPr>
        <w:tblW w:w="10456" w:type="dxa"/>
        <w:jc w:val="left"/>
        <w:tblInd w:w="-113" w:type="dxa"/>
        <w:tblLayout w:type="fixed"/>
        <w:tblCellMar>
          <w:top w:w="0" w:type="dxa"/>
          <w:left w:w="108" w:type="dxa"/>
          <w:bottom w:w="0" w:type="dxa"/>
          <w:right w:w="108" w:type="dxa"/>
        </w:tblCellMar>
      </w:tblPr>
      <w:tblGrid>
        <w:gridCol w:w="1176"/>
        <w:gridCol w:w="2334"/>
        <w:gridCol w:w="4407"/>
        <w:gridCol w:w="2539"/>
      </w:tblGrid>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xisting clause</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itle</w:t>
            </w:r>
          </w:p>
        </w:tc>
        <w:tc>
          <w:tcPr>
            <w:tcW w:w="440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ext</w:t>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Interference assessment and basic connectivity creation</w:t>
            </w:r>
          </w:p>
          <w:p>
            <w:pPr>
              <w:pStyle w:val="Body"/>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Body"/>
              <w:rPr/>
            </w:pPr>
            <w:r>
              <w:rPr/>
              <w:t>Needs re-organization</w:t>
            </w:r>
          </w:p>
          <w:p>
            <w:pPr>
              <w:pStyle w:val="Body"/>
              <w:spacing w:before="0" w:after="120"/>
              <w:rPr/>
            </w:pPr>
            <w:del w:id="78" w:author="Wu Xuyong, Huawei" w:date="2007-09-12T14:07:00Z">
              <w:r>
                <w:rPr/>
                <w:delText xml:space="preserve">Delete </w:delText>
              </w:r>
            </w:del>
            <w:ins w:id="79" w:author="Wu Xuyong, Huawei" w:date="2007-09-12T14:08:00Z">
              <w:r>
                <w:rPr/>
                <w:t xml:space="preserve">Update </w:t>
              </w:r>
            </w:ins>
            <w:del w:id="80" w:author="Wu Xuyong, Huawei" w:date="2007-09-12T14:08:00Z">
              <w:r>
                <w:rPr/>
                <w:delText>most of</w:delText>
              </w:r>
            </w:del>
            <w:r>
              <w:rPr/>
              <w:t xml:space="preserve"> the introductory text </w:t>
            </w:r>
            <w:del w:id="81" w:author="Wu Xuyong, Huawei" w:date="2007-09-12T14:11:00Z">
              <w:r>
                <w:rPr/>
                <w:delText xml:space="preserve">because </w:delText>
              </w:r>
            </w:del>
            <w:del w:id="82" w:author="Wu Xuyong, Huawei" w:date="2007-09-12T14:08:00Z">
              <w:r>
                <w:rPr/>
                <w:delText>it is</w:delText>
              </w:r>
            </w:del>
            <w:del w:id="83" w:author="Wu Xuyong, Huawei" w:date="2007-09-12T14:11:00Z">
              <w:r>
                <w:rPr/>
                <w:delText xml:space="preserve"> redundant or not relevant to the subject </w:delText>
              </w:r>
            </w:del>
            <w:ins w:id="84" w:author="Wu Xuyong, Huawei" w:date="2007-09-12T14:08:00Z">
              <w:r>
                <w:rPr/>
                <w:t xml:space="preserve">of 15.3 </w:t>
              </w:r>
            </w:ins>
            <w:del w:id="85" w:author="Wu Xuyong, Huawei" w:date="2007-09-12T14:08:00Z">
              <w:r>
                <w:rPr/>
                <w:delText>or just wrong</w:delText>
              </w:r>
            </w:del>
          </w:p>
        </w:tc>
        <w:tc>
          <w:tcPr>
            <w:tcW w:w="2539"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pt-BR"/>
              </w:rPr>
            </w:pPr>
            <w:del w:id="86" w:author="Wu Xuyong, Huawei" w:date="2007-09-12T14:07:00Z">
              <w:r>
                <w:rPr>
                  <w:lang w:val="pt-BR"/>
                </w:rPr>
                <w:delText>Delete p86/r60 to p87/r63</w:delText>
              </w:r>
            </w:del>
            <w:ins w:id="87" w:author="Wu Xuyong, Huawei" w:date="2007-09-12T14:10:00Z">
              <w:r>
                <w:rPr>
                  <w:lang w:val="pt-BR"/>
                </w:rPr>
                <w:t>updated text will come in later revision</w:t>
              </w:r>
            </w:ins>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pt-BR"/>
              </w:rPr>
            </w:pPr>
            <w:r>
              <w:rPr>
                <w:lang w:val="pt-BR"/>
              </w:rPr>
              <w:t>15.3.1</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hange title to “Coexistence Control Channel”</w:t>
            </w:r>
          </w:p>
        </w:tc>
        <w:tc>
          <w:tcPr>
            <w:tcW w:w="440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3.1.2.3.2 (NUR-BS using freq keying) goes to 15.3.5.3</w:t>
            </w:r>
          </w:p>
        </w:tc>
        <w:tc>
          <w:tcPr>
            <w:tcW w:w="253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89/r49 to p90/r6 to 15.3.5.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3.1.2.3.3 (signaling to backhaul-less) goes to 15.3.5.4</w:t>
            </w:r>
          </w:p>
        </w:tc>
        <w:tc>
          <w:tcPr>
            <w:tcW w:w="253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90/r6 to p91/r9 to 15.3.5.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3.1.3 (signaling using fre-keyed) goes to 15.3.5.1 and 15.3.5.2</w:t>
            </w:r>
          </w:p>
        </w:tc>
        <w:tc>
          <w:tcPr>
            <w:tcW w:w="2539" w:type="dxa"/>
            <w:tcBorders>
              <w:top w:val="single" w:sz="4" w:space="0" w:color="000000"/>
              <w:left w:val="single" w:sz="4" w:space="0" w:color="000000"/>
              <w:bottom w:val="single" w:sz="4" w:space="0" w:color="000000"/>
              <w:right w:val="single" w:sz="4" w:space="0" w:color="000000"/>
            </w:tcBorders>
          </w:tcPr>
          <w:p>
            <w:pPr>
              <w:pStyle w:val="Body"/>
              <w:rPr/>
            </w:pPr>
            <w:r>
              <w:rPr/>
              <w:t>P91/r52- to p92r44 goes to 15.3.5.1 (Signal Definition)</w:t>
            </w:r>
          </w:p>
          <w:p>
            <w:pPr>
              <w:pStyle w:val="Body"/>
              <w:spacing w:before="0" w:after="120"/>
              <w:rPr/>
            </w:pPr>
            <w:r>
              <w:rPr/>
              <w:t>P92/r44 to p93r34 goes to 15.3.5.2 (Synchronization using CXCC)</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3.2</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hange title to “Coexistence Signaling Mechanism”</w:t>
            </w:r>
          </w:p>
        </w:tc>
        <w:tc>
          <w:tcPr>
            <w:tcW w:w="4407" w:type="dxa"/>
            <w:tcBorders>
              <w:top w:val="single" w:sz="4" w:space="0" w:color="000000"/>
              <w:left w:val="single" w:sz="4" w:space="0" w:color="000000"/>
              <w:bottom w:val="single" w:sz="4" w:space="0" w:color="000000"/>
              <w:right w:val="single" w:sz="4" w:space="0" w:color="000000"/>
            </w:tcBorders>
          </w:tcPr>
          <w:p>
            <w:pPr>
              <w:pStyle w:val="Body"/>
              <w:rPr/>
            </w:pPr>
            <w:r>
              <w:rPr/>
              <w:t>Goes to new clause 15.3.4</w:t>
            </w:r>
          </w:p>
          <w:p>
            <w:pPr>
              <w:pStyle w:val="Body"/>
              <w:spacing w:before="0" w:after="120"/>
              <w:rPr/>
            </w:pPr>
            <w:r>
              <w:rPr/>
              <w:t>Needs up-date</w:t>
            </w:r>
          </w:p>
        </w:tc>
        <w:tc>
          <w:tcPr>
            <w:tcW w:w="253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93/r37 to p102/r 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3.3</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oexistence messaging mechanism</w:t>
            </w:r>
          </w:p>
        </w:tc>
        <w:tc>
          <w:tcPr>
            <w:tcW w:w="4407" w:type="dxa"/>
            <w:tcBorders>
              <w:top w:val="single" w:sz="4" w:space="0" w:color="000000"/>
              <w:left w:val="single" w:sz="4" w:space="0" w:color="000000"/>
              <w:bottom w:val="single" w:sz="4" w:space="0" w:color="000000"/>
              <w:right w:val="single" w:sz="4" w:space="0" w:color="000000"/>
            </w:tcBorders>
          </w:tcPr>
          <w:p>
            <w:pPr>
              <w:pStyle w:val="Body"/>
              <w:rPr/>
            </w:pPr>
            <w:r>
              <w:rPr/>
              <w:t>15.3.3.2 (candidate channel determination) goes to new 15.3.2; delete “using GPS…” in the title</w:t>
            </w:r>
          </w:p>
          <w:p>
            <w:pPr>
              <w:pStyle w:val="Body"/>
              <w:spacing w:before="0" w:after="120"/>
              <w:rPr/>
            </w:pPr>
            <w:r>
              <w:rPr/>
              <w:t>15.3.3.3 becomes 15.3.3.2; add at the beginning of the clause a sentence saying that the channel selection is described in 15.3.3</w:t>
            </w:r>
          </w:p>
        </w:tc>
        <w:tc>
          <w:tcPr>
            <w:tcW w:w="253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103/r3 to p104/r44 which goes to new clause 15.3.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Create 15.3.2 Candidate Channel and Candidate Master Frame</w:t>
            </w:r>
            <w:del w:id="88" w:author="Wu Xuyong, Huawei" w:date="2007-09-12T14:19:00Z">
              <w:r>
                <w:rPr/>
                <w:delText xml:space="preserve"> selection</w:delText>
              </w:r>
            </w:del>
            <w:ins w:id="89" w:author="Wu Xuyong, Huawei" w:date="2007-09-12T14:19:00Z">
              <w:r>
                <w:rPr/>
                <w:t xml:space="preserve"> assessment</w:t>
              </w:r>
            </w:ins>
            <w:r>
              <w:rPr/>
              <w:t>; use the text below</w:t>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Normal"/>
              <w:rPr/>
            </w:pPr>
            <w:r>
              <w:rPr/>
              <w:t>Create 15.3.4 Coexistence Signaling Mechanism</w:t>
            </w:r>
          </w:p>
          <w:p>
            <w:pPr>
              <w:pStyle w:val="Normal"/>
              <w:numPr>
                <w:ilvl w:val="0"/>
                <w:numId w:val="2"/>
              </w:numPr>
              <w:rPr/>
            </w:pPr>
            <w:r>
              <w:rPr/>
              <w:t>Energy keying in time-domain</w:t>
            </w:r>
          </w:p>
          <w:p>
            <w:pPr>
              <w:pStyle w:val="Body"/>
              <w:spacing w:before="0" w:after="120"/>
              <w:rPr/>
            </w:pPr>
            <w:r>
              <w:rPr>
                <w:rFonts w:eastAsia="Times"/>
              </w:rPr>
              <w:t xml:space="preserve">    </w:t>
            </w:r>
            <w:del w:id="90" w:author="Wu Xuyong, Huawei" w:date="2007-09-12T14:20:00Z">
              <w:r>
                <w:rPr>
                  <w:rFonts w:eastAsia="Times"/>
                </w:rPr>
                <w:delText xml:space="preserve">  </w:delText>
              </w:r>
            </w:del>
            <w:r>
              <w:rPr/>
              <w:t>-     Inter-system communication during CSI</w:t>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Body"/>
              <w:rPr/>
            </w:pPr>
            <w:r>
              <w:rPr/>
              <w:t>Create 15.3.5 Mechanisms based on energy keying in frequency domain</w:t>
            </w:r>
          </w:p>
          <w:p>
            <w:pPr>
              <w:pStyle w:val="Normal"/>
              <w:numPr>
                <w:ilvl w:val="0"/>
                <w:numId w:val="2"/>
              </w:numPr>
              <w:rPr/>
            </w:pPr>
            <w:r>
              <w:rPr/>
              <w:t>15.3.5.1 Signal definition</w:t>
            </w:r>
          </w:p>
          <w:p>
            <w:pPr>
              <w:pStyle w:val="Normal"/>
              <w:numPr>
                <w:ilvl w:val="0"/>
                <w:numId w:val="2"/>
              </w:numPr>
              <w:rPr/>
            </w:pPr>
            <w:r>
              <w:rPr/>
              <w:t>15.3.5.2 Synchronization using CXCC</w:t>
            </w:r>
          </w:p>
          <w:p>
            <w:pPr>
              <w:pStyle w:val="Normal"/>
              <w:numPr>
                <w:ilvl w:val="0"/>
                <w:numId w:val="2"/>
              </w:numPr>
              <w:rPr/>
            </w:pPr>
            <w:r>
              <w:rPr/>
              <w:t>15.3.5.3 Inter-system communication</w:t>
            </w:r>
          </w:p>
          <w:p>
            <w:pPr>
              <w:pStyle w:val="Normal"/>
              <w:numPr>
                <w:ilvl w:val="0"/>
                <w:numId w:val="2"/>
              </w:numPr>
              <w:rPr/>
            </w:pPr>
            <w:r>
              <w:rPr/>
              <w:t>15.3.5.4 Special procedures for backhaul-less systems</w:t>
            </w:r>
          </w:p>
          <w:p>
            <w:pPr>
              <w:pStyle w:val="Body"/>
              <w:spacing w:before="0" w:after="12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pPr>
      <w:r>
        <w:rPr/>
      </w:r>
    </w:p>
    <w:p>
      <w:pPr>
        <w:pStyle w:val="Normal"/>
        <w:rPr/>
      </w:pPr>
      <w:r>
        <w:rPr/>
      </w:r>
    </w:p>
    <w:p>
      <w:pPr>
        <w:pStyle w:val="Normal"/>
        <w:rPr/>
      </w:pPr>
      <w:r>
        <w:rPr/>
      </w:r>
    </w:p>
    <w:p>
      <w:pPr>
        <w:pStyle w:val="Heading1"/>
        <w:rPr/>
      </w:pPr>
      <w:r>
        <w:rPr/>
        <w:t>Proposed text changes to 15.3.2 based on John’s text from 15.3.3.2</w:t>
      </w:r>
    </w:p>
    <w:p>
      <w:pPr>
        <w:pStyle w:val="Normal"/>
        <w:rPr/>
      </w:pPr>
      <w:r>
        <w:rPr/>
        <w:t>(change all the references to 15.3.3.2 to the new clause 15.3.2)</w:t>
      </w:r>
    </w:p>
    <w:p>
      <w:pPr>
        <w:pStyle w:val="Normal"/>
        <w:rPr/>
      </w:pPr>
      <w:r>
        <w:rPr/>
      </w:r>
    </w:p>
    <w:p>
      <w:pPr>
        <w:pStyle w:val="Heading3"/>
        <w:rPr/>
      </w:pPr>
      <w:r>
        <w:rPr/>
        <w:t xml:space="preserve">15.3.2 </w:t>
      </w:r>
      <w:del w:id="91" w:author="Wu Xuyong, Huawei" w:date="2007-09-11T16:52:00Z">
        <w:r>
          <w:rPr/>
          <w:delText xml:space="preserve"> </w:delText>
        </w:r>
      </w:del>
      <w:r>
        <w:rPr/>
        <w:t xml:space="preserve">Candidate Channel and </w:t>
      </w:r>
      <w:del w:id="92" w:author="Shawn Wu" w:date="2007-09-19T17:16:00Z">
        <w:r>
          <w:rPr/>
          <w:delText xml:space="preserve">Candidate </w:delText>
        </w:r>
      </w:del>
      <w:r>
        <w:rPr/>
        <w:t xml:space="preserve">Master Frame </w:t>
      </w:r>
      <w:del w:id="93" w:author="Wu Xuyong, Huawei" w:date="2007-09-11T22:48:00Z">
        <w:r>
          <w:rPr/>
          <w:delText xml:space="preserve">selection </w:delText>
        </w:r>
      </w:del>
      <w:ins w:id="94" w:author="Wu Xuyong, Huawei" w:date="2007-09-11T22:48:00Z">
        <w:del w:id="95" w:author="Shawn Wu" w:date="2007-09-19T17:16:00Z">
          <w:r>
            <w:rPr/>
            <w:delText>a</w:delText>
          </w:r>
        </w:del>
      </w:ins>
      <w:ins w:id="96" w:author="Shawn Wu" w:date="2007-09-19T17:16:00Z">
        <w:r>
          <w:rPr/>
          <w:t>A</w:t>
        </w:r>
      </w:ins>
      <w:ins w:id="97" w:author="Wu Xuyong, Huawei" w:date="2007-09-11T22:48:00Z">
        <w:r>
          <w:rPr/>
          <w:t>ssessment</w:t>
        </w:r>
      </w:ins>
      <w:r>
        <w:rPr/>
        <w:t>(</w:t>
      </w:r>
      <w:del w:id="98" w:author="Wu Xuyong, Huawei" w:date="2007-09-11T22:48:00Z">
        <w:r>
          <w:rPr/>
          <w:delText xml:space="preserve">CCS </w:delText>
        </w:r>
      </w:del>
      <w:ins w:id="99" w:author="Wu Xuyong, Huawei" w:date="2007-09-11T22:48:00Z">
        <w:del w:id="100" w:author="Shawn Wu" w:date="2007-09-19T17:16:00Z">
          <w:r>
            <w:rPr/>
            <w:delText xml:space="preserve">CCA </w:delText>
          </w:r>
        </w:del>
      </w:ins>
      <w:del w:id="101" w:author="Shawn Wu" w:date="2007-09-19T17:16:00Z">
        <w:r>
          <w:rPr/>
          <w:delText>and CMFS</w:delText>
        </w:r>
      </w:del>
      <w:ins w:id="102" w:author="Wu Xuyong, Huawei" w:date="2007-09-11T22:48:00Z">
        <w:del w:id="103" w:author="Shawn Wu" w:date="2007-09-19T17:16:00Z">
          <w:r>
            <w:rPr/>
            <w:delText>CMFA</w:delText>
          </w:r>
        </w:del>
      </w:ins>
      <w:ins w:id="104" w:author="Shawn Wu" w:date="2007-09-19T17:16:00Z">
        <w:r>
          <w:rPr/>
          <w:t>CCMFA</w:t>
        </w:r>
      </w:ins>
      <w:r>
        <w:rPr/>
        <w:t>)</w:t>
      </w:r>
    </w:p>
    <w:p>
      <w:pPr>
        <w:pStyle w:val="Normal"/>
        <w:rPr>
          <w:highlight w:val="yellow"/>
          <w:del w:id="122" w:author="Shawn Wu" w:date="2007-09-19T17:16:00Z"/>
        </w:rPr>
      </w:pPr>
      <w:ins w:id="105" w:author="Wu Xuyong, Huawei" w:date="2007-09-11T22:46:00Z">
        <w:del w:id="106" w:author="Shawn Wu" w:date="2007-09-19T17:16:00Z">
          <w:r>
            <w:rPr>
              <w:highlight w:val="yellow"/>
            </w:rPr>
            <w:delText>BASIC STRUCTURE</w:delText>
          </w:r>
        </w:del>
      </w:ins>
      <w:ins w:id="107" w:author="Wu Xuyong, Huawei" w:date="2007-09-12T14:09:00Z">
        <w:del w:id="108" w:author="Shawn Wu" w:date="2007-09-19T17:16:00Z">
          <w:r>
            <w:rPr>
              <w:highlight w:val="yellow"/>
            </w:rPr>
            <w:delText xml:space="preserve"> 15.3.2</w:delText>
          </w:r>
        </w:del>
      </w:ins>
      <w:ins w:id="109" w:author="Wu Xuyong, Huawei" w:date="2007-09-11T23:01:00Z">
        <w:del w:id="110" w:author="Shawn Wu" w:date="2007-09-19T17:16:00Z">
          <w:r>
            <w:rPr>
              <w:rFonts w:eastAsia="宋体;SimSun"/>
              <w:highlight w:val="yellow"/>
              <w:lang w:eastAsia="zh-CN"/>
            </w:rPr>
            <w:delText>（</w:delText>
          </w:r>
        </w:del>
      </w:ins>
      <w:ins w:id="111" w:author="Wu Xuyong, Huawei" w:date="2007-09-11T23:01:00Z">
        <w:del w:id="112" w:author="Shawn Wu" w:date="2007-09-19T17:16:00Z">
          <w:r>
            <w:rPr>
              <w:rFonts w:eastAsia="宋体;SimSun"/>
              <w:highlight w:val="yellow"/>
              <w:lang w:eastAsia="zh-CN"/>
            </w:rPr>
            <w:delText xml:space="preserve">using the idea in </w:delText>
          </w:r>
        </w:del>
      </w:ins>
      <w:ins w:id="113" w:author="Wu Xuyong, Huawei" w:date="2007-09-11T23:01:00Z">
        <w:del w:id="114" w:author="Shawn Wu" w:date="2007-09-19T17:16:00Z">
          <w:r>
            <w:rPr>
              <w:rFonts w:eastAsia="宋体;SimSun"/>
              <w:highlight w:val="yellow"/>
              <w:lang w:eastAsia="zh-CN"/>
            </w:rPr>
            <w:delText>M</w:delText>
          </w:r>
        </w:del>
      </w:ins>
      <w:ins w:id="115" w:author="Wu Xuyong, Huawei" w:date="2007-09-11T23:01:00Z">
        <w:del w:id="116" w:author="Shawn Wu" w:date="2007-09-19T17:16:00Z">
          <w:r>
            <w:rPr>
              <w:rFonts w:eastAsia="宋体;SimSun"/>
              <w:highlight w:val="yellow"/>
              <w:lang w:eastAsia="zh-CN"/>
            </w:rPr>
            <w:delText>ariana</w:delText>
          </w:r>
        </w:del>
      </w:ins>
      <w:ins w:id="117" w:author="Wu Xuyong, Huawei" w:date="2007-09-11T23:01:00Z">
        <w:del w:id="118" w:author="Shawn Wu" w:date="2007-09-19T17:16:00Z">
          <w:r>
            <w:rPr>
              <w:rFonts w:eastAsia="宋体;SimSun"/>
              <w:highlight w:val="yellow"/>
              <w:lang w:eastAsia="zh-CN"/>
            </w:rPr>
            <w:delText>’s first relative mail</w:delText>
          </w:r>
        </w:del>
      </w:ins>
      <w:ins w:id="119" w:author="Wu Xuyong, Huawei" w:date="2007-09-11T23:01:00Z">
        <w:del w:id="120" w:author="Shawn Wu" w:date="2007-09-19T17:16:00Z">
          <w:r>
            <w:rPr>
              <w:rFonts w:eastAsia="宋体;SimSun"/>
              <w:highlight w:val="yellow"/>
              <w:lang w:eastAsia="zh-CN"/>
            </w:rPr>
            <w:delText>）</w:delText>
          </w:r>
        </w:del>
      </w:ins>
      <w:del w:id="121" w:author="Shawn Wu" w:date="2007-09-19T17:16:00Z">
        <w:r>
          <w:rPr>
            <w:highlight w:val="yellow"/>
          </w:rPr>
          <w:delText>:</w:delText>
        </w:r>
      </w:del>
    </w:p>
    <w:p>
      <w:pPr>
        <w:pStyle w:val="Normal"/>
        <w:rPr>
          <w:highlight w:val="yellow"/>
          <w:del w:id="132" w:author="Shawn Wu" w:date="2007-09-19T17:16:00Z"/>
        </w:rPr>
      </w:pPr>
      <w:ins w:id="123" w:author="Wu Xuyong, Huawei" w:date="2007-09-11T22:57:00Z">
        <w:del w:id="124" w:author="Shawn Wu" w:date="2007-09-19T17:16:00Z">
          <w:r>
            <w:rPr>
              <w:highlight w:val="yellow"/>
            </w:rPr>
            <w:delText xml:space="preserve">YELLOW highlighted is notes </w:delText>
          </w:r>
        </w:del>
      </w:ins>
      <w:ins w:id="125" w:author="Wu Xuyong, Huawei" w:date="2007-09-11T22:59:00Z">
        <w:del w:id="126" w:author="Shawn Wu" w:date="2007-09-19T17:16:00Z">
          <w:r>
            <w:rPr>
              <w:highlight w:val="yellow"/>
            </w:rPr>
            <w:delText xml:space="preserve">for the reader </w:delText>
          </w:r>
        </w:del>
      </w:ins>
      <w:ins w:id="127" w:author="Wu Xuyong, Huawei" w:date="2007-09-11T22:57:00Z">
        <w:del w:id="128" w:author="Shawn Wu" w:date="2007-09-19T17:16:00Z">
          <w:r>
            <w:rPr>
              <w:highlight w:val="yellow"/>
            </w:rPr>
            <w:delText>only</w:delText>
          </w:r>
        </w:del>
      </w:ins>
      <w:ins w:id="129" w:author="Wu Xuyong, Huawei" w:date="2007-09-11T22:59:00Z">
        <w:del w:id="130" w:author="Shawn Wu" w:date="2007-09-19T17:16:00Z">
          <w:r>
            <w:rPr>
              <w:highlight w:val="yellow"/>
            </w:rPr>
            <w:delText>, not proposed text</w:delText>
          </w:r>
        </w:del>
      </w:ins>
      <w:del w:id="131" w:author="Shawn Wu" w:date="2007-09-19T17:16:00Z">
        <w:r>
          <w:rPr>
            <w:highlight w:val="yellow"/>
          </w:rPr>
          <w:delText>.</w:delText>
        </w:r>
      </w:del>
    </w:p>
    <w:p>
      <w:pPr>
        <w:pStyle w:val="Normal"/>
        <w:widowControl w:val="false"/>
        <w:numPr>
          <w:ilvl w:val="0"/>
          <w:numId w:val="0"/>
        </w:numPr>
        <w:suppressAutoHyphens w:val="true"/>
        <w:bidi w:val="0"/>
        <w:rPr>
          <w:highlight w:val="yellow"/>
          <w:del w:id="134" w:author="Shawn Wu" w:date="2007-09-19T17:16:00Z"/>
        </w:rPr>
      </w:pPr>
      <w:del w:id="133" w:author="Shawn Wu" w:date="2007-09-19T17:16:00Z">
        <w:r>
          <w:rPr>
            <w:highlight w:val="yellow"/>
          </w:rPr>
          <w:delText xml:space="preserve">Introduction </w:delText>
        </w:r>
      </w:del>
    </w:p>
    <w:p>
      <w:pPr>
        <w:pStyle w:val="Normal"/>
        <w:widowControl w:val="false"/>
        <w:numPr>
          <w:ilvl w:val="0"/>
          <w:numId w:val="0"/>
        </w:numPr>
        <w:suppressAutoHyphens w:val="true"/>
        <w:bidi w:val="0"/>
        <w:rPr>
          <w:highlight w:val="yellow"/>
          <w:del w:id="148" w:author="Shawn Wu" w:date="2007-09-19T17:16:00Z"/>
        </w:rPr>
      </w:pPr>
      <w:ins w:id="135" w:author="Wu Xuyong, Huawei" w:date="2007-09-11T22:46:00Z">
        <w:del w:id="136" w:author="Shawn Wu" w:date="2007-09-19T17:16:00Z">
          <w:r>
            <w:rPr>
              <w:highlight w:val="yellow"/>
            </w:rPr>
            <w:delText>Passive</w:delText>
          </w:r>
        </w:del>
      </w:ins>
      <w:ins w:id="137" w:author="Wu Xuyong, Huawei" w:date="2007-09-11T22:49:00Z">
        <w:del w:id="138" w:author="Shawn Wu" w:date="2007-09-19T17:16:00Z">
          <w:r>
            <w:rPr>
              <w:highlight w:val="yellow"/>
            </w:rPr>
            <w:delText xml:space="preserve"> scan </w:delText>
          </w:r>
        </w:del>
      </w:ins>
      <w:ins w:id="139" w:author="Wu Xuyong, Huawei" w:date="2007-09-11T22:47:00Z">
        <w:del w:id="140" w:author="Shawn Wu" w:date="2007-09-19T17:16:00Z">
          <w:r>
            <w:rPr>
              <w:highlight w:val="yellow"/>
            </w:rPr>
            <w:delText xml:space="preserve">(for IBS in UL assessment </w:delText>
          </w:r>
        </w:del>
      </w:ins>
      <w:ins w:id="141" w:author="Wu Xuyong, Huawei" w:date="2007-09-11T22:50:00Z">
        <w:del w:id="142" w:author="Shawn Wu" w:date="2007-09-19T17:16:00Z">
          <w:r>
            <w:rPr>
              <w:highlight w:val="yellow"/>
            </w:rPr>
            <w:delText>as</w:delText>
          </w:r>
        </w:del>
      </w:ins>
      <w:ins w:id="143" w:author="Wu Xuyong, Huawei" w:date="2007-09-11T22:47:00Z">
        <w:del w:id="144" w:author="Shawn Wu" w:date="2007-09-19T17:16:00Z">
          <w:r>
            <w:rPr>
              <w:highlight w:val="yellow"/>
            </w:rPr>
            <w:delText xml:space="preserve"> potential </w:delText>
          </w:r>
        </w:del>
      </w:ins>
      <w:ins w:id="145" w:author="Wu Xuyong, Huawei" w:date="2007-09-11T22:50:00Z">
        <w:del w:id="146" w:author="Shawn Wu" w:date="2007-09-19T17:16:00Z">
          <w:r>
            <w:rPr>
              <w:highlight w:val="yellow"/>
            </w:rPr>
            <w:delText xml:space="preserve">interference </w:delText>
          </w:r>
        </w:del>
      </w:ins>
      <w:del w:id="147" w:author="Shawn Wu" w:date="2007-09-19T17:16:00Z">
        <w:r>
          <w:rPr>
            <w:highlight w:val="yellow"/>
          </w:rPr>
          <w:delText xml:space="preserve">victim) </w:delText>
        </w:r>
      </w:del>
    </w:p>
    <w:p>
      <w:pPr>
        <w:pStyle w:val="Normal"/>
        <w:widowControl w:val="false"/>
        <w:numPr>
          <w:ilvl w:val="0"/>
          <w:numId w:val="0"/>
        </w:numPr>
        <w:suppressAutoHyphens w:val="true"/>
        <w:bidi w:val="0"/>
        <w:rPr>
          <w:highlight w:val="yellow"/>
          <w:del w:id="152" w:author="Shawn Wu" w:date="2007-09-19T17:16:00Z"/>
        </w:rPr>
      </w:pPr>
      <w:ins w:id="149" w:author="Wu Xuyong, Huawei" w:date="2007-09-11T22:47:00Z">
        <w:del w:id="150" w:author="Shawn Wu" w:date="2007-09-19T17:16:00Z">
          <w:r>
            <w:rPr>
              <w:highlight w:val="yellow"/>
            </w:rPr>
            <w:delText xml:space="preserve">Active scan </w:delText>
          </w:r>
        </w:del>
      </w:ins>
      <w:del w:id="151" w:author="Shawn Wu" w:date="2007-09-19T17:16:00Z">
        <w:r>
          <w:rPr>
            <w:highlight w:val="yellow"/>
          </w:rPr>
          <w:delText>(for IBS in DL assessment as potential interference source)</w:delText>
        </w:r>
      </w:del>
    </w:p>
    <w:p>
      <w:pPr>
        <w:pStyle w:val="Normal"/>
        <w:numPr>
          <w:ilvl w:val="0"/>
          <w:numId w:val="3"/>
        </w:numPr>
        <w:rPr>
          <w:highlight w:val="yellow"/>
          <w:del w:id="156" w:author="Shawn Wu" w:date="2007-09-19T17:16:00Z"/>
        </w:rPr>
      </w:pPr>
      <w:ins w:id="153" w:author="Wu Xuyong, Huawei" w:date="2007-09-11T22:49:00Z">
        <w:del w:id="154" w:author="Shawn Wu" w:date="2007-09-19T17:16:00Z">
          <w:r>
            <w:rPr>
              <w:highlight w:val="yellow"/>
            </w:rPr>
            <w:delText>Passive scan</w:delText>
          </w:r>
        </w:del>
      </w:ins>
      <w:del w:id="155" w:author="Shawn Wu" w:date="2007-09-19T17:16:00Z">
        <w:r>
          <w:rPr>
            <w:highlight w:val="yellow"/>
          </w:rPr>
          <w:delText xml:space="preserve"> [former]</w:delText>
        </w:r>
      </w:del>
    </w:p>
    <w:p>
      <w:pPr>
        <w:pStyle w:val="Normal"/>
        <w:widowControl w:val="false"/>
        <w:numPr>
          <w:ilvl w:val="0"/>
          <w:numId w:val="3"/>
        </w:numPr>
        <w:suppressAutoHyphens w:val="true"/>
        <w:bidi w:val="0"/>
        <w:rPr>
          <w:highlight w:val="yellow"/>
          <w:del w:id="160" w:author="Shawn Wu" w:date="2007-09-19T17:16:00Z"/>
        </w:rPr>
      </w:pPr>
      <w:ins w:id="157" w:author="Wu Xuyong, Huawei" w:date="2007-09-11T22:50:00Z">
        <w:del w:id="158" w:author="Shawn Wu" w:date="2007-09-19T17:16:00Z">
          <w:r>
            <w:rPr>
              <w:highlight w:val="yellow"/>
            </w:rPr>
            <w:delText>RSSI detection in channel and master sub-frames</w:delText>
          </w:r>
        </w:del>
      </w:ins>
      <w:del w:id="159" w:author="Shawn Wu" w:date="2007-09-19T17:16:00Z">
        <w:r>
          <w:rPr>
            <w:highlight w:val="yellow"/>
          </w:rPr>
          <w:delText xml:space="preserve"> [m?]</w:delText>
        </w:r>
      </w:del>
    </w:p>
    <w:p>
      <w:pPr>
        <w:pStyle w:val="Normal"/>
        <w:widowControl w:val="false"/>
        <w:numPr>
          <w:ilvl w:val="0"/>
          <w:numId w:val="3"/>
        </w:numPr>
        <w:suppressAutoHyphens w:val="true"/>
        <w:bidi w:val="0"/>
        <w:rPr>
          <w:highlight w:val="yellow"/>
          <w:del w:id="164" w:author="Shawn Wu" w:date="2007-09-19T17:16:00Z"/>
        </w:rPr>
      </w:pPr>
      <w:ins w:id="161" w:author="Wu Xuyong, Huawei" w:date="2007-09-11T22:50:00Z">
        <w:del w:id="162" w:author="Shawn Wu" w:date="2007-09-19T17:16:00Z">
          <w:r>
            <w:rPr>
              <w:highlight w:val="yellow"/>
            </w:rPr>
            <w:delText xml:space="preserve">CXCC Sub-channel 4 </w:delText>
          </w:r>
        </w:del>
      </w:ins>
      <w:del w:id="163" w:author="Shawn Wu" w:date="2007-09-19T17:16:00Z">
        <w:r>
          <w:rPr>
            <w:highlight w:val="yellow"/>
          </w:rPr>
          <w:delText>[o?]</w:delText>
        </w:r>
      </w:del>
    </w:p>
    <w:p>
      <w:pPr>
        <w:pStyle w:val="Normal"/>
        <w:widowControl w:val="false"/>
        <w:numPr>
          <w:ilvl w:val="0"/>
          <w:numId w:val="3"/>
        </w:numPr>
        <w:suppressAutoHyphens w:val="true"/>
        <w:bidi w:val="0"/>
        <w:rPr>
          <w:highlight w:val="yellow"/>
          <w:lang w:val="it-IT"/>
          <w:del w:id="168" w:author="Shawn Wu" w:date="2007-09-19T17:16:00Z"/>
        </w:rPr>
      </w:pPr>
      <w:ins w:id="165" w:author="Wu Xuyong, Huawei" w:date="2007-09-11T22:51:00Z">
        <w:del w:id="166" w:author="Shawn Wu" w:date="2007-09-19T17:16:00Z">
          <w:r>
            <w:rPr>
              <w:highlight w:val="yellow"/>
              <w:lang w:val="it-IT"/>
            </w:rPr>
            <w:delText>CXCC Sub-channel 2 SSUF</w:delText>
          </w:r>
        </w:del>
      </w:ins>
      <w:del w:id="167" w:author="Shawn Wu" w:date="2007-09-19T17:16:00Z">
        <w:r>
          <w:rPr>
            <w:highlight w:val="yellow"/>
            <w:lang w:val="it-IT"/>
          </w:rPr>
          <w:delText xml:space="preserve"> [o?]</w:delText>
        </w:r>
      </w:del>
    </w:p>
    <w:p>
      <w:pPr>
        <w:pStyle w:val="Normal"/>
        <w:numPr>
          <w:ilvl w:val="0"/>
          <w:numId w:val="3"/>
        </w:numPr>
        <w:rPr>
          <w:highlight w:val="yellow"/>
          <w:del w:id="172" w:author="Shawn Wu" w:date="2007-09-19T17:16:00Z"/>
        </w:rPr>
      </w:pPr>
      <w:ins w:id="169" w:author="Wu Xuyong, Huawei" w:date="2007-09-11T22:51:00Z">
        <w:del w:id="170" w:author="Shawn Wu" w:date="2007-09-19T17:16:00Z">
          <w:r>
            <w:rPr>
              <w:highlight w:val="yellow"/>
            </w:rPr>
            <w:delText>Active scan</w:delText>
          </w:r>
        </w:del>
      </w:ins>
      <w:del w:id="171" w:author="Shawn Wu" w:date="2007-09-19T17:16:00Z">
        <w:r>
          <w:rPr>
            <w:highlight w:val="yellow"/>
          </w:rPr>
          <w:delText xml:space="preserve"> [after]</w:delText>
        </w:r>
      </w:del>
    </w:p>
    <w:p>
      <w:pPr>
        <w:pStyle w:val="Normal"/>
        <w:widowControl w:val="false"/>
        <w:numPr>
          <w:ilvl w:val="0"/>
          <w:numId w:val="3"/>
        </w:numPr>
        <w:suppressAutoHyphens w:val="true"/>
        <w:bidi w:val="0"/>
        <w:rPr>
          <w:highlight w:val="yellow"/>
          <w:lang w:val="it-IT"/>
          <w:del w:id="176" w:author="Shawn Wu" w:date="2007-09-19T17:16:00Z"/>
        </w:rPr>
      </w:pPr>
      <w:ins w:id="173" w:author="Wu Xuyong, Huawei" w:date="2007-09-11T22:51:00Z">
        <w:del w:id="174" w:author="Shawn Wu" w:date="2007-09-19T17:16:00Z">
          <w:r>
            <w:rPr>
              <w:highlight w:val="yellow"/>
              <w:lang w:val="it-IT"/>
            </w:rPr>
            <w:delText>CXCC CSI sub-channel</w:delText>
          </w:r>
        </w:del>
      </w:ins>
      <w:del w:id="175" w:author="Shawn Wu" w:date="2007-09-19T17:16:00Z">
        <w:r>
          <w:rPr>
            <w:highlight w:val="yellow"/>
            <w:lang w:val="it-IT"/>
          </w:rPr>
          <w:delText xml:space="preserve"> [o?]</w:delText>
        </w:r>
      </w:del>
    </w:p>
    <w:p>
      <w:pPr>
        <w:pStyle w:val="Normal"/>
        <w:widowControl w:val="false"/>
        <w:numPr>
          <w:ilvl w:val="0"/>
          <w:numId w:val="3"/>
        </w:numPr>
        <w:suppressAutoHyphens w:val="true"/>
        <w:bidi w:val="0"/>
        <w:rPr>
          <w:highlight w:val="yellow"/>
          <w:lang w:val="it-IT"/>
          <w:del w:id="178" w:author="Shawn Wu" w:date="2007-09-19T17:16:00Z"/>
        </w:rPr>
      </w:pPr>
      <w:del w:id="177" w:author="Shawn Wu" w:date="2007-09-19T17:16:00Z">
        <w:r>
          <w:rPr>
            <w:highlight w:val="yellow"/>
            <w:lang w:val="it-IT"/>
          </w:rPr>
          <w:delText>CXCC Sub-channel 2 BSD [o?]</w:delText>
        </w:r>
      </w:del>
    </w:p>
    <w:p>
      <w:pPr>
        <w:pStyle w:val="Normal"/>
        <w:numPr>
          <w:ilvl w:val="0"/>
          <w:numId w:val="3"/>
        </w:numPr>
        <w:rPr>
          <w:highlight w:val="yellow"/>
          <w:del w:id="188" w:author="Shawn Wu" w:date="2007-09-19T17:16:00Z"/>
        </w:rPr>
      </w:pPr>
      <w:ins w:id="179" w:author="Wu Xuyong, Huawei" w:date="2007-09-11T22:53:00Z">
        <w:del w:id="180" w:author="Shawn Wu" w:date="2007-09-19T17:16:00Z">
          <w:r>
            <w:rPr>
              <w:highlight w:val="yellow"/>
              <w:lang w:val="en-US"/>
            </w:rPr>
            <w:delText>All the result</w:delText>
          </w:r>
        </w:del>
      </w:ins>
      <w:ins w:id="181" w:author="Wu Xuyong, Huawei" w:date="2007-09-11T22:53:00Z">
        <w:del w:id="182" w:author="Shawn Wu" w:date="2007-09-19T17:16:00Z">
          <w:r>
            <w:rPr>
              <w:highlight w:val="yellow"/>
            </w:rPr>
            <w:delText>s</w:delText>
          </w:r>
        </w:del>
      </w:ins>
      <w:ins w:id="183" w:author="Wu Xuyong, Huawei" w:date="2007-09-11T22:53:00Z">
        <w:del w:id="184" w:author="Shawn Wu" w:date="2007-09-19T17:16:00Z">
          <w:r>
            <w:rPr>
              <w:highlight w:val="yellow"/>
              <w:lang w:val="en-US"/>
            </w:rPr>
            <w:delText xml:space="preserve"> come above, which have been supported </w:delText>
          </w:r>
        </w:del>
      </w:ins>
      <w:ins w:id="185" w:author="Wu Xuyong, Huawei" w:date="2007-09-11T22:53:00Z">
        <w:del w:id="186" w:author="Shawn Wu" w:date="2007-09-19T17:16:00Z">
          <w:r>
            <w:rPr>
              <w:highlight w:val="yellow"/>
            </w:rPr>
            <w:delText>in IBS will be collected into distributed information database and for further interference resolution in 15.4.</w:delText>
          </w:r>
        </w:del>
      </w:ins>
      <w:del w:id="187" w:author="Shawn Wu" w:date="2007-09-19T17:16:00Z">
        <w:r>
          <w:rPr>
            <w:highlight w:val="yellow"/>
            <w:lang w:val="en-US"/>
          </w:rPr>
          <w:delText xml:space="preserve"> </w:delText>
        </w:r>
      </w:del>
    </w:p>
    <w:p>
      <w:pPr>
        <w:pStyle w:val="Normal"/>
        <w:widowControl w:val="false"/>
        <w:numPr>
          <w:ilvl w:val="0"/>
          <w:numId w:val="3"/>
        </w:numPr>
        <w:suppressAutoHyphens w:val="true"/>
        <w:bidi w:val="0"/>
        <w:rPr>
          <w:del w:id="191" w:author="Shawn Wu" w:date="2007-09-19T17:16:00Z"/>
        </w:rPr>
      </w:pPr>
      <w:del w:id="189" w:author="Shawn Wu" w:date="2007-09-19T17:16:00Z">
        <w:bookmarkStart w:id="3" w:name="RTF37343235303a2048342c312e"/>
        <w:r>
          <w:rPr/>
          <w:delText>Candidate Channel Determination (Using GPS/UTC Synchronized CMI and Commo</w:delText>
        </w:r>
      </w:del>
      <w:del w:id="190" w:author="Shawn Wu" w:date="2007-09-19T17:16:00Z">
        <w:bookmarkEnd w:id="3"/>
        <w:r>
          <w:rPr/>
          <w:delText>n Profile)</w:delText>
        </w:r>
      </w:del>
    </w:p>
    <w:p>
      <w:pPr>
        <w:pStyle w:val="Normal"/>
        <w:widowControl w:val="false"/>
        <w:numPr>
          <w:ilvl w:val="0"/>
          <w:numId w:val="3"/>
        </w:numPr>
        <w:suppressAutoHyphens w:val="true"/>
        <w:bidi w:val="0"/>
        <w:rPr>
          <w:del w:id="193" w:author="Shawn Wu" w:date="2007-09-19T17:16:00Z"/>
        </w:rPr>
      </w:pPr>
      <w:del w:id="192" w:author="Shawn Wu" w:date="2007-09-19T17:16:00Z">
        <w:r>
          <w:rPr/>
          <w:delText>[SUMMARIZING]</w:delText>
        </w:r>
      </w:del>
    </w:p>
    <w:p>
      <w:pPr>
        <w:pStyle w:val="Normal"/>
        <w:jc w:val="left"/>
        <w:rPr>
          <w:ins w:id="298" w:author="Wu Xuyong, Huawei" w:date="2007-09-11T22:38:00Z"/>
        </w:rPr>
      </w:pPr>
      <w:del w:id="194" w:author="Shawn Wu" w:date="2007-09-19T17:16:00Z">
        <w:r>
          <w:rPr/>
          <w:delText xml:space="preserve">Candidate Channel Determination </w:delText>
        </w:r>
      </w:del>
      <w:ins w:id="195" w:author="Wu Xuyong, Huawei" w:date="2007-09-11T22:48:00Z">
        <w:del w:id="196" w:author="Shawn Wu" w:date="2007-09-19T17:16:00Z">
          <w:r>
            <w:rPr/>
            <w:delText xml:space="preserve">Assessment </w:delText>
          </w:r>
        </w:del>
      </w:ins>
      <w:ins w:id="197" w:author="Shawn Wu" w:date="2007-09-19T17:16:00Z">
        <w:r>
          <w:rPr/>
          <w:t xml:space="preserve">Candidate Channel and Master Frame Assessment </w:t>
        </w:r>
      </w:ins>
      <w:r>
        <w:rPr/>
        <w:t>(</w:t>
      </w:r>
      <w:del w:id="198" w:author="Wu Xuyong, Huawei" w:date="2007-09-11T22:49:00Z">
        <w:r>
          <w:rPr/>
          <w:delText>CCD</w:delText>
        </w:r>
      </w:del>
      <w:ins w:id="199" w:author="Wu Xuyong, Huawei" w:date="2007-09-11T22:49:00Z">
        <w:r>
          <w:rPr/>
          <w:t>CC</w:t>
        </w:r>
      </w:ins>
      <w:ins w:id="200" w:author="Shawn Wu" w:date="2007-09-19T17:16:00Z">
        <w:r>
          <w:rPr/>
          <w:t>MF</w:t>
        </w:r>
      </w:ins>
      <w:ins w:id="201" w:author="Wu Xuyong, Huawei" w:date="2007-09-11T22:49:00Z">
        <w:r>
          <w:rPr/>
          <w:t>A</w:t>
        </w:r>
      </w:ins>
      <w:r>
        <w:rPr/>
        <w:t xml:space="preserve">) is </w:t>
      </w:r>
      <w:ins w:id="202" w:author="Harry Bims" w:date="2007-09-19T01:03:00Z">
        <w:r>
          <w:rPr/>
          <w:t>a</w:t>
        </w:r>
      </w:ins>
      <w:del w:id="203" w:author="Harry Bims" w:date="2007-09-19T01:03:00Z">
        <w:r>
          <w:rPr/>
          <w:delText>the</w:delText>
        </w:r>
      </w:del>
      <w:r>
        <w:rPr/>
        <w:t xml:space="preserve"> process used by WirelessMAN-CX systems</w:t>
      </w:r>
      <w:ins w:id="204" w:author="mariana" w:date="2007-09-02T19:45:00Z">
        <w:r>
          <w:rPr/>
          <w:t xml:space="preserve"> in a given frequency range, </w:t>
        </w:r>
      </w:ins>
      <w:ins w:id="205" w:author="mariana" w:date="2007-09-02T19:45:00Z">
        <w:del w:id="206" w:author="Wu Xuyong, Huawei" w:date="2007-09-11T16:53:00Z">
          <w:r>
            <w:rPr/>
            <w:delText xml:space="preserve">after the exclusion of channels occupied by SSUs, for finding </w:delText>
          </w:r>
        </w:del>
      </w:ins>
      <w:ins w:id="207" w:author="mariana" w:date="2007-09-02T19:48:00Z">
        <w:del w:id="208" w:author="Wu Xuyong, Huawei" w:date="2007-09-11T16:53:00Z">
          <w:r>
            <w:rPr/>
            <w:delText>a</w:delText>
          </w:r>
        </w:del>
      </w:ins>
      <w:ins w:id="209" w:author="Wu Xuyong, Huawei" w:date="2007-09-11T16:53:00Z">
        <w:del w:id="210" w:author="Harry Bims" w:date="2007-09-19T01:02:00Z">
          <w:r>
            <w:rPr/>
            <w:delText xml:space="preserve"> </w:delText>
          </w:r>
        </w:del>
      </w:ins>
      <w:ins w:id="211" w:author="Wu Xuyong, Huawei" w:date="2007-09-11T16:53:00Z">
        <w:r>
          <w:rPr/>
          <w:t xml:space="preserve">to evaluate the radio </w:t>
        </w:r>
      </w:ins>
      <w:ins w:id="212" w:author="Wu Xuyong, Huawei" w:date="2007-09-11T16:55:00Z">
        <w:r>
          <w:rPr/>
          <w:t>environment</w:t>
        </w:r>
      </w:ins>
      <w:ins w:id="213" w:author="Wu Xuyong, Huawei" w:date="2007-09-11T16:53:00Z">
        <w:r>
          <w:rPr/>
          <w:t xml:space="preserve"> within each candidate</w:t>
        </w:r>
      </w:ins>
      <w:ins w:id="214" w:author="mariana" w:date="2007-09-02T19:48:00Z">
        <w:r>
          <w:rPr/>
          <w:t xml:space="preserve"> frequen</w:t>
        </w:r>
      </w:ins>
      <w:ins w:id="215" w:author="mariana" w:date="2007-09-02T19:45:00Z">
        <w:r>
          <w:rPr/>
          <w:t>cy channel</w:t>
        </w:r>
      </w:ins>
      <w:ins w:id="216" w:author="Harry Bims" w:date="2007-09-19T01:01:00Z">
        <w:r>
          <w:rPr/>
          <w:t>,</w:t>
        </w:r>
      </w:ins>
      <w:ins w:id="217" w:author="Wu Xuyong, Huawei" w:date="2007-09-11T16:53:00Z">
        <w:del w:id="218" w:author="Harry Bims" w:date="2007-09-19T01:00:00Z">
          <w:r>
            <w:rPr/>
            <w:delText>s</w:delText>
          </w:r>
        </w:del>
      </w:ins>
      <w:ins w:id="219" w:author="mariana" w:date="2007-09-02T19:45:00Z">
        <w:r>
          <w:rPr/>
          <w:t xml:space="preserve"> and </w:t>
        </w:r>
      </w:ins>
      <w:ins w:id="220" w:author="mariana" w:date="2007-09-02T19:45:00Z">
        <w:del w:id="221" w:author="Wu Xuyong, Huawei" w:date="2007-09-11T16:56:00Z">
          <w:r>
            <w:rPr/>
            <w:delText>Master</w:delText>
          </w:r>
        </w:del>
      </w:ins>
      <w:ins w:id="222" w:author="mariana" w:date="2007-09-02T19:45:00Z">
        <w:del w:id="223" w:author="Shawn Wu" w:date="2007-09-19T17:17:00Z">
          <w:r>
            <w:rPr/>
            <w:delText xml:space="preserve"> </w:delText>
          </w:r>
        </w:del>
      </w:ins>
      <w:ins w:id="224" w:author="Shawn Wu" w:date="2007-09-19T17:17:00Z">
        <w:r>
          <w:rPr/>
          <w:t xml:space="preserve">the </w:t>
        </w:r>
      </w:ins>
      <w:ins w:id="225" w:author="mariana" w:date="2007-09-02T19:45:00Z">
        <w:r>
          <w:rPr/>
          <w:t>sub-frame</w:t>
        </w:r>
      </w:ins>
      <w:ins w:id="226" w:author="Wu Xuyong, Huawei" w:date="2007-09-11T16:53:00Z">
        <w:r>
          <w:rPr/>
          <w:t>s</w:t>
        </w:r>
      </w:ins>
      <w:ins w:id="227" w:author="Wu Xuyong, Huawei" w:date="2007-09-11T16:56:00Z">
        <w:r>
          <w:rPr/>
          <w:t xml:space="preserve"> within the CX-Frame</w:t>
        </w:r>
      </w:ins>
      <w:ins w:id="228" w:author="mariana" w:date="2007-09-02T19:47:00Z">
        <w:del w:id="229" w:author="Wu Xuyong, Huawei" w:date="2007-09-11T16:53:00Z">
          <w:r>
            <w:rPr/>
            <w:delText xml:space="preserve"> in order to start the operation</w:delText>
          </w:r>
        </w:del>
      </w:ins>
      <w:ins w:id="230" w:author="mariana" w:date="2007-09-02T19:45:00Z">
        <w:r>
          <w:rPr/>
          <w:t>.</w:t>
        </w:r>
      </w:ins>
      <w:del w:id="231" w:author="mariana" w:date="2007-09-02T19:45:00Z">
        <w:r>
          <w:rPr/>
          <w:delText xml:space="preserve"> </w:delText>
        </w:r>
      </w:del>
      <w:del w:id="232" w:author="mariana" w:date="2007-09-02T19:23:00Z">
        <w:r>
          <w:rPr/>
          <w:delText>(conforming to a synchronized CMI and common profile)</w:delText>
        </w:r>
      </w:del>
      <w:ins w:id="233" w:author="mariana" w:date="2007-09-02T19:48:00Z">
        <w:del w:id="234" w:author="Harry Bims" w:date="2007-09-19T01:02:00Z">
          <w:r>
            <w:rPr/>
            <w:delText>.</w:delText>
          </w:r>
        </w:del>
      </w:ins>
      <w:ins w:id="235" w:author="mariana" w:date="2007-09-02T19:48:00Z">
        <w:r>
          <w:rPr/>
          <w:t xml:space="preserve"> </w:t>
        </w:r>
      </w:ins>
      <w:ins w:id="236" w:author="mariana" w:date="2007-09-02T19:48:00Z">
        <w:del w:id="237" w:author="Wu Xuyong, Huawei" w:date="2007-09-11T16:54:00Z">
          <w:r>
            <w:rPr/>
            <w:delText>With this scope</w:delText>
          </w:r>
        </w:del>
      </w:ins>
      <w:del w:id="238" w:author="Wu Xuyong, Huawei" w:date="2007-09-11T16:54:00Z">
        <w:r>
          <w:rPr/>
          <w:delText xml:space="preserve"> </w:delText>
        </w:r>
      </w:del>
      <w:del w:id="239" w:author="mariana" w:date="2007-09-02T19:48:00Z">
        <w:r>
          <w:rPr/>
          <w:delText xml:space="preserve">where </w:delText>
        </w:r>
      </w:del>
      <w:del w:id="240" w:author="Wu Xuyong, Huawei" w:date="2007-09-11T16:54:00Z">
        <w:r>
          <w:rPr/>
          <w:delText>t</w:delText>
        </w:r>
      </w:del>
      <w:ins w:id="241" w:author="Wu Xuyong, Huawei" w:date="2007-09-11T16:54:00Z">
        <w:r>
          <w:rPr/>
          <w:t>T</w:t>
        </w:r>
      </w:ins>
      <w:r>
        <w:rPr/>
        <w:t xml:space="preserve">he </w:t>
      </w:r>
      <w:del w:id="242" w:author="Wu Xuyong, Huawei" w:date="2007-09-11T16:58:00Z">
        <w:r>
          <w:rPr/>
          <w:delText xml:space="preserve">base station </w:delText>
        </w:r>
      </w:del>
      <w:ins w:id="243" w:author="Wu Xuyong, Huawei" w:date="2007-09-11T16:58:00Z">
        <w:r>
          <w:rPr/>
          <w:t xml:space="preserve">BS </w:t>
        </w:r>
      </w:ins>
      <w:r>
        <w:rPr/>
        <w:t xml:space="preserve">monitors </w:t>
      </w:r>
      <w:ins w:id="244" w:author="Wu Xuyong, Huawei" w:date="2007-09-11T16:55:00Z">
        <w:r>
          <w:rPr/>
          <w:t>the candidate channels and sub-frames</w:t>
        </w:r>
      </w:ins>
      <w:ins w:id="245" w:author="Wu Xuyong, Huawei" w:date="2007-09-11T16:55:00Z">
        <w:del w:id="246" w:author="Harry Bims" w:date="2007-09-19T01:02:00Z">
          <w:r>
            <w:rPr/>
            <w:delText xml:space="preserve"> </w:delText>
          </w:r>
        </w:del>
      </w:ins>
      <w:del w:id="247" w:author="Wu Xuyong, Huawei" w:date="2007-09-11T16:55:00Z">
        <w:r>
          <w:rPr/>
          <w:delText>a band to which it has access and selects,</w:delText>
        </w:r>
      </w:del>
      <w:r>
        <w:rPr/>
        <w:t xml:space="preserve"> within </w:t>
      </w:r>
      <w:del w:id="248" w:author="Shawn Wu" w:date="2007-09-19T17:17:00Z">
        <w:r>
          <w:rPr/>
          <w:delText xml:space="preserve">that </w:delText>
        </w:r>
      </w:del>
      <w:ins w:id="249" w:author="Shawn Wu" w:date="2007-09-19T17:17:00Z">
        <w:r>
          <w:rPr/>
          <w:t xml:space="preserve">a </w:t>
        </w:r>
      </w:ins>
      <w:r>
        <w:rPr/>
        <w:t xml:space="preserve">band, </w:t>
      </w:r>
      <w:ins w:id="250" w:author="Wu Xuyong, Huawei" w:date="2007-09-11T16:57:00Z">
        <w:r>
          <w:rPr/>
          <w:t xml:space="preserve">to find </w:t>
        </w:r>
      </w:ins>
      <w:r>
        <w:rPr/>
        <w:t xml:space="preserve">a </w:t>
      </w:r>
      <w:ins w:id="251" w:author="Harry Bims" w:date="2007-09-19T01:05:00Z">
        <w:r>
          <w:rPr/>
          <w:t xml:space="preserve">frequency </w:t>
        </w:r>
      </w:ins>
      <w:ins w:id="252" w:author="Wu Xuyong, Huawei" w:date="2007-09-11T16:57:00Z">
        <w:del w:id="253" w:author="Harry Bims" w:date="2007-09-19T01:04:00Z">
          <w:r>
            <w:rPr/>
            <w:delText xml:space="preserve">suitable </w:delText>
          </w:r>
        </w:del>
      </w:ins>
      <w:r>
        <w:rPr/>
        <w:t xml:space="preserve">channel </w:t>
      </w:r>
      <w:ins w:id="254" w:author="mariana" w:date="2007-09-02T19:49:00Z">
        <w:r>
          <w:rPr/>
          <w:t xml:space="preserve">and </w:t>
        </w:r>
      </w:ins>
      <w:ins w:id="255" w:author="mariana" w:date="2007-09-02T19:49:00Z">
        <w:del w:id="256" w:author="Wu Xuyong, Huawei" w:date="2007-09-11T16:57:00Z">
          <w:r>
            <w:rPr/>
            <w:delText>a</w:delText>
          </w:r>
        </w:del>
      </w:ins>
      <w:ins w:id="257" w:author="mariana" w:date="2007-09-02T19:49:00Z">
        <w:del w:id="258" w:author="Harry Bims" w:date="2007-09-19T01:05:00Z">
          <w:r>
            <w:rPr/>
            <w:delText xml:space="preserve"> </w:delText>
          </w:r>
        </w:del>
      </w:ins>
      <w:ins w:id="259" w:author="mariana" w:date="2007-09-02T19:49:00Z">
        <w:r>
          <w:rPr/>
          <w:t>Master sub-frame</w:t>
        </w:r>
      </w:ins>
      <w:ins w:id="260" w:author="Wu Xuyong, Huawei" w:date="2007-09-11T16:57:00Z">
        <w:r>
          <w:rPr/>
          <w:t>s</w:t>
        </w:r>
      </w:ins>
      <w:ins w:id="261" w:author="mariana" w:date="2007-09-02T19:49:00Z">
        <w:r>
          <w:rPr/>
          <w:t xml:space="preserve"> </w:t>
        </w:r>
      </w:ins>
      <w:ins w:id="262" w:author="Harry Bims" w:date="2007-09-19T01:05:00Z">
        <w:r>
          <w:rPr/>
          <w:t>that</w:t>
        </w:r>
      </w:ins>
      <w:ins w:id="263" w:author="Wu Xuyong, Huawei" w:date="2007-09-11T16:58:00Z">
        <w:del w:id="264" w:author="Harry Bims" w:date="2007-09-19T01:05:00Z">
          <w:r>
            <w:rPr/>
            <w:delText>which</w:delText>
          </w:r>
        </w:del>
      </w:ins>
      <w:ins w:id="265" w:author="Wu Xuyong, Huawei" w:date="2007-09-11T16:58:00Z">
        <w:r>
          <w:rPr/>
          <w:t xml:space="preserve"> provid</w:t>
        </w:r>
      </w:ins>
      <w:ins w:id="266" w:author="Harry Bims" w:date="2007-09-19T01:05:00Z">
        <w:r>
          <w:rPr/>
          <w:t>e the</w:t>
        </w:r>
      </w:ins>
      <w:ins w:id="267" w:author="Wu Xuyong, Huawei" w:date="2007-09-11T16:58:00Z">
        <w:del w:id="268" w:author="Harry Bims" w:date="2007-09-19T01:05:00Z">
          <w:r>
            <w:rPr/>
            <w:delText>ing</w:delText>
          </w:r>
        </w:del>
      </w:ins>
      <w:ins w:id="269" w:author="Wu Xuyong, Huawei" w:date="2007-09-11T16:58:00Z">
        <w:r>
          <w:rPr/>
          <w:t xml:space="preserve"> </w:t>
        </w:r>
      </w:ins>
      <w:ins w:id="270" w:author="Wu Xuyong, Huawei" w:date="2007-09-11T16:58:00Z">
        <w:del w:id="271" w:author="Shawn Wu" w:date="2007-09-19T17:18:00Z">
          <w:r>
            <w:rPr/>
            <w:delText>most</w:delText>
          </w:r>
        </w:del>
      </w:ins>
      <w:ins w:id="272" w:author="Shawn Wu" w:date="2007-09-19T17:18:00Z">
        <w:r>
          <w:rPr/>
          <w:t>highest</w:t>
        </w:r>
      </w:ins>
      <w:ins w:id="273" w:author="Wu Xuyong, Huawei" w:date="2007-09-11T16:58:00Z">
        <w:r>
          <w:rPr/>
          <w:t xml:space="preserve"> capacity</w:t>
        </w:r>
      </w:ins>
      <w:ins w:id="274" w:author="Shawn Wu" w:date="2007-09-19T17:18:00Z">
        <w:r>
          <w:rPr/>
          <w:t xml:space="preserve"> and/or least amount of interference</w:t>
        </w:r>
      </w:ins>
      <w:ins w:id="275" w:author="Wu Xuyong, Huawei" w:date="2007-09-11T16:59:00Z">
        <w:r>
          <w:rPr/>
          <w:t xml:space="preserve">. </w:t>
        </w:r>
      </w:ins>
      <w:del w:id="276" w:author="Wu Xuyong, Huawei" w:date="2007-09-11T16:59:00Z">
        <w:r>
          <w:rPr/>
          <w:delText xml:space="preserve">having minimal use and occupancy by neighboring wireless systems. </w:delText>
        </w:r>
      </w:del>
      <w:r>
        <w:rPr/>
        <w:t>This process is used, for example, by an IBS prior to forming a Coexistence Community.</w:t>
      </w:r>
      <w:del w:id="277" w:author="Harry Bims" w:date="2007-09-19T01:06:00Z">
        <w:r>
          <w:rPr/>
          <w:delText xml:space="preserve"> Since a base station </w:delText>
        </w:r>
      </w:del>
      <w:ins w:id="278" w:author="Wu Xuyong, Huawei" w:date="2007-09-11T16:59:00Z">
        <w:del w:id="279" w:author="Harry Bims" w:date="2007-09-19T01:06:00Z">
          <w:r>
            <w:rPr/>
            <w:delText xml:space="preserve">BS </w:delText>
          </w:r>
        </w:del>
      </w:ins>
      <w:del w:id="280" w:author="Harry Bims" w:date="2007-09-19T01:06:00Z">
        <w:r>
          <w:rPr/>
          <w:delText>can</w:delText>
        </w:r>
      </w:del>
      <w:ins w:id="281" w:author="Wu Xuyong, Huawei" w:date="2007-09-11T16:59:00Z">
        <w:del w:id="282" w:author="Harry Bims" w:date="2007-09-19T01:06:00Z">
          <w:r>
            <w:rPr/>
            <w:delText>may</w:delText>
          </w:r>
        </w:del>
      </w:ins>
      <w:del w:id="283" w:author="Harry Bims" w:date="2007-09-19T01:06:00Z">
        <w:r>
          <w:rPr/>
          <w:delText xml:space="preserve"> only </w:delText>
        </w:r>
      </w:del>
      <w:ins w:id="284" w:author="Wu Xuyong, Huawei" w:date="2007-09-11T16:59:00Z">
        <w:del w:id="285" w:author="Harry Bims" w:date="2007-09-19T01:06:00Z">
          <w:r>
            <w:rPr/>
            <w:delText xml:space="preserve">be able to </w:delText>
          </w:r>
        </w:del>
      </w:ins>
      <w:del w:id="286" w:author="Harry Bims" w:date="2007-09-19T01:06:00Z">
        <w:r>
          <w:rPr/>
          <w:delText xml:space="preserve">receive </w:delText>
        </w:r>
      </w:del>
      <w:ins w:id="287" w:author="mariana" w:date="2007-09-03T14:41:00Z">
        <w:del w:id="288" w:author="Harry Bims" w:date="2007-09-19T01:06:00Z">
          <w:r>
            <w:rPr/>
            <w:delText xml:space="preserve">listen to the </w:delText>
          </w:r>
        </w:del>
      </w:ins>
      <w:ins w:id="289" w:author="Wu Xuyong, Huawei" w:date="2007-09-11T17:00:00Z">
        <w:del w:id="290" w:author="Harry Bims" w:date="2007-09-19T01:06:00Z">
          <w:r>
            <w:rPr/>
            <w:delText xml:space="preserve">detect </w:delText>
          </w:r>
        </w:del>
      </w:ins>
      <w:del w:id="291" w:author="Harry Bims" w:date="2007-09-19T01:06:00Z">
        <w:r>
          <w:rPr/>
          <w:delText>uplink traffic</w:delText>
        </w:r>
      </w:del>
      <w:ins w:id="292" w:author="Wu Xuyong, Huawei" w:date="2007-09-11T17:00:00Z">
        <w:del w:id="293" w:author="Harry Bims" w:date="2007-09-19T01:06:00Z">
          <w:r>
            <w:rPr/>
            <w:delText>radio signal</w:delText>
          </w:r>
        </w:del>
      </w:ins>
      <w:del w:id="294" w:author="Harry Bims" w:date="2007-09-19T01:06:00Z">
        <w:r>
          <w:rPr/>
          <w:delText>,</w:delText>
        </w:r>
      </w:del>
      <w:ins w:id="295" w:author="Wu Xuyong, Huawei" w:date="2007-09-11T17:01:00Z">
        <w:del w:id="296" w:author="Harry Bims" w:date="2007-09-19T01:06:00Z">
          <w:r>
            <w:rPr/>
            <w:delText>.</w:delText>
          </w:r>
        </w:del>
      </w:ins>
      <w:del w:id="297" w:author="Harry Bims" w:date="2007-09-19T01:06:00Z">
        <w:r>
          <w:rPr/>
          <w:delText xml:space="preserve"> </w:delText>
        </w:r>
      </w:del>
    </w:p>
    <w:p>
      <w:pPr>
        <w:pStyle w:val="WWText"/>
        <w:jc w:val="left"/>
        <w:rPr>
          <w:ins w:id="435" w:author="mariana" w:date="2007-09-03T14:47:00Z"/>
        </w:rPr>
      </w:pPr>
      <w:ins w:id="299" w:author="Harry Bims" w:date="2007-09-19T01:07:00Z">
        <w:r>
          <w:rPr/>
          <w:t xml:space="preserve">The </w:t>
        </w:r>
      </w:ins>
      <w:del w:id="300" w:author="Wu Xuyong, Huawei" w:date="2007-09-11T17:01:00Z">
        <w:r>
          <w:rPr/>
          <w:delText xml:space="preserve">this </w:delText>
        </w:r>
      </w:del>
      <w:ins w:id="301" w:author="Wu Xuyong, Huawei" w:date="2007-09-11T17:01:00Z">
        <w:del w:id="302" w:author="Shawn Wu" w:date="2007-09-18T11:19:00Z">
          <w:r>
            <w:rPr/>
            <w:delText>CCD</w:delText>
          </w:r>
        </w:del>
      </w:ins>
      <w:ins w:id="303" w:author="Shawn Wu" w:date="2007-09-18T11:19:00Z">
        <w:r>
          <w:rPr/>
          <w:t>CCMFA</w:t>
        </w:r>
      </w:ins>
      <w:ins w:id="304" w:author="Wu Xuyong, Huawei" w:date="2007-09-11T17:01:00Z">
        <w:r>
          <w:rPr/>
          <w:t xml:space="preserve"> </w:t>
        </w:r>
      </w:ins>
      <w:del w:id="305" w:author="Shawn Wu" w:date="2007-09-19T17:21:00Z">
        <w:r>
          <w:rPr/>
          <w:delText xml:space="preserve">process </w:delText>
        </w:r>
      </w:del>
      <w:ins w:id="306" w:author="Harry Bims" w:date="2007-09-19T01:08:00Z">
        <w:r>
          <w:rPr/>
          <w:t>utilizes</w:t>
        </w:r>
      </w:ins>
      <w:del w:id="307" w:author="Harry Bims" w:date="2007-09-19T01:08:00Z">
        <w:r>
          <w:rPr/>
          <w:delText>relies</w:delText>
        </w:r>
      </w:del>
      <w:ins w:id="308" w:author="Harry Bims" w:date="2007-09-19T01:08:00Z">
        <w:r>
          <w:rPr/>
          <w:t xml:space="preserve"> the</w:t>
        </w:r>
      </w:ins>
      <w:del w:id="309" w:author="Harry Bims" w:date="2007-09-19T01:08:00Z">
        <w:r>
          <w:rPr/>
          <w:delText xml:space="preserve"> on</w:delText>
        </w:r>
      </w:del>
      <w:r>
        <w:rPr/>
        <w:t xml:space="preserve"> </w:t>
      </w:r>
      <w:del w:id="310" w:author="Wu Xuyong, Huawei" w:date="2007-09-11T17:01:00Z">
        <w:r>
          <w:rPr/>
          <w:delText xml:space="preserve">the </w:delText>
        </w:r>
      </w:del>
      <w:ins w:id="311" w:author="Wu Xuyong, Huawei" w:date="2007-09-11T17:04:00Z">
        <w:r>
          <w:rPr/>
          <w:t>passive scan</w:t>
        </w:r>
      </w:ins>
      <w:ins w:id="312" w:author="Harry Bims" w:date="2007-09-19T01:07:00Z">
        <w:r>
          <w:rPr/>
          <w:t xml:space="preserve">ning </w:t>
        </w:r>
      </w:ins>
      <w:ins w:id="313" w:author="Harry Bims" w:date="2007-09-19T01:07:00Z">
        <w:del w:id="314" w:author="Shawn Wu" w:date="2007-09-19T17:22:00Z">
          <w:r>
            <w:rPr/>
            <w:delText xml:space="preserve">process </w:delText>
          </w:r>
        </w:del>
      </w:ins>
      <w:ins w:id="315" w:author="Harry Bims" w:date="2007-09-19T01:07:00Z">
        <w:r>
          <w:rPr/>
          <w:t xml:space="preserve">to determine if </w:t>
        </w:r>
      </w:ins>
      <w:ins w:id="316" w:author="Shawn Wu" w:date="2007-09-19T17:20:00Z">
        <w:r>
          <w:rPr/>
          <w:t>the IBS</w:t>
        </w:r>
      </w:ins>
      <w:ins w:id="317" w:author="Harry Bims" w:date="2007-09-19T01:08:00Z">
        <w:del w:id="318" w:author="Shawn Wu" w:date="2007-09-19T17:20:00Z">
          <w:r>
            <w:rPr/>
            <w:delText>it</w:delText>
          </w:r>
        </w:del>
      </w:ins>
      <w:ins w:id="319" w:author="Harry Bims" w:date="2007-09-19T01:08:00Z">
        <w:r>
          <w:rPr/>
          <w:t xml:space="preserve"> is </w:t>
        </w:r>
      </w:ins>
      <w:ins w:id="320" w:author="Wu Xuyong, Huawei" w:date="2007-09-11T17:04:00Z">
        <w:del w:id="321" w:author="Harry Bims" w:date="2007-09-19T01:08:00Z">
          <w:r>
            <w:rPr/>
            <w:delText xml:space="preserve"> </w:delText>
          </w:r>
        </w:del>
      </w:ins>
      <w:ins w:id="322" w:author="Wu Xuyong, Huawei" w:date="2007-09-11T17:09:00Z">
        <w:del w:id="323" w:author="Harry Bims" w:date="2007-09-19T01:08:00Z">
          <w:r>
            <w:rPr/>
            <w:delText xml:space="preserve">as </w:delText>
          </w:r>
        </w:del>
      </w:ins>
      <w:ins w:id="324" w:author="Wu Xuyong, Huawei" w:date="2007-09-11T17:06:00Z">
        <w:r>
          <w:rPr/>
          <w:t>a potential interference victim</w:t>
        </w:r>
      </w:ins>
      <w:ins w:id="325" w:author="Harry Bims" w:date="2007-09-19T01:09:00Z">
        <w:del w:id="326" w:author="Shawn Wu" w:date="2007-09-19T17:21:00Z">
          <w:r>
            <w:rPr/>
            <w:delText>,</w:delText>
          </w:r>
        </w:del>
      </w:ins>
      <w:ins w:id="327" w:author="Wu Xuyong, Huawei" w:date="2007-09-11T17:06:00Z">
        <w:r>
          <w:rPr/>
          <w:t xml:space="preserve"> and </w:t>
        </w:r>
      </w:ins>
      <w:ins w:id="328" w:author="Harry Bims" w:date="2007-09-19T01:09:00Z">
        <w:del w:id="329" w:author="Shawn Wu" w:date="2007-09-19T17:21:00Z">
          <w:r>
            <w:rPr/>
            <w:delText xml:space="preserve">utilizes the </w:delText>
          </w:r>
        </w:del>
      </w:ins>
      <w:ins w:id="330" w:author="Wu Xuyong, Huawei" w:date="2007-09-11T17:06:00Z">
        <w:r>
          <w:rPr/>
          <w:t>active scan</w:t>
        </w:r>
      </w:ins>
      <w:ins w:id="331" w:author="Harry Bims" w:date="2007-09-19T01:07:00Z">
        <w:r>
          <w:rPr/>
          <w:t>ning</w:t>
        </w:r>
      </w:ins>
      <w:ins w:id="332" w:author="Harry Bims" w:date="2007-09-19T01:09:00Z">
        <w:r>
          <w:rPr/>
          <w:t xml:space="preserve"> </w:t>
        </w:r>
      </w:ins>
      <w:ins w:id="333" w:author="Harry Bims" w:date="2007-09-19T01:09:00Z">
        <w:del w:id="334" w:author="Shawn Wu" w:date="2007-09-19T17:22:00Z">
          <w:r>
            <w:rPr/>
            <w:delText xml:space="preserve">process </w:delText>
          </w:r>
        </w:del>
      </w:ins>
      <w:ins w:id="335" w:author="Harry Bims" w:date="2007-09-19T01:09:00Z">
        <w:r>
          <w:rPr/>
          <w:t xml:space="preserve">to determine if </w:t>
        </w:r>
      </w:ins>
      <w:ins w:id="336" w:author="Shawn Wu" w:date="2007-09-19T17:20:00Z">
        <w:r>
          <w:rPr/>
          <w:t>the IBS</w:t>
        </w:r>
      </w:ins>
      <w:ins w:id="337" w:author="Harry Bims" w:date="2007-09-19T01:09:00Z">
        <w:del w:id="338" w:author="Shawn Wu" w:date="2007-09-19T17:20:00Z">
          <w:r>
            <w:rPr/>
            <w:delText>it</w:delText>
          </w:r>
        </w:del>
      </w:ins>
      <w:ins w:id="339" w:author="Harry Bims" w:date="2007-09-19T01:09:00Z">
        <w:r>
          <w:rPr/>
          <w:t xml:space="preserve"> is</w:t>
        </w:r>
      </w:ins>
      <w:ins w:id="340" w:author="Wu Xuyong, Huawei" w:date="2007-09-11T17:06:00Z">
        <w:del w:id="341" w:author="Harry Bims" w:date="2007-09-19T01:09:00Z">
          <w:r>
            <w:rPr/>
            <w:delText xml:space="preserve"> </w:delText>
          </w:r>
        </w:del>
      </w:ins>
      <w:ins w:id="342" w:author="Wu Xuyong, Huawei" w:date="2007-09-11T17:09:00Z">
        <w:del w:id="343" w:author="Harry Bims" w:date="2007-09-19T01:09:00Z">
          <w:r>
            <w:rPr/>
            <w:delText>as</w:delText>
          </w:r>
        </w:del>
      </w:ins>
      <w:ins w:id="344" w:author="Wu Xuyong, Huawei" w:date="2007-09-11T17:03:00Z">
        <w:r>
          <w:rPr/>
          <w:t xml:space="preserve"> </w:t>
        </w:r>
      </w:ins>
      <w:ins w:id="345" w:author="Wu Xuyong, Huawei" w:date="2007-09-11T17:07:00Z">
        <w:r>
          <w:rPr/>
          <w:t xml:space="preserve">a potential interference source. </w:t>
        </w:r>
      </w:ins>
      <w:ins w:id="346" w:author="Wu Xuyong, Huawei" w:date="2007-09-11T17:10:00Z">
        <w:r>
          <w:rPr/>
          <w:t>Passive scan</w:t>
        </w:r>
      </w:ins>
      <w:ins w:id="347" w:author="Harry Bims" w:date="2007-09-19T01:09:00Z">
        <w:r>
          <w:rPr/>
          <w:t>ning</w:t>
        </w:r>
      </w:ins>
      <w:ins w:id="348" w:author="Wu Xuyong, Huawei" w:date="2007-09-11T17:10:00Z">
        <w:r>
          <w:rPr/>
          <w:t xml:space="preserve"> </w:t>
        </w:r>
      </w:ins>
      <w:ins w:id="349" w:author="Harry Bims" w:date="2007-09-19T01:10:00Z">
        <w:r>
          <w:rPr/>
          <w:t>involves</w:t>
        </w:r>
      </w:ins>
      <w:ins w:id="350" w:author="Wu Xuyong, Huawei" w:date="2007-09-11T17:10:00Z">
        <w:del w:id="351" w:author="Harry Bims" w:date="2007-09-19T01:10:00Z">
          <w:r>
            <w:rPr/>
            <w:delText>proceeds</w:delText>
          </w:r>
        </w:del>
      </w:ins>
      <w:ins w:id="352" w:author="Wu Xuyong, Huawei" w:date="2007-09-11T17:10:00Z">
        <w:r>
          <w:rPr/>
          <w:t xml:space="preserve"> </w:t>
        </w:r>
      </w:ins>
      <w:r>
        <w:rPr/>
        <w:t xml:space="preserve">monitoring </w:t>
      </w:r>
      <w:ins w:id="353" w:author="Harry Bims" w:date="2007-09-19T01:11:00Z">
        <w:del w:id="354" w:author="Shawn Wu" w:date="2007-09-19T17:22:00Z">
          <w:r>
            <w:rPr/>
            <w:delText xml:space="preserve">of </w:delText>
          </w:r>
        </w:del>
      </w:ins>
      <w:r>
        <w:rPr/>
        <w:t xml:space="preserve">uplink transmission intervals and </w:t>
      </w:r>
      <w:del w:id="355" w:author="Harry Bims" w:date="2007-09-19T01:11:00Z">
        <w:r>
          <w:rPr/>
          <w:delText xml:space="preserve">the </w:delText>
        </w:r>
      </w:del>
      <w:r>
        <w:rPr/>
        <w:t xml:space="preserve">measurement of </w:t>
      </w:r>
      <w:ins w:id="356" w:author="mariana" w:date="2007-09-03T14:42:00Z">
        <w:del w:id="357" w:author="Harry Bims" w:date="2007-09-19T01:11:00Z">
          <w:r>
            <w:rPr/>
            <w:delText xml:space="preserve">the </w:delText>
          </w:r>
        </w:del>
      </w:ins>
      <w:ins w:id="358" w:author="mariana" w:date="2007-09-03T14:42:00Z">
        <w:del w:id="359" w:author="Shawn Wu" w:date="2007-09-19T17:24:00Z">
          <w:r>
            <w:rPr/>
            <w:delText>radio activity</w:delText>
          </w:r>
        </w:del>
      </w:ins>
      <w:ins w:id="360" w:author="Harry Bims" w:date="2007-09-19T01:23:00Z">
        <w:del w:id="361" w:author="Shawn Wu" w:date="2007-09-19T17:24:00Z">
          <w:r>
            <w:rPr/>
            <w:delText xml:space="preserve"> </w:delText>
          </w:r>
        </w:del>
      </w:ins>
      <w:ins w:id="362" w:author="Shawn Wu" w:date="2007-09-19T17:24:00Z">
        <w:r>
          <w:rPr/>
          <w:t xml:space="preserve">wireless medium </w:t>
        </w:r>
      </w:ins>
      <w:ins w:id="363" w:author="Harry Bims" w:date="2007-09-19T01:23:00Z">
        <w:r>
          <w:rPr/>
          <w:t>by measuring</w:t>
        </w:r>
      </w:ins>
      <w:ins w:id="364" w:author="mariana" w:date="2007-09-03T14:42:00Z">
        <w:del w:id="365" w:author="Harry Bims" w:date="2007-09-19T01:23:00Z">
          <w:r>
            <w:rPr/>
            <w:delText>, which will be</w:delText>
          </w:r>
        </w:del>
      </w:ins>
      <w:ins w:id="366" w:author="mariana" w:date="2007-09-03T14:42:00Z">
        <w:r>
          <w:rPr/>
          <w:t xml:space="preserve"> the potential </w:t>
        </w:r>
      </w:ins>
      <w:r>
        <w:rPr/>
        <w:t>interference signal power [I] and thermal noise power [N]</w:t>
      </w:r>
      <w:ins w:id="367" w:author="mariana" w:date="2007-09-03T14:47:00Z">
        <w:r>
          <w:rPr/>
          <w:t xml:space="preserve">. </w:t>
        </w:r>
      </w:ins>
      <w:ins w:id="368" w:author="Wu Xuyong, Huawei" w:date="2007-09-11T17:13:00Z">
        <w:r>
          <w:rPr/>
          <w:t>Active scan</w:t>
        </w:r>
      </w:ins>
      <w:ins w:id="369" w:author="Harry Bims" w:date="2007-09-19T01:25:00Z">
        <w:r>
          <w:rPr/>
          <w:t>ning</w:t>
        </w:r>
      </w:ins>
      <w:ins w:id="370" w:author="Wu Xuyong, Huawei" w:date="2007-09-11T17:13:00Z">
        <w:r>
          <w:rPr/>
          <w:t xml:space="preserve"> </w:t>
        </w:r>
      </w:ins>
      <w:ins w:id="371" w:author="Harry Bims" w:date="2007-09-19T01:23:00Z">
        <w:r>
          <w:rPr/>
          <w:t>involves</w:t>
        </w:r>
      </w:ins>
      <w:ins w:id="372" w:author="Wu Xuyong, Huawei" w:date="2007-09-11T17:13:00Z">
        <w:del w:id="373" w:author="Harry Bims" w:date="2007-09-19T01:24:00Z">
          <w:r>
            <w:rPr/>
            <w:delText>proceeds</w:delText>
          </w:r>
        </w:del>
      </w:ins>
      <w:ins w:id="374" w:author="Wu Xuyong, Huawei" w:date="2007-09-11T17:13:00Z">
        <w:r>
          <w:rPr/>
          <w:t xml:space="preserve"> </w:t>
        </w:r>
      </w:ins>
      <w:ins w:id="375" w:author="Wu Xuyong, Huawei" w:date="2007-09-11T17:13:00Z">
        <w:del w:id="376" w:author="Harry Bims" w:date="2007-09-19T01:25:00Z">
          <w:r>
            <w:rPr/>
            <w:delText xml:space="preserve">a signaling </w:delText>
          </w:r>
        </w:del>
      </w:ins>
      <w:ins w:id="377" w:author="Wu Xuyong, Huawei" w:date="2007-09-11T17:13:00Z">
        <w:r>
          <w:rPr/>
          <w:t>broadcasting</w:t>
        </w:r>
      </w:ins>
      <w:ins w:id="378" w:author="Harry Bims" w:date="2007-09-19T01:24:00Z">
        <w:r>
          <w:rPr/>
          <w:t xml:space="preserve"> a signal that</w:t>
        </w:r>
      </w:ins>
      <w:ins w:id="379" w:author="Wu Xuyong, Huawei" w:date="2007-09-11T17:13:00Z">
        <w:del w:id="380" w:author="Harry Bims" w:date="2007-09-19T01:24:00Z">
          <w:r>
            <w:rPr/>
            <w:delText xml:space="preserve"> </w:delText>
          </w:r>
        </w:del>
      </w:ins>
      <w:ins w:id="381" w:author="Wu Xuyong, Huawei" w:date="2007-09-11T17:16:00Z">
        <w:del w:id="382" w:author="Harry Bims" w:date="2007-09-19T01:24:00Z">
          <w:r>
            <w:rPr/>
            <w:delText>for</w:delText>
          </w:r>
        </w:del>
      </w:ins>
      <w:ins w:id="383" w:author="Wu Xuyong, Huawei" w:date="2007-09-11T17:13:00Z">
        <w:r>
          <w:rPr/>
          <w:t xml:space="preserve"> advertis</w:t>
        </w:r>
      </w:ins>
      <w:ins w:id="384" w:author="Harry Bims" w:date="2007-09-19T01:24:00Z">
        <w:r>
          <w:rPr/>
          <w:t>es</w:t>
        </w:r>
      </w:ins>
      <w:ins w:id="385" w:author="Wu Xuyong, Huawei" w:date="2007-09-11T17:13:00Z">
        <w:del w:id="386" w:author="Harry Bims" w:date="2007-09-19T01:24:00Z">
          <w:r>
            <w:rPr/>
            <w:delText>ing</w:delText>
          </w:r>
        </w:del>
      </w:ins>
      <w:ins w:id="387" w:author="Wu Xuyong, Huawei" w:date="2007-09-11T17:13:00Z">
        <w:r>
          <w:rPr/>
          <w:t xml:space="preserve"> the</w:t>
        </w:r>
      </w:ins>
      <w:ins w:id="388" w:author="Wu Xuyong, Huawei" w:date="2007-09-11T17:15:00Z">
        <w:r>
          <w:rPr/>
          <w:t xml:space="preserve"> presence of th</w:t>
        </w:r>
      </w:ins>
      <w:ins w:id="389" w:author="Harry Bims" w:date="2007-09-19T01:25:00Z">
        <w:r>
          <w:rPr/>
          <w:t>e</w:t>
        </w:r>
      </w:ins>
      <w:ins w:id="390" w:author="Harry Bims" w:date="2007-09-19T01:25:00Z">
        <w:del w:id="391" w:author="Shawn Wu" w:date="2007-09-19T17:24:00Z">
          <w:r>
            <w:rPr/>
            <w:delText xml:space="preserve"> </w:delText>
          </w:r>
        </w:del>
      </w:ins>
      <w:ins w:id="392" w:author="Shawn Wu" w:date="2007-09-19T17:23:00Z">
        <w:r>
          <w:rPr/>
          <w:t xml:space="preserve"> I</w:t>
        </w:r>
      </w:ins>
      <w:ins w:id="393" w:author="Harry Bims" w:date="2007-09-19T01:25:00Z">
        <w:del w:id="394" w:author="Shawn Wu" w:date="2007-09-19T17:23:00Z">
          <w:r>
            <w:rPr/>
            <w:delText>initializing</w:delText>
          </w:r>
        </w:del>
      </w:ins>
      <w:ins w:id="395" w:author="Wu Xuyong, Huawei" w:date="2007-09-11T17:16:00Z">
        <w:del w:id="396" w:author="Harry Bims" w:date="2007-09-19T01:25:00Z">
          <w:r>
            <w:rPr/>
            <w:delText>is</w:delText>
          </w:r>
        </w:del>
      </w:ins>
      <w:ins w:id="397" w:author="Wu Xuyong, Huawei" w:date="2007-09-11T17:16:00Z">
        <w:del w:id="398" w:author="Shawn Wu" w:date="2007-09-19T17:23:00Z">
          <w:r>
            <w:rPr/>
            <w:delText xml:space="preserve"> </w:delText>
          </w:r>
        </w:del>
      </w:ins>
      <w:ins w:id="399" w:author="Wu Xuyong, Huawei" w:date="2007-09-11T17:16:00Z">
        <w:r>
          <w:rPr/>
          <w:t xml:space="preserve">BS, so that </w:t>
        </w:r>
      </w:ins>
      <w:ins w:id="400" w:author="Harry Bims" w:date="2007-09-19T01:26:00Z">
        <w:r>
          <w:rPr/>
          <w:t>a</w:t>
        </w:r>
      </w:ins>
      <w:ins w:id="401" w:author="Wu Xuyong, Huawei" w:date="2007-09-11T17:16:00Z">
        <w:del w:id="402" w:author="Harry Bims" w:date="2007-09-19T01:26:00Z">
          <w:r>
            <w:rPr/>
            <w:delText>the</w:delText>
          </w:r>
        </w:del>
      </w:ins>
      <w:ins w:id="403" w:author="Wu Xuyong, Huawei" w:date="2007-09-11T17:16:00Z">
        <w:r>
          <w:rPr/>
          <w:t xml:space="preserve"> potential interference victim </w:t>
        </w:r>
      </w:ins>
      <w:ins w:id="404" w:author="Shawn Wu" w:date="2007-09-19T17:27:00Z">
        <w:r>
          <w:rPr/>
          <w:t xml:space="preserve">operating </w:t>
        </w:r>
      </w:ins>
      <w:ins w:id="405" w:author="Wu Xuyong, Huawei" w:date="2007-09-11T17:16:00Z">
        <w:r>
          <w:rPr/>
          <w:t xml:space="preserve">system </w:t>
        </w:r>
      </w:ins>
      <w:ins w:id="406" w:author="Wu Xuyong, Huawei" w:date="2007-09-11T17:16:00Z">
        <w:del w:id="407" w:author="Harry Bims" w:date="2007-09-19T01:26:00Z">
          <w:r>
            <w:rPr/>
            <w:delText xml:space="preserve">around </w:delText>
          </w:r>
        </w:del>
      </w:ins>
      <w:ins w:id="408" w:author="Harry Bims" w:date="2007-09-19T01:27:00Z">
        <w:r>
          <w:rPr/>
          <w:t>that</w:t>
        </w:r>
      </w:ins>
      <w:ins w:id="409" w:author="Wu Xuyong, Huawei" w:date="2007-09-11T17:17:00Z">
        <w:del w:id="410" w:author="Harry Bims" w:date="2007-09-19T01:27:00Z">
          <w:r>
            <w:rPr/>
            <w:delText>which</w:delText>
          </w:r>
        </w:del>
      </w:ins>
      <w:ins w:id="411" w:author="Wu Xuyong, Huawei" w:date="2007-09-11T17:17:00Z">
        <w:r>
          <w:rPr/>
          <w:t xml:space="preserve"> support</w:t>
        </w:r>
      </w:ins>
      <w:ins w:id="412" w:author="Harry Bims" w:date="2007-09-19T01:27:00Z">
        <w:r>
          <w:rPr/>
          <w:t>s</w:t>
        </w:r>
      </w:ins>
      <w:ins w:id="413" w:author="Wu Xuyong, Huawei" w:date="2007-09-11T17:17:00Z">
        <w:r>
          <w:rPr/>
          <w:t xml:space="preserve"> this feature can </w:t>
        </w:r>
      </w:ins>
      <w:ins w:id="414" w:author="Wu Xuyong, Huawei" w:date="2007-09-11T17:19:00Z">
        <w:r>
          <w:rPr/>
          <w:t>measure</w:t>
        </w:r>
      </w:ins>
      <w:ins w:id="415" w:author="Wu Xuyong, Huawei" w:date="2007-09-11T17:17:00Z">
        <w:r>
          <w:rPr/>
          <w:t xml:space="preserve"> the </w:t>
        </w:r>
      </w:ins>
      <w:ins w:id="416" w:author="Harry Bims" w:date="2007-09-19T01:27:00Z">
        <w:r>
          <w:rPr/>
          <w:t>interference created</w:t>
        </w:r>
      </w:ins>
      <w:ins w:id="417" w:author="Wu Xuyong, Huawei" w:date="2007-09-11T17:17:00Z">
        <w:del w:id="418" w:author="Harry Bims" w:date="2007-09-19T01:27:00Z">
          <w:r>
            <w:rPr/>
            <w:delText xml:space="preserve">environment </w:delText>
          </w:r>
        </w:del>
      </w:ins>
      <w:ins w:id="419" w:author="Wu Xuyong, Huawei" w:date="2007-09-11T17:19:00Z">
        <w:del w:id="420" w:author="Harry Bims" w:date="2007-09-19T01:27:00Z">
          <w:r>
            <w:rPr/>
            <w:delText>impact</w:delText>
          </w:r>
        </w:del>
      </w:ins>
      <w:ins w:id="421" w:author="Wu Xuyong, Huawei" w:date="2007-09-11T17:19:00Z">
        <w:r>
          <w:rPr/>
          <w:t xml:space="preserve"> and </w:t>
        </w:r>
      </w:ins>
      <w:ins w:id="422" w:author="Harry Bims" w:date="2007-09-19T01:27:00Z">
        <w:r>
          <w:rPr/>
          <w:t>potentially</w:t>
        </w:r>
      </w:ins>
      <w:ins w:id="423" w:author="Wu Xuyong, Huawei" w:date="2007-09-11T17:19:00Z">
        <w:del w:id="424" w:author="Harry Bims" w:date="2007-09-19T01:27:00Z">
          <w:r>
            <w:rPr/>
            <w:delText xml:space="preserve">find out the way to </w:delText>
          </w:r>
        </w:del>
      </w:ins>
      <w:ins w:id="425" w:author="Harry Bims" w:date="2007-09-19T01:27:00Z">
        <w:r>
          <w:rPr/>
          <w:t xml:space="preserve"> </w:t>
        </w:r>
      </w:ins>
      <w:ins w:id="426" w:author="Wu Xuyong, Huawei" w:date="2007-09-11T17:20:00Z">
        <w:r>
          <w:rPr/>
          <w:t xml:space="preserve">contact the </w:t>
        </w:r>
      </w:ins>
      <w:ins w:id="427" w:author="Harry Bims" w:date="2007-09-19T01:27:00Z">
        <w:del w:id="428" w:author="Shawn Wu" w:date="2007-09-19T17:26:00Z">
          <w:r>
            <w:rPr/>
            <w:delText xml:space="preserve">initializing </w:delText>
          </w:r>
        </w:del>
      </w:ins>
      <w:ins w:id="429" w:author="Shawn Wu" w:date="2007-09-19T17:26:00Z">
        <w:r>
          <w:rPr/>
          <w:t>I</w:t>
        </w:r>
      </w:ins>
      <w:ins w:id="430" w:author="Harry Bims" w:date="2007-09-19T01:27:00Z">
        <w:r>
          <w:rPr/>
          <w:t>BS</w:t>
        </w:r>
      </w:ins>
      <w:ins w:id="431" w:author="Wu Xuyong, Huawei" w:date="2007-09-11T17:19:00Z">
        <w:del w:id="432" w:author="Harry Bims" w:date="2007-09-19T01:28:00Z">
          <w:r>
            <w:rPr/>
            <w:delText>coming</w:delText>
          </w:r>
        </w:del>
      </w:ins>
      <w:ins w:id="433" w:author="Wu Xuyong, Huawei" w:date="2007-09-11T17:19:00Z">
        <w:r>
          <w:rPr/>
          <w:t xml:space="preserve"> neighbor for further collaboration</w:t>
        </w:r>
      </w:ins>
      <w:ins w:id="434" w:author="Wu Xuyong, Huawei" w:date="2007-09-11T17:16:00Z">
        <w:r>
          <w:rPr/>
          <w:t>.</w:t>
        </w:r>
      </w:ins>
    </w:p>
    <w:p>
      <w:pPr>
        <w:pStyle w:val="WWText"/>
        <w:jc w:val="left"/>
        <w:rPr>
          <w:ins w:id="595" w:author="Wu Xuyong, Huawei" w:date="2007-09-11T22:43:00Z"/>
        </w:rPr>
      </w:pPr>
      <w:ins w:id="436" w:author="mariana" w:date="2007-09-03T14:43:00Z">
        <w:r>
          <w:rPr/>
          <w:t>CXCC sub-channel 4</w:t>
        </w:r>
      </w:ins>
      <w:ins w:id="437" w:author="Shawn Wu" w:date="2007-09-19T17:29:00Z">
        <w:r>
          <w:rPr/>
          <w:t>(</w:t>
        </w:r>
      </w:ins>
      <w:ins w:id="438" w:author="Shawn Wu" w:date="2007-09-19T17:29:00Z">
        <w:r>
          <w:rPr>
            <w:i/>
            <w:iCs/>
          </w:rPr>
          <w:t>15.3.1</w:t>
        </w:r>
      </w:ins>
      <w:ins w:id="439" w:author="Shawn Wu" w:date="2007-09-19T17:29:00Z">
        <w:r>
          <w:rPr/>
          <w:t>)</w:t>
        </w:r>
      </w:ins>
      <w:ins w:id="440" w:author="mariana" w:date="2007-09-03T14:43:00Z">
        <w:r>
          <w:rPr/>
          <w:t xml:space="preserve"> </w:t>
        </w:r>
      </w:ins>
      <w:ins w:id="441" w:author="Harry Bims" w:date="2007-09-19T01:28:00Z">
        <w:del w:id="442" w:author="Shawn Wu" w:date="2007-09-19T17:30:00Z">
          <w:r>
            <w:rPr/>
            <w:delText>i</w:delText>
          </w:r>
        </w:del>
      </w:ins>
      <w:ins w:id="443" w:author="mariana" w:date="2007-09-03T14:43:00Z">
        <w:del w:id="444" w:author="Shawn Wu" w:date="2007-09-19T17:30:00Z">
          <w:r>
            <w:rPr/>
            <w:delText>offers</w:delText>
          </w:r>
        </w:del>
      </w:ins>
      <w:ins w:id="445" w:author="Shawn Wu" w:date="2007-09-19T17:30:00Z">
        <w:r>
          <w:rPr/>
          <w:t>offer</w:t>
        </w:r>
      </w:ins>
      <w:ins w:id="446" w:author="Shawn Wu" w:date="2007-09-19T17:37:00Z">
        <w:r>
          <w:rPr/>
          <w:t>s</w:t>
        </w:r>
      </w:ins>
      <w:ins w:id="447" w:author="mariana" w:date="2007-09-03T14:43:00Z">
        <w:r>
          <w:rPr/>
          <w:t xml:space="preserve"> </w:t>
        </w:r>
      </w:ins>
      <w:ins w:id="448" w:author="mariana" w:date="2007-09-03T14:43:00Z">
        <w:del w:id="449" w:author="Wu Xuyong, Huawei" w:date="2007-09-11T17:21:00Z">
          <w:r>
            <w:rPr/>
            <w:delText xml:space="preserve">the possibility </w:delText>
          </w:r>
        </w:del>
      </w:ins>
      <w:ins w:id="450" w:author="Wu Xuyong, Huawei" w:date="2007-09-11T17:21:00Z">
        <w:del w:id="451" w:author="Shawn Wu" w:date="2007-09-19T17:30:00Z">
          <w:r>
            <w:rPr/>
            <w:delText>a</w:delText>
          </w:r>
        </w:del>
      </w:ins>
      <w:ins w:id="452" w:author="Shawn Wu" w:date="2007-09-19T17:30:00Z">
        <w:r>
          <w:rPr/>
          <w:t>the</w:t>
        </w:r>
      </w:ins>
      <w:ins w:id="453" w:author="Wu Xuyong, Huawei" w:date="2007-09-11T17:21:00Z">
        <w:r>
          <w:rPr/>
          <w:t xml:space="preserve"> method </w:t>
        </w:r>
      </w:ins>
      <w:ins w:id="454" w:author="Shawn Wu" w:date="2007-09-19T17:30:00Z">
        <w:r>
          <w:rPr/>
          <w:t xml:space="preserve">for the IBS to determine </w:t>
        </w:r>
      </w:ins>
      <w:ins w:id="455" w:author="Harry Bims" w:date="2007-09-19T01:29:00Z">
        <w:del w:id="456" w:author="Shawn Wu" w:date="2007-09-19T17:31:00Z">
          <w:r>
            <w:rPr/>
            <w:delText>that</w:delText>
          </w:r>
        </w:del>
      </w:ins>
      <w:ins w:id="457" w:author="Wu Xuyong, Huawei" w:date="2007-09-11T17:22:00Z">
        <w:del w:id="458" w:author="Harry Bims" w:date="2007-09-19T01:29:00Z">
          <w:r>
            <w:rPr/>
            <w:delText>for</w:delText>
          </w:r>
        </w:del>
      </w:ins>
      <w:ins w:id="459" w:author="Wu Xuyong, Huawei" w:date="2007-09-11T17:22:00Z">
        <w:del w:id="460" w:author="Shawn Wu" w:date="2007-09-19T17:31:00Z">
          <w:r>
            <w:rPr/>
            <w:delText xml:space="preserve"> </w:delText>
          </w:r>
        </w:del>
      </w:ins>
      <w:ins w:id="461" w:author="Harry Bims" w:date="2007-09-19T01:28:00Z">
        <w:del w:id="462" w:author="Shawn Wu" w:date="2007-09-19T17:31:00Z">
          <w:r>
            <w:rPr/>
            <w:delText>a</w:delText>
          </w:r>
        </w:del>
      </w:ins>
      <w:ins w:id="463" w:author="Wu Xuyong, Huawei" w:date="2007-09-11T17:22:00Z">
        <w:del w:id="464" w:author="Harry Bims" w:date="2007-09-19T01:28:00Z">
          <w:r>
            <w:rPr/>
            <w:delText>the</w:delText>
          </w:r>
        </w:del>
      </w:ins>
      <w:ins w:id="465" w:author="Wu Xuyong, Huawei" w:date="2007-09-11T17:22:00Z">
        <w:del w:id="466" w:author="Shawn Wu" w:date="2007-09-19T17:31:00Z">
          <w:r>
            <w:rPr/>
            <w:delText xml:space="preserve"> </w:delText>
          </w:r>
        </w:del>
      </w:ins>
      <w:ins w:id="467" w:author="Shawn Wu" w:date="2007-09-19T17:31:00Z">
        <w:r>
          <w:rPr/>
          <w:t xml:space="preserve">its </w:t>
        </w:r>
      </w:ins>
      <w:ins w:id="468" w:author="Wu Xuyong, Huawei" w:date="2007-09-11T17:22:00Z">
        <w:del w:id="469" w:author="Shawn Wu" w:date="2007-09-19T17:33:00Z">
          <w:r>
            <w:rPr/>
            <w:delText>potential</w:delText>
          </w:r>
        </w:del>
      </w:ins>
      <w:ins w:id="470" w:author="Shawn Wu" w:date="2007-09-19T17:34:00Z">
        <w:r>
          <w:rPr/>
          <w:t>susceptibility</w:t>
        </w:r>
      </w:ins>
      <w:ins w:id="471" w:author="Wu Xuyong, Huawei" w:date="2007-09-11T17:22:00Z">
        <w:r>
          <w:rPr/>
          <w:t xml:space="preserve"> </w:t>
        </w:r>
      </w:ins>
      <w:ins w:id="472" w:author="Shawn Wu" w:date="2007-09-19T17:31:00Z">
        <w:r>
          <w:rPr/>
          <w:t xml:space="preserve">as an </w:t>
        </w:r>
      </w:ins>
      <w:ins w:id="473" w:author="Wu Xuyong, Huawei" w:date="2007-09-11T17:22:00Z">
        <w:r>
          <w:rPr/>
          <w:t>interference victim</w:t>
        </w:r>
      </w:ins>
      <w:ins w:id="474" w:author="Harry Bims" w:date="2007-09-19T01:29:00Z">
        <w:r>
          <w:rPr/>
          <w:t xml:space="preserve"> </w:t>
        </w:r>
      </w:ins>
      <w:ins w:id="475" w:author="Harry Bims" w:date="2007-09-19T01:29:00Z">
        <w:del w:id="476" w:author="Shawn Wu" w:date="2007-09-19T17:32:00Z">
          <w:r>
            <w:rPr/>
            <w:delText>utilizes</w:delText>
          </w:r>
        </w:del>
      </w:ins>
      <w:ins w:id="477" w:author="Wu Xuyong, Huawei" w:date="2007-09-11T17:22:00Z">
        <w:del w:id="478" w:author="Shawn Wu" w:date="2007-09-19T17:32:00Z">
          <w:r>
            <w:rPr/>
            <w:delText xml:space="preserve"> </w:delText>
          </w:r>
        </w:del>
      </w:ins>
      <w:ins w:id="479" w:author="mariana" w:date="2007-09-03T14:43:00Z">
        <w:del w:id="480" w:author="Shawn Wu" w:date="2007-09-19T17:32:00Z">
          <w:r>
            <w:rPr/>
            <w:delText>to</w:delText>
          </w:r>
        </w:del>
      </w:ins>
      <w:ins w:id="481" w:author="Shawn Wu" w:date="2007-09-19T17:32:00Z">
        <w:r>
          <w:rPr/>
          <w:t>by</w:t>
        </w:r>
      </w:ins>
      <w:ins w:id="482" w:author="mariana" w:date="2007-09-03T14:43:00Z">
        <w:r>
          <w:rPr/>
          <w:t xml:space="preserve"> measur</w:t>
        </w:r>
      </w:ins>
      <w:ins w:id="483" w:author="mariana" w:date="2007-09-03T14:43:00Z">
        <w:del w:id="484" w:author="Shawn Wu" w:date="2007-09-19T17:32:00Z">
          <w:r>
            <w:rPr/>
            <w:delText>e</w:delText>
          </w:r>
        </w:del>
      </w:ins>
      <w:ins w:id="485" w:author="Shawn Wu" w:date="2007-09-19T17:32:00Z">
        <w:r>
          <w:rPr/>
          <w:t>ing</w:t>
        </w:r>
      </w:ins>
      <w:ins w:id="486" w:author="mariana" w:date="2007-09-03T14:43:00Z">
        <w:r>
          <w:rPr/>
          <w:t xml:space="preserve"> the</w:t>
        </w:r>
      </w:ins>
      <w:ins w:id="487" w:author="Harry Bims" w:date="2007-09-19T01:29:00Z">
        <w:r>
          <w:rPr/>
          <w:t xml:space="preserve"> level of</w:t>
        </w:r>
      </w:ins>
      <w:ins w:id="488" w:author="mariana" w:date="2007-09-03T14:43:00Z">
        <w:r>
          <w:rPr/>
          <w:t xml:space="preserve"> </w:t>
        </w:r>
      </w:ins>
      <w:ins w:id="489" w:author="mariana" w:date="2007-09-03T14:43:00Z">
        <w:del w:id="490" w:author="Wu Xuyong, Huawei" w:date="2007-09-11T17:22:00Z">
          <w:r>
            <w:rPr/>
            <w:delText xml:space="preserve">potential </w:delText>
          </w:r>
        </w:del>
      </w:ins>
      <w:ins w:id="491" w:author="mariana" w:date="2007-09-03T14:43:00Z">
        <w:r>
          <w:rPr/>
          <w:t>interference</w:t>
        </w:r>
      </w:ins>
      <w:ins w:id="492" w:author="Harry Bims" w:date="2007-09-19T01:29:00Z">
        <w:r>
          <w:rPr/>
          <w:t xml:space="preserve"> </w:t>
        </w:r>
      </w:ins>
      <w:ins w:id="493" w:author="Harry Bims" w:date="2007-09-19T01:29:00Z">
        <w:del w:id="494" w:author="Shawn Wu" w:date="2007-09-19T17:32:00Z">
          <w:r>
            <w:rPr/>
            <w:delText>present</w:delText>
          </w:r>
        </w:del>
      </w:ins>
      <w:ins w:id="495" w:author="mariana" w:date="2007-09-02T20:13:00Z">
        <w:del w:id="496" w:author="Shawn Wu" w:date="2007-09-19T17:32:00Z">
          <w:r>
            <w:rPr/>
            <w:delText xml:space="preserve"> </w:delText>
          </w:r>
        </w:del>
      </w:ins>
      <w:ins w:id="497" w:author="mariana" w:date="2007-09-02T20:13:00Z">
        <w:r>
          <w:rPr/>
          <w:t xml:space="preserve">during </w:t>
        </w:r>
      </w:ins>
      <w:ins w:id="498" w:author="mariana" w:date="2007-09-02T20:13:00Z">
        <w:del w:id="499" w:author="Harry Bims" w:date="2007-09-19T01:29:00Z">
          <w:r>
            <w:rPr/>
            <w:delText xml:space="preserve">the </w:delText>
          </w:r>
        </w:del>
      </w:ins>
      <w:ins w:id="500" w:author="Wu Xuyong, Huawei" w:date="2007-09-11T17:23:00Z">
        <w:r>
          <w:rPr/>
          <w:t xml:space="preserve">each potential </w:t>
        </w:r>
      </w:ins>
      <w:ins w:id="501" w:author="mariana" w:date="2007-09-02T20:13:00Z">
        <w:r>
          <w:rPr/>
          <w:t>Master sub-frame</w:t>
        </w:r>
      </w:ins>
      <w:ins w:id="502" w:author="mariana" w:date="2007-09-03T14:44:00Z">
        <w:del w:id="503" w:author="Harry Bims" w:date="2007-09-19T01:29:00Z">
          <w:r>
            <w:rPr/>
            <w:delText>s</w:delText>
          </w:r>
        </w:del>
      </w:ins>
      <w:ins w:id="504" w:author="Wu Xuyong, Huawei" w:date="2007-09-11T17:38:00Z">
        <w:r>
          <w:rPr/>
          <w:t xml:space="preserve"> </w:t>
        </w:r>
      </w:ins>
      <w:ins w:id="505" w:author="Wu Xuyong, Huawei" w:date="2007-09-11T17:38:00Z">
        <w:del w:id="506" w:author="Shawn Wu" w:date="2007-09-19T17:35:00Z">
          <w:r>
            <w:rPr/>
            <w:delText>by</w:delText>
          </w:r>
        </w:del>
      </w:ins>
      <w:ins w:id="507" w:author="Shawn Wu" w:date="2007-09-19T17:35:00Z">
        <w:r>
          <w:rPr/>
          <w:t>using</w:t>
        </w:r>
      </w:ins>
      <w:ins w:id="508" w:author="Wu Xuyong, Huawei" w:date="2007-09-11T17:38:00Z">
        <w:r>
          <w:rPr/>
          <w:t xml:space="preserve"> </w:t>
        </w:r>
      </w:ins>
      <w:ins w:id="509" w:author="Wu Xuyong, Huawei" w:date="2007-09-11T17:38:00Z">
        <w:r>
          <w:rPr>
            <w:i/>
          </w:rPr>
          <w:t>passive scanning</w:t>
        </w:r>
      </w:ins>
      <w:ins w:id="510" w:author="Harry Bims" w:date="2007-09-19T01:30:00Z">
        <w:r>
          <w:rPr/>
          <w:t>.</w:t>
        </w:r>
      </w:ins>
      <w:ins w:id="511" w:author="Wu Xuyong, Huawei" w:date="2007-09-11T22:39:00Z">
        <w:del w:id="512" w:author="Harry Bims" w:date="2007-09-19T01:30:00Z">
          <w:r>
            <w:rPr/>
            <w:delText>,</w:delText>
          </w:r>
        </w:del>
      </w:ins>
      <w:ins w:id="513" w:author="Wu Xuyong, Huawei" w:date="2007-09-11T22:39:00Z">
        <w:r>
          <w:rPr/>
          <w:t xml:space="preserve"> </w:t>
        </w:r>
      </w:ins>
      <w:ins w:id="514" w:author="Harry Bims" w:date="2007-09-19T01:30:00Z">
        <w:r>
          <w:rPr/>
          <w:t xml:space="preserve"> A</w:t>
        </w:r>
      </w:ins>
      <w:ins w:id="515" w:author="Wu Xuyong, Huawei" w:date="2007-09-11T22:39:00Z">
        <w:del w:id="516" w:author="Harry Bims" w:date="2007-09-19T01:30:00Z">
          <w:r>
            <w:rPr/>
            <w:delText>a</w:delText>
          </w:r>
        </w:del>
      </w:ins>
      <w:ins w:id="517" w:author="Wu Xuyong, Huawei" w:date="2007-09-11T22:39:00Z">
        <w:r>
          <w:rPr/>
          <w:t>lternatively</w:t>
        </w:r>
      </w:ins>
      <w:ins w:id="518" w:author="Harry Bims" w:date="2007-09-19T01:30:00Z">
        <w:r>
          <w:rPr/>
          <w:t>,</w:t>
        </w:r>
      </w:ins>
      <w:ins w:id="519" w:author="Wu Xuyong, Huawei" w:date="2007-09-11T22:39:00Z">
        <w:r>
          <w:rPr/>
          <w:t xml:space="preserve"> SSURF provide</w:t>
        </w:r>
      </w:ins>
      <w:ins w:id="520" w:author="Harry Bims" w:date="2007-09-19T01:32:00Z">
        <w:r>
          <w:rPr/>
          <w:t>s</w:t>
        </w:r>
      </w:ins>
      <w:ins w:id="521" w:author="Wu Xuyong, Huawei" w:date="2007-09-11T22:39:00Z">
        <w:r>
          <w:rPr/>
          <w:t xml:space="preserve"> </w:t>
        </w:r>
      </w:ins>
      <w:ins w:id="522" w:author="Harry Bims" w:date="2007-09-19T01:33:00Z">
        <w:r>
          <w:rPr/>
          <w:t xml:space="preserve">for </w:t>
        </w:r>
      </w:ins>
      <w:ins w:id="523" w:author="Wu Xuyong, Huawei" w:date="2007-09-11T22:39:00Z">
        <w:r>
          <w:rPr/>
          <w:t xml:space="preserve">a method </w:t>
        </w:r>
      </w:ins>
      <w:ins w:id="524" w:author="Harry Bims" w:date="2007-09-19T01:33:00Z">
        <w:r>
          <w:rPr/>
          <w:t>of</w:t>
        </w:r>
      </w:ins>
      <w:ins w:id="525" w:author="Wu Xuyong, Huawei" w:date="2007-09-11T22:39:00Z">
        <w:del w:id="526" w:author="Harry Bims" w:date="2007-09-19T01:32:00Z">
          <w:r>
            <w:rPr/>
            <w:delText>of</w:delText>
          </w:r>
        </w:del>
      </w:ins>
      <w:ins w:id="527" w:author="Wu Xuyong, Huawei" w:date="2007-09-11T22:39:00Z">
        <w:r>
          <w:rPr/>
          <w:t xml:space="preserve"> </w:t>
        </w:r>
      </w:ins>
      <w:ins w:id="528" w:author="Wu Xuyong, Huawei" w:date="2007-09-11T22:39:00Z">
        <w:r>
          <w:rPr>
            <w:i/>
          </w:rPr>
          <w:t>passive scan</w:t>
        </w:r>
      </w:ins>
      <w:ins w:id="529" w:author="Harry Bims" w:date="2007-09-19T01:32:00Z">
        <w:r>
          <w:rPr>
            <w:i/>
          </w:rPr>
          <w:t>ning</w:t>
        </w:r>
      </w:ins>
      <w:ins w:id="530" w:author="Wu Xuyong, Huawei" w:date="2007-09-11T22:39:00Z">
        <w:r>
          <w:rPr/>
          <w:t xml:space="preserve"> by </w:t>
        </w:r>
      </w:ins>
      <w:ins w:id="531" w:author="Harry Bims" w:date="2007-09-19T01:33:00Z">
        <w:r>
          <w:rPr/>
          <w:t xml:space="preserve">monitoring </w:t>
        </w:r>
      </w:ins>
      <w:ins w:id="532" w:author="Wu Xuyong, Huawei" w:date="2007-09-11T22:39:00Z">
        <w:r>
          <w:rPr/>
          <w:t>messag</w:t>
        </w:r>
      </w:ins>
      <w:ins w:id="533" w:author="Harry Bims" w:date="2007-09-19T01:33:00Z">
        <w:r>
          <w:rPr/>
          <w:t>es</w:t>
        </w:r>
      </w:ins>
      <w:ins w:id="534" w:author="Wu Xuyong, Huawei" w:date="2007-09-11T22:39:00Z">
        <w:del w:id="535" w:author="Harry Bims" w:date="2007-09-19T01:33:00Z">
          <w:r>
            <w:rPr/>
            <w:delText>ing</w:delText>
          </w:r>
        </w:del>
      </w:ins>
      <w:ins w:id="536" w:author="Wu Xuyong, Huawei" w:date="2007-09-11T22:39:00Z">
        <w:r>
          <w:rPr/>
          <w:t xml:space="preserve"> in UL sub-frames within CXCC sub-channel 2</w:t>
        </w:r>
      </w:ins>
      <w:ins w:id="537" w:author="Shawn Wu" w:date="2007-09-19T17:35:00Z">
        <w:r>
          <w:rPr/>
          <w:t>,</w:t>
        </w:r>
      </w:ins>
      <w:ins w:id="538" w:author="Wu Xuyong, Huawei" w:date="2007-09-11T22:39:00Z">
        <w:del w:id="539" w:author="Shawn Wu" w:date="2007-09-19T17:35:00Z">
          <w:r>
            <w:rPr/>
            <w:delText>.</w:delText>
          </w:r>
        </w:del>
      </w:ins>
      <w:del w:id="540" w:author="mariana" w:date="2007-09-03T14:44:00Z">
        <w:r>
          <w:rPr/>
          <w:delText>.</w:delText>
        </w:r>
      </w:del>
      <w:r>
        <w:rPr/>
        <w:t xml:space="preserve"> </w:t>
      </w:r>
      <w:ins w:id="541" w:author="mariana" w:date="2007-09-02T20:13:00Z">
        <w:del w:id="542" w:author="Wu Xuyong, Huawei" w:date="2007-09-11T17:41:00Z">
          <w:r>
            <w:rPr/>
            <w:delText xml:space="preserve">Supplementary interference indication may be obtained from the measurements undertaken on </w:delText>
          </w:r>
        </w:del>
      </w:ins>
      <w:ins w:id="543" w:author="Wu Xuyong, Huawei" w:date="2007-09-11T17:42:00Z">
        <w:del w:id="544" w:author="Shawn Wu" w:date="2007-09-19T17:35:00Z">
          <w:r>
            <w:rPr/>
            <w:delText>W</w:delText>
          </w:r>
        </w:del>
      </w:ins>
      <w:ins w:id="545" w:author="Shawn Wu" w:date="2007-09-19T17:35:00Z">
        <w:r>
          <w:rPr/>
          <w:t>w</w:t>
        </w:r>
      </w:ins>
      <w:ins w:id="546" w:author="Wu Xuyong, Huawei" w:date="2007-09-11T17:42:00Z">
        <w:r>
          <w:rPr/>
          <w:t xml:space="preserve">hile </w:t>
        </w:r>
      </w:ins>
      <w:ins w:id="547" w:author="Harry Bims" w:date="2007-09-19T01:33:00Z">
        <w:r>
          <w:rPr/>
          <w:t xml:space="preserve">the </w:t>
        </w:r>
      </w:ins>
      <w:ins w:id="548" w:author="mariana" w:date="2007-09-02T20:13:00Z">
        <w:r>
          <w:rPr/>
          <w:t xml:space="preserve">CXCC </w:t>
        </w:r>
      </w:ins>
      <w:ins w:id="549" w:author="Wu Xuyong, Huawei" w:date="2007-09-11T17:42:00Z">
        <w:r>
          <w:rPr/>
          <w:t>CSI sub-channel provide</w:t>
        </w:r>
      </w:ins>
      <w:ins w:id="550" w:author="Harry Bims" w:date="2007-09-19T01:33:00Z">
        <w:r>
          <w:rPr/>
          <w:t>s</w:t>
        </w:r>
      </w:ins>
      <w:ins w:id="551" w:author="Wu Xuyong, Huawei" w:date="2007-09-11T17:42:00Z">
        <w:r>
          <w:rPr/>
          <w:t xml:space="preserve"> a method of </w:t>
        </w:r>
      </w:ins>
      <w:ins w:id="552" w:author="Wu Xuyong, Huawei" w:date="2007-09-11T17:42:00Z">
        <w:r>
          <w:rPr>
            <w:i/>
          </w:rPr>
          <w:t>active scan</w:t>
        </w:r>
      </w:ins>
      <w:ins w:id="553" w:author="Harry Bims" w:date="2007-09-19T01:33:00Z">
        <w:r>
          <w:rPr>
            <w:i/>
          </w:rPr>
          <w:t>ning</w:t>
        </w:r>
      </w:ins>
      <w:ins w:id="554" w:author="Wu Xuyong, Huawei" w:date="2007-09-11T17:42:00Z">
        <w:r>
          <w:rPr/>
          <w:t xml:space="preserve"> using signal</w:t>
        </w:r>
      </w:ins>
      <w:ins w:id="555" w:author="Wu Xuyong, Huawei" w:date="2007-09-11T17:42:00Z">
        <w:del w:id="556" w:author="Harry Bims" w:date="2007-09-19T01:33:00Z">
          <w:r>
            <w:rPr/>
            <w:delText>ing</w:delText>
          </w:r>
        </w:del>
      </w:ins>
      <w:ins w:id="557" w:author="Wu Xuyong, Huawei" w:date="2007-09-11T17:42:00Z">
        <w:r>
          <w:rPr/>
          <w:t xml:space="preserve"> broadcasting</w:t>
        </w:r>
      </w:ins>
      <w:ins w:id="558" w:author="Wu Xuyong, Huawei" w:date="2007-09-11T17:42:00Z">
        <w:del w:id="559" w:author="Shawn Wu" w:date="2007-09-19T17:36:00Z">
          <w:r>
            <w:rPr/>
            <w:delText xml:space="preserve"> and </w:delText>
          </w:r>
        </w:del>
      </w:ins>
      <w:ins w:id="560" w:author="Harry Bims" w:date="2007-09-19T01:33:00Z">
        <w:del w:id="561" w:author="Shawn Wu" w:date="2007-09-19T17:36:00Z">
          <w:r>
            <w:rPr/>
            <w:delText xml:space="preserve">the </w:delText>
          </w:r>
        </w:del>
      </w:ins>
      <w:ins w:id="562" w:author="Wu Xuyong, Huawei" w:date="2007-09-11T17:43:00Z">
        <w:del w:id="563" w:author="Shawn Wu" w:date="2007-09-19T17:36:00Z">
          <w:r>
            <w:rPr/>
            <w:delText xml:space="preserve">CXCC </w:delText>
          </w:r>
        </w:del>
      </w:ins>
      <w:ins w:id="564" w:author="mariana" w:date="2007-09-02T20:13:00Z">
        <w:del w:id="565" w:author="Shawn Wu" w:date="2007-09-19T17:36:00Z">
          <w:r>
            <w:rPr/>
            <w:delText>sub-channel 2</w:delText>
          </w:r>
        </w:del>
      </w:ins>
      <w:ins w:id="566" w:author="Wu Xuyong, Huawei" w:date="2007-09-11T17:41:00Z">
        <w:del w:id="567" w:author="Shawn Wu" w:date="2007-09-19T17:36:00Z">
          <w:r>
            <w:rPr/>
            <w:delText xml:space="preserve"> provide</w:delText>
          </w:r>
        </w:del>
      </w:ins>
      <w:ins w:id="568" w:author="Harry Bims" w:date="2007-09-19T01:33:00Z">
        <w:del w:id="569" w:author="Shawn Wu" w:date="2007-09-19T17:36:00Z">
          <w:r>
            <w:rPr/>
            <w:delText>s</w:delText>
          </w:r>
        </w:del>
      </w:ins>
      <w:ins w:id="570" w:author="Wu Xuyong, Huawei" w:date="2007-09-11T17:41:00Z">
        <w:del w:id="571" w:author="Shawn Wu" w:date="2007-09-19T17:36:00Z">
          <w:r>
            <w:rPr/>
            <w:delText xml:space="preserve"> a method </w:delText>
          </w:r>
        </w:del>
      </w:ins>
      <w:ins w:id="572" w:author="Wu Xuyong, Huawei" w:date="2007-09-11T17:43:00Z">
        <w:del w:id="573" w:author="Shawn Wu" w:date="2007-09-19T17:36:00Z">
          <w:r>
            <w:rPr/>
            <w:delText xml:space="preserve">of </w:delText>
          </w:r>
        </w:del>
      </w:ins>
      <w:ins w:id="574" w:author="Wu Xuyong, Huawei" w:date="2007-09-11T17:43:00Z">
        <w:del w:id="575" w:author="Shawn Wu" w:date="2007-09-19T17:36:00Z">
          <w:r>
            <w:rPr>
              <w:i/>
            </w:rPr>
            <w:delText>active scan</w:delText>
          </w:r>
        </w:del>
      </w:ins>
      <w:ins w:id="576" w:author="Harry Bims" w:date="2007-09-19T01:34:00Z">
        <w:del w:id="577" w:author="Shawn Wu" w:date="2007-09-19T17:36:00Z">
          <w:r>
            <w:rPr>
              <w:i/>
            </w:rPr>
            <w:delText>ning</w:delText>
          </w:r>
        </w:del>
      </w:ins>
      <w:ins w:id="578" w:author="Wu Xuyong, Huawei" w:date="2007-09-11T17:43:00Z">
        <w:del w:id="579" w:author="Shawn Wu" w:date="2007-09-19T17:36:00Z">
          <w:r>
            <w:rPr/>
            <w:delText xml:space="preserve"> </w:delText>
          </w:r>
        </w:del>
      </w:ins>
      <w:ins w:id="580" w:author="Wu Xuyong, Huawei" w:date="2007-09-11T17:41:00Z">
        <w:del w:id="581" w:author="Shawn Wu" w:date="2007-09-19T17:36:00Z">
          <w:r>
            <w:rPr/>
            <w:delText>by messag</w:delText>
          </w:r>
        </w:del>
      </w:ins>
      <w:ins w:id="582" w:author="Harry Bims" w:date="2007-09-19T01:34:00Z">
        <w:del w:id="583" w:author="Shawn Wu" w:date="2007-09-19T17:36:00Z">
          <w:r>
            <w:rPr/>
            <w:delText>e</w:delText>
          </w:r>
        </w:del>
      </w:ins>
      <w:ins w:id="584" w:author="Wu Xuyong, Huawei" w:date="2007-09-11T17:41:00Z">
        <w:del w:id="585" w:author="Shawn Wu" w:date="2007-09-19T17:36:00Z">
          <w:r>
            <w:rPr/>
            <w:delText>ing broadcasting</w:delText>
          </w:r>
        </w:del>
      </w:ins>
      <w:ins w:id="586" w:author="mariana" w:date="2007-09-02T20:13:00Z">
        <w:r>
          <w:rPr/>
          <w:t>. Also</w:t>
        </w:r>
      </w:ins>
      <w:ins w:id="587" w:author="Harry Bims" w:date="2007-09-19T01:36:00Z">
        <w:r>
          <w:rPr/>
          <w:t>, it is possible for</w:t>
        </w:r>
      </w:ins>
      <w:ins w:id="588" w:author="mariana" w:date="2007-09-02T20:13:00Z">
        <w:r>
          <w:rPr/>
          <w:t xml:space="preserve"> the BSIS </w:t>
        </w:r>
      </w:ins>
      <w:ins w:id="589" w:author="mariana" w:date="2007-09-02T20:13:00Z">
        <w:del w:id="590" w:author="Wu Xuyong, Huawei" w:date="2007-09-11T17:26:00Z">
          <w:r>
            <w:rPr/>
            <w:delText xml:space="preserve">could </w:delText>
          </w:r>
        </w:del>
      </w:ins>
      <w:ins w:id="591" w:author="Wu Xuyong, Huawei" w:date="2007-09-11T17:26:00Z">
        <w:del w:id="592" w:author="Harry Bims" w:date="2007-09-19T01:37:00Z">
          <w:r>
            <w:rPr/>
            <w:delText xml:space="preserve">is possible </w:delText>
          </w:r>
        </w:del>
      </w:ins>
      <w:ins w:id="593" w:author="Wu Xuyong, Huawei" w:date="2007-09-11T17:26:00Z">
        <w:r>
          <w:rPr/>
          <w:t xml:space="preserve">to </w:t>
        </w:r>
      </w:ins>
      <w:ins w:id="594" w:author="mariana" w:date="2007-09-02T20:13:00Z">
        <w:r>
          <w:rPr/>
          <w:t>be used to calculate the expected interference in the BS area.</w:t>
        </w:r>
      </w:ins>
    </w:p>
    <w:p>
      <w:pPr>
        <w:pStyle w:val="WWText"/>
        <w:jc w:val="left"/>
        <w:rPr>
          <w:highlight w:val="yellow"/>
          <w:del w:id="597" w:author="Shawn Wu" w:date="2007-09-19T17:29:00Z"/>
        </w:rPr>
      </w:pPr>
      <w:del w:id="596" w:author="Shawn Wu" w:date="2007-09-19T17:29:00Z">
        <w:r>
          <w:rPr>
            <w:highlight w:val="yellow"/>
          </w:rPr>
          <w:delText>[PASSIVE SCANNING PART1]</w:delText>
        </w:r>
      </w:del>
    </w:p>
    <w:p>
      <w:pPr>
        <w:pStyle w:val="WWText"/>
        <w:jc w:val="left"/>
        <w:rPr>
          <w:del w:id="635" w:author="Shawn Wu" w:date="2007-09-19T17:30:00Z"/>
        </w:rPr>
      </w:pPr>
      <w:ins w:id="598" w:author="Wu Xuyong, Huawei" w:date="2007-09-11T17:46:00Z">
        <w:r>
          <w:rPr/>
          <w:t xml:space="preserve">In passive scanning, </w:t>
        </w:r>
      </w:ins>
      <w:del w:id="599" w:author="Wu Xuyong, Huawei" w:date="2007-09-11T17:46:00Z">
        <w:r>
          <w:rPr/>
          <w:delText>E</w:delText>
        </w:r>
      </w:del>
      <w:ins w:id="600" w:author="Wu Xuyong, Huawei" w:date="2007-09-11T17:46:00Z">
        <w:r>
          <w:rPr/>
          <w:t>e</w:t>
        </w:r>
      </w:ins>
      <w:r>
        <w:rPr/>
        <w:t xml:space="preserve">ach candidate channel </w:t>
      </w:r>
      <w:ins w:id="601" w:author="mariana" w:date="2007-09-02T19:49:00Z">
        <w:r>
          <w:rPr/>
          <w:t xml:space="preserve">and Master sub-frame </w:t>
        </w:r>
      </w:ins>
      <w:del w:id="602" w:author="mariana" w:date="2007-09-02T19:43:00Z">
        <w:r>
          <w:rPr/>
          <w:delText xml:space="preserve">will </w:delText>
        </w:r>
      </w:del>
      <w:ins w:id="603" w:author="mariana" w:date="2007-09-02T19:43:00Z">
        <w:r>
          <w:rPr/>
          <w:t xml:space="preserve">should </w:t>
        </w:r>
      </w:ins>
      <w:r>
        <w:rPr/>
        <w:t xml:space="preserve">be ranked in terms of </w:t>
      </w:r>
      <w:del w:id="604" w:author="Wu Xuyong, Huawei" w:date="2007-09-11T17:45:00Z">
        <w:r>
          <w:rPr/>
          <w:delText>its [I/N]</w:delText>
        </w:r>
      </w:del>
      <w:r>
        <w:rPr/>
        <w:t xml:space="preserve"> </w:t>
      </w:r>
      <w:ins w:id="605" w:author="Wu Xuyong, Huawei" w:date="2007-09-11T17:45:00Z">
        <w:r>
          <w:rPr/>
          <w:t xml:space="preserve">interference-to-noise </w:t>
        </w:r>
      </w:ins>
      <w:r>
        <w:rPr/>
        <w:t>ratio</w:t>
      </w:r>
      <w:ins w:id="606" w:author="Wu Xuyong, Huawei" w:date="2007-09-11T17:45:00Z">
        <w:r>
          <w:rPr/>
          <w:t xml:space="preserve"> (INR)</w:t>
        </w:r>
      </w:ins>
      <w:r>
        <w:rPr/>
        <w:t>. Those channels</w:t>
      </w:r>
      <w:ins w:id="607" w:author="mariana" w:date="2007-09-03T14:45:00Z">
        <w:r>
          <w:rPr/>
          <w:t xml:space="preserve"> and </w:t>
        </w:r>
      </w:ins>
      <w:ins w:id="608" w:author="mariana" w:date="2007-09-02T19:52:00Z">
        <w:r>
          <w:rPr/>
          <w:t xml:space="preserve">Master </w:t>
        </w:r>
      </w:ins>
      <w:ins w:id="609" w:author="mariana" w:date="2007-09-02T19:49:00Z">
        <w:r>
          <w:rPr/>
          <w:t>sub-frames</w:t>
        </w:r>
      </w:ins>
      <w:r>
        <w:rPr/>
        <w:t xml:space="preserve"> with the lowest </w:t>
      </w:r>
      <w:ins w:id="610" w:author="Wu Xuyong, Huawei" w:date="2007-09-11T17:49:00Z">
        <w:r>
          <w:rPr/>
          <w:t xml:space="preserve">INR </w:t>
        </w:r>
      </w:ins>
      <w:r>
        <w:rPr/>
        <w:t xml:space="preserve">ratio or </w:t>
      </w:r>
      <w:del w:id="611" w:author="Wu Xuyong, Huawei" w:date="2007-09-11T17:49:00Z">
        <w:r>
          <w:rPr/>
          <w:delText xml:space="preserve">ideally a ratio of 1 </w:delText>
        </w:r>
      </w:del>
      <w:ins w:id="612" w:author="Wu Xuyong, Huawei" w:date="2007-09-11T17:49:00Z">
        <w:r>
          <w:rPr/>
          <w:t xml:space="preserve">lower than -6dB </w:t>
        </w:r>
      </w:ins>
      <w:r>
        <w:rPr/>
        <w:t xml:space="preserve">will be </w:t>
      </w:r>
      <w:ins w:id="613" w:author="Wu Xuyong, Huawei" w:date="2007-09-11T17:50:00Z">
        <w:r>
          <w:rPr/>
          <w:t xml:space="preserve">marked as </w:t>
        </w:r>
      </w:ins>
      <w:del w:id="614" w:author="Wu Xuyong, Huawei" w:date="2007-09-11T17:50:00Z">
        <w:r>
          <w:rPr/>
          <w:delText>selected for</w:delText>
        </w:r>
      </w:del>
      <w:del w:id="615" w:author="Wu Xuyong, Huawei" w:date="2007-09-11T17:52:00Z">
        <w:r>
          <w:rPr/>
          <w:delText xml:space="preserve"> use</w:delText>
        </w:r>
      </w:del>
      <w:del w:id="616" w:author="Harry Bims" w:date="2007-09-19T01:37:00Z">
        <w:r>
          <w:rPr/>
          <w:delText xml:space="preserve"> </w:delText>
        </w:r>
      </w:del>
      <w:ins w:id="617" w:author="Wu Xuyong, Huawei" w:date="2007-09-11T17:52:00Z">
        <w:r>
          <w:rPr/>
          <w:t xml:space="preserve">available </w:t>
        </w:r>
      </w:ins>
      <w:r>
        <w:rPr/>
        <w:t>by the base station</w:t>
      </w:r>
      <w:ins w:id="618" w:author="Harry Bims" w:date="2007-09-19T02:27:00Z">
        <w:r>
          <w:rPr/>
          <w:t xml:space="preserve">. </w:t>
        </w:r>
      </w:ins>
      <w:ins w:id="619" w:author="Harry Bims" w:date="2007-09-19T02:27:00Z">
        <w:del w:id="620" w:author="Shawn Wu" w:date="2007-09-19T17:37:00Z">
          <w:r>
            <w:rPr/>
            <w:delText xml:space="preserve"> </w:delText>
          </w:r>
        </w:del>
      </w:ins>
      <w:ins w:id="621" w:author="Harry Bims" w:date="2007-09-19T02:27:00Z">
        <w:r>
          <w:rPr/>
          <w:t>They</w:t>
        </w:r>
      </w:ins>
      <w:del w:id="622" w:author="Harry Bims" w:date="2007-09-19T02:27:00Z">
        <w:r>
          <w:rPr/>
          <w:delText xml:space="preserve"> and</w:delText>
        </w:r>
      </w:del>
      <w:ins w:id="623" w:author="Harry Bims" w:date="2007-09-19T02:27:00Z">
        <w:r>
          <w:rPr/>
          <w:t xml:space="preserve"> </w:t>
        </w:r>
      </w:ins>
      <w:del w:id="624" w:author="Harry Bims" w:date="2007-09-19T02:27:00Z">
        <w:r>
          <w:rPr/>
          <w:delText xml:space="preserve"> </w:delText>
        </w:r>
      </w:del>
      <w:ins w:id="625" w:author="Harry Bims" w:date="2007-09-19T01:37:00Z">
        <w:r>
          <w:rPr/>
          <w:t xml:space="preserve">will therefore </w:t>
        </w:r>
      </w:ins>
      <w:r>
        <w:rPr/>
        <w:t>be</w:t>
      </w:r>
      <w:ins w:id="626" w:author="Harry Bims" w:date="2007-09-19T01:37:00Z">
        <w:r>
          <w:rPr/>
          <w:t>come</w:t>
        </w:r>
      </w:ins>
      <w:r>
        <w:rPr/>
        <w:t xml:space="preserve"> candidates for entry by an IBS, since such channels </w:t>
      </w:r>
      <w:ins w:id="627" w:author="mariana" w:date="2007-09-03T14:45:00Z">
        <w:r>
          <w:rPr/>
          <w:t xml:space="preserve">and </w:t>
        </w:r>
      </w:ins>
      <w:ins w:id="628" w:author="mariana" w:date="2007-09-02T19:53:00Z">
        <w:r>
          <w:rPr/>
          <w:t xml:space="preserve">Master sub-frames </w:t>
        </w:r>
      </w:ins>
      <w:del w:id="629" w:author="Wu Xuyong, Huawei" w:date="2007-09-11T17:52:00Z">
        <w:r>
          <w:rPr/>
          <w:delText xml:space="preserve">will </w:delText>
        </w:r>
      </w:del>
      <w:r>
        <w:rPr/>
        <w:t>have the lowest amount of discernable activity on them</w:t>
      </w:r>
      <w:del w:id="630" w:author="Shawn Wu" w:date="2007-09-19T17:37:00Z">
        <w:r>
          <w:rPr/>
          <w:delText>,</w:delText>
        </w:r>
      </w:del>
      <w:r>
        <w:rPr/>
        <w:t xml:space="preserve"> </w:t>
      </w:r>
      <w:ins w:id="631" w:author="Harry Bims" w:date="2007-09-19T02:28:00Z">
        <w:r>
          <w:rPr/>
          <w:t>which implies that they are</w:t>
        </w:r>
      </w:ins>
      <w:del w:id="632" w:author="Harry Bims" w:date="2007-09-19T02:28:00Z">
        <w:r>
          <w:rPr/>
          <w:delText>hence</w:delText>
        </w:r>
      </w:del>
      <w:r>
        <w:rPr/>
        <w:t xml:space="preserve"> likely</w:t>
      </w:r>
      <w:ins w:id="633" w:author="Harry Bims" w:date="2007-09-19T02:28:00Z">
        <w:r>
          <w:rPr/>
          <w:t xml:space="preserve"> to</w:t>
        </w:r>
      </w:ins>
      <w:r>
        <w:rPr/>
        <w:t xml:space="preserve"> have lower interference.</w:t>
      </w:r>
      <w:del w:id="634" w:author="Shawn Wu" w:date="2007-09-19T17:30:00Z">
        <w:r>
          <w:rPr/>
          <w:delText xml:space="preserve"> </w:delText>
        </w:r>
      </w:del>
    </w:p>
    <w:p>
      <w:pPr>
        <w:pStyle w:val="WWText"/>
        <w:jc w:val="left"/>
        <w:rPr>
          <w:highlight w:val="yellow"/>
          <w:ins w:id="637" w:author="Wu Xuyong, Huawei" w:date="2007-09-11T22:44:00Z"/>
        </w:rPr>
      </w:pPr>
      <w:del w:id="636" w:author="Shawn Wu" w:date="2007-09-19T17:30:00Z">
        <w:r>
          <w:rPr>
            <w:highlight w:val="yellow"/>
          </w:rPr>
          <w:delText>[ACTIVE SCANNING]</w:delText>
        </w:r>
      </w:del>
    </w:p>
    <w:p>
      <w:pPr>
        <w:pStyle w:val="WWText"/>
        <w:jc w:val="left"/>
        <w:rPr>
          <w:ins w:id="697" w:author="Wu Xuyong, Huawei" w:date="2007-09-11T18:13:00Z"/>
        </w:rPr>
      </w:pPr>
      <w:ins w:id="638" w:author="Wu Xuyong, Huawei" w:date="2007-09-11T17:59:00Z">
        <w:r>
          <w:rPr/>
          <w:t xml:space="preserve">In active scanning, the BS should broadcast its identification and relative </w:t>
        </w:r>
      </w:ins>
      <w:ins w:id="639" w:author="Wu Xuyong, Huawei" w:date="2007-09-11T18:01:00Z">
        <w:r>
          <w:rPr/>
          <w:t xml:space="preserve">information using signaling/messaging within each available channel. </w:t>
        </w:r>
      </w:ins>
      <w:ins w:id="640" w:author="Wu Xuyong, Huawei" w:date="2007-09-11T18:01:00Z">
        <w:del w:id="641" w:author="Harry Bims" w:date="2007-09-19T01:40:00Z">
          <w:r>
            <w:rPr/>
            <w:delText>So that a</w:delText>
          </w:r>
        </w:del>
      </w:ins>
      <w:ins w:id="642" w:author="Harry Bims" w:date="2007-09-19T01:40:00Z">
        <w:r>
          <w:rPr/>
          <w:t>A</w:t>
        </w:r>
      </w:ins>
      <w:ins w:id="643" w:author="Wu Xuyong, Huawei" w:date="2007-09-11T18:02:00Z">
        <w:r>
          <w:rPr/>
          <w:t>ll</w:t>
        </w:r>
      </w:ins>
      <w:ins w:id="644" w:author="Harry Bims" w:date="2007-09-19T01:41:00Z">
        <w:r>
          <w:rPr/>
          <w:t xml:space="preserve"> of</w:t>
        </w:r>
      </w:ins>
      <w:ins w:id="645" w:author="Wu Xuyong, Huawei" w:date="2007-09-11T18:02:00Z">
        <w:r>
          <w:rPr/>
          <w:t xml:space="preserve"> the SSs in potential interference victim systems can measure the </w:t>
        </w:r>
      </w:ins>
      <w:ins w:id="646" w:author="Harry Bims" w:date="2007-09-19T01:40:00Z">
        <w:r>
          <w:rPr/>
          <w:t xml:space="preserve">impact of </w:t>
        </w:r>
      </w:ins>
      <w:ins w:id="647" w:author="Wu Xuyong, Huawei" w:date="2007-09-11T18:03:00Z">
        <w:r>
          <w:rPr/>
          <w:t xml:space="preserve">interference </w:t>
        </w:r>
      </w:ins>
      <w:ins w:id="648" w:author="Harry Bims" w:date="2007-09-19T01:40:00Z">
        <w:r>
          <w:rPr/>
          <w:t>from the initializing BS</w:t>
        </w:r>
      </w:ins>
      <w:ins w:id="649" w:author="Wu Xuyong, Huawei" w:date="2007-09-11T18:03:00Z">
        <w:del w:id="650" w:author="Harry Bims" w:date="2007-09-19T01:40:00Z">
          <w:r>
            <w:rPr/>
            <w:delText>impact</w:delText>
          </w:r>
        </w:del>
      </w:ins>
      <w:ins w:id="651" w:author="Wu Xuyong, Huawei" w:date="2007-09-11T18:03:00Z">
        <w:r>
          <w:rPr/>
          <w:t xml:space="preserve"> </w:t>
        </w:r>
      </w:ins>
      <w:ins w:id="652" w:author="Harry Bims" w:date="2007-09-19T01:42:00Z">
        <w:del w:id="653" w:author="Shawn Wu" w:date="2007-09-19T17:41:00Z">
          <w:r>
            <w:rPr/>
            <w:delText>from</w:delText>
          </w:r>
        </w:del>
      </w:ins>
      <w:ins w:id="654" w:author="Wu Xuyong, Huawei" w:date="2007-09-11T18:03:00Z">
        <w:del w:id="655" w:author="Shawn Wu" w:date="2007-09-19T17:41:00Z">
          <w:r>
            <w:rPr/>
            <w:delText>in</w:delText>
          </w:r>
        </w:del>
      </w:ins>
      <w:ins w:id="656" w:author="Shawn Wu" w:date="2007-09-19T17:41:00Z">
        <w:r>
          <w:rPr/>
          <w:t>over</w:t>
        </w:r>
      </w:ins>
      <w:ins w:id="657" w:author="Wu Xuyong, Huawei" w:date="2007-09-11T18:03:00Z">
        <w:r>
          <w:rPr/>
          <w:t xml:space="preserve"> the</w:t>
        </w:r>
      </w:ins>
      <w:ins w:id="658" w:author="Harry Bims" w:date="2007-09-19T01:41:00Z">
        <w:r>
          <w:rPr/>
          <w:t>ir</w:t>
        </w:r>
      </w:ins>
      <w:ins w:id="659" w:author="Wu Xuyong, Huawei" w:date="2007-09-11T18:03:00Z">
        <w:r>
          <w:rPr/>
          <w:t xml:space="preserve"> specific CXCC allocation and </w:t>
        </w:r>
      </w:ins>
      <w:ins w:id="660" w:author="Harry Bims" w:date="2007-09-19T01:41:00Z">
        <w:r>
          <w:rPr/>
          <w:t>stor</w:t>
        </w:r>
      </w:ins>
      <w:ins w:id="661" w:author="Shawn Wu" w:date="2007-09-19T17:41:00Z">
        <w:r>
          <w:rPr/>
          <w:t>ing</w:t>
        </w:r>
      </w:ins>
      <w:ins w:id="662" w:author="Harry Bims" w:date="2007-09-19T01:41:00Z">
        <w:del w:id="663" w:author="Shawn Wu" w:date="2007-09-19T17:41:00Z">
          <w:r>
            <w:rPr/>
            <w:delText>e</w:delText>
          </w:r>
        </w:del>
      </w:ins>
      <w:ins w:id="664" w:author="Wu Xuyong, Huawei" w:date="2007-09-11T18:03:00Z">
        <w:del w:id="665" w:author="Harry Bims" w:date="2007-09-19T01:41:00Z">
          <w:r>
            <w:rPr/>
            <w:delText>get</w:delText>
          </w:r>
        </w:del>
      </w:ins>
      <w:ins w:id="666" w:author="Wu Xuyong, Huawei" w:date="2007-09-11T18:03:00Z">
        <w:r>
          <w:rPr/>
          <w:t xml:space="preserve"> the ID and relative information</w:t>
        </w:r>
      </w:ins>
      <w:ins w:id="667" w:author="Harry Bims" w:date="2007-09-19T01:42:00Z">
        <w:r>
          <w:rPr/>
          <w:t xml:space="preserve"> of the </w:t>
        </w:r>
      </w:ins>
      <w:ins w:id="668" w:author="Harry Bims" w:date="2007-09-19T01:42:00Z">
        <w:del w:id="669" w:author="Shawn Wu" w:date="2007-09-19T17:41:00Z">
          <w:r>
            <w:rPr/>
            <w:delText>initializing</w:delText>
          </w:r>
        </w:del>
      </w:ins>
      <w:ins w:id="670" w:author="Shawn Wu" w:date="2007-09-19T17:41:00Z">
        <w:r>
          <w:rPr/>
          <w:t>I</w:t>
        </w:r>
      </w:ins>
      <w:ins w:id="671" w:author="Harry Bims" w:date="2007-09-19T01:42:00Z">
        <w:del w:id="672" w:author="Shawn Wu" w:date="2007-09-19T17:41:00Z">
          <w:r>
            <w:rPr/>
            <w:delText xml:space="preserve"> </w:delText>
          </w:r>
        </w:del>
      </w:ins>
      <w:ins w:id="673" w:author="Harry Bims" w:date="2007-09-19T01:42:00Z">
        <w:r>
          <w:rPr/>
          <w:t>BS</w:t>
        </w:r>
      </w:ins>
      <w:ins w:id="674" w:author="Wu Xuyong, Huawei" w:date="2007-09-11T18:09:00Z">
        <w:r>
          <w:rPr/>
          <w:t xml:space="preserve"> </w:t>
        </w:r>
      </w:ins>
      <w:ins w:id="675" w:author="Wu Xuyong, Huawei" w:date="2007-09-11T18:07:00Z">
        <w:r>
          <w:rPr/>
          <w:t>(</w:t>
        </w:r>
      </w:ins>
      <w:ins w:id="676" w:author="Wu Xuyong, Huawei" w:date="2007-09-11T18:09:00Z">
        <w:r>
          <w:rPr/>
          <w:t>see [</w:t>
        </w:r>
      </w:ins>
      <w:ins w:id="677" w:author="Wu Xuyong, Huawei" w:date="2007-09-11T18:07:00Z">
        <w:r>
          <w:rPr/>
          <w:t>15.3.2.5] &amp; [6.3.2.3.62])</w:t>
        </w:r>
      </w:ins>
      <w:ins w:id="678" w:author="Shawn Wu" w:date="2007-09-19T17:41:00Z">
        <w:r>
          <w:rPr/>
          <w:t xml:space="preserve"> in the interference database</w:t>
        </w:r>
      </w:ins>
      <w:ins w:id="679" w:author="Wu Xuyong, Huawei" w:date="2007-09-11T18:03:00Z">
        <w:r>
          <w:rPr/>
          <w:t>.</w:t>
        </w:r>
      </w:ins>
      <w:ins w:id="680" w:author="Wu Xuyong, Huawei" w:date="2007-09-11T18:09:00Z">
        <w:r>
          <w:rPr/>
          <w:t xml:space="preserve"> By receiving </w:t>
        </w:r>
      </w:ins>
      <w:ins w:id="681" w:author="Harry Bims" w:date="2007-09-19T02:29:00Z">
        <w:r>
          <w:rPr/>
          <w:t>a</w:t>
        </w:r>
      </w:ins>
      <w:ins w:id="682" w:author="Wu Xuyong, Huawei" w:date="2007-09-11T18:09:00Z">
        <w:del w:id="683" w:author="Harry Bims" w:date="2007-09-19T02:29:00Z">
          <w:r>
            <w:rPr/>
            <w:delText>the</w:delText>
          </w:r>
        </w:del>
      </w:ins>
      <w:ins w:id="684" w:author="Wu Xuyong, Huawei" w:date="2007-09-11T18:09:00Z">
        <w:r>
          <w:rPr/>
          <w:t xml:space="preserve"> report from the victim SSs, the OBS in the victim </w:t>
        </w:r>
      </w:ins>
      <w:ins w:id="685" w:author="Shawn Wu" w:date="2007-09-19T17:42:00Z">
        <w:r>
          <w:rPr/>
          <w:t xml:space="preserve">system </w:t>
        </w:r>
      </w:ins>
      <w:ins w:id="686" w:author="Wu Xuyong, Huawei" w:date="2007-09-11T18:10:00Z">
        <w:r>
          <w:rPr/>
          <w:t>can have a</w:t>
        </w:r>
      </w:ins>
      <w:ins w:id="687" w:author="Harry Bims" w:date="2007-09-19T02:30:00Z">
        <w:r>
          <w:rPr/>
          <w:t>n</w:t>
        </w:r>
      </w:ins>
      <w:ins w:id="688" w:author="Wu Xuyong, Huawei" w:date="2007-09-11T18:10:00Z">
        <w:r>
          <w:rPr/>
          <w:t xml:space="preserve"> entire view of the interference environment of each </w:t>
        </w:r>
      </w:ins>
      <w:ins w:id="689" w:author="Wu Xuyong, Huawei" w:date="2007-09-11T18:13:00Z">
        <w:r>
          <w:rPr/>
          <w:t>SS</w:t>
        </w:r>
      </w:ins>
      <w:ins w:id="690" w:author="Wu Xuyong, Huawei" w:date="2007-09-11T18:11:00Z">
        <w:r>
          <w:rPr/>
          <w:t xml:space="preserve"> within its system and </w:t>
        </w:r>
      </w:ins>
      <w:ins w:id="691" w:author="Shawn Wu" w:date="2007-09-19T17:42:00Z">
        <w:r>
          <w:rPr/>
          <w:t xml:space="preserve">can </w:t>
        </w:r>
      </w:ins>
      <w:ins w:id="692" w:author="Wu Xuyong, Huawei" w:date="2007-09-11T18:12:00Z">
        <w:r>
          <w:rPr/>
          <w:t xml:space="preserve">contact the interference source IBS for further interference </w:t>
        </w:r>
      </w:ins>
      <w:ins w:id="693" w:author="Shawn Wu" w:date="2007-09-19T17:43:00Z">
        <w:r>
          <w:rPr/>
          <w:t>control</w:t>
        </w:r>
      </w:ins>
      <w:ins w:id="694" w:author="Wu Xuyong, Huawei" w:date="2007-09-11T18:13:00Z">
        <w:del w:id="695" w:author="Shawn Wu" w:date="2007-09-19T17:43:00Z">
          <w:r>
            <w:rPr/>
            <w:delText>resolution</w:delText>
          </w:r>
        </w:del>
      </w:ins>
      <w:ins w:id="696" w:author="Wu Xuyong, Huawei" w:date="2007-09-11T18:13:00Z">
        <w:r>
          <w:rPr/>
          <w:t xml:space="preserve"> (15.4).</w:t>
        </w:r>
      </w:ins>
    </w:p>
    <w:p>
      <w:pPr>
        <w:pStyle w:val="WWText"/>
        <w:jc w:val="left"/>
        <w:rPr>
          <w:ins w:id="708" w:author="mariana" w:date="2007-09-02T19:53:00Z"/>
        </w:rPr>
      </w:pPr>
      <w:ins w:id="698" w:author="mariana" w:date="2007-09-02T19:53:00Z">
        <w:r>
          <w:rPr/>
          <w:t xml:space="preserve">Channels should be further ranked according to the number of available Master sub-frames. </w:t>
        </w:r>
      </w:ins>
      <w:ins w:id="699" w:author="mariana" w:date="2007-09-02T19:55:00Z">
        <w:r>
          <w:rPr/>
          <w:t>A high</w:t>
        </w:r>
      </w:ins>
      <w:ins w:id="700" w:author="mariana" w:date="2007-09-03T14:45:00Z">
        <w:r>
          <w:rPr/>
          <w:t xml:space="preserve">er </w:t>
        </w:r>
      </w:ins>
      <w:ins w:id="701" w:author="mariana" w:date="2007-09-02T19:55:00Z">
        <w:r>
          <w:rPr/>
          <w:t xml:space="preserve">number of </w:t>
        </w:r>
      </w:ins>
      <w:ins w:id="702" w:author="mariana" w:date="2007-09-03T14:46:00Z">
        <w:r>
          <w:rPr/>
          <w:t xml:space="preserve">available </w:t>
        </w:r>
      </w:ins>
      <w:ins w:id="703" w:author="mariana" w:date="2007-09-02T19:55:00Z">
        <w:r>
          <w:rPr/>
          <w:t xml:space="preserve">Master sub-frames indicate a less </w:t>
        </w:r>
      </w:ins>
      <w:ins w:id="704" w:author="mariana" w:date="2007-09-02T19:55:00Z">
        <w:del w:id="705" w:author="Wu Xuyong, Huawei" w:date="2007-09-11T17:54:00Z">
          <w:r>
            <w:rPr/>
            <w:delText xml:space="preserve">interfered </w:delText>
          </w:r>
        </w:del>
      </w:ins>
      <w:ins w:id="706" w:author="Wu Xuyong, Huawei" w:date="2007-09-11T17:54:00Z">
        <w:r>
          <w:rPr/>
          <w:t xml:space="preserve">crowded </w:t>
        </w:r>
      </w:ins>
      <w:ins w:id="707" w:author="mariana" w:date="2007-09-02T19:55:00Z">
        <w:r>
          <w:rPr/>
          <w:t>channel.</w:t>
        </w:r>
      </w:ins>
    </w:p>
    <w:p>
      <w:pPr>
        <w:pStyle w:val="WWText"/>
        <w:jc w:val="left"/>
        <w:rPr>
          <w:highlight w:val="yellow"/>
          <w:del w:id="710" w:author="Shawn Wu" w:date="2007-09-19T17:43:00Z"/>
        </w:rPr>
      </w:pPr>
      <w:del w:id="709" w:author="Shawn Wu" w:date="2007-09-19T17:43:00Z">
        <w:r>
          <w:rPr>
            <w:highlight w:val="yellow"/>
          </w:rPr>
          <w:delText>[GENERAL]</w:delText>
        </w:r>
      </w:del>
    </w:p>
    <w:p>
      <w:pPr>
        <w:pStyle w:val="WWText"/>
        <w:jc w:val="left"/>
        <w:rPr>
          <w:del w:id="764" w:author="Shawn Wu" w:date="2007-09-19T17:43:00Z"/>
        </w:rPr>
      </w:pPr>
      <w:ins w:id="711" w:author="Wu Xuyong, Huawei" w:date="2007-09-11T17:55:00Z">
        <w:del w:id="712" w:author="Shawn Wu" w:date="2007-09-19T17:43:00Z">
          <w:r>
            <w:rPr/>
            <w:delText xml:space="preserve">Interference </w:delText>
          </w:r>
        </w:del>
      </w:ins>
      <w:del w:id="713" w:author="Shawn Wu" w:date="2007-09-19T17:43:00Z">
        <w:r>
          <w:rPr/>
          <w:delText xml:space="preserve">[I] and </w:delText>
        </w:r>
      </w:del>
      <w:ins w:id="714" w:author="Wu Xuyong, Huawei" w:date="2007-09-11T17:55:00Z">
        <w:del w:id="715" w:author="Shawn Wu" w:date="2007-09-19T17:43:00Z">
          <w:r>
            <w:rPr/>
            <w:delText xml:space="preserve">noise </w:delText>
          </w:r>
        </w:del>
      </w:ins>
      <w:del w:id="716" w:author="Shawn Wu" w:date="2007-09-19T17:43:00Z">
        <w:r>
          <w:rPr/>
          <w:delText xml:space="preserve">[N] will </w:delText>
        </w:r>
      </w:del>
      <w:ins w:id="717" w:author="mariana" w:date="2007-09-02T19:43:00Z">
        <w:del w:id="718" w:author="Shawn Wu" w:date="2007-09-19T17:43:00Z">
          <w:r>
            <w:rPr/>
            <w:delText xml:space="preserve">should </w:delText>
          </w:r>
        </w:del>
      </w:ins>
      <w:del w:id="719" w:author="Shawn Wu" w:date="2007-09-19T17:43:00Z">
        <w:r>
          <w:rPr/>
          <w:delText xml:space="preserve">be determined using the RSSI measurement capability of the base station receiver </w:delText>
        </w:r>
      </w:del>
      <w:ins w:id="720" w:author="Wu Xuyong, Huawei" w:date="2007-09-11T17:55:00Z">
        <w:del w:id="721" w:author="Shawn Wu" w:date="2007-09-19T17:43:00Z">
          <w:r>
            <w:rPr/>
            <w:delText xml:space="preserve">BS </w:delText>
          </w:r>
        </w:del>
      </w:ins>
      <w:del w:id="722" w:author="Shawn Wu" w:date="2007-09-19T17:43:00Z">
        <w:r>
          <w:rPr/>
          <w:delText xml:space="preserve">as detailed in Section 8.4.11.2. After synchronization to a universal </w:delText>
        </w:r>
      </w:del>
      <w:ins w:id="723" w:author="Wu Xuyong, Huawei" w:date="2007-09-11T17:56:00Z">
        <w:del w:id="724" w:author="Shawn Wu" w:date="2007-09-19T17:43:00Z">
          <w:r>
            <w:rPr/>
            <w:delText xml:space="preserve">or regional </w:delText>
          </w:r>
        </w:del>
      </w:ins>
      <w:del w:id="725" w:author="Shawn Wu" w:date="2007-09-19T17:43:00Z">
        <w:r>
          <w:rPr/>
          <w:delText xml:space="preserve">timing standard and initialization of the base station's operating parameters, the base station </w:delText>
        </w:r>
      </w:del>
      <w:ins w:id="726" w:author="Wu Xuyong, Huawei" w:date="2007-09-11T17:57:00Z">
        <w:del w:id="727" w:author="Shawn Wu" w:date="2007-09-19T17:43:00Z">
          <w:r>
            <w:rPr/>
            <w:delText xml:space="preserve">BS should </w:delText>
          </w:r>
        </w:del>
      </w:ins>
      <w:del w:id="728" w:author="Shawn Wu" w:date="2007-09-19T17:43:00Z">
        <w:r>
          <w:rPr/>
          <w:delText xml:space="preserve">will select a channel and undertake noise floor </w:delText>
        </w:r>
      </w:del>
      <w:ins w:id="729" w:author="Wu Xuyong, Huawei" w:date="2007-09-11T17:58:00Z">
        <w:del w:id="730" w:author="Shawn Wu" w:date="2007-09-19T17:43:00Z">
          <w:r>
            <w:rPr/>
            <w:delText xml:space="preserve">and interference </w:delText>
          </w:r>
        </w:del>
      </w:ins>
      <w:del w:id="731" w:author="Shawn Wu" w:date="2007-09-19T17:43:00Z">
        <w:r>
          <w:rPr/>
          <w:delText xml:space="preserve">measurements during the (No+Io) intervals </w:delText>
        </w:r>
      </w:del>
      <w:ins w:id="732" w:author="mariana" w:date="2007-09-02T19:24:00Z">
        <w:del w:id="733" w:author="Shawn Wu" w:date="2007-09-19T17:43:00Z">
          <w:r>
            <w:rPr/>
            <w:delText xml:space="preserve"> CXCC </w:delText>
          </w:r>
        </w:del>
      </w:ins>
      <w:ins w:id="734" w:author="mariana" w:date="2007-09-02T20:15:00Z">
        <w:del w:id="735" w:author="Shawn Wu" w:date="2007-09-19T17:43:00Z">
          <w:r>
            <w:rPr/>
            <w:delText xml:space="preserve">suitable </w:delText>
          </w:r>
        </w:del>
      </w:ins>
      <w:ins w:id="736" w:author="mariana" w:date="2007-09-02T19:24:00Z">
        <w:del w:id="737" w:author="Shawn Wu" w:date="2007-09-19T17:43:00Z">
          <w:r>
            <w:rPr/>
            <w:delText>allocation</w:delText>
          </w:r>
        </w:del>
      </w:ins>
      <w:ins w:id="738" w:author="mariana" w:date="2007-09-02T20:04:00Z">
        <w:del w:id="739" w:author="Shawn Wu" w:date="2007-09-19T17:43:00Z">
          <w:r>
            <w:rPr/>
            <w:delText>s</w:delText>
          </w:r>
        </w:del>
      </w:ins>
      <w:ins w:id="740" w:author="mariana" w:date="2007-09-02T19:24:00Z">
        <w:del w:id="741" w:author="Shawn Wu" w:date="2007-09-19T17:43:00Z">
          <w:r>
            <w:rPr/>
            <w:delText xml:space="preserve"> </w:delText>
          </w:r>
        </w:del>
      </w:ins>
      <w:ins w:id="742" w:author="mariana" w:date="2007-09-02T19:41:00Z">
        <w:del w:id="743" w:author="Shawn Wu" w:date="2007-09-19T17:43:00Z">
          <w:r>
            <w:rPr/>
            <w:delText>( see 15.3.1</w:delText>
          </w:r>
        </w:del>
      </w:ins>
      <w:ins w:id="744" w:author="mariana" w:date="2007-09-02T20:04:00Z">
        <w:del w:id="745" w:author="Shawn Wu" w:date="2007-09-19T17:43:00Z">
          <w:r>
            <w:rPr/>
            <w:delText>.2</w:delText>
          </w:r>
        </w:del>
      </w:ins>
      <w:ins w:id="746" w:author="mariana" w:date="2007-09-02T19:41:00Z">
        <w:del w:id="747" w:author="Shawn Wu" w:date="2007-09-19T17:43:00Z">
          <w:r>
            <w:rPr/>
            <w:delText xml:space="preserve">) </w:delText>
          </w:r>
        </w:del>
      </w:ins>
      <w:ins w:id="748" w:author="Harry Bims" w:date="2007-09-19T02:34:00Z">
        <w:del w:id="749" w:author="Shawn Wu" w:date="2007-09-19T17:43:00Z">
          <w:r>
            <w:rPr/>
            <w:delText>that</w:delText>
          </w:r>
        </w:del>
      </w:ins>
      <w:del w:id="750" w:author="Shawn Wu" w:date="2007-09-19T17:43:00Z">
        <w:r>
          <w:rPr/>
          <w:delText xml:space="preserve">which are unoccupied CXCC slots (section </w:delText>
        </w:r>
      </w:del>
      <w:del w:id="751" w:author="Shawn Wu" w:date="2007-09-19T17:43:00Z">
        <w:r>
          <w:rPr/>
          <w:fldChar w:fldCharType="begin"/>
        </w:r>
        <w:r>
          <w:rPr/>
          <w:delInstrText xml:space="preserve"> REF RTF36353030363a2048342c312e \h </w:delInstrText>
        </w:r>
        <w:r>
          <w:rPr/>
          <w:fldChar w:fldCharType="separate"/>
        </w:r>
        <w:r>
          <w:rPr/>
          <w:delText>Error: Reference source not found</w:delText>
        </w:r>
        <w:r>
          <w:rPr/>
          <w:fldChar w:fldCharType="end"/>
        </w:r>
      </w:del>
      <w:del w:id="752" w:author="Shawn Wu" w:date="2007-09-19T17:43:00Z">
        <w:r>
          <w:rPr/>
          <w:delText>) used by WirelessMAN-CX networks, but may be</w:delText>
        </w:r>
      </w:del>
      <w:ins w:id="753" w:author="mariana" w:date="2007-09-02T20:04:00Z">
        <w:del w:id="754" w:author="Shawn Wu" w:date="2007-09-19T17:43:00Z">
          <w:r>
            <w:rPr/>
            <w:delText xml:space="preserve"> also</w:delText>
          </w:r>
        </w:del>
      </w:ins>
      <w:ins w:id="755" w:author="Harry Bims" w:date="2007-09-19T02:35:00Z">
        <w:del w:id="756" w:author="Shawn Wu" w:date="2007-09-19T17:43:00Z">
          <w:r>
            <w:rPr/>
            <w:delText xml:space="preserve"> be</w:delText>
          </w:r>
        </w:del>
      </w:ins>
      <w:del w:id="757" w:author="Shawn Wu" w:date="2007-09-19T17:43:00Z">
        <w:r>
          <w:rPr/>
          <w:delText xml:space="preserve"> used by non-WirelessMAN-C</w:delText>
        </w:r>
      </w:del>
      <w:ins w:id="758" w:author="mariana" w:date="2007-09-02T19:25:00Z">
        <w:del w:id="759" w:author="Shawn Wu" w:date="2007-09-19T17:43:00Z">
          <w:r>
            <w:rPr/>
            <w:delText>X system</w:delText>
          </w:r>
        </w:del>
      </w:ins>
      <w:del w:id="760" w:author="Shawn Wu" w:date="2007-09-19T17:43:00Z">
        <w:r>
          <w:rPr/>
          <w:delText>s</w:delText>
        </w:r>
      </w:del>
      <w:ins w:id="761" w:author="mariana" w:date="2007-09-02T20:07:00Z">
        <w:del w:id="762" w:author="Shawn Wu" w:date="2007-09-19T17:43:00Z">
          <w:r>
            <w:rPr/>
            <w:delText>.</w:delText>
          </w:r>
        </w:del>
      </w:ins>
      <w:del w:id="763" w:author="Shawn Wu" w:date="2007-09-19T17:43:00Z">
        <w:r>
          <w:rPr/>
          <w:delText xml:space="preserve"> </w:delText>
        </w:r>
      </w:del>
    </w:p>
    <w:p>
      <w:pPr>
        <w:pStyle w:val="WWText"/>
        <w:jc w:val="left"/>
        <w:rPr>
          <w:del w:id="766" w:author="Shawn Wu" w:date="2007-09-19T17:43:00Z"/>
        </w:rPr>
      </w:pPr>
      <w:del w:id="765" w:author="Shawn Wu" w:date="2007-09-19T17:43:00Z">
        <w:r>
          <w:rPr/>
          <w:delText xml:space="preserve">The (No +Io) slots, will be free of WirelessMAN-CX transmissions and will provide an interval allowing the measurement of the receiver noise floor [N]. </w:delText>
        </w:r>
      </w:del>
    </w:p>
    <w:p>
      <w:pPr>
        <w:pStyle w:val="WWText"/>
        <w:jc w:val="left"/>
        <w:rPr>
          <w:del w:id="795" w:author="Shawn Wu" w:date="2007-09-19T17:43:00Z"/>
        </w:rPr>
      </w:pPr>
      <w:del w:id="767" w:author="Shawn Wu" w:date="2007-09-19T17:43:00Z">
        <w:r>
          <w:rPr/>
          <w:delText>The noise floor</w:delText>
        </w:r>
      </w:del>
      <w:ins w:id="768" w:author="mariana" w:date="2007-09-03T14:46:00Z">
        <w:del w:id="769" w:author="Shawn Wu" w:date="2007-09-19T17:43:00Z">
          <w:r>
            <w:rPr/>
            <w:delText xml:space="preserve"> [N]</w:delText>
          </w:r>
        </w:del>
      </w:ins>
      <w:del w:id="770" w:author="Shawn Wu" w:date="2007-09-19T17:43:00Z">
        <w:r>
          <w:rPr/>
          <w:delText xml:space="preserve"> is the noise power spectral density of the received channel (No) multiplied by the channel bandwidth. Measurement will </w:delText>
        </w:r>
      </w:del>
      <w:ins w:id="771" w:author="mariana" w:date="2007-09-02T19:43:00Z">
        <w:del w:id="772" w:author="Shawn Wu" w:date="2007-09-19T17:43:00Z">
          <w:r>
            <w:rPr/>
            <w:delText xml:space="preserve">should </w:delText>
          </w:r>
        </w:del>
      </w:ins>
      <w:del w:id="773" w:author="Shawn Wu" w:date="2007-09-19T17:43:00Z">
        <w:r>
          <w:rPr/>
          <w:delText>be undertaken long enough to determine whether [N] has Gaussian characteristics. Measurements not deemed as Gaussian and/or RSSI measurements that result in a combined</w:delText>
        </w:r>
      </w:del>
      <w:ins w:id="774" w:author="Harry Bims" w:date="2007-09-19T02:39:00Z">
        <w:del w:id="775" w:author="Shawn Wu" w:date="2007-09-19T17:43:00Z">
          <w:r>
            <w:rPr/>
            <w:delText xml:space="preserve"> noise</w:delText>
          </w:r>
        </w:del>
      </w:ins>
      <w:del w:id="776" w:author="Shawn Wu" w:date="2007-09-19T17:43:00Z">
        <w:r>
          <w:rPr/>
          <w:delText xml:space="preserve"> [N] and interference noise [I] floor higher than 1dB above [N] alone ((N+I)/N&gt;1 dB) will be an indication that channel may be occupied by non-WirelessMAN-CX users. In this instance the value of the mean interfering RSSI will be taken as the [N+I] created by the occupying non-WirelessMAN-CX </w:delText>
        </w:r>
      </w:del>
      <w:ins w:id="777" w:author="Wu Xuyong, Huawei" w:date="2007-09-11T18:23:00Z">
        <w:del w:id="778" w:author="Shawn Wu" w:date="2007-09-19T17:43:00Z">
          <w:r>
            <w:rPr/>
            <w:delText>interference source system</w:delText>
          </w:r>
        </w:del>
      </w:ins>
      <w:del w:id="779" w:author="Shawn Wu" w:date="2007-09-19T17:43:00Z">
        <w:r>
          <w:rPr/>
          <w:delText>user and the given channel will be discarded from further consideration as it is considered occupied</w:delText>
        </w:r>
      </w:del>
      <w:ins w:id="780" w:author="Wu Xuyong, Huawei" w:date="2007-09-11T18:22:00Z">
        <w:del w:id="781" w:author="Shawn Wu" w:date="2007-09-19T17:43:00Z">
          <w:r>
            <w:rPr/>
            <w:delText xml:space="preserve">unless the interference source system support a compatible </w:delText>
          </w:r>
        </w:del>
      </w:ins>
      <w:ins w:id="782" w:author="Wu Xuyong, Huawei" w:date="2007-09-11T18:24:00Z">
        <w:del w:id="783" w:author="Shawn Wu" w:date="2007-09-19T17:43:00Z">
          <w:r>
            <w:rPr/>
            <w:delText>collaborative</w:delText>
          </w:r>
        </w:del>
      </w:ins>
      <w:ins w:id="784" w:author="Wu Xuyong, Huawei" w:date="2007-09-11T18:22:00Z">
        <w:del w:id="785" w:author="Shawn Wu" w:date="2007-09-19T17:43:00Z">
          <w:r>
            <w:rPr/>
            <w:delText xml:space="preserve"> </w:delText>
          </w:r>
        </w:del>
      </w:ins>
      <w:ins w:id="786" w:author="Wu Xuyong, Huawei" w:date="2007-09-11T18:24:00Z">
        <w:del w:id="787" w:author="Shawn Wu" w:date="2007-09-19T17:43:00Z">
          <w:r>
            <w:rPr/>
            <w:delText>mechanism with the WirelessMAX-CX system</w:delText>
          </w:r>
        </w:del>
      </w:ins>
      <w:del w:id="788" w:author="Shawn Wu" w:date="2007-09-19T17:43:00Z">
        <w:r>
          <w:rPr/>
          <w:delText xml:space="preserve">.(the </w:delText>
        </w:r>
      </w:del>
      <w:ins w:id="789" w:author="Wu Xuyong, Huawei" w:date="2007-09-11T18:21:00Z">
        <w:del w:id="790" w:author="Shawn Wu" w:date="2007-09-19T17:43:00Z">
          <w:r>
            <w:rPr/>
            <w:delText xml:space="preserve">The </w:delText>
          </w:r>
        </w:del>
      </w:ins>
      <w:del w:id="791" w:author="Shawn Wu" w:date="2007-09-19T17:43:00Z">
        <w:r>
          <w:rPr/>
          <w:delText xml:space="preserve">discarded channel's noise plus interference floor </w:delText>
        </w:r>
      </w:del>
      <w:ins w:id="792" w:author="Wu Xuyong, Huawei" w:date="2007-09-11T21:55:00Z">
        <w:del w:id="793" w:author="Shawn Wu" w:date="2007-09-19T17:43:00Z">
          <w:r>
            <w:rPr/>
            <w:delText xml:space="preserve">level </w:delText>
          </w:r>
        </w:del>
      </w:ins>
      <w:del w:id="794" w:author="Shawn Wu" w:date="2007-09-19T17:43:00Z">
        <w:r>
          <w:rPr/>
          <w:delText>will be stored in the BS interference table). Otherwise, the measurement will provide a value for [N].</w:delText>
        </w:r>
      </w:del>
    </w:p>
    <w:p>
      <w:pPr>
        <w:pStyle w:val="WWText"/>
        <w:jc w:val="left"/>
        <w:rPr>
          <w:del w:id="803" w:author="Shawn Wu" w:date="2007-09-19T17:43:00Z"/>
        </w:rPr>
      </w:pPr>
      <w:ins w:id="796" w:author="Wu Xuyong, Huawei" w:date="2007-09-11T21:57:00Z">
        <w:del w:id="797" w:author="Shawn Wu" w:date="2007-09-19T17:43:00Z">
          <w:r>
            <w:rPr>
              <w:rFonts w:eastAsia="Helvetica"/>
            </w:rPr>
            <w:delText xml:space="preserve"> </w:delText>
          </w:r>
        </w:del>
      </w:ins>
      <w:del w:id="798" w:author="Shawn Wu" w:date="2007-09-19T17:43:00Z">
        <w:r>
          <w:rPr/>
          <w:delText>The determination of [N] may be difficult if the channels have high occupancy even though specific measurement intervals (No+Io) are provided on the CXCC</w:delText>
        </w:r>
      </w:del>
      <w:ins w:id="799" w:author="mariana" w:date="2007-09-02T19:57:00Z">
        <w:del w:id="800" w:author="Shawn Wu" w:date="2007-09-19T17:43:00Z">
          <w:r>
            <w:rPr/>
            <w:delText xml:space="preserve"> during sub-channel 1</w:delText>
          </w:r>
        </w:del>
      </w:ins>
      <w:del w:id="801" w:author="Shawn Wu" w:date="2007-09-19T17:43:00Z">
        <w:r>
          <w:rPr/>
          <w:delText xml:space="preserve">. The manufacturer of the WirelessMAN-CX receiver may be required to resort to special measurement techniques or determine a-priori the noise figure of the receiver. The Gaussian characteristic test is recommended as a proof of thermal noise unaltered by man-made interference and requires multiple sampling of the channel to be statistically valid. </w:delText>
        </w:r>
      </w:del>
      <w:del w:id="802" w:author="Shawn Wu" w:date="2007-09-19T17:43:00Z">
        <w:r>
          <w:rPr>
            <w:highlight w:val="yellow"/>
          </w:rPr>
          <w:delText>[note:not a standard issue.]</w:delText>
        </w:r>
      </w:del>
    </w:p>
    <w:p>
      <w:pPr>
        <w:pStyle w:val="WWText"/>
        <w:jc w:val="left"/>
        <w:rPr>
          <w:highlight w:val="yellow"/>
          <w:del w:id="805" w:author="Shawn Wu" w:date="2007-09-19T17:43:00Z"/>
        </w:rPr>
      </w:pPr>
      <w:del w:id="804" w:author="Shawn Wu" w:date="2007-09-19T17:43:00Z">
        <w:r>
          <w:rPr>
            <w:highlight w:val="yellow"/>
          </w:rPr>
          <w:delText>[PASSIVE SCANNING PART2]</w:delText>
        </w:r>
      </w:del>
    </w:p>
    <w:p>
      <w:pPr>
        <w:pStyle w:val="WWText"/>
        <w:jc w:val="left"/>
        <w:rPr>
          <w:del w:id="862" w:author="Shawn Wu" w:date="2007-09-19T17:43:00Z"/>
        </w:rPr>
      </w:pPr>
      <w:ins w:id="806" w:author="Wu Xuyong, Huawei" w:date="2007-09-11T22:05:00Z">
        <w:del w:id="807" w:author="Shawn Wu" w:date="2007-09-19T17:43:00Z">
          <w:r>
            <w:rPr/>
            <w:delText>For uplink interference assessment</w:delText>
          </w:r>
        </w:del>
      </w:ins>
      <w:ins w:id="808" w:author="Wu Xuyong, Huawei" w:date="2007-09-11T22:43:00Z">
        <w:del w:id="809" w:author="Shawn Wu" w:date="2007-09-19T17:43:00Z">
          <w:r>
            <w:rPr/>
            <w:delText xml:space="preserve"> using messaging</w:delText>
          </w:r>
        </w:del>
      </w:ins>
      <w:ins w:id="810" w:author="Wu Xuyong, Huawei" w:date="2007-09-11T22:05:00Z">
        <w:del w:id="811" w:author="Shawn Wu" w:date="2007-09-19T17:43:00Z">
          <w:r>
            <w:rPr/>
            <w:delText xml:space="preserve">, interference </w:delText>
          </w:r>
        </w:del>
      </w:ins>
      <w:del w:id="812" w:author="Shawn Wu" w:date="2007-09-19T17:43:00Z">
        <w:r>
          <w:rPr/>
          <w:delText xml:space="preserve">[I] measurements </w:delText>
        </w:r>
      </w:del>
      <w:ins w:id="813" w:author="Wu Xuyong, Huawei" w:date="2007-09-11T22:01:00Z">
        <w:del w:id="814" w:author="Shawn Wu" w:date="2007-09-19T17:43:00Z">
          <w:r>
            <w:rPr/>
            <w:delText xml:space="preserve">for the potential uplink interference victim </w:delText>
          </w:r>
        </w:del>
      </w:ins>
      <w:del w:id="815" w:author="Shawn Wu" w:date="2007-09-19T17:43:00Z">
        <w:r>
          <w:rPr/>
          <w:delText xml:space="preserve">on channels occupied by WirelessMAN-CX systems will </w:delText>
        </w:r>
      </w:del>
      <w:ins w:id="816" w:author="Wu Xuyong, Huawei" w:date="2007-09-11T22:01:00Z">
        <w:del w:id="817" w:author="Shawn Wu" w:date="2007-09-19T17:43:00Z">
          <w:r>
            <w:rPr/>
            <w:delText xml:space="preserve">may </w:delText>
          </w:r>
        </w:del>
      </w:ins>
      <w:del w:id="818" w:author="Shawn Wu" w:date="2007-09-19T17:43:00Z">
        <w:r>
          <w:rPr/>
          <w:delText xml:space="preserve">be undertaken by calculating the mean signal strength and variance due to uplink SSURF messages summed over the uplink </w:delText>
        </w:r>
      </w:del>
      <w:ins w:id="819" w:author="Wu Xuyong, Huawei" w:date="2007-09-11T21:59:00Z">
        <w:del w:id="820" w:author="Shawn Wu" w:date="2007-09-19T17:43:00Z">
          <w:r>
            <w:rPr/>
            <w:delText>sub-frame</w:delText>
          </w:r>
        </w:del>
      </w:ins>
      <w:ins w:id="821" w:author="Wu Xuyong, Huawei" w:date="2007-09-11T22:03:00Z">
        <w:del w:id="822" w:author="Shawn Wu" w:date="2007-09-19T17:43:00Z">
          <w:r>
            <w:rPr/>
            <w:delText>s</w:delText>
          </w:r>
        </w:del>
      </w:ins>
      <w:ins w:id="823" w:author="Wu Xuyong, Huawei" w:date="2007-09-11T21:59:00Z">
        <w:del w:id="824" w:author="Shawn Wu" w:date="2007-09-19T17:43:00Z">
          <w:r>
            <w:rPr/>
            <w:delText xml:space="preserve"> in CXCC sub-channel 2 </w:delText>
          </w:r>
        </w:del>
      </w:ins>
      <w:del w:id="825" w:author="Shawn Wu" w:date="2007-09-19T17:43:00Z">
        <w:r>
          <w:rPr/>
          <w:delText>CMI intervals CX_CMI_Un {n=1-3}. The number of Tcxcc cycles over which the measurements are to be conducted will be a variable (TBD) set for the base station by the operator. Measurement of the RSSI will be done in accordance with Section 8.4.11.2. The mean RSSI and variance calculated for the summed SSURF occurrences over the repeated CMI intervals</w:delText>
        </w:r>
      </w:del>
      <w:ins w:id="826" w:author="Wu Xuyong, Huawei" w:date="2007-09-11T22:03:00Z">
        <w:del w:id="827" w:author="Shawn Wu" w:date="2007-09-19T17:43:00Z">
          <w:r>
            <w:rPr/>
            <w:delText xml:space="preserve"> uplink sub-frames in CXCC sub-channel 2</w:delText>
          </w:r>
        </w:del>
      </w:ins>
      <w:del w:id="828" w:author="Shawn Wu" w:date="2007-09-19T17:43:00Z">
        <w:r>
          <w:rPr/>
          <w:delText xml:space="preserve"> of the channel will be </w:delText>
        </w:r>
      </w:del>
      <w:ins w:id="829" w:author="Wu Xuyong, Huawei" w:date="2007-09-11T22:04:00Z">
        <w:del w:id="830" w:author="Shawn Wu" w:date="2007-09-19T17:43:00Z">
          <w:r>
            <w:rPr/>
            <w:delText xml:space="preserve">are </w:delText>
          </w:r>
        </w:del>
      </w:ins>
      <w:del w:id="831" w:author="Shawn Wu" w:date="2007-09-19T17:43:00Z">
        <w:r>
          <w:rPr/>
          <w:delText xml:space="preserve">construed as interference values [I] and </w:delText>
        </w:r>
      </w:del>
      <w:ins w:id="832" w:author="Wu Xuyong, Huawei" w:date="2007-09-11T22:04:00Z">
        <w:del w:id="833" w:author="Shawn Wu" w:date="2007-09-19T17:43:00Z">
          <w:r>
            <w:rPr/>
            <w:delText xml:space="preserve">interference level variation </w:delText>
          </w:r>
        </w:del>
      </w:ins>
      <w:del w:id="834" w:author="Shawn Wu" w:date="2007-09-19T17:43:00Z">
        <w:r>
          <w:rPr/>
          <w:delText xml:space="preserve">[Var I] for the channel. In essence, what this measurement represents is the total interference power that the Base Station measures on a given channel due to the total of all Subscriber Stations operating on that channel. </w:delText>
        </w:r>
      </w:del>
      <w:ins w:id="835" w:author="mariana" w:date="2007-09-02T19:31:00Z">
        <w:del w:id="836" w:author="Shawn Wu" w:date="2007-09-19T17:43:00Z">
          <w:r>
            <w:rPr/>
            <w:delText xml:space="preserve">In the case of the OFDM PHY, </w:delText>
          </w:r>
        </w:del>
      </w:ins>
      <w:del w:id="837" w:author="Shawn Wu" w:date="2007-09-19T17:43:00Z">
        <w:r>
          <w:rPr/>
          <w:delText>B</w:delText>
        </w:r>
      </w:del>
      <w:ins w:id="838" w:author="mariana" w:date="2007-09-02T19:31:00Z">
        <w:del w:id="839" w:author="Shawn Wu" w:date="2007-09-19T17:43:00Z">
          <w:r>
            <w:rPr/>
            <w:delText>b</w:delText>
          </w:r>
        </w:del>
      </w:ins>
      <w:del w:id="840" w:author="Shawn Wu" w:date="2007-09-19T17:43:00Z">
        <w:r>
          <w:rPr/>
          <w:delText>ecause of the granularity of the measurements</w:delText>
        </w:r>
      </w:del>
      <w:ins w:id="841" w:author="mariana" w:date="2007-09-02T19:30:00Z">
        <w:del w:id="842" w:author="Shawn Wu" w:date="2007-09-19T17:43:00Z">
          <w:r>
            <w:rPr/>
            <w:delText xml:space="preserve"> within the CXCC sub-channel 2</w:delText>
          </w:r>
        </w:del>
      </w:ins>
      <w:del w:id="843" w:author="Shawn Wu" w:date="2007-09-19T17:43:00Z">
        <w:r>
          <w:rPr/>
          <w:delText xml:space="preserve"> (each interfer</w:delText>
        </w:r>
      </w:del>
      <w:ins w:id="844" w:author="Wu Xuyong, Huawei" w:date="2007-09-11T22:07:00Z">
        <w:del w:id="845" w:author="Shawn Wu" w:date="2007-09-19T17:43:00Z">
          <w:r>
            <w:rPr/>
            <w:delText xml:space="preserve">ence </w:delText>
          </w:r>
        </w:del>
      </w:ins>
      <w:del w:id="846" w:author="Shawn Wu" w:date="2007-09-19T17:43:00Z">
        <w:r>
          <w:rPr/>
          <w:delText xml:space="preserve">ing </w:delText>
        </w:r>
      </w:del>
      <w:ins w:id="847" w:author="Wu Xuyong, Huawei" w:date="2007-09-11T22:07:00Z">
        <w:del w:id="848" w:author="Shawn Wu" w:date="2007-09-19T17:43:00Z">
          <w:r>
            <w:rPr/>
            <w:delText xml:space="preserve">source </w:delText>
          </w:r>
        </w:del>
      </w:ins>
      <w:del w:id="849" w:author="Shawn Wu" w:date="2007-09-19T17:43:00Z">
        <w:r>
          <w:rPr/>
          <w:delText xml:space="preserve">SS will </w:delText>
        </w:r>
      </w:del>
      <w:ins w:id="850" w:author="mariana" w:date="2007-09-02T19:30:00Z">
        <w:del w:id="851" w:author="Shawn Wu" w:date="2007-09-19T17:43:00Z">
          <w:r>
            <w:rPr/>
            <w:delText xml:space="preserve">may </w:delText>
          </w:r>
        </w:del>
      </w:ins>
      <w:del w:id="852" w:author="Shawn Wu" w:date="2007-09-19T17:43:00Z">
        <w:r>
          <w:rPr/>
          <w:delText>be separately detected)</w:delText>
        </w:r>
      </w:del>
      <w:ins w:id="853" w:author="Wu Xuyong, Huawei" w:date="2007-09-11T22:09:00Z">
        <w:del w:id="854" w:author="Shawn Wu" w:date="2007-09-19T17:43:00Z">
          <w:r>
            <w:rPr/>
            <w:delText>,</w:delText>
          </w:r>
        </w:del>
      </w:ins>
      <w:del w:id="855" w:author="Shawn Wu" w:date="2007-09-19T17:43:00Z">
        <w:r>
          <w:rPr/>
          <w:delText xml:space="preserve"> it will be possible for</w:delText>
        </w:r>
      </w:del>
      <w:ins w:id="856" w:author="Wu Xuyong, Huawei" w:date="2007-09-11T22:10:00Z">
        <w:del w:id="857" w:author="Shawn Wu" w:date="2007-09-19T17:43:00Z">
          <w:r>
            <w:rPr/>
            <w:delText>so that</w:delText>
          </w:r>
        </w:del>
      </w:ins>
      <w:del w:id="858" w:author="Shawn Wu" w:date="2007-09-19T17:43:00Z">
        <w:r>
          <w:rPr/>
          <w:delText xml:space="preserve"> the BS to</w:delText>
        </w:r>
      </w:del>
      <w:ins w:id="859" w:author="Wu Xuyong, Huawei" w:date="2007-09-11T22:09:00Z">
        <w:del w:id="860" w:author="Shawn Wu" w:date="2007-09-19T17:43:00Z">
          <w:r>
            <w:rPr/>
            <w:delText xml:space="preserve"> can</w:delText>
          </w:r>
        </w:del>
      </w:ins>
      <w:del w:id="861" w:author="Shawn Wu" w:date="2007-09-19T17:43:00Z">
        <w:r>
          <w:rPr/>
          <w:delText xml:space="preserve"> obtain a more sophisticated understanding of the interference environment beyond what is simply given by [I] and [Var I]. The incorporation of advanced interference detection approaches will not be considered in the context of the current discussion.</w:delText>
        </w:r>
      </w:del>
    </w:p>
    <w:p>
      <w:pPr>
        <w:pStyle w:val="WWText"/>
        <w:jc w:val="left"/>
        <w:rPr>
          <w:del w:id="946" w:author="Shawn Wu" w:date="2007-09-19T17:43:00Z"/>
        </w:rPr>
      </w:pPr>
      <w:ins w:id="863" w:author="Wu Xuyong, Huawei" w:date="2007-09-11T22:14:00Z">
        <w:del w:id="864" w:author="Shawn Wu" w:date="2007-09-19T17:43:00Z">
          <w:r>
            <w:rPr/>
            <w:delText xml:space="preserve">Then, for uplink usage, </w:delText>
          </w:r>
        </w:del>
      </w:ins>
      <w:del w:id="865" w:author="Shawn Wu" w:date="2007-09-19T17:43:00Z">
        <w:r>
          <w:rPr/>
          <w:delText>The</w:delText>
        </w:r>
      </w:del>
      <w:ins w:id="866" w:author="Wu Xuyong, Huawei" w:date="2007-09-11T22:15:00Z">
        <w:del w:id="867" w:author="Shawn Wu" w:date="2007-09-19T17:43:00Z">
          <w:r>
            <w:rPr/>
            <w:delText>the</w:delText>
          </w:r>
        </w:del>
      </w:ins>
      <w:del w:id="868" w:author="Shawn Wu" w:date="2007-09-19T17:43:00Z">
        <w:r>
          <w:rPr/>
          <w:delText xml:space="preserve"> channels </w:delText>
        </w:r>
      </w:del>
      <w:ins w:id="869" w:author="Wu Xuyong, Huawei" w:date="2007-09-11T22:14:00Z">
        <w:del w:id="870" w:author="Shawn Wu" w:date="2007-09-19T17:43:00Z">
          <w:r>
            <w:rPr/>
            <w:delText xml:space="preserve">and sub-frames </w:delText>
          </w:r>
        </w:del>
      </w:ins>
      <w:del w:id="871" w:author="Shawn Wu" w:date="2007-09-19T17:43:00Z">
        <w:r>
          <w:rPr/>
          <w:delText>are then</w:delText>
        </w:r>
      </w:del>
      <w:ins w:id="872" w:author="Wu Xuyong, Huawei" w:date="2007-09-11T22:15:00Z">
        <w:del w:id="873" w:author="Shawn Wu" w:date="2007-09-19T17:43:00Z">
          <w:r>
            <w:rPr/>
            <w:delText>can be further</w:delText>
          </w:r>
        </w:del>
      </w:ins>
      <w:del w:id="874" w:author="Shawn Wu" w:date="2007-09-19T17:43:00Z">
        <w:r>
          <w:rPr/>
          <w:delText xml:space="preserve"> ranked, with the channel having the lowest I/N and smallest [Var I] </w:delText>
        </w:r>
      </w:del>
      <w:ins w:id="875" w:author="Wu Xuyong, Huawei" w:date="2007-09-11T22:17:00Z">
        <w:del w:id="876" w:author="Shawn Wu" w:date="2007-09-19T17:43:00Z">
          <w:r>
            <w:rPr>
              <w:highlight w:val="yellow"/>
            </w:rPr>
            <w:delText>[question: result of these 2 criteria are not comply with each other, what we can do if mean of I/N are lowest but Var I are higher than other channel??]</w:delText>
          </w:r>
        </w:del>
      </w:ins>
      <w:ins w:id="877" w:author="Wu Xuyong, Huawei" w:date="2007-09-11T22:17:00Z">
        <w:del w:id="878" w:author="Shawn Wu" w:date="2007-09-19T17:43:00Z">
          <w:r>
            <w:rPr/>
            <w:delText xml:space="preserve"> </w:delText>
          </w:r>
        </w:del>
      </w:ins>
      <w:del w:id="879" w:author="Shawn Wu" w:date="2007-09-19T17:43:00Z">
        <w:r>
          <w:rPr/>
          <w:delText xml:space="preserve">measurements </w:delText>
        </w:r>
      </w:del>
      <w:ins w:id="880" w:author="mariana" w:date="2007-09-02T19:58:00Z">
        <w:del w:id="881" w:author="Shawn Wu" w:date="2007-09-19T17:43:00Z">
          <w:r>
            <w:rPr/>
            <w:delText xml:space="preserve">over a maximum number of Master sub-frames to be </w:delText>
          </w:r>
        </w:del>
      </w:ins>
      <w:del w:id="882" w:author="Shawn Wu" w:date="2007-09-19T17:43:00Z">
        <w:r>
          <w:rPr/>
          <w:delText>likely selected for IBS entry into a Coexistence Community</w:delText>
        </w:r>
      </w:del>
      <w:ins w:id="883" w:author="Wu Xuyong, Huawei" w:date="2007-09-11T22:20:00Z">
        <w:del w:id="884" w:author="Shawn Wu" w:date="2007-09-19T17:43:00Z">
          <w:r>
            <w:rPr>
              <w:highlight w:val="yellow"/>
            </w:rPr>
            <w:delText>[question: the later portion of sentence add a 3</w:delText>
          </w:r>
        </w:del>
      </w:ins>
      <w:ins w:id="885" w:author="Wu Xuyong, Huawei" w:date="2007-09-11T22:20:00Z">
        <w:del w:id="886" w:author="Shawn Wu" w:date="2007-09-19T17:43:00Z">
          <w:r>
            <w:rPr>
              <w:highlight w:val="yellow"/>
              <w:vertAlign w:val="superscript"/>
            </w:rPr>
            <w:delText>rd</w:delText>
          </w:r>
        </w:del>
      </w:ins>
      <w:ins w:id="887" w:author="Wu Xuyong, Huawei" w:date="2007-09-11T22:20:00Z">
        <w:del w:id="888" w:author="Shawn Wu" w:date="2007-09-19T17:43:00Z">
          <w:r>
            <w:rPr>
              <w:highlight w:val="yellow"/>
            </w:rPr>
            <w:delText xml:space="preserve"> criteria for the channel selection</w:delText>
          </w:r>
        </w:del>
      </w:ins>
      <w:ins w:id="889" w:author="Wu Xuyong, Huawei" w:date="2007-09-11T22:27:00Z">
        <w:del w:id="890" w:author="Shawn Wu" w:date="2007-09-19T17:43:00Z">
          <w:r>
            <w:rPr>
              <w:highlight w:val="yellow"/>
            </w:rPr>
            <w:delText>. Notes:</w:delText>
          </w:r>
        </w:del>
      </w:ins>
      <w:ins w:id="891" w:author="Wu Xuyong, Huawei" w:date="2007-09-11T22:21:00Z">
        <w:del w:id="892" w:author="Shawn Wu" w:date="2007-09-19T17:43:00Z">
          <w:r>
            <w:rPr>
              <w:highlight w:val="yellow"/>
            </w:rPr>
            <w:delText xml:space="preserve"> </w:delText>
          </w:r>
        </w:del>
      </w:ins>
      <w:ins w:id="893" w:author="Wu Xuyong, Huawei" w:date="2007-09-11T22:27:00Z">
        <w:del w:id="894" w:author="Shawn Wu" w:date="2007-09-19T17:43:00Z">
          <w:r>
            <w:rPr>
              <w:highlight w:val="yellow"/>
            </w:rPr>
            <w:delText>W</w:delText>
          </w:r>
        </w:del>
      </w:ins>
      <w:ins w:id="895" w:author="Wu Xuyong, Huawei" w:date="2007-09-11T22:22:00Z">
        <w:del w:id="896" w:author="Shawn Wu" w:date="2007-09-19T17:43:00Z">
          <w:r>
            <w:rPr>
              <w:highlight w:val="yellow"/>
            </w:rPr>
            <w:delText xml:space="preserve">hat will be used to channel selection is belong to 15.4, </w:delText>
          </w:r>
        </w:del>
      </w:ins>
      <w:ins w:id="897" w:author="Wu Xuyong, Huawei" w:date="2007-09-11T22:24:00Z">
        <w:del w:id="898" w:author="Shawn Wu" w:date="2007-09-19T17:43:00Z">
          <w:r>
            <w:rPr>
              <w:highlight w:val="yellow"/>
            </w:rPr>
            <w:delText>while</w:delText>
          </w:r>
        </w:del>
      </w:ins>
      <w:ins w:id="899" w:author="Wu Xuyong, Huawei" w:date="2007-09-11T22:21:00Z">
        <w:del w:id="900" w:author="Shawn Wu" w:date="2007-09-19T17:43:00Z">
          <w:r>
            <w:rPr>
              <w:highlight w:val="yellow"/>
            </w:rPr>
            <w:delText xml:space="preserve"> 15.3 should only provide different rank result in different </w:delText>
          </w:r>
        </w:del>
      </w:ins>
      <w:ins w:id="901" w:author="Wu Xuyong, Huawei" w:date="2007-09-11T22:23:00Z">
        <w:del w:id="902" w:author="Shawn Wu" w:date="2007-09-19T17:43:00Z">
          <w:r>
            <w:rPr>
              <w:highlight w:val="yellow"/>
            </w:rPr>
            <w:delText xml:space="preserve">dimensions. These 3 output&lt;mean I/N; Var I; numbers of available master allocation&gt;will be separately provided </w:delText>
          </w:r>
        </w:del>
      </w:ins>
      <w:ins w:id="903" w:author="Wu Xuyong, Huawei" w:date="2007-09-11T22:25:00Z">
        <w:del w:id="904" w:author="Shawn Wu" w:date="2007-09-19T17:43:00Z">
          <w:r>
            <w:rPr>
              <w:highlight w:val="yellow"/>
            </w:rPr>
            <w:delText xml:space="preserve">as </w:delText>
          </w:r>
        </w:del>
      </w:ins>
      <w:ins w:id="905" w:author="Wu Xuyong, Huawei" w:date="2007-09-11T22:21:00Z">
        <w:del w:id="906" w:author="Shawn Wu" w:date="2007-09-19T17:43:00Z">
          <w:r>
            <w:rPr>
              <w:highlight w:val="yellow"/>
            </w:rPr>
            <w:delText>the uplink assessment</w:delText>
          </w:r>
        </w:del>
      </w:ins>
      <w:ins w:id="907" w:author="Wu Xuyong, Huawei" w:date="2007-09-11T22:25:00Z">
        <w:del w:id="908" w:author="Shawn Wu" w:date="2007-09-19T17:43:00Z">
          <w:r>
            <w:rPr>
              <w:highlight w:val="yellow"/>
            </w:rPr>
            <w:delText xml:space="preserve"> result, and together with the downlink assessment result using CSI/BSD/RS, the interference prevention(15.4) will provide resolution.</w:delText>
          </w:r>
        </w:del>
      </w:ins>
      <w:ins w:id="909" w:author="Wu Xuyong, Huawei" w:date="2007-09-11T22:20:00Z">
        <w:del w:id="910" w:author="Shawn Wu" w:date="2007-09-19T17:43:00Z">
          <w:r>
            <w:rPr>
              <w:highlight w:val="yellow"/>
            </w:rPr>
            <w:delText>]</w:delText>
          </w:r>
        </w:del>
      </w:ins>
      <w:del w:id="911" w:author="Shawn Wu" w:date="2007-09-19T17:43:00Z">
        <w:r>
          <w:rPr/>
          <w:delText>. This process is undertaken for each channel that is specified for the band of operation for the WirelessMAN-CX system and in essence identifies “white space” spectrum</w:delText>
        </w:r>
      </w:del>
      <w:ins w:id="912" w:author="Wu Xuyong, Huawei" w:date="2007-09-11T22:28:00Z">
        <w:del w:id="913" w:author="Shawn Wu" w:date="2007-09-19T17:43:00Z">
          <w:r>
            <w:rPr/>
            <w:delText xml:space="preserve"> availability for the uplink sub-frames usage within CX-Frame</w:delText>
          </w:r>
        </w:del>
      </w:ins>
      <w:del w:id="914" w:author="Shawn Wu" w:date="2007-09-19T17:43:00Z">
        <w:r>
          <w:rPr/>
          <w:delText xml:space="preserve">. Additionally, the passive PSD monitoring process described in section </w:delText>
        </w:r>
      </w:del>
      <w:del w:id="915" w:author="Shawn Wu" w:date="2007-09-19T17:43:00Z">
        <w:r>
          <w:rPr/>
          <w:fldChar w:fldCharType="begin"/>
        </w:r>
        <w:r>
          <w:rPr/>
          <w:delInstrText xml:space="preserve"> REF RTF5f546f633132313239323638 \h </w:delInstrText>
        </w:r>
        <w:r>
          <w:rPr/>
          <w:fldChar w:fldCharType="separate"/>
        </w:r>
        <w:r>
          <w:rPr/>
          <w:delText>Error: Reference source not found</w:delText>
        </w:r>
        <w:r>
          <w:rPr/>
          <w:fldChar w:fldCharType="end"/>
        </w:r>
      </w:del>
      <w:del w:id="916" w:author="Shawn Wu" w:date="2007-09-19T17:43:00Z">
        <w:r>
          <w:rPr/>
          <w:delText xml:space="preserve"> </w:delText>
        </w:r>
      </w:del>
      <w:del w:id="917" w:author="Shawn Wu" w:date="2007-09-19T17:43:00Z">
        <w:r>
          <w:rPr/>
          <w:fldChar w:fldCharType="begin"/>
        </w:r>
        <w:r>
          <w:rPr/>
          <w:delInstrText xml:space="preserve"> REF RTF5f546f633132313239323638 \h </w:delInstrText>
        </w:r>
        <w:r>
          <w:rPr/>
          <w:fldChar w:fldCharType="separate"/>
        </w:r>
        <w:r>
          <w:rPr/>
          <w:delText>Error: Reference source not found</w:delText>
        </w:r>
        <w:r>
          <w:rPr/>
          <w:fldChar w:fldCharType="end"/>
        </w:r>
      </w:del>
      <w:del w:id="918" w:author="Shawn Wu" w:date="2007-09-19T17:43:00Z">
        <w:r>
          <w:rPr/>
          <w:delText xml:space="preserve"> can be considered as a parallel process to the CCD, and can be used as another method of ascertaining spectrum occupancy</w:delText>
        </w:r>
      </w:del>
      <w:ins w:id="919" w:author="Wu Xuyong, Huawei" w:date="2007-09-11T22:30:00Z">
        <w:del w:id="920" w:author="Shawn Wu" w:date="2007-09-19T17:43:00Z">
          <w:r>
            <w:rPr/>
            <w:delText xml:space="preserve">. All the passive scan </w:delText>
          </w:r>
        </w:del>
      </w:ins>
      <w:ins w:id="921" w:author="Wu Xuyong, Huawei" w:date="2007-09-11T22:34:00Z">
        <w:del w:id="922" w:author="Shawn Wu" w:date="2007-09-19T17:43:00Z">
          <w:r>
            <w:rPr/>
            <w:delText>resu</w:delText>
          </w:r>
        </w:del>
      </w:ins>
      <w:ins w:id="923" w:author="Wu Xuyong, Huawei" w:date="2007-09-11T22:36:00Z">
        <w:del w:id="924" w:author="Shawn Wu" w:date="2007-09-19T17:43:00Z">
          <w:r>
            <w:rPr/>
            <w:delText>l</w:delText>
          </w:r>
        </w:del>
      </w:ins>
      <w:ins w:id="925" w:author="Wu Xuyong, Huawei" w:date="2007-09-11T22:32:00Z">
        <w:del w:id="926" w:author="Shawn Wu" w:date="2007-09-19T17:43:00Z">
          <w:r>
            <w:rPr/>
            <w:delText>ts(in RSSI monitoring and uplink CXCC s</w:delText>
          </w:r>
        </w:del>
      </w:ins>
      <w:ins w:id="927" w:author="Wu Xuyong, Huawei" w:date="2007-09-11T22:36:00Z">
        <w:del w:id="928" w:author="Shawn Wu" w:date="2007-09-19T17:43:00Z">
          <w:r>
            <w:rPr/>
            <w:delText>u</w:delText>
          </w:r>
        </w:del>
      </w:ins>
      <w:ins w:id="929" w:author="Wu Xuyong, Huawei" w:date="2007-09-11T22:32:00Z">
        <w:del w:id="930" w:author="Shawn Wu" w:date="2007-09-19T17:43:00Z">
          <w:r>
            <w:rPr/>
            <w:delText>b-channel</w:delText>
          </w:r>
        </w:del>
      </w:ins>
      <w:ins w:id="931" w:author="Wu Xuyong, Huawei" w:date="2007-09-11T22:36:00Z">
        <w:del w:id="932" w:author="Shawn Wu" w:date="2007-09-19T17:43:00Z">
          <w:r>
            <w:rPr/>
            <w:delText xml:space="preserve"> 2 SSURF messagi</w:delText>
          </w:r>
        </w:del>
      </w:ins>
      <w:ins w:id="933" w:author="Wu Xuyong, Huawei" w:date="2007-09-11T22:31:00Z">
        <w:del w:id="934" w:author="Shawn Wu" w:date="2007-09-19T17:43:00Z">
          <w:r>
            <w:rPr/>
            <w:delText xml:space="preserve">ng) and active scan </w:delText>
          </w:r>
        </w:del>
      </w:ins>
      <w:ins w:id="935" w:author="Wu Xuyong, Huawei" w:date="2007-09-11T22:34:00Z">
        <w:del w:id="936" w:author="Shawn Wu" w:date="2007-09-19T17:43:00Z">
          <w:r>
            <w:rPr/>
            <w:delText>resu</w:delText>
          </w:r>
        </w:del>
      </w:ins>
      <w:ins w:id="937" w:author="Wu Xuyong, Huawei" w:date="2007-09-11T22:36:00Z">
        <w:del w:id="938" w:author="Shawn Wu" w:date="2007-09-19T17:43:00Z">
          <w:r>
            <w:rPr/>
            <w:delText>l</w:delText>
          </w:r>
        </w:del>
      </w:ins>
      <w:ins w:id="939" w:author="Wu Xuyong, Huawei" w:date="2007-09-11T22:33:00Z">
        <w:del w:id="940" w:author="Shawn Wu" w:date="2007-09-19T17:43:00Z">
          <w:r>
            <w:rPr/>
            <w:delText>ts(in CXCC CSI sub-channel and CXCC sub-channel 2 DL subfra</w:delText>
          </w:r>
        </w:del>
      </w:ins>
      <w:ins w:id="941" w:author="Wu Xuyong, Huawei" w:date="2007-09-11T22:37:00Z">
        <w:del w:id="942" w:author="Shawn Wu" w:date="2007-09-19T17:43:00Z">
          <w:r>
            <w:rPr/>
            <w:delText>me BSD messagi</w:delText>
          </w:r>
        </w:del>
      </w:ins>
      <w:ins w:id="943" w:author="Wu Xuyong, Huawei" w:date="2007-09-11T22:33:00Z">
        <w:del w:id="944" w:author="Shawn Wu" w:date="2007-09-19T17:43:00Z">
          <w:r>
            <w:rPr/>
            <w:delText>ng), which supported by current system, should be provided t</w:delText>
          </w:r>
        </w:del>
      </w:ins>
      <w:del w:id="945" w:author="Shawn Wu" w:date="2007-09-19T17:43:00Z">
        <w:r>
          <w:rPr/>
          <w:delText>o the BS in this system for further interference resolution.(15.4)</w:delText>
        </w:r>
      </w:del>
    </w:p>
    <w:p>
      <w:pPr>
        <w:pStyle w:val="WWText"/>
        <w:jc w:val="left"/>
        <w:rPr>
          <w:del w:id="966" w:author="Shawn Wu" w:date="2007-09-19T17:43:00Z"/>
        </w:rPr>
      </w:pPr>
      <w:ins w:id="947" w:author="Wu Xuyong, Huawei" w:date="2007-09-11T22:31:00Z">
        <w:del w:id="948" w:author="Shawn Wu" w:date="2007-09-19T17:43:00Z">
          <w:r>
            <w:rPr>
              <w:rFonts w:eastAsia="Helvetica"/>
            </w:rPr>
            <w:delText xml:space="preserve"> </w:delText>
          </w:r>
        </w:del>
      </w:ins>
      <w:del w:id="949" w:author="Shawn Wu" w:date="2007-09-19T17:43:00Z">
        <w:r>
          <w:rPr>
            <w:rFonts w:eastAsia="Helvetica"/>
          </w:rPr>
          <w:fldChar w:fldCharType="begin"/>
        </w:r>
        <w:r>
          <w:rPr>
            <w:rFonts w:eastAsia="Helvetica"/>
          </w:rPr>
          <w:delInstrText xml:space="preserve"> REF RTF39333238373a204669675469 \h </w:delInstrText>
        </w:r>
        <w:r>
          <w:rPr>
            <w:rFonts w:eastAsia="Helvetica"/>
          </w:rPr>
          <w:fldChar w:fldCharType="separate"/>
        </w:r>
        <w:r>
          <w:rPr>
            <w:rFonts w:eastAsia="Helvetica"/>
          </w:rPr>
          <w:delText>Candidate Channel Determination Process</w:delText>
        </w:r>
        <w:r>
          <w:rPr>
            <w:rFonts w:eastAsia="Helvetica"/>
          </w:rPr>
          <w:fldChar w:fldCharType="end"/>
        </w:r>
      </w:del>
      <w:ins w:id="950" w:author="mariana" w:date="2007-09-02T19:59:00Z">
        <w:del w:id="951" w:author="Shawn Wu" w:date="2007-09-19T17:43:00Z">
          <w:r>
            <w:rPr>
              <w:rFonts w:eastAsia="Helvetica"/>
            </w:rPr>
            <w:delText xml:space="preserve"> </w:delText>
          </w:r>
        </w:del>
      </w:ins>
      <w:ins w:id="952" w:author="mariana" w:date="2007-09-02T19:59:00Z">
        <w:del w:id="953" w:author="Shawn Wu" w:date="2007-09-19T17:43:00Z">
          <w:r>
            <w:rPr>
              <w:highlight w:val="yellow"/>
            </w:rPr>
            <w:delText>(needs changes</w:delText>
          </w:r>
        </w:del>
      </w:ins>
      <w:ins w:id="954" w:author="mariana" w:date="2007-09-02T19:59:00Z">
        <w:del w:id="955" w:author="Shawn Wu" w:date="2007-09-19T17:43:00Z">
          <w:r>
            <w:rPr/>
            <w:delText>)</w:delText>
          </w:r>
        </w:del>
      </w:ins>
      <w:ins w:id="956" w:author="Wu Xuyong, Huawei" w:date="2007-09-11T22:11:00Z">
        <w:del w:id="957" w:author="Shawn Wu" w:date="2007-09-19T17:43:00Z">
          <w:r>
            <w:rPr/>
            <w:delText xml:space="preserve"> </w:delText>
          </w:r>
        </w:del>
      </w:ins>
      <w:ins w:id="958" w:author="Wu Xuyong, Huawei" w:date="2007-09-11T22:11:00Z">
        <w:del w:id="959" w:author="Shawn Wu" w:date="2007-09-19T17:43:00Z">
          <w:r>
            <w:rPr>
              <w:highlight w:val="yellow"/>
            </w:rPr>
            <w:delText>[notes: passive scan for available channels and sub-frames in CX-Frame, then active scan within these available channels</w:delText>
          </w:r>
        </w:del>
      </w:ins>
      <w:ins w:id="960" w:author="Wu Xuyong, Huawei" w:date="2007-09-11T22:13:00Z">
        <w:del w:id="961" w:author="Shawn Wu" w:date="2007-09-19T17:43:00Z">
          <w:r>
            <w:rPr>
              <w:highlight w:val="yellow"/>
            </w:rPr>
            <w:delText xml:space="preserve"> for confirming its really usable. These should be addressed in CCD</w:delText>
          </w:r>
        </w:del>
      </w:ins>
      <w:ins w:id="962" w:author="Wu Xuyong, Huawei" w:date="2007-09-11T22:11:00Z">
        <w:del w:id="963" w:author="Shawn Wu" w:date="2007-09-19T17:43:00Z">
          <w:r>
            <w:rPr>
              <w:highlight w:val="yellow"/>
            </w:rPr>
            <w:delText>.</w:delText>
          </w:r>
        </w:del>
      </w:ins>
      <w:del w:id="964" w:author="Shawn Wu" w:date="2007-09-19T17:43:00Z">
        <w:r>
          <w:rPr>
            <w:highlight w:val="yellow"/>
          </w:rPr>
          <w:delText>]</w:delText>
        </w:r>
      </w:del>
      <w:del w:id="965" w:author="Shawn Wu" w:date="2007-09-19T17:43:00Z">
        <w:r>
          <w:rPr/>
          <w:delText>shows the CCD process.</w:delText>
        </w:r>
      </w:del>
    </w:p>
    <w:p>
      <w:pPr>
        <w:pStyle w:val="WWText"/>
        <w:widowControl w:val="false"/>
        <w:suppressAutoHyphens w:val="true"/>
        <w:bidi w:val="0"/>
        <w:spacing w:before="240" w:after="120"/>
        <w:jc w:val="left"/>
        <w:rPr>
          <w:w w:val="100"/>
          <w:del w:id="968" w:author="Shawn Wu" w:date="2007-09-19T17:43:00Z"/>
        </w:rPr>
      </w:pPr>
      <w:del w:id="967" w:author="Shawn Wu" w:date="2007-09-19T17:43:00Z">
        <w:r>
          <w:rPr/>
          <w:drawing>
            <wp:inline distT="0" distB="0" distL="0" distR="0">
              <wp:extent cx="5105400"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105400" cy="4152900"/>
                      </a:xfrm>
                      <a:prstGeom prst="rect">
                        <a:avLst/>
                      </a:prstGeom>
                    </pic:spPr>
                  </pic:pic>
                </a:graphicData>
              </a:graphic>
            </wp:inline>
          </w:drawing>
        </w:r>
      </w:del>
    </w:p>
    <w:p>
      <w:pPr>
        <w:pStyle w:val="WWText"/>
        <w:widowControl w:val="false"/>
        <w:numPr>
          <w:ilvl w:val="0"/>
          <w:numId w:val="0"/>
        </w:numPr>
        <w:suppressAutoHyphens w:val="true"/>
        <w:bidi w:val="0"/>
        <w:spacing w:before="240" w:after="120"/>
        <w:jc w:val="left"/>
        <w:rPr>
          <w:del w:id="970" w:author="Shawn Wu" w:date="2007-09-19T17:43:00Z"/>
        </w:rPr>
      </w:pPr>
      <w:del w:id="969" w:author="Shawn Wu" w:date="2007-09-19T17:43:00Z">
        <w:bookmarkStart w:id="4" w:name="RTF39333238373a204669675469"/>
        <w:r>
          <w:rPr/>
          <w:delText>Candidate Channel Determination Process</w:delText>
        </w:r>
      </w:del>
      <w:bookmarkEnd w:id="4"/>
    </w:p>
    <w:p>
      <w:pPr>
        <w:pStyle w:val="WWText"/>
        <w:widowControl w:val="false"/>
        <w:suppressAutoHyphens w:val="true"/>
        <w:bidi w:val="0"/>
        <w:spacing w:before="240" w:after="120"/>
        <w:jc w:val="left"/>
        <w:rPr>
          <w:rFonts w:eastAsia="宋体;SimSun"/>
          <w:w w:val="100"/>
          <w:lang w:eastAsia="zh-CN"/>
          <w:del w:id="972" w:author="Shawn Wu" w:date="2007-09-19T17:43:00Z"/>
        </w:rPr>
      </w:pPr>
      <w:del w:id="971" w:author="Shawn Wu" w:date="2007-09-19T17:43:00Z">
        <w:r>
          <w:rPr>
            <w:rFonts w:eastAsia="宋体;SimSun"/>
            <w:w w:val="100"/>
            <w:lang w:eastAsia="zh-CN"/>
          </w:rPr>
        </w:r>
      </w:del>
    </w:p>
    <w:p>
      <w:pPr>
        <w:pStyle w:val="WWText"/>
        <w:jc w:val="left"/>
        <w:rPr>
          <w:rFonts w:eastAsia="宋体;SimSun"/>
          <w:lang w:eastAsia="zh-CN"/>
          <w:del w:id="978" w:author="Shawn Wu" w:date="2007-09-19T17:43:00Z"/>
        </w:rPr>
      </w:pPr>
      <w:ins w:id="973" w:author="Wu Xuyong, Huawei" w:date="2007-09-12T11:53:00Z">
        <w:del w:id="974" w:author="Shawn Wu" w:date="2007-09-19T17:43:00Z">
          <w:r>
            <w:rPr>
              <w:rFonts w:eastAsia="宋体;SimSun"/>
              <w:highlight w:val="yellow"/>
              <w:lang w:eastAsia="zh-CN"/>
            </w:rPr>
            <w:delText xml:space="preserve">[Notes: </w:delText>
          </w:r>
        </w:del>
      </w:ins>
      <w:ins w:id="975" w:author="Wu Xuyong, Huawei" w:date="2007-09-12T11:50:00Z">
        <w:del w:id="976" w:author="Shawn Wu" w:date="2007-09-19T17:43:00Z">
          <w:r>
            <w:rPr>
              <w:rFonts w:eastAsia="宋体;SimSun"/>
              <w:highlight w:val="yellow"/>
              <w:lang w:eastAsia="zh-CN"/>
            </w:rPr>
            <w:delText>The figures below are propose to replace the figures in 15.1.3.1, and the figure above (figure h48) are propose either to be deleted and insert a reference here, or to be updated accordingly as a extended level of detail.</w:delText>
          </w:r>
        </w:del>
      </w:ins>
      <w:del w:id="977" w:author="Shawn Wu" w:date="2007-09-19T17:43:00Z">
        <w:r>
          <w:rPr>
            <w:rFonts w:eastAsia="宋体;SimSun"/>
            <w:highlight w:val="yellow"/>
            <w:lang w:eastAsia="zh-CN"/>
          </w:rPr>
          <w:delText>]</w:delText>
        </w:r>
      </w:del>
    </w:p>
    <w:p>
      <w:pPr>
        <w:pStyle w:val="WWText"/>
        <w:jc w:val="left"/>
        <w:rPr>
          <w:del w:id="980" w:author="Shawn Wu" w:date="2007-09-19T17:43:00Z"/>
        </w:rPr>
      </w:pPr>
      <w:del w:id="979" w:author="Shawn Wu" w:date="2007-09-19T17:43:00Z">
        <w:r>
          <w:rPr/>
          <w:object w:dxaOrig="19349" w:dyaOrig="19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85pt;height:531.9pt" filled="f" o:ole="">
              <v:imagedata r:id="rId7" o:title=""/>
            </v:shape>
            <o:OLEObject Type="Embed" ProgID="" ShapeID="ole_rId6" DrawAspect="Content" ObjectID="_1226269041" r:id="rId6"/>
          </w:object>
        </w:r>
      </w:del>
    </w:p>
    <w:p>
      <w:pPr>
        <w:pStyle w:val="WWText"/>
        <w:jc w:val="left"/>
        <w:rPr>
          <w:del w:id="982" w:author="Shawn Wu" w:date="2007-09-19T17:43:00Z"/>
        </w:rPr>
      </w:pPr>
      <w:del w:id="981" w:author="Shawn Wu" w:date="2007-09-19T17:43:00Z">
        <w:r>
          <w:rPr/>
        </w:r>
      </w:del>
    </w:p>
    <w:p>
      <w:pPr>
        <w:pStyle w:val="WWText"/>
        <w:jc w:val="left"/>
        <w:rPr>
          <w:del w:id="984" w:author="Shawn Wu" w:date="2007-09-19T17:43:00Z"/>
        </w:rPr>
      </w:pPr>
      <w:del w:id="983" w:author="Shawn Wu" w:date="2007-09-19T17:43:00Z">
        <w:r>
          <w:rPr/>
        </w:r>
      </w:del>
    </w:p>
    <w:p>
      <w:pPr>
        <w:pStyle w:val="WWText"/>
        <w:jc w:val="left"/>
        <w:rPr>
          <w:del w:id="986" w:author="Shawn Wu" w:date="2007-09-19T17:43:00Z"/>
        </w:rPr>
      </w:pPr>
      <w:del w:id="985" w:author="Shawn Wu" w:date="2007-09-19T17:43:00Z">
        <w:r>
          <w:rPr/>
        </w:r>
      </w:del>
    </w:p>
    <w:p>
      <w:pPr>
        <w:pStyle w:val="WWText"/>
        <w:jc w:val="left"/>
        <w:rPr>
          <w:del w:id="988" w:author="Shawn Wu" w:date="2007-09-19T17:43:00Z"/>
        </w:rPr>
      </w:pPr>
      <w:del w:id="987" w:author="Shawn Wu" w:date="2007-09-19T17:43:00Z">
        <w:r>
          <w:rPr/>
        </w:r>
      </w:del>
    </w:p>
    <w:p>
      <w:pPr>
        <w:pStyle w:val="WWText"/>
        <w:jc w:val="left"/>
        <w:rPr>
          <w:del w:id="990" w:author="Shawn Wu" w:date="2007-09-19T17:43:00Z"/>
        </w:rPr>
      </w:pPr>
      <w:del w:id="989" w:author="Shawn Wu" w:date="2007-09-19T17:43:00Z">
        <w:r>
          <w:rPr>
            <w:highlight w:val="yellow"/>
          </w:rPr>
          <w:delText>[FYI, the CCA/CMFA procedure described in this section is highlighted in the following figure.]</w:delText>
        </w:r>
      </w:del>
    </w:p>
    <w:p>
      <w:pPr>
        <w:pStyle w:val="WWText"/>
        <w:spacing w:before="240" w:after="120"/>
        <w:jc w:val="left"/>
        <w:rPr/>
      </w:pPr>
      <w:del w:id="991" w:author="Shawn Wu" w:date="2007-09-19T17:43:00Z">
        <w:r>
          <w:rPr/>
          <w:object w:dxaOrig="19349" w:dyaOrig="19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85pt;height:531.9pt" filled="f" o:ole="">
              <v:imagedata r:id="rId9" o:title=""/>
            </v:shape>
            <o:OLEObject Type="Embed" ProgID="" ShapeID="ole_rId8" DrawAspect="Content" ObjectID="_1947600862" r:id="rId8"/>
          </w:object>
        </w:r>
      </w:del>
    </w:p>
    <w:sectPr>
      <w:headerReference w:type="default" r:id="rId10"/>
      <w:footerReference w:type="default" r:id="rId11"/>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7/088</w:t>
    </w:r>
    <w:ins w:id="992" w:author="Harry Bims" w:date="2007-09-19T06:05:00Z">
      <w:r>
        <w:rPr/>
        <w:t>r1</w:t>
      </w:r>
    </w:ins>
    <w:del w:id="993" w:author="Harry Bims" w:date="2007-09-19T06:05:00Z">
      <w:r>
        <w:rPr/>
        <w:delText>r0.5</w:delText>
      </w:r>
    </w:del>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 w:hAnsi="Tahoma" w:eastAsia="Times New Roman" w:cs="Tahoma"/>
      <w:sz w:val="16"/>
      <w:szCs w:val="16"/>
      <w:lang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igurebody">
    <w:name w:val="Figure body"/>
    <w:qFormat/>
    <w:pPr>
      <w:widowControl/>
      <w:suppressAutoHyphens w:val="true"/>
      <w:autoSpaceDE w:val="false"/>
      <w:bidi w:val="0"/>
      <w:spacing w:lineRule="atLeast" w:line="240" w:before="240" w:after="120"/>
      <w:jc w:val="center"/>
    </w:pPr>
    <w:rPr>
      <w:rFonts w:ascii="Times New Roman" w:hAnsi="Times New Roman" w:eastAsia="宋体;SimSun" w:cs="Times New Roman"/>
      <w:b/>
      <w:bCs/>
      <w:color w:val="000000"/>
      <w:w w:val="100"/>
      <w:sz w:val="24"/>
      <w:szCs w:val="24"/>
      <w:lang w:val="en-US" w:eastAsia="zh-CN" w:bidi="ta-IN"/>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ta-IN"/>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ta-IN"/>
    </w:rPr>
  </w:style>
  <w:style w:type="paragraph" w:styleId="FigTitle">
    <w:name w:val="FigTitle"/>
    <w:next w:val="WWTex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zh-CN" w:bidi="ta-IN"/>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b/>
      <w:bCs/>
      <w:i/>
      <w:iCs/>
      <w:color w:val="000000"/>
      <w:w w:val="100"/>
      <w:sz w:val="18"/>
      <w:szCs w:val="18"/>
      <w:lang w:val="en-US" w:eastAsia="zh-CN" w:bidi="ta-IN"/>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ta-IN"/>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zh-CN" w:bidi="ta-I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47:00Z</dcterms:created>
  <dc:creator>Roger Marks</dc:creator>
  <dc:description/>
  <cp:keywords/>
  <dc:language>en-US</dc:language>
  <cp:lastModifiedBy>Shawn Wu</cp:lastModifiedBy>
  <cp:lastPrinted>2007-09-07T20:16:00Z</cp:lastPrinted>
  <dcterms:modified xsi:type="dcterms:W3CDTF">2007-09-19T15:47:00Z</dcterms:modified>
  <cp:revision>2</cp:revision>
  <dc:subject>802.16-99/01r7</dc:subject>
  <dc:title>Project</dc:title>
</cp:coreProperties>
</file>