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4.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0" w:author="Harry Bims" w:date="2007-09-19T04:54:00Z"/>
              </w:rPr>
            </w:pPr>
            <w:r>
              <w:rPr>
                <w:lang w:val="es-ES"/>
              </w:rPr>
              <w:t>Mariana Goldhamer</w:t>
              <w:br/>
              <w:t>Alvarion Ltd.</w:t>
              <w:br/>
              <w:t>21A, HaBarzel St, 69710, Tel Aviv, Israel</w:t>
            </w:r>
          </w:p>
          <w:p>
            <w:pPr>
              <w:pStyle w:val="Covertext"/>
              <w:snapToGrid w:val="false"/>
              <w:spacing w:before="120" w:after="0"/>
              <w:rPr>
                <w:rFonts w:ascii="Times" w:hAnsi="Times" w:cs="Times"/>
                <w:sz w:val="24"/>
                <w:lang w:val="es-ES"/>
              </w:rPr>
            </w:pPr>
            <w:ins w:id="1" w:author="Harry Bims" w:date="2007-09-19T04:54:00Z">
              <w:r>
                <w:rPr>
                  <w:lang w:val="es-ES"/>
                </w:rPr>
                <w:t>Harry Bims</w:t>
                <w:br/>
                <w:t>Apple, Inc.</w:t>
                <w:br/>
                <w:t>1 Infinite Loop, Cupertino, CA  95014</w:t>
              </w:r>
            </w:ins>
          </w:p>
        </w:tc>
        <w:tc>
          <w:tcPr>
            <w:tcW w:w="5220" w:type="dxa"/>
            <w:tcBorders>
              <w:bottom w:val="single" w:sz="4" w:space="0" w:color="000000"/>
            </w:tcBorders>
          </w:tcPr>
          <w:p>
            <w:pPr>
              <w:pStyle w:val="Normal"/>
              <w:rPr>
                <w:lang w:val="es-ES"/>
              </w:rPr>
            </w:pPr>
            <w:r>
              <w:rPr>
                <w:lang w:val="es-ES"/>
              </w:rPr>
              <w:t>Voice:</w:t>
              <w:tab/>
              <w:t>+972544225548</w:t>
              <w:br/>
              <w:t>E-mail:mariana.goldhamer@alvarion.com</w:t>
            </w:r>
          </w:p>
          <w:p>
            <w:pPr>
              <w:pStyle w:val="Normal"/>
              <w:rPr>
                <w:lang w:val="es-ES"/>
                <w:ins w:id="3" w:author="Harry Bims" w:date="2007-09-19T04:55:00Z"/>
              </w:rPr>
            </w:pPr>
            <w:ins w:id="2" w:author="Harry Bims" w:date="2007-09-19T04:55:00Z">
              <w:r>
                <w:rPr>
                  <w:lang w:val="es-ES"/>
                </w:rPr>
              </w:r>
            </w:ins>
          </w:p>
          <w:p>
            <w:pPr>
              <w:pStyle w:val="Normal"/>
              <w:rPr>
                <w:ins w:id="5" w:author="Harry Bims" w:date="2007-09-19T04:55:00Z"/>
              </w:rPr>
            </w:pPr>
            <w:ins w:id="4" w:author="Harry Bims" w:date="2007-09-19T04:55:00Z">
              <w:r>
                <w:rPr/>
              </w:r>
            </w:ins>
          </w:p>
          <w:p>
            <w:pPr>
              <w:pStyle w:val="Normal"/>
              <w:rPr>
                <w:ins w:id="7" w:author="Harry Bims" w:date="2007-09-19T04:55:00Z"/>
              </w:rPr>
            </w:pPr>
            <w:ins w:id="6" w:author="Harry Bims" w:date="2007-09-19T04:55:00Z">
              <w:r>
                <w:rPr/>
                <w:t>Voice:  +1-650-283-4174</w:t>
              </w:r>
            </w:ins>
          </w:p>
          <w:p>
            <w:pPr>
              <w:pStyle w:val="Normal"/>
              <w:rPr/>
            </w:pPr>
            <w:hyperlink r:id="rId3">
              <w:ins w:id="8" w:author="Harry Bims" w:date="2007-09-19T04:55:00Z">
                <w:r>
                  <w:rPr>
                    <w:rStyle w:val="InternetLink"/>
                  </w:rPr>
                  <w:t>harrybims@att.net</w:t>
                </w:r>
              </w:ins>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4.2.3</w:t>
      </w:r>
    </w:p>
    <w:p>
      <w:pPr>
        <w:pStyle w:val="Subtitle"/>
        <w:rPr/>
      </w:pPr>
      <w:r>
        <w:rPr/>
      </w:r>
    </w:p>
    <w:p>
      <w:pPr>
        <w:pStyle w:val="Subtitle"/>
        <w:rPr/>
      </w:pPr>
      <w:r>
        <w:rPr/>
        <w:t>Mariana Goldhamer</w:t>
      </w:r>
      <w:ins w:id="9" w:author="Harry Bims" w:date="2007-09-19T04:55:00Z">
        <w:r>
          <w:rPr/>
          <w:t>, Harry Bims</w:t>
        </w:r>
      </w:ins>
    </w:p>
    <w:p>
      <w:pPr>
        <w:pStyle w:val="Subtitle"/>
        <w:rPr>
          <w:rFonts w:ascii="Times" w:hAnsi="Times" w:cs="Times"/>
          <w:i w:val="false"/>
          <w:i w:val="false"/>
        </w:rPr>
      </w:pPr>
      <w:r>
        <w:rPr/>
        <w:t>Alvarion Ltd</w:t>
      </w:r>
      <w:ins w:id="10" w:author="Harry Bims" w:date="2007-09-19T04:55:00Z">
        <w:r>
          <w:rPr/>
          <w:t>, Apple, Inc.</w:t>
        </w:r>
      </w:ins>
      <w:del w:id="11" w:author="Harry Bims" w:date="2007-09-19T04:55:00Z">
        <w:r>
          <w:rPr/>
          <w:delText>.</w:delText>
        </w:r>
      </w:del>
    </w:p>
    <w:p>
      <w:pPr>
        <w:pStyle w:val="Body"/>
        <w:rPr>
          <w:rFonts w:ascii="Times" w:hAnsi="Times" w:cs="Times"/>
          <w:i/>
          <w:i/>
        </w:rPr>
      </w:pPr>
      <w:r>
        <w:rPr>
          <w:rFonts w:cs="Times"/>
          <w:i/>
        </w:rPr>
      </w:r>
    </w:p>
    <w:p>
      <w:pPr>
        <w:pStyle w:val="Heading3"/>
        <w:rPr/>
      </w:pPr>
      <w:r>
        <w:rPr/>
        <w:t>Comment 102 by Mariana</w:t>
      </w:r>
    </w:p>
    <w:p>
      <w:pPr>
        <w:pStyle w:val="Normal"/>
        <w:rPr/>
      </w:pPr>
      <w:r>
        <w:rPr/>
        <w:t>Comment:</w:t>
      </w:r>
    </w:p>
    <w:p>
      <w:pPr>
        <w:pStyle w:val="Normal"/>
        <w:rPr/>
      </w:pPr>
      <w:r>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Fix text and figure relative to Radio Signature for consistency with CX Frame; define the suitable MAC support</w:t>
      </w:r>
    </w:p>
    <w:p>
      <w:pPr>
        <w:pStyle w:val="Heading1"/>
        <w:rPr/>
      </w:pPr>
      <w:r>
        <w:rPr/>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ference control in sub-frames</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ve to 15.4.5 and make the changes proposed below</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31/r8 to 134/r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Heading1"/>
        <w:rPr/>
      </w:pPr>
      <w:r>
        <w:rPr/>
        <w:t>Proposed text for 15.4.5 based on text from 15.4.2.3</w:t>
      </w:r>
    </w:p>
    <w:p>
      <w:pPr>
        <w:pStyle w:val="Normal"/>
        <w:rPr/>
      </w:pPr>
      <w:r>
        <w:rPr/>
        <w:t>(change all the references to 15.4.2.3 to the new clause 15.4.5)</w:t>
      </w:r>
    </w:p>
    <w:p>
      <w:pPr>
        <w:pStyle w:val="Normal"/>
        <w:rPr/>
      </w:pPr>
      <w:r>
        <w:rPr/>
      </w:r>
    </w:p>
    <w:p>
      <w:pPr>
        <w:pStyle w:val="H4"/>
        <w:rPr/>
      </w:pPr>
      <w:ins w:id="12" w:author="mariana" w:date="2007-09-03T14:15:00Z">
        <w:r>
          <w:rPr>
            <w:w w:val="100"/>
          </w:rPr>
          <w:t xml:space="preserve">15.4.5 </w:t>
        </w:r>
      </w:ins>
      <w:r>
        <w:rPr>
          <w:w w:val="100"/>
        </w:rPr>
        <w:t>Interference Control in sub-frames</w:t>
      </w:r>
    </w:p>
    <w:p>
      <w:pPr>
        <w:pStyle w:val="WWText"/>
        <w:jc w:val="left"/>
        <w:rPr>
          <w:ins w:id="25" w:author="mariana" w:date="2007-09-03T13:52:00Z"/>
        </w:rPr>
      </w:pPr>
      <w:r>
        <w:rPr/>
        <w:t> </w:t>
      </w:r>
      <w:ins w:id="13" w:author="mariana" w:date="2007-09-03T13:50:00Z">
        <w:r>
          <w:rPr>
            <w:rFonts w:eastAsia="Helvetica"/>
          </w:rPr>
          <w:t xml:space="preserve"> </w:t>
        </w:r>
      </w:ins>
      <w:ins w:id="14" w:author="mariana" w:date="2007-09-03T13:50:00Z">
        <w:r>
          <w:rPr/>
          <w:t>The</w:t>
        </w:r>
      </w:ins>
      <w:ins w:id="15" w:author="Harry Bims" w:date="2007-09-19T03:37:00Z">
        <w:r>
          <w:rPr/>
          <w:t xml:space="preserve"> scope of operation for</w:t>
        </w:r>
      </w:ins>
      <w:ins w:id="16" w:author="mariana" w:date="2007-09-03T13:50:00Z">
        <w:r>
          <w:rPr/>
          <w:t xml:space="preserve"> interference control </w:t>
        </w:r>
      </w:ins>
      <w:ins w:id="17" w:author="Harry Bims" w:date="2007-09-19T03:37:00Z">
        <w:r>
          <w:rPr/>
          <w:t>in sub-frames</w:t>
        </w:r>
      </w:ins>
      <w:ins w:id="18" w:author="mariana" w:date="2007-09-03T13:50:00Z">
        <w:del w:id="19" w:author="Harry Bims" w:date="2007-09-19T03:37:00Z">
          <w:r>
            <w:rPr/>
            <w:delText>has as scope the operation</w:delText>
          </w:r>
        </w:del>
      </w:ins>
      <w:ins w:id="20" w:author="Harry Bims" w:date="2007-09-19T03:37:00Z">
        <w:r>
          <w:rPr/>
          <w:t xml:space="preserve"> is</w:t>
        </w:r>
      </w:ins>
      <w:ins w:id="21" w:author="mariana" w:date="2007-09-03T13:50:00Z">
        <w:r>
          <w:rPr/>
          <w:t xml:space="preserve"> during Slave or Shared sub-frames. </w:t>
        </w:r>
      </w:ins>
      <w:r>
        <w:rPr/>
        <w:t xml:space="preserve">The interference control procedures </w:t>
      </w:r>
      <w:del w:id="22" w:author="mariana" w:date="2007-09-03T12:38:00Z">
        <w:r>
          <w:rPr/>
          <w:delText xml:space="preserve">can </w:delText>
        </w:r>
      </w:del>
      <w:ins w:id="23" w:author="mariana" w:date="2007-09-03T12:38:00Z">
        <w:r>
          <w:rPr/>
          <w:t xml:space="preserve">should </w:t>
        </w:r>
      </w:ins>
      <w:r>
        <w:rPr/>
        <w:t>use interferer identification obtained from the radio signature</w:t>
      </w:r>
      <w:ins w:id="24" w:author="mariana" w:date="2007-09-03T12:38:00Z">
        <w:r>
          <w:rPr/>
          <w:t xml:space="preserve">. </w:t>
        </w:r>
      </w:ins>
    </w:p>
    <w:p>
      <w:pPr>
        <w:pStyle w:val="WWText"/>
        <w:jc w:val="left"/>
        <w:rPr>
          <w:ins w:id="36" w:author="mariana" w:date="2007-09-03T14:06:00Z"/>
        </w:rPr>
      </w:pPr>
      <w:ins w:id="26" w:author="mariana" w:date="2007-09-03T14:15:00Z">
        <w:del w:id="27" w:author="Wu Xuyong, Huawei" w:date="2007-09-12T14:37:00Z">
          <w:r>
            <w:rPr>
              <w:highlight w:val="yellow"/>
            </w:rPr>
            <w:delText xml:space="preserve">15.4.5.1 </w:delText>
          </w:r>
        </w:del>
      </w:ins>
      <w:ins w:id="28" w:author="Wu Xuyong, Huawei" w:date="2007-09-12T14:37:00Z">
        <w:r>
          <w:rPr>
            <w:highlight w:val="yellow"/>
          </w:rPr>
          <w:t>[</w:t>
        </w:r>
      </w:ins>
      <w:ins w:id="29" w:author="Wu Xuyong, Huawei" w:date="2007-09-12T14:39:00Z">
        <w:r>
          <w:rPr>
            <w:rFonts w:eastAsia="SimSun;宋体"/>
            <w:b/>
            <w:highlight w:val="yellow"/>
            <w:lang w:eastAsia="zh-CN"/>
          </w:rPr>
          <w:t>belong</w:t>
        </w:r>
      </w:ins>
      <w:ins w:id="30" w:author="Wu Xuyong, Huawei" w:date="2007-09-12T14:37:00Z">
        <w:r>
          <w:rPr>
            <w:rFonts w:eastAsia="SimSun;宋体"/>
            <w:b/>
            <w:highlight w:val="yellow"/>
            <w:lang w:eastAsia="zh-CN"/>
          </w:rPr>
          <w:t xml:space="preserve"> to 15</w:t>
        </w:r>
      </w:ins>
      <w:ins w:id="31" w:author="Wu Xuyong, Huawei" w:date="2007-09-12T14:37:00Z">
        <w:r>
          <w:rPr>
            <w:rFonts w:eastAsia="SimSun;宋体"/>
            <w:b/>
            <w:highlight w:val="yellow"/>
            <w:lang w:eastAsia="zh-CN"/>
          </w:rPr>
          <w:t>.</w:t>
        </w:r>
      </w:ins>
      <w:ins w:id="32" w:author="Wu Xuyong, Huawei" w:date="2007-09-12T14:37:00Z">
        <w:r>
          <w:rPr>
            <w:rFonts w:eastAsia="SimSun;宋体"/>
            <w:b/>
            <w:highlight w:val="yellow"/>
            <w:lang w:eastAsia="zh-CN"/>
          </w:rPr>
          <w:t xml:space="preserve">3 </w:t>
        </w:r>
      </w:ins>
      <w:ins w:id="33" w:author="Wu Xuyong, Huawei" w:date="2007-09-12T14:39:00Z">
        <w:r>
          <w:rPr>
            <w:rFonts w:eastAsia="SimSun;宋体"/>
            <w:b/>
            <w:highlight w:val="yellow"/>
            <w:lang w:eastAsia="zh-CN"/>
          </w:rPr>
          <w:t>, merged into 15.3.2?</w:t>
        </w:r>
      </w:ins>
      <w:ins w:id="34" w:author="Wu Xuyong, Huawei" w:date="2007-09-12T14:37:00Z">
        <w:r>
          <w:rPr>
            <w:rFonts w:eastAsia="SimSun;宋体"/>
            <w:highlight w:val="yellow"/>
            <w:lang w:eastAsia="zh-CN"/>
          </w:rPr>
          <w:t>]</w:t>
        </w:r>
      </w:ins>
      <w:ins w:id="35" w:author="mariana" w:date="2007-09-03T13:52:00Z">
        <w:r>
          <w:rPr/>
          <w:t>Interferer identification</w:t>
        </w:r>
      </w:ins>
    </w:p>
    <w:p>
      <w:pPr>
        <w:pStyle w:val="WWText"/>
        <w:jc w:val="left"/>
        <w:rPr>
          <w:ins w:id="42" w:author="mariana" w:date="2007-09-03T14:06:00Z"/>
        </w:rPr>
      </w:pPr>
      <w:ins w:id="37" w:author="mariana" w:date="2007-09-03T14:06:00Z">
        <w:r>
          <w:rPr/>
          <w:t xml:space="preserve">The interferers will be identified by their radio signature, which may be for example a short preamble for OFDM/OFDMA cases. The radio signature is </w:t>
        </w:r>
      </w:ins>
      <w:ins w:id="38" w:author="mariana" w:date="2007-09-03T14:09:00Z">
        <w:r>
          <w:rPr/>
          <w:t xml:space="preserve">a priory scheduled at both MAC (6.3.2.3.79 and 6.3.2.3.80) and network levels </w:t>
        </w:r>
      </w:ins>
      <w:ins w:id="39" w:author="mariana" w:date="2007-09-03T14:11:00Z">
        <w:r>
          <w:rPr/>
          <w:t xml:space="preserve">(15.5) </w:t>
        </w:r>
      </w:ins>
      <w:ins w:id="40" w:author="mariana" w:date="2007-09-03T14:09:00Z">
        <w:r>
          <w:rPr/>
          <w:t xml:space="preserve">and is </w:t>
        </w:r>
      </w:ins>
      <w:ins w:id="41" w:author="mariana" w:date="2007-09-03T14:06:00Z">
        <w:r>
          <w:rPr/>
          <w:t>defined by the following parameters:</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44" w:author="mariana" w:date="2007-09-03T14:06:00Z"/>
        </w:rPr>
      </w:pPr>
      <w:ins w:id="43" w:author="mariana" w:date="2007-09-03T14:06:00Z">
        <w:r>
          <w:rPr/>
          <w:t xml:space="preserve">Peak power </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46" w:author="mariana" w:date="2007-09-03T14:06:00Z"/>
        </w:rPr>
      </w:pPr>
      <w:ins w:id="45" w:author="mariana" w:date="2007-09-03T14:06:00Z">
        <w:r>
          <w:rPr/>
          <w:t>Relative spectral density</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48" w:author="mariana" w:date="2007-09-03T14:06:00Z"/>
        </w:rPr>
      </w:pPr>
      <w:ins w:id="47" w:author="mariana" w:date="2007-09-03T14:06:00Z">
        <w:r>
          <w:rPr/>
          <w:t>Direction of transmission.</w:t>
        </w:r>
      </w:ins>
    </w:p>
    <w:p>
      <w:pPr>
        <w:pStyle w:val="WWText"/>
        <w:jc w:val="left"/>
        <w:rPr>
          <w:ins w:id="53" w:author="mariana" w:date="2007-09-03T14:06:00Z"/>
        </w:rPr>
      </w:pPr>
      <w:ins w:id="49" w:author="mariana" w:date="2007-09-03T14:06:00Z">
        <w:r>
          <w:rPr/>
          <w:t>Every transmitter should send the radio signature during an interference-free slot. The time position of this slot (frame_number, sub-frame, time-shift) should be used for identification</w:t>
        </w:r>
      </w:ins>
      <w:ins w:id="50" w:author="mariana" w:date="2007-09-03T14:08:00Z">
        <w:r>
          <w:rPr/>
          <w:t xml:space="preserve"> using the messages in 15.5 and the distributed network approach</w:t>
        </w:r>
      </w:ins>
      <w:ins w:id="51" w:author="mariana" w:date="2007-09-03T14:06:00Z">
        <w:r>
          <w:rPr/>
          <w:t xml:space="preserve">. </w:t>
        </w:r>
      </w:ins>
      <w:ins w:id="52" w:author="mariana" w:date="2007-09-03T14:12:00Z">
        <w:r>
          <w:rPr/>
          <w:t>No other transmitters in the coexistence community should operate during the time slots scheduled for radio signature transmission.</w:t>
        </w:r>
      </w:ins>
    </w:p>
    <w:p>
      <w:pPr>
        <w:pStyle w:val="WWText"/>
        <w:jc w:val="left"/>
        <w:rPr>
          <w:ins w:id="59" w:author="mariana" w:date="2007-09-03T14:06:00Z"/>
        </w:rPr>
      </w:pPr>
      <w:ins w:id="54" w:author="mariana" w:date="2007-09-03T14:06:00Z">
        <w:r>
          <w:rPr/>
          <w:t>The interferer may also be identified using the CMI</w:t>
        </w:r>
      </w:ins>
      <w:ins w:id="55" w:author="Wu Xuyong, Huawei" w:date="2007-09-12T14:38:00Z">
        <w:r>
          <w:rPr/>
          <w:t xml:space="preserve"> (messaging</w:t>
        </w:r>
      </w:ins>
      <w:ins w:id="56" w:author="mariana" w:date="2007-09-03T14:06:00Z">
        <w:r>
          <w:rPr/>
          <w:t xml:space="preserve"> </w:t>
        </w:r>
      </w:ins>
      <w:ins w:id="57" w:author="Wu Xuyong, Huawei" w:date="2007-09-12T14:38:00Z">
        <w:r>
          <w:rPr/>
          <w:t>in CXCC subchannel 2)</w:t>
        </w:r>
      </w:ins>
      <w:ins w:id="58" w:author="mariana" w:date="2007-09-03T14:06:00Z">
        <w:r>
          <w:rPr/>
          <w:t>(see 15.3.3) or CSI procedures (see 15.3.4).</w:t>
        </w:r>
      </w:ins>
    </w:p>
    <w:p>
      <w:pPr>
        <w:pStyle w:val="WWText"/>
        <w:jc w:val="left"/>
        <w:rPr>
          <w:del w:id="61" w:author="mariana" w:date="2007-09-03T14:14:00Z"/>
        </w:rPr>
      </w:pPr>
      <w:ins w:id="60" w:author="mariana" w:date="2007-09-03T14:13:00Z">
        <w:r>
          <w:rPr/>
          <w:t xml:space="preserve">In order to identify the interferer, a receiver should </w:t>
        </w:r>
      </w:ins>
    </w:p>
    <w:p>
      <w:pPr>
        <w:pStyle w:val="WWText"/>
        <w:jc w:val="left"/>
        <w:rPr/>
      </w:pPr>
      <w:del w:id="62" w:author="mariana" w:date="2007-09-03T14:14:00Z">
        <w:r>
          <w:rPr/>
          <w:delText xml:space="preserve">A receiver will </w:delText>
        </w:r>
      </w:del>
      <w:r>
        <w:rPr/>
        <w:t xml:space="preserve">listen to the media during the radio signature slot and </w:t>
      </w:r>
      <w:ins w:id="63" w:author="Harry Bims" w:date="2007-09-19T03:44:00Z">
        <w:r>
          <w:rPr/>
          <w:t>determine</w:t>
        </w:r>
      </w:ins>
      <w:del w:id="64" w:author="Harry Bims" w:date="2007-09-19T03:44:00Z">
        <w:r>
          <w:rPr/>
          <w:delText>will find out</w:delText>
        </w:r>
      </w:del>
      <w:r>
        <w:rPr/>
        <w:t xml:space="preserve"> which </w:t>
      </w:r>
      <w:ins w:id="65" w:author="Harry Bims" w:date="2007-09-19T03:44:00Z">
        <w:r>
          <w:rPr/>
          <w:t xml:space="preserve">interferers </w:t>
        </w:r>
      </w:ins>
      <w:r>
        <w:rPr/>
        <w:t>are the strongest</w:t>
      </w:r>
      <w:ins w:id="66" w:author="Harry Bims" w:date="2007-09-19T03:44:00Z">
        <w:r>
          <w:rPr/>
          <w:t xml:space="preserve">. </w:t>
        </w:r>
      </w:ins>
      <w:del w:id="67" w:author="Harry Bims" w:date="2007-09-19T03:44:00Z">
        <w:r>
          <w:rPr/>
          <w:delText xml:space="preserve"> interferers;</w:delText>
        </w:r>
      </w:del>
      <w:r>
        <w:rPr/>
        <w:t xml:space="preserve"> </w:t>
      </w:r>
      <w:ins w:id="68" w:author="Harry Bims" w:date="2007-09-19T03:45:00Z">
        <w:r>
          <w:rPr/>
          <w:t>B</w:t>
        </w:r>
      </w:ins>
      <w:del w:id="69" w:author="Harry Bims" w:date="2007-09-19T03:45:00Z">
        <w:r>
          <w:rPr/>
          <w:delText>b</w:delText>
        </w:r>
      </w:del>
      <w:r>
        <w:rPr/>
        <w:t xml:space="preserve">y </w:t>
      </w:r>
      <w:del w:id="70" w:author="Harry Bims" w:date="2007-09-19T03:44:00Z">
        <w:r>
          <w:rPr/>
          <w:delText>then s</w:delText>
        </w:r>
      </w:del>
      <w:ins w:id="71" w:author="Harry Bims" w:date="2007-09-19T03:44:00Z">
        <w:r>
          <w:rPr/>
          <w:t>s</w:t>
        </w:r>
      </w:ins>
      <w:r>
        <w:rPr/>
        <w:t xml:space="preserve">canning the BS databases it will be possible to identify, by the frame number, sub-frame number and offset, </w:t>
      </w:r>
      <w:ins w:id="72" w:author="mariana" w:date="2007-09-03T13:55:00Z">
        <w:del w:id="73" w:author="Harry Bims" w:date="2007-09-19T03:45:00Z">
          <w:r>
            <w:rPr/>
            <w:delText xml:space="preserve">with </w:delText>
          </w:r>
        </w:del>
      </w:ins>
      <w:r>
        <w:rPr/>
        <w:t xml:space="preserve">which BS is </w:t>
      </w:r>
      <w:del w:id="74" w:author="mariana" w:date="2007-09-03T13:55:00Z">
        <w:r>
          <w:rPr/>
          <w:delText xml:space="preserve">the </w:delText>
        </w:r>
      </w:del>
      <w:r>
        <w:rPr/>
        <w:t>associated</w:t>
      </w:r>
      <w:ins w:id="75" w:author="mariana" w:date="2007-09-03T13:55:00Z">
        <w:r>
          <w:rPr/>
          <w:t xml:space="preserve"> </w:t>
        </w:r>
      </w:ins>
      <w:ins w:id="76" w:author="Harry Bims" w:date="2007-09-19T03:45:00Z">
        <w:r>
          <w:rPr/>
          <w:t xml:space="preserve">with </w:t>
        </w:r>
      </w:ins>
      <w:ins w:id="77" w:author="mariana" w:date="2007-09-03T13:55:00Z">
        <w:r>
          <w:rPr/>
          <w:t>the</w:t>
        </w:r>
      </w:ins>
      <w:r>
        <w:rPr/>
        <w:t xml:space="preserve"> interferer</w:t>
      </w:r>
      <w:ins w:id="78" w:author="Harry Bims" w:date="2007-09-19T03:45:00Z">
        <w:r>
          <w:rPr/>
          <w:t>.  B</w:t>
        </w:r>
      </w:ins>
      <w:del w:id="79" w:author="Harry Bims" w:date="2007-09-19T03:45:00Z">
        <w:r>
          <w:rPr/>
          <w:delText>; b</w:delText>
        </w:r>
      </w:del>
      <w:r>
        <w:rPr/>
        <w:t>ased on time-shift information, the Base Station will be able to identify the Subscriber Station ID. During the allocated radio-signature transmit opportunity no other radio transmitters will operate.</w:t>
      </w:r>
    </w:p>
    <w:p>
      <w:pPr>
        <w:pStyle w:val="WWText"/>
        <w:jc w:val="left"/>
        <w:rPr>
          <w:ins w:id="97" w:author="mariana" w:date="2007-09-03T14:19:00Z"/>
        </w:rPr>
      </w:pPr>
      <w:ins w:id="80" w:author="mariana" w:date="2007-09-03T14:19:00Z">
        <w:r>
          <w:rPr/>
          <w:t xml:space="preserve">Alternatively, the interferer may be identified from the BSID or SSID </w:t>
        </w:r>
      </w:ins>
      <w:ins w:id="81" w:author="Harry Bims" w:date="2007-09-19T03:47:00Z">
        <w:r>
          <w:rPr/>
          <w:t>included</w:t>
        </w:r>
      </w:ins>
      <w:ins w:id="82" w:author="mariana" w:date="2007-09-03T14:19:00Z">
        <w:del w:id="83" w:author="Harry Bims" w:date="2007-09-19T03:47:00Z">
          <w:r>
            <w:rPr/>
            <w:delText>used</w:delText>
          </w:r>
        </w:del>
      </w:ins>
      <w:ins w:id="84" w:author="mariana" w:date="2007-09-03T14:19:00Z">
        <w:r>
          <w:rPr/>
          <w:t xml:space="preserve"> with</w:t>
        </w:r>
      </w:ins>
      <w:ins w:id="85" w:author="Harry Bims" w:date="2007-09-19T03:47:00Z">
        <w:r>
          <w:rPr/>
          <w:t>in</w:t>
        </w:r>
      </w:ins>
      <w:ins w:id="86" w:author="mariana" w:date="2007-09-03T14:19:00Z">
        <w:r>
          <w:rPr/>
          <w:t xml:space="preserve"> </w:t>
        </w:r>
      </w:ins>
      <w:ins w:id="87" w:author="Harry Bims" w:date="2007-09-19T03:47:00Z">
        <w:r>
          <w:rPr/>
          <w:t xml:space="preserve">either </w:t>
        </w:r>
      </w:ins>
      <w:ins w:id="88" w:author="mariana" w:date="2007-09-03T14:19:00Z">
        <w:r>
          <w:rPr/>
          <w:t xml:space="preserve">BSD or </w:t>
        </w:r>
      </w:ins>
      <w:ins w:id="89" w:author="mariana" w:date="2007-09-03T14:19:00Z">
        <w:del w:id="90" w:author="Harry Bims" w:date="2007-09-19T03:47:00Z">
          <w:r>
            <w:rPr/>
            <w:delText xml:space="preserve">respectively </w:delText>
          </w:r>
        </w:del>
      </w:ins>
      <w:ins w:id="91" w:author="mariana" w:date="2007-09-03T14:19:00Z">
        <w:r>
          <w:rPr/>
          <w:t xml:space="preserve">SSURF messages. </w:t>
        </w:r>
      </w:ins>
      <w:ins w:id="92" w:author="Harry Bims" w:date="2007-09-19T03:47:00Z">
        <w:r>
          <w:rPr/>
          <w:t xml:space="preserve"> </w:t>
        </w:r>
      </w:ins>
      <w:ins w:id="93" w:author="mariana" w:date="2007-09-03T14:20:00Z">
        <w:r>
          <w:rPr/>
          <w:t xml:space="preserve">BSID is also included in the </w:t>
        </w:r>
      </w:ins>
      <w:ins w:id="94" w:author="mariana" w:date="2007-09-03T14:23:00Z">
        <w:r>
          <w:rPr/>
          <w:t>BS_</w:t>
        </w:r>
      </w:ins>
      <w:ins w:id="95" w:author="mariana" w:date="2007-09-03T14:20:00Z">
        <w:r>
          <w:rPr/>
          <w:t xml:space="preserve">NURBC message sent during CSI or CXCC </w:t>
        </w:r>
      </w:ins>
      <w:ins w:id="96" w:author="mariana" w:date="2007-09-03T14:22:00Z">
        <w:r>
          <w:rPr/>
          <w:t>sub-channel 3.</w:t>
        </w:r>
      </w:ins>
    </w:p>
    <w:p>
      <w:pPr>
        <w:pStyle w:val="WWText"/>
        <w:widowControl w:val="false"/>
        <w:tabs>
          <w:tab w:val="clear" w:pos="720"/>
        </w:tabs>
        <w:suppressAutoHyphens w:val="true"/>
        <w:autoSpaceDE w:val="true"/>
        <w:spacing w:lineRule="auto" w:line="240" w:before="240" w:after="120"/>
        <w:jc w:val="left"/>
        <w:rPr>
          <w:del w:id="102" w:author="Unknown" w:date="0-00-00T00:00:00Z"/>
        </w:rPr>
      </w:pPr>
      <w:del w:id="98" w:author="Harry Bims" w:date="2007-09-19T03:48:00Z">
        <w:r>
          <w:rPr/>
          <w:delText> </w:delText>
        </w:r>
      </w:del>
      <w:ins w:id="99" w:author="mariana" w:date="2007-09-03T14:30:00Z">
        <w:r>
          <w:rPr/>
          <w:t xml:space="preserve">15.4.5.2 </w:t>
        </w:r>
      </w:ins>
      <w:r>
        <w:rPr/>
        <w:t xml:space="preserve">Interference </w:t>
      </w:r>
      <w:del w:id="100" w:author="mariana" w:date="2007-09-03T14:30:00Z">
        <w:r>
          <w:rPr/>
          <w:delText>reduction</w:delText>
        </w:r>
      </w:del>
      <w:ins w:id="101" w:author="mariana" w:date="2007-09-03T14:30:00Z">
        <w:r>
          <w:rPr/>
          <w:t>control</w:t>
        </w:r>
      </w:ins>
    </w:p>
    <w:p>
      <w:pPr>
        <w:pStyle w:val="WWText"/>
        <w:widowControl w:val="false"/>
        <w:tabs>
          <w:tab w:val="clear" w:pos="720"/>
        </w:tabs>
        <w:suppressAutoHyphens w:val="true"/>
        <w:autoSpaceDE w:val="true"/>
        <w:bidi w:val="0"/>
        <w:spacing w:lineRule="auto" w:line="240" w:before="240" w:after="120"/>
        <w:jc w:val="left"/>
        <w:rPr>
          <w:ins w:id="104" w:author="Harry Bims" w:date="2007-09-19T03:48:00Z"/>
        </w:rPr>
      </w:pPr>
      <w:ins w:id="103" w:author="Harry Bims" w:date="2007-09-19T03:48:00Z">
        <w:r>
          <w:rPr/>
        </w:r>
      </w:ins>
    </w:p>
    <w:p>
      <w:pPr>
        <w:pStyle w:val="WWText"/>
        <w:widowControl w:val="false"/>
        <w:tabs>
          <w:tab w:val="clear" w:pos="720"/>
        </w:tabs>
        <w:suppressAutoHyphens w:val="true"/>
        <w:autoSpaceDE w:val="true"/>
        <w:spacing w:lineRule="auto" w:line="240" w:before="240" w:after="120"/>
        <w:jc w:val="left"/>
        <w:rPr/>
      </w:pPr>
      <w:r>
        <w:rPr/>
        <w:t>A BS has the right to request any interferer to reduce its power by P dB, for transmissions during the time in which this Base Station is the Master</w:t>
      </w:r>
      <w:ins w:id="105" w:author="Harry Bims" w:date="2007-09-19T03:56:00Z">
        <w:r>
          <w:rPr/>
          <w:t xml:space="preserve">. </w:t>
        </w:r>
      </w:ins>
      <w:del w:id="106" w:author="Harry Bims" w:date="2007-09-19T03:56:00Z">
        <w:r>
          <w:rPr/>
          <w:delText>;</w:delText>
        </w:r>
      </w:del>
      <w:r>
        <w:rPr/>
        <w:t xml:space="preserve"> </w:t>
      </w:r>
      <w:ins w:id="107" w:author="Harry Bims" w:date="2007-09-19T03:58:00Z">
        <w:r>
          <w:rPr/>
          <w:t>I</w:t>
        </w:r>
      </w:ins>
      <w:del w:id="108" w:author="Harry Bims" w:date="2007-09-19T03:58:00Z">
        <w:r>
          <w:rPr/>
          <w:delText>i</w:delText>
        </w:r>
      </w:del>
      <w:r>
        <w:rPr/>
        <w:t xml:space="preserve">f the requested transmitter cannot execute the request, it has to cease the operation during the Master sub-frame of the requesting Base Station; The system which uses the sub-frame as a Master can use the maximum capable and allowed operating EIRP with no limitation. </w:t>
      </w:r>
      <w:ins w:id="109" w:author="Harry Bims" w:date="2007-09-19T04:14:00Z">
        <w:r>
          <w:rPr/>
          <w:t>If allowed by the first system, a</w:t>
        </w:r>
      </w:ins>
      <w:del w:id="110" w:author="Harry Bims" w:date="2007-09-19T04:14:00Z">
        <w:r>
          <w:rPr/>
          <w:delText>A</w:delText>
        </w:r>
      </w:del>
      <w:r>
        <w:rPr/>
        <w:t xml:space="preserve"> newly entering system </w:t>
      </w:r>
      <w:del w:id="111" w:author="Harry Bims" w:date="2007-09-19T04:14:00Z">
        <w:r>
          <w:rPr/>
          <w:delText>is allowed to</w:delText>
        </w:r>
      </w:del>
      <w:ins w:id="112" w:author="Harry Bims" w:date="2007-09-19T04:14:00Z">
        <w:r>
          <w:rPr/>
          <w:t>can</w:t>
        </w:r>
      </w:ins>
      <w:r>
        <w:rPr/>
        <w:t xml:space="preserve"> use th</w:t>
      </w:r>
      <w:ins w:id="113" w:author="Harry Bims" w:date="2007-09-19T03:59:00Z">
        <w:r>
          <w:rPr/>
          <w:t>is</w:t>
        </w:r>
      </w:ins>
      <w:del w:id="114" w:author="Harry Bims" w:date="2007-09-19T03:59:00Z">
        <w:r>
          <w:rPr/>
          <w:delText xml:space="preserve">e </w:delText>
        </w:r>
      </w:del>
      <w:del w:id="115" w:author="Harry Bims" w:date="2007-09-19T04:14:00Z">
        <w:r>
          <w:rPr/>
          <w:delText>same</w:delText>
        </w:r>
      </w:del>
      <w:r>
        <w:rPr/>
        <w:t xml:space="preserve"> sub-frame at its maximum capable and allowed operating EIRP</w:t>
      </w:r>
      <w:del w:id="116" w:author="Harry Bims" w:date="2007-09-19T04:14:00Z">
        <w:r>
          <w:rPr/>
          <w:delText xml:space="preserve"> if the first system allows this,</w:delText>
        </w:r>
      </w:del>
      <w:ins w:id="117" w:author="Harry Bims" w:date="2007-09-19T04:14:00Z">
        <w:r>
          <w:rPr/>
          <w:t>.</w:t>
        </w:r>
      </w:ins>
      <w:r>
        <w:rPr/>
        <w:t xml:space="preserve"> </w:t>
      </w:r>
      <w:ins w:id="118" w:author="Harry Bims" w:date="2007-09-19T04:14:00Z">
        <w:r>
          <w:rPr/>
          <w:t xml:space="preserve"> O</w:t>
        </w:r>
      </w:ins>
      <w:del w:id="119" w:author="Harry Bims" w:date="2007-09-19T04:14:00Z">
        <w:r>
          <w:rPr/>
          <w:delText>o</w:delText>
        </w:r>
      </w:del>
      <w:r>
        <w:rPr/>
        <w:t>therwise it has to reduce its power to a level acceptable by the first system using the sub-frame as Master. The first system has the right to not allow the operation of any other system in parallel, if</w:t>
      </w:r>
      <w:ins w:id="120" w:author="Harry Bims" w:date="2007-09-19T04:19:00Z">
        <w:r>
          <w:rPr/>
          <w:t xml:space="preserve"> such operation</w:t>
        </w:r>
      </w:ins>
      <w:r>
        <w:rPr/>
        <w:t xml:space="preserve"> </w:t>
      </w:r>
      <w:del w:id="121" w:author="Harry Bims" w:date="2007-09-19T04:19:00Z">
        <w:r>
          <w:rPr/>
          <w:delText xml:space="preserve">this </w:delText>
        </w:r>
      </w:del>
      <w:r>
        <w:rPr/>
        <w:t>causes harmful interference</w:t>
      </w:r>
      <w:ins w:id="122" w:author="Harry Bims" w:date="2007-09-19T04:19:00Z">
        <w:r>
          <w:rPr/>
          <w:t>.</w:t>
        </w:r>
      </w:ins>
      <w:del w:id="123" w:author="Harry Bims" w:date="2007-09-19T04:19:00Z">
        <w:r>
          <w:rPr/>
          <w:delText xml:space="preserve"> to it. </w:delText>
        </w:r>
      </w:del>
      <w:del w:id="124" w:author="mariana" w:date="2007-09-03T14:31:00Z">
        <w:r>
          <w:rPr/>
          <w:delText>A system cannot use more than one sub-frame as a Master.</w:delText>
        </w:r>
      </w:del>
    </w:p>
    <w:p>
      <w:pPr>
        <w:pStyle w:val="WWText"/>
        <w:widowControl w:val="false"/>
        <w:tabs>
          <w:tab w:val="clear" w:pos="720"/>
        </w:tabs>
        <w:suppressAutoHyphens w:val="true"/>
        <w:autoSpaceDE w:val="true"/>
        <w:spacing w:lineRule="auto" w:line="240" w:before="240" w:after="120"/>
        <w:jc w:val="left"/>
        <w:rPr>
          <w:del w:id="128" w:author="Harry Bims" w:date="2007-09-19T04:20:00Z"/>
        </w:rPr>
      </w:pPr>
      <w:ins w:id="125" w:author="mariana" w:date="2007-09-03T14:37:00Z">
        <w:r>
          <w:rPr/>
          <w:t xml:space="preserve">Messages </w:t>
        </w:r>
      </w:ins>
      <w:ins w:id="126" w:author="Harry Bims" w:date="2007-09-19T04:19:00Z">
        <w:r>
          <w:rPr/>
          <w:t xml:space="preserve">such </w:t>
        </w:r>
      </w:ins>
      <w:ins w:id="127" w:author="mariana" w:date="2007-09-03T14:37:00Z">
        <w:r>
          <w:rPr/>
          <w:t>as Stop_Operating_Request and Reduce_Power_Request can be used for controlling the interference levels.</w:t>
        </w:r>
      </w:ins>
    </w:p>
    <w:p>
      <w:pPr>
        <w:pStyle w:val="WWText"/>
        <w:widowControl w:val="false"/>
        <w:tabs>
          <w:tab w:val="clear" w:pos="720"/>
        </w:tabs>
        <w:suppressAutoHyphens w:val="true"/>
        <w:autoSpaceDE w:val="true"/>
        <w:bidi w:val="0"/>
        <w:spacing w:lineRule="auto" w:line="240" w:before="240" w:after="120"/>
        <w:jc w:val="left"/>
        <w:rPr/>
      </w:pPr>
      <w:ins w:id="129" w:author="Harry Bims" w:date="2007-09-19T04:20:00Z">
        <w:r>
          <w:rPr>
            <w:rFonts w:eastAsia="Helvetica"/>
          </w:rPr>
          <w:t xml:space="preserve">  </w:t>
        </w:r>
      </w:ins>
      <w:r>
        <w:rPr/>
        <w:t xml:space="preserve">An acceptable interference level during a Master sub-frame should be lower than 3dB above the noise or 12dB below the signal. </w:t>
      </w:r>
    </w:p>
    <w:p>
      <w:pPr>
        <w:pStyle w:val="WWText"/>
        <w:jc w:val="left"/>
        <w:rPr>
          <w:del w:id="131" w:author="mariana" w:date="2007-09-03T14:31:00Z"/>
        </w:rPr>
      </w:pPr>
      <w:del w:id="130" w:author="mariana" w:date="2007-09-03T14:31:00Z">
        <w:r>
          <w:rPr/>
        </w:r>
      </w:del>
    </w:p>
    <w:p>
      <w:pPr>
        <w:pStyle w:val="H5"/>
        <w:numPr>
          <w:ilvl w:val="0"/>
          <w:numId w:val="3"/>
        </w:numPr>
        <w:rPr>
          <w:w w:val="100"/>
          <w:del w:id="133" w:author="mariana" w:date="2007-09-03T14:31:00Z"/>
        </w:rPr>
      </w:pPr>
      <w:del w:id="132" w:author="mariana" w:date="2007-09-03T14:31:00Z">
        <w:r>
          <w:rPr>
            <w:w w:val="100"/>
          </w:rPr>
          <w:delText>Controlling interference during master sub-frame</w:delText>
        </w:r>
      </w:del>
    </w:p>
    <w:p>
      <w:pPr>
        <w:pStyle w:val="WWText"/>
        <w:numPr>
          <w:ilvl w:val="0"/>
          <w:numId w:val="4"/>
        </w:numPr>
        <w:rPr>
          <w:w w:val="100"/>
          <w:del w:id="135" w:author="mariana" w:date="2007-09-03T14:06:00Z"/>
        </w:rPr>
      </w:pPr>
      <w:del w:id="134" w:author="mariana" w:date="2007-09-03T14:06:00Z">
        <w:r>
          <w:rPr>
            <w:w w:val="100"/>
          </w:rPr>
          <w:delText>Interferer identification</w:delText>
        </w:r>
      </w:del>
    </w:p>
    <w:p>
      <w:pPr>
        <w:pStyle w:val="WWText"/>
        <w:rPr/>
      </w:pPr>
      <w:r>
        <w:rPr>
          <w:color w:val="FFFFFF"/>
          <w:w w:val="100"/>
        </w:rPr>
        <w:t xml:space="preserve">[editor’s note: the following 2 paragraph is redundant with the text in </w:t>
      </w:r>
      <w:r>
        <w:rPr>
          <w:color w:val="FFFFFF"/>
          <w:w w:val="100"/>
        </w:rPr>
        <w:fldChar w:fldCharType="begin"/>
      </w:r>
      <w:r>
        <w:rPr>
          <w:w w:val="100"/>
          <w:color w:val="FFFFFF"/>
        </w:rPr>
        <w:instrText xml:space="preserve"> REF RTF5f546f633132313239323632 \h </w:instrText>
      </w:r>
      <w:r>
        <w:rPr>
          <w:w w:val="100"/>
          <w:color w:val="FFFFFF"/>
        </w:rPr>
        <w:fldChar w:fldCharType="separate"/>
      </w:r>
      <w:r>
        <w:rPr>
          <w:w w:val="100"/>
          <w:color w:val="FFFFFF"/>
        </w:rPr>
        <w:t>Error: Reference source not found</w:t>
      </w:r>
      <w:r>
        <w:rPr>
          <w:w w:val="100"/>
          <w:color w:val="FFFFFF"/>
        </w:rPr>
        <w:fldChar w:fldCharType="end"/>
      </w:r>
      <w:r>
        <w:rPr>
          <w:color w:val="FFFFFF"/>
          <w:w w:val="100"/>
        </w:rPr>
        <w:t>.]</w:t>
      </w:r>
    </w:p>
    <w:p>
      <w:pPr>
        <w:pStyle w:val="WWText"/>
        <w:jc w:val="left"/>
        <w:rPr>
          <w:del w:id="137" w:author="mariana" w:date="2007-09-03T14:06:00Z"/>
        </w:rPr>
      </w:pPr>
      <w:del w:id="136" w:author="mariana" w:date="2007-09-03T14:06:00Z">
        <w:r>
          <w:rPr/>
          <w:delText>The interferers will be identified by their radio signature, for example a short preamble for OFDM/OFDMA cases. The radio signature is defined by the following parameters:</w:delText>
        </w:r>
      </w:del>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39" w:author="mariana" w:date="2007-09-03T14:06:00Z"/>
        </w:rPr>
      </w:pPr>
      <w:del w:id="138" w:author="mariana" w:date="2007-09-03T14:06:00Z">
        <w:r>
          <w:rPr/>
          <w:delText xml:space="preserve">Peak power </w:delText>
        </w:r>
      </w:del>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41" w:author="mariana" w:date="2007-09-03T14:06:00Z"/>
        </w:rPr>
      </w:pPr>
      <w:del w:id="140" w:author="mariana" w:date="2007-09-03T14:06:00Z">
        <w:r>
          <w:rPr/>
          <w:delText>Relative spectral density</w:delText>
        </w:r>
      </w:del>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43" w:author="mariana" w:date="2007-09-03T14:06:00Z"/>
        </w:rPr>
      </w:pPr>
      <w:del w:id="142" w:author="mariana" w:date="2007-09-03T14:06:00Z">
        <w:r>
          <w:rPr/>
          <w:delText>Direction of transmission.</w:delText>
        </w:r>
      </w:del>
    </w:p>
    <w:p>
      <w:pPr>
        <w:pStyle w:val="WWText"/>
        <w:jc w:val="left"/>
        <w:rPr>
          <w:del w:id="145" w:author="mariana" w:date="2007-09-03T14:06:00Z"/>
        </w:rPr>
      </w:pPr>
      <w:del w:id="144" w:author="mariana" w:date="2007-09-03T14:06:00Z">
        <w:r>
          <w:rPr/>
          <w:delText xml:space="preserve">Every transmitter will send the radio signature during an interference-free slot. The time position of this slot (frame_number, sub-frame, time-shift) will be used for identification. </w:delText>
        </w:r>
      </w:del>
    </w:p>
    <w:p>
      <w:pPr>
        <w:pStyle w:val="WWText"/>
        <w:jc w:val="left"/>
        <w:rPr>
          <w:del w:id="147" w:author="mariana" w:date="2007-09-03T13:59:00Z"/>
        </w:rPr>
      </w:pPr>
      <w:del w:id="146" w:author="mariana" w:date="2007-09-03T13:59:00Z">
        <w:r>
          <w:rPr/>
          <w:delText>In IBS's coexistence neighbor discovery phase, the IBS's contact information and RTK shall be broadcast using the BS_NURBC frame with pulse energy keying and/or BSD message to the neighbors using the same profile. And this shall be detected by coexistence neighbor's SS in the IBS's coverage and reported to its serving BS.</w:delText>
        </w:r>
      </w:del>
    </w:p>
    <w:p>
      <w:pPr>
        <w:pStyle w:val="WWText"/>
        <w:jc w:val="left"/>
        <w:rPr>
          <w:del w:id="149" w:author="mariana" w:date="2007-09-03T13:59:00Z"/>
        </w:rPr>
      </w:pPr>
      <w:del w:id="148" w:author="mariana" w:date="2007-09-03T13:59:00Z">
        <w:r>
          <w:rPr/>
          <w:delText>The BSID is used to identify the coexistence neighbor BS by the receiver SS. And also be the identifier of the BS for its coexistence neighbor BS.</w:delText>
        </w:r>
      </w:del>
    </w:p>
    <w:p>
      <w:pPr>
        <w:pStyle w:val="WWText"/>
        <w:numPr>
          <w:ilvl w:val="0"/>
          <w:numId w:val="5"/>
        </w:numPr>
        <w:rPr>
          <w:del w:id="152" w:author="mariana" w:date="2007-09-03T14:32:00Z"/>
        </w:rPr>
      </w:pPr>
      <w:del w:id="150" w:author="mariana" w:date="2007-09-03T13:59:00Z">
        <w:r>
          <w:rPr>
            <w:w w:val="100"/>
          </w:rPr>
          <w:delText>I</w:delText>
        </w:r>
      </w:del>
      <w:del w:id="151" w:author="mariana" w:date="2007-09-03T14:32:00Z">
        <w:r>
          <w:rPr>
            <w:w w:val="100"/>
          </w:rPr>
          <w:delText>nterference to BS</w:delText>
        </w:r>
      </w:del>
    </w:p>
    <w:p>
      <w:pPr>
        <w:pStyle w:val="WWText"/>
        <w:keepNext w:val="true"/>
        <w:widowControl/>
        <w:numPr>
          <w:ilvl w:val="0"/>
          <w:numId w:val="5"/>
        </w:numPr>
        <w:autoSpaceDE w:val="false"/>
        <w:bidi w:val="0"/>
        <w:spacing w:lineRule="atLeast" w:line="240" w:before="240" w:after="240"/>
        <w:rPr>
          <w:ins w:id="167" w:author="mariana" w:date="2007-09-03T14:33:00Z"/>
        </w:rPr>
      </w:pPr>
      <w:r>
        <w:rPr/>
        <w:t xml:space="preserve">The </w:t>
      </w:r>
      <w:ins w:id="153" w:author="Harry Bims" w:date="2007-09-19T04:29:00Z">
        <w:r>
          <w:rPr/>
          <w:t xml:space="preserve">following </w:t>
        </w:r>
      </w:ins>
      <w:ins w:id="154" w:author="mariana" w:date="2007-09-03T14:33:00Z">
        <w:r>
          <w:rPr/>
          <w:t xml:space="preserve">procedures </w:t>
        </w:r>
      </w:ins>
      <w:ins w:id="155" w:author="Harry Bims" w:date="2007-09-19T04:29:00Z">
        <w:r>
          <w:rPr/>
          <w:t xml:space="preserve">are used </w:t>
        </w:r>
      </w:ins>
      <w:ins w:id="156" w:author="mariana" w:date="2007-09-03T14:33:00Z">
        <w:r>
          <w:rPr/>
          <w:t xml:space="preserve">for controlling </w:t>
        </w:r>
      </w:ins>
      <w:ins w:id="157" w:author="mariana" w:date="2007-09-03T14:33:00Z">
        <w:del w:id="158" w:author="Harry Bims" w:date="2007-09-19T04:29:00Z">
          <w:r>
            <w:rPr/>
            <w:delText xml:space="preserve">the </w:delText>
          </w:r>
        </w:del>
      </w:ins>
      <w:ins w:id="159" w:author="mariana" w:date="2007-09-03T14:33:00Z">
        <w:r>
          <w:rPr/>
          <w:t xml:space="preserve">interference </w:t>
        </w:r>
      </w:ins>
      <w:ins w:id="160" w:author="mariana" w:date="2007-09-03T14:35:00Z">
        <w:r>
          <w:rPr/>
          <w:t xml:space="preserve">to </w:t>
        </w:r>
      </w:ins>
      <w:ins w:id="161" w:author="Harry Bims" w:date="2007-09-19T04:28:00Z">
        <w:r>
          <w:rPr/>
          <w:t xml:space="preserve">a </w:t>
        </w:r>
      </w:ins>
      <w:ins w:id="162" w:author="mariana" w:date="2007-09-03T14:35:00Z">
        <w:r>
          <w:rPr/>
          <w:t xml:space="preserve">BS </w:t>
        </w:r>
      </w:ins>
      <w:ins w:id="163" w:author="Harry Bims" w:date="2007-09-19T04:29:00Z">
        <w:r>
          <w:rPr/>
          <w:t>during its Master sub-frame</w:t>
        </w:r>
      </w:ins>
      <w:ins w:id="164" w:author="mariana" w:date="2007-09-03T14:33:00Z">
        <w:del w:id="165" w:author="Harry Bims" w:date="2007-09-19T04:29:00Z">
          <w:r>
            <w:rPr/>
            <w:delText>are</w:delText>
          </w:r>
        </w:del>
      </w:ins>
      <w:ins w:id="166" w:author="mariana" w:date="2007-09-03T14:33:00Z">
        <w:r>
          <w:rPr/>
          <w:t>:</w:t>
        </w:r>
      </w:ins>
    </w:p>
    <w:p>
      <w:pPr>
        <w:pStyle w:val="WWText"/>
        <w:jc w:val="left"/>
        <w:rPr>
          <w:del w:id="169" w:author="mariana" w:date="2007-09-03T14:33:00Z"/>
        </w:rPr>
      </w:pPr>
      <w:del w:id="168" w:author="mariana" w:date="2007-09-03T14:33:00Z">
        <w:r>
          <w:rPr/>
          <w:delText>BS of the system which experience interference from the SSs in the neighbor systems can control the interference, using the following procedures:</w:delText>
        </w:r>
      </w:del>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Identification of the source of interference, using the procedures defined </w:t>
      </w:r>
      <w:ins w:id="170" w:author="mariana" w:date="2007-09-03T14:34:00Z">
        <w:r>
          <w:rPr/>
          <w:t>in 15.4.5.1</w:t>
        </w:r>
      </w:ins>
      <w:del w:id="171" w:author="mariana" w:date="2007-09-03T14:34:00Z">
        <w:r>
          <w:rPr/>
          <w:delText>above</w:delText>
        </w:r>
      </w:del>
      <w:r>
        <w:rPr/>
        <w:t>;</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Request for transmit power reduction</w:t>
      </w:r>
      <w:ins w:id="172" w:author="mariana" w:date="2007-09-03T14:00:00Z">
        <w:r>
          <w:rPr/>
          <w:t xml:space="preserve"> using messages in clause 15.5</w:t>
        </w:r>
      </w:ins>
      <w:r>
        <w:rPr/>
        <w:t xml:space="preserve">. If the sources of the interference are identified, the BS should send </w:t>
      </w:r>
      <w:ins w:id="173" w:author="Harry Bims" w:date="2007-09-19T04:30:00Z">
        <w:r>
          <w:rPr/>
          <w:t xml:space="preserve">a </w:t>
        </w:r>
      </w:ins>
      <w:r>
        <w:rPr/>
        <w:t xml:space="preserve">message to the BSs of the interfering systems, asking them to drop the power of the specified transmitter inside the neighbor systems by P dB. </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Request for stopping the operation. Alternatively, the BS could send message to the BSs of the interference source systems, asking the interference source system to stop operating during this BS's master slot.</w:t>
      </w:r>
    </w:p>
    <w:p>
      <w:pPr>
        <w:pStyle w:val="WWText"/>
        <w:jc w:val="left"/>
        <w:rPr/>
      </w:pPr>
      <w:r>
        <w:rPr/>
        <w:t>The interference status information of this BS in the system and the interference status information in the coexistence message from its neighbor systems should be stored and updated regularly into the distributed database of this system.</w:t>
      </w:r>
      <w:del w:id="174" w:author="Harry Bims" w:date="2007-09-19T04:33:00Z">
        <w:r>
          <w:rPr/>
          <w:delText xml:space="preserve"> </w:delText>
        </w:r>
      </w:del>
    </w:p>
    <w:p>
      <w:pPr>
        <w:pStyle w:val="H6"/>
        <w:numPr>
          <w:ilvl w:val="0"/>
          <w:numId w:val="6"/>
        </w:numPr>
        <w:rPr>
          <w:w w:val="100"/>
          <w:del w:id="176" w:author="mariana" w:date="2007-09-03T14:35:00Z"/>
        </w:rPr>
      </w:pPr>
      <w:del w:id="175" w:author="mariana" w:date="2007-09-03T14:35:00Z">
        <w:r>
          <w:rPr>
            <w:w w:val="100"/>
          </w:rPr>
          <w:delText>Interference to SS</w:delText>
        </w:r>
      </w:del>
    </w:p>
    <w:p>
      <w:pPr>
        <w:pStyle w:val="H6"/>
        <w:jc w:val="left"/>
        <w:rPr>
          <w:w w:val="100"/>
          <w:lang w:eastAsia="zh-CN" w:bidi="ta-IN"/>
          <w:ins w:id="188" w:author="mariana" w:date="2007-09-03T14:01:00Z"/>
        </w:rPr>
      </w:pPr>
      <w:ins w:id="177" w:author="mariana" w:date="2007-09-03T14:01:00Z">
        <w:r>
          <w:rPr>
            <w:lang w:eastAsia="zh-CN" w:bidi="ta-IN"/>
          </w:rPr>
          <w:t xml:space="preserve">The </w:t>
        </w:r>
      </w:ins>
      <w:ins w:id="178" w:author="Harry Bims" w:date="2007-09-19T04:34:00Z">
        <w:r>
          <w:rPr>
            <w:lang w:eastAsia="zh-CN" w:bidi="ta-IN"/>
          </w:rPr>
          <w:t xml:space="preserve">following </w:t>
        </w:r>
      </w:ins>
      <w:ins w:id="179" w:author="mariana" w:date="2007-09-03T14:01:00Z">
        <w:r>
          <w:rPr>
            <w:lang w:eastAsia="zh-CN" w:bidi="ta-IN"/>
          </w:rPr>
          <w:t xml:space="preserve">procedures </w:t>
        </w:r>
      </w:ins>
      <w:ins w:id="180" w:author="Harry Bims" w:date="2007-09-19T04:34:00Z">
        <w:r>
          <w:rPr>
            <w:lang w:eastAsia="zh-CN" w:bidi="ta-IN"/>
          </w:rPr>
          <w:t xml:space="preserve">are </w:t>
        </w:r>
      </w:ins>
      <w:ins w:id="181" w:author="mariana" w:date="2007-09-03T14:01:00Z">
        <w:r>
          <w:rPr>
            <w:lang w:eastAsia="zh-CN" w:bidi="ta-IN"/>
          </w:rPr>
          <w:t xml:space="preserve">used by a SS/MS and BS in order to reduce the experienced interference </w:t>
        </w:r>
      </w:ins>
      <w:ins w:id="182" w:author="mariana" w:date="2007-09-03T14:35:00Z">
        <w:r>
          <w:rPr>
            <w:lang w:eastAsia="zh-CN" w:bidi="ta-IN"/>
          </w:rPr>
          <w:t>by SS/MS</w:t>
        </w:r>
      </w:ins>
      <w:ins w:id="183" w:author="mariana" w:date="2007-09-03T14:35:00Z">
        <w:del w:id="184" w:author="Harry Bims" w:date="2007-09-19T04:34:00Z">
          <w:r>
            <w:rPr>
              <w:lang w:eastAsia="zh-CN" w:bidi="ta-IN"/>
            </w:rPr>
            <w:delText xml:space="preserve"> </w:delText>
          </w:r>
        </w:del>
      </w:ins>
      <w:ins w:id="185" w:author="mariana" w:date="2007-09-03T14:01:00Z">
        <w:del w:id="186" w:author="Harry Bims" w:date="2007-09-19T04:34:00Z">
          <w:r>
            <w:rPr>
              <w:lang w:eastAsia="zh-CN" w:bidi="ta-IN"/>
            </w:rPr>
            <w:delText>are</w:delText>
          </w:r>
        </w:del>
      </w:ins>
      <w:ins w:id="187" w:author="mariana" w:date="2007-09-03T14:01:00Z">
        <w:r>
          <w:rPr>
            <w:lang w:eastAsia="zh-CN" w:bidi="ta-IN"/>
          </w:rPr>
          <w:t>:</w:t>
        </w:r>
      </w:ins>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ins w:id="189" w:author="mariana" w:date="2007-09-03T14:03:00Z">
        <w:r>
          <w:rPr/>
          <w:t xml:space="preserve">The SS/MS shall </w:t>
        </w:r>
      </w:ins>
      <w:del w:id="190" w:author="mariana" w:date="2007-09-03T14:04:00Z">
        <w:r>
          <w:rPr/>
          <w:delText>R</w:delText>
        </w:r>
      </w:del>
      <w:ins w:id="191" w:author="mariana" w:date="2007-09-03T14:04:00Z">
        <w:r>
          <w:rPr/>
          <w:t>r</w:t>
        </w:r>
      </w:ins>
      <w:r>
        <w:rPr/>
        <w:t>eport to BS about experienced interference</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ins w:id="192" w:author="mariana" w:date="2007-09-03T14:02:00Z">
        <w:r>
          <w:rPr/>
          <w:t xml:space="preserve">Provide BS with all the available information which can help to identify the interferer, for example </w:t>
        </w:r>
      </w:ins>
      <w:del w:id="193" w:author="mariana" w:date="2007-09-03T14:03:00Z">
        <w:r>
          <w:rPr/>
          <w:delText>L</w:delText>
        </w:r>
      </w:del>
      <w:ins w:id="194" w:author="mariana" w:date="2007-09-03T14:03:00Z">
        <w:r>
          <w:rPr/>
          <w:t>l</w:t>
        </w:r>
      </w:ins>
      <w:r>
        <w:rPr/>
        <w:t>ist of frame_number, sub-frame, offset, IP address of source BS (if detected)</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 xml:space="preserve">BS </w:t>
      </w:r>
      <w:ins w:id="195" w:author="mariana" w:date="2007-09-03T14:04:00Z">
        <w:r>
          <w:rPr/>
          <w:t xml:space="preserve">should </w:t>
        </w:r>
      </w:ins>
      <w:del w:id="196" w:author="mariana" w:date="2007-09-03T14:04:00Z">
        <w:r>
          <w:rPr/>
          <w:delText xml:space="preserve">starts </w:delText>
        </w:r>
      </w:del>
      <w:ins w:id="197" w:author="mariana" w:date="2007-09-03T14:04:00Z">
        <w:r>
          <w:rPr/>
          <w:t xml:space="preserve">start- the </w:t>
        </w:r>
      </w:ins>
      <w:r>
        <w:rPr/>
        <w:t>process for interference reduction with feedback from the SS.</w:t>
      </w:r>
    </w:p>
    <w:p>
      <w:pPr>
        <w:pStyle w:val="WWText"/>
        <w:rPr/>
      </w:pPr>
      <w:r>
        <w:rPr/>
      </w:r>
    </w:p>
    <w:p>
      <w:pPr>
        <w:pStyle w:val="H5"/>
        <w:numPr>
          <w:ilvl w:val="0"/>
          <w:numId w:val="7"/>
        </w:numPr>
        <w:rPr>
          <w:w w:val="100"/>
          <w:del w:id="199" w:author="mariana" w:date="2007-09-03T14:36:00Z"/>
        </w:rPr>
      </w:pPr>
      <w:del w:id="198" w:author="mariana" w:date="2007-09-03T14:36:00Z">
        <w:bookmarkStart w:id="3" w:name="RTF5f546f633132313239323631"/>
        <w:r>
          <w:rPr>
            <w:w w:val="100"/>
          </w:rPr>
          <w:delText>Controlling interference during not-interfering traffic sub-frames</w:delText>
        </w:r>
      </w:del>
      <w:bookmarkEnd w:id="3"/>
    </w:p>
    <w:p>
      <w:pPr>
        <w:pStyle w:val="H5"/>
        <w:jc w:val="left"/>
        <w:rPr/>
      </w:pPr>
      <w:r>
        <w:rPr/>
        <w:t>The Base Station data base shall keep the following information regarding the usage of “non-interfering sub-frame” or Master sub-frames belonging to other systems:</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BS power, relative to the radio signature </w:t>
      </w:r>
      <w:r>
        <w:rPr>
          <w:b/>
          <w:bCs/>
          <w:i/>
          <w:iCs/>
        </w:rPr>
        <w:t>power</w:t>
      </w:r>
      <w:r>
        <w:rPr/>
        <w:t>, when using each of the sub-frames;</w:t>
      </w:r>
    </w:p>
    <w:p>
      <w:pPr>
        <w:pStyle w:val="WWText"/>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List of SSs and their power, relative to the radio signature </w:t>
      </w:r>
      <w:r>
        <w:rPr>
          <w:b/>
          <w:bCs/>
          <w:i/>
          <w:iCs/>
        </w:rPr>
        <w:t>power</w:t>
      </w:r>
      <w:r>
        <w:rPr/>
        <w:t>, when using each of the sub-frames.</w:t>
      </w:r>
    </w:p>
    <w:p>
      <w:pPr>
        <w:pStyle w:val="WWText"/>
        <w:jc w:val="left"/>
        <w:rPr/>
      </w:pPr>
      <w:r>
        <w:rPr/>
        <w:t xml:space="preserve">The received power during other sub-frames can be obtained by using the radio signature measurement and suitable calculations, according to data-base information on used powers. </w:t>
      </w:r>
      <w:del w:id="200" w:author="mariana" w:date="2007-09-03T14:37:00Z">
        <w:r>
          <w:rPr/>
          <w:delText>Messages as Stop_Operating_Request and Reduce_Power_Request can be used for controlling the interference levels.</w:delText>
        </w:r>
      </w:del>
    </w:p>
    <w:p>
      <w:pPr>
        <w:pStyle w:val="Normal"/>
        <w:widowControl/>
        <w:suppressAutoHyphens w:val="false"/>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suppressAutoHyphens w:val="false"/>
        <w:autoSpaceDE w:val="false"/>
        <w:rPr/>
      </w:pPr>
      <w:del w:id="201" w:author="mariana" w:date="2007-09-03T14:37:00Z">
        <w:r>
          <w:rPr>
            <w:rFonts w:eastAsia="MS Mincho;ＭＳ 明朝" w:cs="Arial-BoldMT;Arial" w:ascii="Arial-BoldMT;Arial" w:hAnsi="Arial-BoldMT;Arial"/>
            <w:b/>
            <w:bCs/>
            <w:sz w:val="20"/>
            <w:lang w:eastAsia="ja-JP"/>
          </w:rPr>
          <w:delText>15.4.2.3.3</w:delText>
        </w:r>
      </w:del>
      <w:ins w:id="202" w:author="mariana" w:date="2007-09-03T14:37:00Z">
        <w:r>
          <w:rPr>
            <w:rFonts w:eastAsia="MS Mincho;ＭＳ 明朝" w:cs="Arial-BoldMT;Arial" w:ascii="Arial-BoldMT;Arial" w:hAnsi="Arial-BoldMT;Arial"/>
            <w:b/>
            <w:bCs/>
            <w:sz w:val="20"/>
            <w:lang w:eastAsia="ja-JP"/>
          </w:rPr>
          <w:t>15.4.5.3</w:t>
        </w:r>
      </w:ins>
      <w:r>
        <w:rPr>
          <w:rFonts w:eastAsia="MS Mincho;ＭＳ 明朝" w:cs="Arial-BoldMT;Arial" w:ascii="Arial-BoldMT;Arial" w:hAnsi="Arial-BoldMT;Arial"/>
          <w:b/>
          <w:bCs/>
          <w:sz w:val="20"/>
          <w:lang w:eastAsia="ja-JP"/>
        </w:rPr>
        <w:t xml:space="preserve"> Radio Signature scheduling</w:t>
      </w:r>
    </w:p>
    <w:p>
      <w:pPr>
        <w:pStyle w:val="Normal"/>
        <w:widowControl/>
        <w:suppressAutoHyphens w:val="false"/>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suppressAutoHyphens w:val="false"/>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t>No text changes to the text from p132/r58 to p134/r33</w:t>
      </w:r>
    </w:p>
    <w:p>
      <w:pPr>
        <w:pStyle w:val="Normal"/>
        <w:widowControl/>
        <w:suppressAutoHyphens w:val="false"/>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9</w:t>
    </w:r>
    <w:ins w:id="203" w:author="Harry Bims" w:date="2007-09-19T06:06: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宋体" w:cs="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att.net"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11:00Z</dcterms:created>
  <dc:creator>Roger Marks</dc:creator>
  <dc:description/>
  <dc:language>en-US</dc:language>
  <cp:lastModifiedBy>Harry Bims</cp:lastModifiedBy>
  <cp:lastPrinted>2113-01-01T00:00:00Z</cp:lastPrinted>
  <dcterms:modified xsi:type="dcterms:W3CDTF">2007-09-19T13:11:00Z</dcterms:modified>
  <cp:revision>2</cp:revision>
  <dc:subject>802.16-99/01r7</dc:subject>
  <dc:title>Project</dc:title>
</cp:coreProperties>
</file>