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Primitives concerning interference control and network-based DF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w:t>
            </w:r>
            <w:ins w:id="0" w:author="Mariana Goldhamer" w:date="2008-05-13T11:23:00Z">
              <w:r>
                <w:rPr>
                  <w:b/>
                </w:rPr>
                <w:t>13</w:t>
              </w:r>
            </w:ins>
            <w:del w:id="1" w:author="Mariana Goldhamer" w:date="2008-05-13T11:23:00Z">
              <w:r>
                <w:rPr>
                  <w:b/>
                </w:rPr>
                <w:delText>0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n-US"/>
              </w:rPr>
            </w:pPr>
            <w:r>
              <w:rPr>
                <w:lang w:val="en-US"/>
              </w:rPr>
              <w:t>Mariana Goldhamer</w:t>
            </w:r>
          </w:p>
          <w:p>
            <w:pPr>
              <w:pStyle w:val="Covertext"/>
              <w:snapToGrid w:val="false"/>
              <w:spacing w:before="120" w:after="0"/>
              <w:rPr>
                <w:lang w:val="en-US"/>
              </w:rPr>
            </w:pPr>
            <w:r>
              <w:rPr>
                <w:lang w:val="en-US"/>
              </w:rPr>
              <w:t>Alvarion Ltd.</w:t>
            </w:r>
          </w:p>
          <w:p>
            <w:pPr>
              <w:pStyle w:val="Covertext"/>
              <w:snapToGrid w:val="false"/>
              <w:spacing w:before="120" w:after="0"/>
              <w:rPr>
                <w:rFonts w:ascii="Helvetica" w:hAnsi="Helvetica" w:cs="Helvetica"/>
                <w:sz w:val="20"/>
                <w:lang w:val="en-US"/>
              </w:rPr>
            </w:pPr>
            <w:r>
              <w:rPr>
                <w:lang w:val="en-US"/>
              </w:rPr>
              <w:t>21A, Ha Barzel Street, Tel Aviv, Israel</w:t>
            </w:r>
          </w:p>
        </w:tc>
        <w:tc>
          <w:tcPr>
            <w:tcW w:w="5220" w:type="dxa"/>
            <w:tcBorders>
              <w:bottom w:val="single" w:sz="4" w:space="0" w:color="000000"/>
            </w:tcBorders>
          </w:tcPr>
          <w:p>
            <w:pPr>
              <w:pStyle w:val="Normal"/>
              <w:rPr>
                <w:lang w:val="en-US"/>
              </w:rPr>
            </w:pPr>
            <w:r>
              <w:rPr>
                <w:lang w:val="en-US"/>
              </w:rPr>
              <w:t xml:space="preserve">E-mail: </w:t>
            </w:r>
            <w:hyperlink r:id="rId3">
              <w:r>
                <w:rPr>
                  <w:rStyle w:val="InternetLink"/>
                  <w:lang w:val="en-US"/>
                </w:rPr>
                <w:t>mariana.goldhamer@alvarion.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is a proposal for profiles based on the poll taken in November 2007 meeting, in relation with comment  092 in database IEEE 802.16/07-53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ProcTitle"/>
        <w:rPr>
          <w:b w:val="false"/>
          <w:b w:val="false"/>
          <w:bCs/>
        </w:rPr>
      </w:pPr>
      <w:r>
        <w:rPr>
          <w:b w:val="false"/>
          <w:bCs/>
        </w:rPr>
        <w:t>Primitives concerning interference control and network-based DFS</w:t>
      </w:r>
    </w:p>
    <w:p>
      <w:pPr>
        <w:pStyle w:val="Subtitle"/>
        <w:rPr>
          <w:rFonts w:eastAsia="Helvetica"/>
        </w:rPr>
      </w:pPr>
      <w:r>
        <w:rPr>
          <w:rFonts w:eastAsia="Helvetica"/>
        </w:rPr>
        <w:t xml:space="preserve"> </w:t>
      </w:r>
    </w:p>
    <w:p>
      <w:pPr>
        <w:pStyle w:val="Subtitle"/>
        <w:rPr/>
      </w:pPr>
      <w:r>
        <w:rPr/>
        <w:t>Mariana Goldhamer</w:t>
      </w:r>
    </w:p>
    <w:p>
      <w:pPr>
        <w:pStyle w:val="TextBody"/>
        <w:rPr/>
      </w:pPr>
      <w:r>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val="false"/>
          <w:i w:val="false"/>
        </w:rPr>
      </w:pPr>
      <w:r>
        <w:rPr>
          <w:rFonts w:cs="Times" w:ascii="Times" w:hAnsi="Times"/>
          <w:i w:val="false"/>
        </w:rPr>
      </w:r>
    </w:p>
    <w:p>
      <w:pPr>
        <w:pStyle w:val="Heading1"/>
        <w:rPr/>
      </w:pPr>
      <w:r>
        <w:rPr/>
        <w:t>Introduction</w:t>
      </w:r>
    </w:p>
    <w:p>
      <w:pPr>
        <w:pStyle w:val="Normal"/>
        <w:rPr/>
      </w:pPr>
      <w:r>
        <w:rPr/>
        <w:t>This contribution provides primitives instead of the CXP messages 11-18 and 35-38 (33-36 according to the messages in-text numbering).</w:t>
      </w:r>
    </w:p>
    <w:p>
      <w:pPr>
        <w:pStyle w:val="WWText"/>
        <w:rPr/>
      </w:pPr>
      <w:r>
        <w:rPr/>
      </w:r>
    </w:p>
    <w:p>
      <w:pPr>
        <w:pStyle w:val="TableTitle"/>
        <w:numPr>
          <w:ilvl w:val="0"/>
          <w:numId w:val="4"/>
        </w:numPr>
        <w:rPr>
          <w:w w:val="100"/>
        </w:rPr>
      </w:pPr>
      <w:r>
        <w:rPr>
          <w:w w:val="100"/>
        </w:rPr>
        <w:t xml:space="preserve">CX </w:t>
      </w:r>
      <w:del w:id="2" w:author="Mariana Goldhamer" w:date="2008-04-29T18:12:00Z">
        <w:r>
          <w:rPr>
            <w:w w:val="100"/>
          </w:rPr>
          <w:delText xml:space="preserve">message </w:delText>
        </w:r>
      </w:del>
      <w:ins w:id="3" w:author="Mariana Goldhamer" w:date="2008-04-29T18:12:00Z">
        <w:r>
          <w:rPr>
            <w:w w:val="100"/>
          </w:rPr>
          <w:t xml:space="preserve">primitives </w:t>
        </w:r>
      </w:ins>
      <w:del w:id="4" w:author="Mariana Goldhamer" w:date="2008-04-29T18:12:00Z">
        <w:r>
          <w:rPr>
            <w:w w:val="100"/>
          </w:rPr>
          <w:delText>codes</w:delText>
        </w:r>
      </w:del>
    </w:p>
    <w:tbl>
      <w:tblPr>
        <w:tblW w:w="11500" w:type="dxa"/>
        <w:jc w:val="center"/>
        <w:tblInd w:w="0" w:type="dxa"/>
        <w:tblLayout w:type="fixed"/>
        <w:tblCellMar>
          <w:top w:w="0" w:type="dxa"/>
          <w:left w:w="28" w:type="dxa"/>
          <w:bottom w:w="0" w:type="dxa"/>
          <w:right w:w="28" w:type="dxa"/>
        </w:tblCellMar>
      </w:tblPr>
      <w:tblGrid>
        <w:gridCol w:w="720"/>
        <w:gridCol w:w="4400"/>
        <w:gridCol w:w="810"/>
        <w:gridCol w:w="630"/>
        <w:gridCol w:w="1170"/>
        <w:gridCol w:w="630"/>
        <w:gridCol w:w="1080"/>
        <w:gridCol w:w="1080"/>
        <w:gridCol w:w="980"/>
      </w:tblGrid>
      <w:tr>
        <w:trPr>
          <w:trHeight w:val="660" w:hRule="atLeast"/>
        </w:trPr>
        <w:tc>
          <w:tcPr>
            <w:tcW w:w="7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de</w:t>
            </w:r>
          </w:p>
        </w:tc>
        <w:tc>
          <w:tcPr>
            <w:tcW w:w="4400" w:type="dxa"/>
            <w:tcBorders>
              <w:top w:val="single" w:sz="10" w:space="0" w:color="000000"/>
              <w:left w:val="single" w:sz="10" w:space="0" w:color="000000"/>
              <w:bottom w:val="single" w:sz="10" w:space="0" w:color="000000"/>
              <w:right w:val="single" w:sz="10" w:space="0" w:color="000000"/>
            </w:tcBorders>
          </w:tcPr>
          <w:p>
            <w:pPr>
              <w:pStyle w:val="TableCaption"/>
              <w:rPr/>
            </w:pPr>
            <w:r>
              <w:rPr>
                <w:w w:val="100"/>
              </w:rPr>
              <w:t>CX</w:t>
            </w:r>
            <w:del w:id="5" w:author="Mariana Goldhamer" w:date="2008-04-29T18:12:00Z">
              <w:r>
                <w:rPr>
                  <w:w w:val="100"/>
                </w:rPr>
                <w:delText>P</w:delText>
              </w:r>
            </w:del>
            <w:r>
              <w:rPr>
                <w:w w:val="100"/>
              </w:rPr>
              <w:t xml:space="preserve"> </w:t>
            </w:r>
            <w:del w:id="6" w:author="Mariana Goldhamer" w:date="2008-04-13T18:28:00Z">
              <w:r>
                <w:rPr>
                  <w:w w:val="100"/>
                </w:rPr>
                <w:delText xml:space="preserve">Message </w:delText>
              </w:r>
            </w:del>
            <w:ins w:id="7" w:author="Mariana Goldhamer" w:date="2008-04-13T18:28:00Z">
              <w:r>
                <w:rPr>
                  <w:w w:val="100"/>
                </w:rPr>
                <w:t xml:space="preserve">Primitive </w:t>
              </w:r>
            </w:ins>
            <w:r>
              <w:rPr>
                <w:w w:val="100"/>
              </w:rPr>
              <w:t>Name</w:t>
            </w:r>
          </w:p>
        </w:tc>
        <w:tc>
          <w:tcPr>
            <w:tcW w:w="810" w:type="dxa"/>
            <w:tcBorders>
              <w:top w:val="single" w:sz="10" w:space="0" w:color="000000"/>
              <w:left w:val="single" w:sz="10" w:space="0" w:color="000000"/>
              <w:bottom w:val="single" w:sz="10" w:space="0" w:color="000000"/>
              <w:right w:val="single" w:sz="10" w:space="0" w:color="000000"/>
            </w:tcBorders>
          </w:tcPr>
          <w:p>
            <w:pPr>
              <w:pStyle w:val="TableCaption"/>
              <w:rPr/>
            </w:pPr>
            <w:del w:id="8" w:author="Mariana Goldhamer" w:date="2008-04-29T17:57:00Z">
              <w:r>
                <w:rPr>
                  <w:w w:val="100"/>
                </w:rPr>
                <w:delText xml:space="preserve">CXP </w:delText>
              </w:r>
            </w:del>
            <w:del w:id="9" w:author="Mariana Goldhamer" w:date="2008-04-13T18:28:00Z">
              <w:r>
                <w:rPr>
                  <w:w w:val="100"/>
                </w:rPr>
                <w:delText xml:space="preserve">Message </w:delText>
              </w:r>
            </w:del>
            <w:del w:id="10" w:author="Mariana Goldhamer" w:date="2008-04-29T17:57:00Z">
              <w:r>
                <w:rPr>
                  <w:w w:val="100"/>
                </w:rPr>
                <w:delText>Type over the backhaul</w:delText>
              </w:r>
            </w:del>
          </w:p>
        </w:tc>
        <w:tc>
          <w:tcPr>
            <w:tcW w:w="63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 w:author="Mariana Goldhamer" w:date="2008-04-13T18:28:00Z">
              <w:r>
                <w:rPr>
                  <w:w w:val="100"/>
                </w:rPr>
                <w:delText>Protocol type</w:delText>
              </w:r>
            </w:del>
          </w:p>
        </w:tc>
        <w:tc>
          <w:tcPr>
            <w:tcW w:w="11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Direction</w:t>
            </w:r>
          </w:p>
        </w:tc>
        <w:tc>
          <w:tcPr>
            <w:tcW w:w="63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2" w:author="Mariana Goldhamer" w:date="2008-04-13T18:28:00Z">
              <w:r>
                <w:rPr>
                  <w:w w:val="100"/>
                </w:rPr>
                <w:delText>Connection</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3" w:author="Mariana Goldhamer" w:date="2008-04-13T18:31:00Z">
              <w:r>
                <w:rPr>
                  <w:w w:val="100"/>
                </w:rPr>
                <w:t>SAP type</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4" w:author="Mariana Goldhamer" w:date="2008-04-13T18:31:00Z">
              <w:r>
                <w:rPr>
                  <w:w w:val="100"/>
                </w:rPr>
                <w:t>Precedence</w:t>
              </w:r>
            </w:ins>
          </w:p>
        </w:tc>
        <w:tc>
          <w:tcPr>
            <w:tcW w:w="9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15" w:author="Mariana Goldhamer" w:date="2008-04-13T18:31:00Z">
              <w:r>
                <w:rPr>
                  <w:w w:val="100"/>
                </w:rPr>
                <w:t>Reliability</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Reserved</w:t>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 w:author="Mariana Goldhamer" w:date="2008-04-29T17:57:00Z">
              <w:r>
                <w:rPr>
                  <w:w w:val="100"/>
                </w:rPr>
                <w:delText>—</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 w:author="Mariana Goldhamer" w:date="2008-04-13T18:28:00Z">
              <w:r>
                <w:rPr>
                  <w:w w:val="100"/>
                </w:rPr>
                <w:delText>—</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 w:author="Mariana Goldhamer" w:date="2008-04-13T18:28:00Z">
              <w:r>
                <w:rPr>
                  <w:w w:val="100"/>
                </w:rPr>
                <w:delTex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earch Neighbors Request</w:t>
            </w:r>
            <w:ins w:id="19" w:author="Mariana Goldhamer" w:date="2008-04-29T17:59:00Z">
              <w:r>
                <w:rPr>
                  <w:w w:val="100"/>
                </w:rPr>
                <w:t xml:space="preserve"> (M-CX-SRC-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0" w:author="Mariana Goldhamer" w:date="2008-04-29T15:01:00Z">
              <w:r>
                <w:rPr>
                  <w:w w:val="100"/>
                </w:rPr>
                <w:delText>CX-</w:delText>
              </w:r>
            </w:del>
            <w:del w:id="21"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w:t>
            </w:r>
            <w:del w:id="23" w:author="Mariana Goldhamer" w:date="2008-04-29T15:02:00Z">
              <w:r>
                <w:rPr>
                  <w:w w:val="100"/>
                </w:rPr>
                <w:delText>IS</w:delText>
              </w:r>
            </w:del>
            <w:r>
              <w:rPr>
                <w:w w:val="100"/>
              </w:rPr>
              <w:t>-&gt;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 w:author="Mariana Goldhamer" w:date="2008-04-13T18:31: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earch Neighbors Response</w:t>
            </w:r>
            <w:ins w:id="28" w:author="Mariana Goldhamer" w:date="2008-04-29T18:00:00Z">
              <w:r>
                <w:rPr>
                  <w:w w:val="100"/>
                </w:rPr>
                <w:t xml:space="preserve"> (M-CX-SRC-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 w:author="Mariana Goldhamer" w:date="2008-04-29T15:01:00Z">
              <w:r>
                <w:rPr>
                  <w:w w:val="100"/>
                </w:rPr>
                <w:delText>CX-</w:delText>
              </w:r>
            </w:del>
            <w:del w:id="3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IS-&gt;BS</w:t>
            </w:r>
            <w:del w:id="32" w:author="Mariana Goldhamer" w:date="2008-04-29T15:02:00Z">
              <w:r>
                <w:rPr>
                  <w:w w:val="100"/>
                </w:rPr>
                <w:delText>I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 w:author="Mariana Goldhamer" w:date="2008-04-13T18:31: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 w:author="Mariana Goldhamer" w:date="2008-04-29T15:02:00Z">
              <w:r>
                <w:rPr>
                  <w:w w:val="100"/>
                </w:rPr>
                <w:delText>BSD</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8" w:author="Mariana Goldhamer" w:date="2008-04-29T15:02: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9" w:author="Mariana Goldhamer" w:date="2008-04-13T18:28:00Z">
              <w:r>
                <w:rPr>
                  <w:w w:val="100"/>
                </w:rPr>
                <w:delText>n/a</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0" w:author="Mariana Goldhamer" w:date="2008-04-29T15:02:00Z">
              <w:r>
                <w:rPr>
                  <w:w w:val="100"/>
                </w:rPr>
                <w:delText>BS -&gt; S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1"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2" w:author="Mariana Goldhamer" w:date="2008-04-29T15:02:00Z">
              <w:r>
                <w:rPr>
                  <w:w w:val="100"/>
                </w:rPr>
                <w:delText>SSURF</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43" w:author="Mariana Goldhamer" w:date="2008-04-29T15:02: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4" w:author="Mariana Goldhamer" w:date="2008-04-13T18:28:00Z">
              <w:r>
                <w:rPr>
                  <w:w w:val="100"/>
                </w:rPr>
                <w:delText>n/a</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5" w:author="Mariana Goldhamer" w:date="2008-04-29T15:02:00Z">
              <w:r>
                <w:rPr>
                  <w:w w:val="100"/>
                </w:rPr>
                <w:delText>SS -&gt; 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4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Leaving Neighborhood Indication</w:t>
            </w:r>
            <w:ins w:id="47" w:author="Mariana Goldhamer" w:date="2008-04-29T18:02:00Z">
              <w:r>
                <w:rPr>
                  <w:w w:val="100"/>
                </w:rPr>
                <w:t xml:space="preserve"> </w:t>
              </w:r>
            </w:ins>
            <w:ins w:id="48" w:author="Mariana Goldhamer" w:date="2008-04-29T18:13:00Z">
              <w:r>
                <w:rPr>
                  <w:w w:val="100"/>
                </w:rPr>
                <w:t>(M-CX-LV-NBR-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49" w:author="Mariana Goldhamer" w:date="2008-04-29T15:02:00Z">
              <w:r>
                <w:rPr>
                  <w:w w:val="100"/>
                </w:rPr>
                <w:delText>CX-</w:delText>
              </w:r>
            </w:del>
            <w:del w:id="50"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5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 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5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3" w:author="Mariana Goldhamer" w:date="2008-04-29T18:02:00Z">
              <w:r>
                <w:rPr>
                  <w:w w:val="100"/>
                </w:rPr>
                <w:t>M</w:t>
              </w:r>
            </w:ins>
            <w:ins w:id="54"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56"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Leaving Neighborhood </w:t>
            </w:r>
            <w:del w:id="57" w:author="Mariana Goldhamer" w:date="2008-04-29T18:13:00Z">
              <w:r>
                <w:rPr>
                  <w:w w:val="100"/>
                </w:rPr>
                <w:delText>Reply</w:delText>
              </w:r>
            </w:del>
            <w:ins w:id="58" w:author="Mariana Goldhamer" w:date="2008-04-29T18:13:00Z">
              <w:r>
                <w:rPr>
                  <w:w w:val="100"/>
                </w:rPr>
                <w:t>Response (M-CX-LV-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59" w:author="Mariana Goldhamer" w:date="2008-04-29T15:02:00Z">
              <w:r>
                <w:rPr>
                  <w:w w:val="100"/>
                </w:rPr>
                <w:delText>CX-</w:delText>
              </w:r>
            </w:del>
            <w:del w:id="6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6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6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3" w:author="Mariana Goldhamer" w:date="2008-04-29T18:02:00Z">
              <w:r>
                <w:rPr>
                  <w:w w:val="100"/>
                </w:rPr>
                <w:t>M</w:t>
              </w:r>
            </w:ins>
            <w:ins w:id="64"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5"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66"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Add Coexistence Neighbor Request</w:t>
            </w:r>
            <w:ins w:id="67" w:author="Mariana Goldhamer" w:date="2008-04-29T18:14:00Z">
              <w:r>
                <w:rPr>
                  <w:w w:val="100"/>
                </w:rPr>
                <w:t xml:space="preserve"> (M-CX-ADD-NB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68" w:author="Mariana Goldhamer" w:date="2008-04-29T15:02:00Z">
              <w:r>
                <w:rPr>
                  <w:w w:val="100"/>
                </w:rPr>
                <w:delText>CX-</w:delText>
              </w:r>
            </w:del>
            <w:del w:id="69"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70"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71"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2" w:author="Mariana Goldhamer" w:date="2008-04-29T18:02:00Z">
              <w:r>
                <w:rPr>
                  <w:w w:val="100"/>
                </w:rPr>
                <w:t>M</w:t>
              </w:r>
            </w:ins>
            <w:ins w:id="73" w:author="Mariana Goldhamer" w:date="2008-04-13T18:31:00Z">
              <w:r>
                <w:rPr>
                  <w:w w:val="100"/>
                </w:rPr>
                <w:t>-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75"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Add Coexistence Neighbor Re</w:t>
            </w:r>
            <w:ins w:id="76" w:author="Mariana Goldhamer" w:date="2008-04-29T18:15:00Z">
              <w:r>
                <w:rPr>
                  <w:w w:val="100"/>
                </w:rPr>
                <w:t>sponse</w:t>
              </w:r>
            </w:ins>
            <w:del w:id="77" w:author="Mariana Goldhamer" w:date="2008-04-29T18:15:00Z">
              <w:r>
                <w:rPr>
                  <w:w w:val="100"/>
                </w:rPr>
                <w:delText>ply</w:delText>
              </w:r>
            </w:del>
            <w:ins w:id="78" w:author="Mariana Goldhamer" w:date="2008-04-29T18:15:00Z">
              <w:r>
                <w:rPr>
                  <w:w w:val="100"/>
                </w:rPr>
                <w:t xml:space="preserve"> (M-CX-ADD-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79" w:author="Mariana Goldhamer" w:date="2008-04-29T15:02:00Z">
              <w:r>
                <w:rPr>
                  <w:w w:val="100"/>
                </w:rPr>
                <w:delText>CX-</w:delText>
              </w:r>
            </w:del>
            <w:del w:id="80"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3"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85"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Delete Coexistence Neighbor Request</w:t>
            </w:r>
            <w:ins w:id="86" w:author="Mariana Goldhamer" w:date="2008-04-29T18:16:00Z">
              <w:r>
                <w:rPr>
                  <w:w w:val="100"/>
                </w:rPr>
                <w:t xml:space="preserve"> (M-CX-DEL-NB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87" w:author="Mariana Goldhamer" w:date="2008-04-29T15:02:00Z">
              <w:r>
                <w:rPr>
                  <w:w w:val="100"/>
                </w:rPr>
                <w:delText>CX-</w:delText>
              </w:r>
            </w:del>
            <w:del w:id="88"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89"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1"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2"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93"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Delete Coexistence Neighbor </w:t>
            </w:r>
            <w:del w:id="94" w:author="Mariana Goldhamer" w:date="2008-04-29T18:16:00Z">
              <w:r>
                <w:rPr>
                  <w:w w:val="100"/>
                </w:rPr>
                <w:delText>Reply</w:delText>
              </w:r>
            </w:del>
            <w:ins w:id="95" w:author="Mariana Goldhamer" w:date="2008-04-29T18:16:00Z">
              <w:r>
                <w:rPr>
                  <w:w w:val="100"/>
                </w:rPr>
                <w:t>Response (M-CX-DEL-NB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96" w:author="Mariana Goldhamer" w:date="2008-04-29T15:03:00Z">
              <w:r>
                <w:rPr>
                  <w:w w:val="100"/>
                </w:rPr>
                <w:delText>CX-</w:delText>
              </w:r>
            </w:del>
            <w:del w:id="9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9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0"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2" w:author="Mariana Goldhamer" w:date="2008-04-13T18:32: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Get_Param_For_Radio_Signature_Request</w:t>
            </w:r>
            <w:ins w:id="103" w:author="Mariana Goldhamer" w:date="2008-04-29T18:16:00Z">
              <w:r>
                <w:rPr>
                  <w:w w:val="100"/>
                </w:rPr>
                <w:t xml:space="preserve"> (C-CX-R-SIG-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04" w:author="Mariana Goldhamer" w:date="2008-04-29T15:03:00Z">
              <w:r>
                <w:rPr>
                  <w:w w:val="100"/>
                </w:rPr>
                <w:delText>CX-</w:delText>
              </w:r>
            </w:del>
            <w:del w:id="105"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0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0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0"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Get_Param_For_Radio_Signature_</w:t>
            </w:r>
            <w:del w:id="111" w:author="Mariana Goldhamer" w:date="2008-04-29T18:17:00Z">
              <w:r>
                <w:rPr>
                  <w:w w:val="100"/>
                </w:rPr>
                <w:delText>Reply</w:delText>
              </w:r>
            </w:del>
            <w:ins w:id="112" w:author="Mariana Goldhamer" w:date="2008-04-29T18:17:00Z">
              <w:r>
                <w:rPr>
                  <w:w w:val="100"/>
                </w:rPr>
                <w:t>Response  (C-CX-R-SIG-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13" w:author="Mariana Goldhamer" w:date="2008-04-29T15:03:00Z">
              <w:r>
                <w:rPr>
                  <w:w w:val="100"/>
                </w:rPr>
                <w:delText>CX-</w:delText>
              </w:r>
            </w:del>
            <w:del w:id="114"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5"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1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8"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19"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Evaluate_Interference_Request</w:t>
            </w:r>
            <w:ins w:id="120" w:author="Mariana Goldhamer" w:date="2008-04-29T18:17:00Z">
              <w:r>
                <w:rPr>
                  <w:w w:val="100"/>
                </w:rPr>
                <w:t xml:space="preserve"> (C-CX-EV-INTRF-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21" w:author="Mariana Goldhamer" w:date="2008-04-29T15:03:00Z">
              <w:r>
                <w:rPr>
                  <w:w w:val="100"/>
                </w:rPr>
                <w:delText>CX-</w:delText>
              </w:r>
            </w:del>
            <w:del w:id="122"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3"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2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6"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27"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Evaluate_Interference_</w:t>
            </w:r>
            <w:del w:id="128" w:author="Mariana Goldhamer" w:date="2008-04-29T18:18:00Z">
              <w:r>
                <w:rPr>
                  <w:w w:val="100"/>
                </w:rPr>
                <w:delText>Reply</w:delText>
              </w:r>
            </w:del>
            <w:ins w:id="129" w:author="Mariana Goldhamer" w:date="2008-04-29T18:18:00Z">
              <w:r>
                <w:rPr>
                  <w:w w:val="100"/>
                </w:rPr>
                <w:t>Response (C-CX-EV-INTRF-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30" w:author="Mariana Goldhamer" w:date="2008-04-29T15:03:00Z">
              <w:r>
                <w:rPr>
                  <w:w w:val="100"/>
                </w:rPr>
                <w:delText>CX-</w:delText>
              </w:r>
            </w:del>
            <w:del w:id="131"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2"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33"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4"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5"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36"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Work_</w:t>
            </w:r>
            <w:del w:id="137" w:author="Mariana Goldhamer" w:date="2008-04-29T18:21:00Z">
              <w:r>
                <w:rPr>
                  <w:w w:val="100"/>
                </w:rPr>
                <w:delText>In_Parallel</w:delText>
              </w:r>
            </w:del>
            <w:ins w:id="138" w:author="Mariana Goldhamer" w:date="2008-04-29T18:21:00Z">
              <w:r>
                <w:rPr>
                  <w:w w:val="100"/>
                </w:rPr>
                <w:t>as_Slave</w:t>
              </w:r>
            </w:ins>
            <w:r>
              <w:rPr>
                <w:w w:val="100"/>
              </w:rPr>
              <w:t>_Request</w:t>
            </w:r>
            <w:ins w:id="139" w:author="Mariana Goldhamer" w:date="2008-04-29T18:18:00Z">
              <w:r>
                <w:rPr>
                  <w:w w:val="100"/>
                </w:rPr>
                <w:t xml:space="preserve"> (C-CX-</w:t>
              </w:r>
            </w:ins>
            <w:ins w:id="140" w:author="Mariana Goldhamer" w:date="2008-04-29T18:21:00Z">
              <w:r>
                <w:rPr>
                  <w:w w:val="100"/>
                </w:rPr>
                <w:t>SLAVE</w:t>
              </w:r>
            </w:ins>
            <w:ins w:id="141" w:author="Mariana Goldhamer" w:date="2008-04-29T18:19:00Z">
              <w:r>
                <w:rPr>
                  <w:w w:val="100"/>
                </w:rPr>
                <w:t>-R</w:t>
              </w:r>
            </w:ins>
            <w:ins w:id="142" w:author="Mariana Goldhamer" w:date="2008-04-29T18:21:00Z">
              <w:r>
                <w:rPr>
                  <w:w w:val="100"/>
                </w:rPr>
                <w:t>EQ</w:t>
              </w:r>
            </w:ins>
            <w:ins w:id="143" w:author="Mariana Goldhamer" w:date="2008-04-29T18:1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44" w:author="Mariana Goldhamer" w:date="2008-04-29T15:03:00Z">
              <w:r>
                <w:rPr>
                  <w:w w:val="100"/>
                </w:rPr>
                <w:delText>CX-</w:delText>
              </w:r>
            </w:del>
            <w:del w:id="145"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4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4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4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4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50"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Work_</w:t>
            </w:r>
            <w:ins w:id="151" w:author="Mariana Goldhamer" w:date="2008-04-29T18:21:00Z">
              <w:r>
                <w:rPr>
                  <w:w w:val="100"/>
                </w:rPr>
                <w:t xml:space="preserve"> </w:t>
              </w:r>
            </w:ins>
            <w:del w:id="152" w:author="Mariana Goldhamer" w:date="2008-04-29T18:21:00Z">
              <w:r>
                <w:rPr>
                  <w:w w:val="100"/>
                </w:rPr>
                <w:delText>In_Parallel</w:delText>
              </w:r>
            </w:del>
            <w:ins w:id="153" w:author="Mariana Goldhamer" w:date="2008-04-29T18:22:00Z">
              <w:r>
                <w:rPr>
                  <w:w w:val="100"/>
                </w:rPr>
                <w:t>as_Slave</w:t>
              </w:r>
            </w:ins>
            <w:r>
              <w:rPr>
                <w:w w:val="100"/>
              </w:rPr>
              <w:t>_</w:t>
            </w:r>
            <w:del w:id="154" w:author="Mariana Goldhamer" w:date="2008-04-29T18:22:00Z">
              <w:r>
                <w:rPr>
                  <w:w w:val="100"/>
                </w:rPr>
                <w:delText>Reply</w:delText>
              </w:r>
            </w:del>
            <w:ins w:id="155" w:author="Mariana Goldhamer" w:date="2008-04-29T18:22:00Z">
              <w:r>
                <w:rPr>
                  <w:w w:val="100"/>
                </w:rPr>
                <w:t>Response (C-CX-SLAVE-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56" w:author="Mariana Goldhamer" w:date="2008-04-29T15:03:00Z">
              <w:r>
                <w:rPr>
                  <w:w w:val="100"/>
                </w:rPr>
                <w:delText>CX-</w:delText>
              </w:r>
            </w:del>
            <w:del w:id="15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58"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5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1"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2"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duce_Power_or_Quit_Sub_Frame_Request</w:t>
            </w:r>
            <w:ins w:id="163" w:author="Mariana Goldhamer" w:date="2008-04-29T18:23:00Z">
              <w:r>
                <w:rPr>
                  <w:w w:val="100"/>
                </w:rPr>
                <w:t xml:space="preserve"> (C-CX-</w:t>
              </w:r>
            </w:ins>
            <w:ins w:id="164" w:author="Mariana Goldhamer" w:date="2008-04-29T18:31:00Z">
              <w:r>
                <w:rPr>
                  <w:w w:val="100"/>
                </w:rPr>
                <w:t>RED-PWR-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65" w:author="Mariana Goldhamer" w:date="2008-04-29T15:03:00Z">
              <w:r>
                <w:rPr>
                  <w:w w:val="100"/>
                </w:rPr>
                <w:delText>CX-</w:delText>
              </w:r>
            </w:del>
            <w:del w:id="16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6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6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1" w:author="Mariana Goldhamer" w:date="2008-04-13T18:32: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duce_Power_or_Quit_Sub_Frame_</w:t>
            </w:r>
            <w:del w:id="172" w:author="Mariana Goldhamer" w:date="2008-04-29T18:31:00Z">
              <w:r>
                <w:rPr>
                  <w:w w:val="100"/>
                </w:rPr>
                <w:delText>Reply</w:delText>
              </w:r>
            </w:del>
            <w:ins w:id="173" w:author="Mariana Goldhamer" w:date="2008-04-29T18:31:00Z">
              <w:r>
                <w:rPr>
                  <w:w w:val="100"/>
                </w:rPr>
                <w:t>Response  (C-CX-RED-PWR-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74" w:author="Mariana Goldhamer" w:date="2008-04-29T15:03:00Z">
              <w:r>
                <w:rPr>
                  <w:w w:val="100"/>
                </w:rPr>
                <w:delText>CX-</w:delText>
              </w:r>
            </w:del>
            <w:del w:id="17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6"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7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79"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0"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1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MI_Interference_</w:t>
            </w:r>
            <w:ins w:id="181" w:author="Mariana Goldhamer" w:date="2008-04-29T18:33:00Z">
              <w:r>
                <w:rPr>
                  <w:w w:val="100"/>
                </w:rPr>
                <w:t>Resolution_</w:t>
              </w:r>
            </w:ins>
            <w:r>
              <w:rPr>
                <w:w w:val="100"/>
              </w:rPr>
              <w:t>Indication</w:t>
            </w:r>
            <w:ins w:id="182" w:author="Mariana Goldhamer" w:date="2008-04-29T18:32:00Z">
              <w:r>
                <w:rPr>
                  <w:w w:val="100"/>
                </w:rPr>
                <w:t xml:space="preserve"> (C-CX-INTRF</w:t>
              </w:r>
            </w:ins>
            <w:ins w:id="183" w:author="Mariana Goldhamer" w:date="2008-04-29T18:34:00Z">
              <w:r>
                <w:rPr>
                  <w:w w:val="100"/>
                </w:rPr>
                <w:t>—RES-</w:t>
              </w:r>
            </w:ins>
            <w:ins w:id="184" w:author="Mariana Goldhamer" w:date="2008-04-29T18:32:00Z">
              <w:r>
                <w:rPr>
                  <w:w w:val="100"/>
                </w:rPr>
                <w:t>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85" w:author="Mariana Goldhamer" w:date="2008-04-29T15:03:00Z">
              <w:r>
                <w:rPr>
                  <w:w w:val="100"/>
                </w:rPr>
                <w:delText>CX-</w:delText>
              </w:r>
            </w:del>
            <w:del w:id="18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8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8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1"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MI_Interference_</w:t>
            </w:r>
            <w:ins w:id="192" w:author="Mariana Goldhamer" w:date="2008-04-29T18:33:00Z">
              <w:r>
                <w:rPr>
                  <w:w w:val="100"/>
                </w:rPr>
                <w:t xml:space="preserve"> </w:t>
              </w:r>
            </w:ins>
            <w:r>
              <w:rPr>
                <w:w w:val="100"/>
              </w:rPr>
              <w:t>Resolution</w:t>
            </w:r>
            <w:ins w:id="193" w:author="Mariana Goldhamer" w:date="2008-04-29T18:32:00Z">
              <w:r>
                <w:rPr>
                  <w:w w:val="100"/>
                </w:rPr>
                <w:t>_Response (C-CX-IN</w:t>
              </w:r>
            </w:ins>
            <w:ins w:id="194" w:author="Mariana Goldhamer" w:date="2008-04-29T18:34:00Z">
              <w:r>
                <w:rPr>
                  <w:w w:val="100"/>
                </w:rPr>
                <w:t>TRF-RES-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195" w:author="Mariana Goldhamer" w:date="2008-04-29T15:03:00Z">
              <w:r>
                <w:rPr>
                  <w:w w:val="100"/>
                </w:rPr>
                <w:delText>CX-</w:delText>
              </w:r>
            </w:del>
            <w:del w:id="196"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97" w:author="Mariana Goldhamer" w:date="2008-04-13T18:28:00Z">
              <w:r>
                <w:rPr>
                  <w:w w:val="100"/>
                </w:rPr>
                <w:delText>UD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19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19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0" w:author="Mariana Goldhamer" w:date="2008-04-13T18:31:00Z">
              <w:r>
                <w:rPr>
                  <w:w w:val="100"/>
                </w:rPr>
                <w:t>High</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1" w:author="Mariana Goldhamer" w:date="2008-04-13T18:33:00Z">
              <w:r>
                <w:rPr>
                  <w:w w:val="100"/>
                </w:rPr>
                <w:t>Low</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Channel Switch Request</w:t>
            </w:r>
            <w:ins w:id="202" w:author="Mariana Goldhamer" w:date="2008-04-29T18:34:00Z">
              <w:r>
                <w:rPr>
                  <w:w w:val="100"/>
                </w:rPr>
                <w:t xml:space="preserve"> (C-CX-CH-SWTC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03" w:author="Mariana Goldhamer" w:date="2008-04-29T15:03:00Z">
              <w:r>
                <w:rPr>
                  <w:w w:val="100"/>
                </w:rPr>
                <w:delText>CX-</w:delText>
              </w:r>
            </w:del>
            <w:del w:id="20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0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0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0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Channel Switch </w:t>
            </w:r>
            <w:del w:id="210" w:author="Mariana Goldhamer" w:date="2008-04-29T18:35:00Z">
              <w:r>
                <w:rPr>
                  <w:w w:val="100"/>
                </w:rPr>
                <w:delText>Reply</w:delText>
              </w:r>
            </w:del>
            <w:ins w:id="211" w:author="Mariana Goldhamer" w:date="2008-04-29T18:35:00Z">
              <w:r>
                <w:rPr>
                  <w:w w:val="100"/>
                </w:rPr>
                <w:t>Response (C-CX-CH-SWTC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12" w:author="Mariana Goldhamer" w:date="2008-04-29T15:04:00Z">
              <w:r>
                <w:rPr>
                  <w:w w:val="100"/>
                </w:rPr>
                <w:delText>CX-</w:delText>
              </w:r>
            </w:del>
            <w:del w:id="213"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14"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15"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6"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7"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18"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19" w:author="Mariana Goldhamer" w:date="2008-04-29T18:35:00Z">
              <w:r>
                <w:rPr>
                  <w:w w:val="100"/>
                </w:rPr>
                <w:t>Token Advertise Request (C-CX-</w:t>
              </w:r>
            </w:ins>
            <w:r>
              <w:rPr>
                <w:w w:val="100"/>
              </w:rPr>
              <w:t>CT-</w:t>
            </w:r>
            <w:ins w:id="220" w:author="Mariana Goldhamer" w:date="2008-04-29T18:36:00Z">
              <w:r>
                <w:rPr>
                  <w:w w:val="100"/>
                </w:rPr>
                <w:t xml:space="preserve"> </w:t>
              </w:r>
            </w:ins>
            <w:del w:id="221" w:author="Mariana Goldhamer" w:date="2008-04-29T18:36:00Z">
              <w:r>
                <w:rPr>
                  <w:w w:val="100"/>
                </w:rPr>
                <w:delText>CX-</w:delText>
              </w:r>
            </w:del>
            <w:r>
              <w:rPr>
                <w:w w:val="100"/>
              </w:rPr>
              <w:t>ADV-REQ</w:t>
            </w:r>
            <w:ins w:id="222" w:author="Mariana Goldhamer" w:date="2008-04-29T18:36: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23" w:author="Mariana Goldhamer" w:date="2008-04-29T15:04:00Z">
              <w:r>
                <w:rPr>
                  <w:w w:val="100"/>
                </w:rPr>
                <w:delText>CX-</w:delText>
              </w:r>
            </w:del>
            <w:del w:id="22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26"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7"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2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30" w:author="Mariana Goldhamer" w:date="2008-04-29T18:36:00Z">
              <w:r>
                <w:rPr>
                  <w:w w:val="100"/>
                </w:rPr>
                <w:t>Token Advertise  Response (C-CX-</w:t>
              </w:r>
            </w:ins>
            <w:r>
              <w:rPr>
                <w:w w:val="100"/>
              </w:rPr>
              <w:t>CT-</w:t>
            </w:r>
            <w:ins w:id="231" w:author="Mariana Goldhamer" w:date="2008-04-29T18:36:00Z">
              <w:r>
                <w:rPr>
                  <w:w w:val="100"/>
                </w:rPr>
                <w:t xml:space="preserve"> </w:t>
              </w:r>
            </w:ins>
            <w:del w:id="232" w:author="Mariana Goldhamer" w:date="2008-04-29T18:36:00Z">
              <w:r>
                <w:rPr>
                  <w:w w:val="100"/>
                </w:rPr>
                <w:delText>CX-</w:delText>
              </w:r>
            </w:del>
            <w:r>
              <w:rPr>
                <w:w w:val="100"/>
              </w:rPr>
              <w:t>ADV-RSP</w:t>
            </w:r>
            <w:ins w:id="233" w:author="Mariana Goldhamer" w:date="2008-04-29T18:36: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34" w:author="Mariana Goldhamer" w:date="2008-04-29T15:04:00Z">
              <w:r>
                <w:rPr>
                  <w:w w:val="100"/>
                </w:rPr>
                <w:delText>CX-</w:delText>
              </w:r>
            </w:del>
            <w:del w:id="23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36"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3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38"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39"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40"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41" w:author="Mariana Goldhamer" w:date="2008-04-29T18:36:00Z">
              <w:r>
                <w:rPr>
                  <w:w w:val="100"/>
                </w:rPr>
                <w:t>Token Negotiation Request (C-CX-</w:t>
              </w:r>
            </w:ins>
            <w:r>
              <w:rPr>
                <w:w w:val="100"/>
              </w:rPr>
              <w:t>CT-</w:t>
            </w:r>
            <w:ins w:id="242" w:author="Mariana Goldhamer" w:date="2008-04-29T18:37:00Z">
              <w:r>
                <w:rPr>
                  <w:w w:val="100"/>
                </w:rPr>
                <w:t xml:space="preserve"> </w:t>
              </w:r>
            </w:ins>
            <w:del w:id="243" w:author="Mariana Goldhamer" w:date="2008-04-29T18:37:00Z">
              <w:r>
                <w:rPr>
                  <w:w w:val="100"/>
                </w:rPr>
                <w:delText>CX-</w:delText>
              </w:r>
            </w:del>
            <w:r>
              <w:rPr>
                <w:w w:val="100"/>
              </w:rPr>
              <w:t>NEG-REQ</w:t>
            </w:r>
            <w:ins w:id="244" w:author="Mariana Goldhamer" w:date="2008-04-29T18:37: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45" w:author="Mariana Goldhamer" w:date="2008-04-29T15:04:00Z">
              <w:r>
                <w:rPr>
                  <w:w w:val="100"/>
                </w:rPr>
                <w:delText>CX-</w:delText>
              </w:r>
            </w:del>
            <w:del w:id="246"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4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4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51"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52" w:author="Mariana Goldhamer" w:date="2008-04-29T18:37:00Z">
              <w:r>
                <w:rPr>
                  <w:w w:val="100"/>
                </w:rPr>
                <w:t>Token Negotiation Response (C-CX-</w:t>
              </w:r>
            </w:ins>
            <w:r>
              <w:rPr>
                <w:w w:val="100"/>
              </w:rPr>
              <w:t>CT-</w:t>
            </w:r>
            <w:ins w:id="253" w:author="Mariana Goldhamer" w:date="2008-04-29T18:37:00Z">
              <w:r>
                <w:rPr>
                  <w:w w:val="100"/>
                </w:rPr>
                <w:t xml:space="preserve"> </w:t>
              </w:r>
            </w:ins>
            <w:del w:id="254" w:author="Mariana Goldhamer" w:date="2008-04-29T18:37:00Z">
              <w:r>
                <w:rPr>
                  <w:w w:val="100"/>
                </w:rPr>
                <w:delText>CX-</w:delText>
              </w:r>
            </w:del>
            <w:r>
              <w:rPr>
                <w:w w:val="100"/>
              </w:rPr>
              <w:t>NEG-RSP</w:t>
            </w:r>
            <w:ins w:id="255" w:author="Mariana Goldhamer" w:date="2008-04-29T18:37: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56" w:author="Mariana Goldhamer" w:date="2008-04-29T15:04:00Z">
              <w:r>
                <w:rPr>
                  <w:w w:val="100"/>
                </w:rPr>
                <w:delText>CX-</w:delText>
              </w:r>
            </w:del>
            <w:del w:id="25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5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5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6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2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63" w:author="Mariana Goldhamer" w:date="2008-04-29T18:38:00Z">
              <w:r>
                <w:rPr>
                  <w:w w:val="100"/>
                </w:rPr>
                <w:t>Token Resource Allocation Request (C-CX-</w:t>
              </w:r>
            </w:ins>
            <w:r>
              <w:rPr>
                <w:w w:val="100"/>
              </w:rPr>
              <w:t>CT</w:t>
            </w:r>
            <w:del w:id="264" w:author="Mariana Goldhamer" w:date="2008-04-29T18:39:00Z">
              <w:r>
                <w:rPr>
                  <w:w w:val="100"/>
                </w:rPr>
                <w:delText>-CX</w:delText>
              </w:r>
            </w:del>
            <w:r>
              <w:rPr>
                <w:w w:val="100"/>
              </w:rPr>
              <w:t>-RA-REQ</w:t>
            </w:r>
            <w:ins w:id="265" w:author="Mariana Goldhamer" w:date="2008-04-29T18:3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66" w:author="Mariana Goldhamer" w:date="2008-04-29T15:04:00Z">
              <w:r>
                <w:rPr>
                  <w:w w:val="100"/>
                </w:rPr>
                <w:delText>CX-</w:delText>
              </w:r>
            </w:del>
            <w:del w:id="267"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6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6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7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273" w:author="Mariana Goldhamer" w:date="2008-04-29T18:39:00Z">
              <w:r>
                <w:rPr>
                  <w:w w:val="100"/>
                </w:rPr>
                <w:t>Token Resource Allocation Response (C-CX-</w:t>
              </w:r>
            </w:ins>
            <w:r>
              <w:rPr>
                <w:w w:val="100"/>
              </w:rPr>
              <w:t>CT-</w:t>
            </w:r>
            <w:del w:id="274" w:author="Mariana Goldhamer" w:date="2008-04-29T18:39:00Z">
              <w:r>
                <w:rPr>
                  <w:w w:val="100"/>
                </w:rPr>
                <w:delText>CX-</w:delText>
              </w:r>
            </w:del>
            <w:r>
              <w:rPr>
                <w:w w:val="100"/>
              </w:rPr>
              <w:t>RA-RSP</w:t>
            </w:r>
            <w:ins w:id="275" w:author="Mariana Goldhamer" w:date="2008-04-29T18:3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76" w:author="Mariana Goldhamer" w:date="2008-04-29T15:04:00Z">
              <w:r>
                <w:rPr>
                  <w:w w:val="100"/>
                </w:rPr>
                <w:delText>CX-</w:delText>
              </w:r>
            </w:del>
            <w:del w:id="27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7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79"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0"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1"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282"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83" w:author="Mariana Goldhamer" w:date="2008-04-29T18:44:00Z">
              <w:r>
                <w:rPr>
                  <w:w w:val="100"/>
                </w:rPr>
                <w:delText>CT-CX-ADPD</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84" w:author="Mariana Goldhamer" w:date="2008-04-29T15:04:00Z">
              <w:r>
                <w:rPr>
                  <w:w w:val="100"/>
                </w:rPr>
                <w:delText>CX-</w:delText>
              </w:r>
            </w:del>
            <w:del w:id="285"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6"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7" w:author="Mariana Goldhamer" w:date="2008-04-29T18:44: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8" w:author="Mariana Goldhamer" w:date="2008-04-13T18:28:00Z">
              <w:r>
                <w:rPr>
                  <w:w w:val="100"/>
                </w:rPr>
                <w:delText>Multi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89" w:author="Mariana Goldhamer" w:date="2008-04-29T18:45:00Z">
              <w:r>
                <w:rPr>
                  <w:w w:val="100"/>
                </w:rPr>
                <w:delText>CT-CX-ACK</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0" w:author="Mariana Goldhamer" w:date="2008-04-29T15:04:00Z">
              <w:r>
                <w:rPr>
                  <w:w w:val="100"/>
                </w:rPr>
                <w:delText>CX-</w:delText>
              </w:r>
            </w:del>
            <w:del w:id="291"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2"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3" w:author="Mariana Goldhamer" w:date="2008-04-29T18:45: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3</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5" w:author="Mariana Goldhamer" w:date="2008-04-29T18:46:00Z">
              <w:r>
                <w:rPr>
                  <w:w w:val="100"/>
                </w:rPr>
                <w:delText>CT-CX-NTF</w:delText>
              </w:r>
            </w:del>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296" w:author="Mariana Goldhamer" w:date="2008-04-29T15:04:00Z">
              <w:r>
                <w:rPr>
                  <w:w w:val="100"/>
                </w:rPr>
                <w:delText>CX-</w:delText>
              </w:r>
            </w:del>
            <w:del w:id="297"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8"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299" w:author="Mariana Goldhamer" w:date="2008-04-29T18:46:00Z">
              <w:r>
                <w:rPr>
                  <w:w w:val="100"/>
                </w:rPr>
                <w:delText>BS-&gt;B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w w:val="100"/>
              </w:rPr>
            </w:pPr>
            <w:r>
              <w:rPr>
                <w:w w:val="100"/>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4</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301" w:author="Mariana Goldhamer" w:date="2008-04-29T18:46:00Z">
              <w:r>
                <w:rPr>
                  <w:w w:val="100"/>
                </w:rPr>
                <w:t>Token Frame Status Update Indication (M-CX-</w:t>
              </w:r>
            </w:ins>
            <w:r>
              <w:rPr>
                <w:w w:val="100"/>
              </w:rPr>
              <w:t>CT-</w:t>
            </w:r>
            <w:ins w:id="302" w:author="Mariana Goldhamer" w:date="2008-04-29T18:47:00Z">
              <w:r>
                <w:rPr>
                  <w:w w:val="100"/>
                </w:rPr>
                <w:t xml:space="preserve"> </w:t>
              </w:r>
            </w:ins>
            <w:del w:id="303" w:author="Mariana Goldhamer" w:date="2008-04-29T18:47:00Z">
              <w:r>
                <w:rPr>
                  <w:w w:val="100"/>
                </w:rPr>
                <w:delText>CX-</w:delText>
              </w:r>
            </w:del>
            <w:r>
              <w:rPr>
                <w:w w:val="100"/>
              </w:rPr>
              <w:t>FRSU</w:t>
            </w:r>
            <w:ins w:id="304" w:author="Mariana Goldhamer" w:date="2008-04-29T18:47:00Z">
              <w:r>
                <w:rPr>
                  <w:w w:val="100"/>
                </w:rPr>
                <w:t>-IND)</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05" w:author="Mariana Goldhamer" w:date="2008-04-29T15:04:00Z">
              <w:r>
                <w:rPr>
                  <w:w w:val="100"/>
                </w:rPr>
                <w:delText>CX-</w:delText>
              </w:r>
            </w:del>
            <w:del w:id="306"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08" w:author="Mariana Goldhamer" w:date="2008-04-13T18:28:00Z">
              <w:r>
                <w:rPr>
                  <w:w w:val="100"/>
                </w:rPr>
                <w:delText>Broadcast</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09"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1" w:author="Mariana Goldhamer" w:date="2008-04-13T18:34:00Z">
              <w:r>
                <w:rPr>
                  <w:w w:val="100"/>
                </w:rPr>
                <w:t>High</w:t>
              </w:r>
            </w:ins>
          </w:p>
        </w:tc>
      </w:tr>
      <w:tr>
        <w:trPr>
          <w:trHeight w:val="4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gulatory Authority Request</w:t>
            </w:r>
            <w:ins w:id="312" w:author="Mariana Goldhamer" w:date="2008-04-29T18:48:00Z">
              <w:r>
                <w:rPr>
                  <w:w w:val="100"/>
                </w:rPr>
                <w:t xml:space="preserve"> (M-CX-REG-AUT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13" w:author="Mariana Goldhamer" w:date="2008-04-29T15:05:00Z">
              <w:r>
                <w:rPr>
                  <w:w w:val="100"/>
                </w:rPr>
                <w:delText>CX-</w:delText>
              </w:r>
            </w:del>
            <w:del w:id="314"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AIS -&gt;BS</w:t>
            </w:r>
            <w:del w:id="316" w:author="Mariana Goldhamer" w:date="2008-04-29T15:06:00Z">
              <w:r>
                <w:rPr>
                  <w:w w:val="100"/>
                </w:rPr>
                <w:delText>IS</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17"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8" w:author="Mariana Goldhamer" w:date="2008-04-13T18:31: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19"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0"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6</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Regulatory Authority Response</w:t>
            </w:r>
            <w:ins w:id="321" w:author="Mariana Goldhamer" w:date="2008-04-29T18:48:00Z">
              <w:r>
                <w:rPr>
                  <w:w w:val="100"/>
                </w:rPr>
                <w:t xml:space="preserve"> (M-CX-REG-AUT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22" w:author="Mariana Goldhamer" w:date="2008-04-29T15:05:00Z">
              <w:r>
                <w:rPr>
                  <w:w w:val="100"/>
                </w:rPr>
                <w:delText>CX-</w:delText>
              </w:r>
            </w:del>
            <w:del w:id="323"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24"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BS</w:t>
            </w:r>
            <w:del w:id="325" w:author="Mariana Goldhamer" w:date="2008-04-29T15:06:00Z">
              <w:r>
                <w:rPr>
                  <w:w w:val="100"/>
                </w:rPr>
                <w:delText>IS</w:delText>
              </w:r>
            </w:del>
            <w:r>
              <w:rPr>
                <w:w w:val="100"/>
              </w:rPr>
              <w:t>-&gt;RA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2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7" w:author="Mariana Goldhamer" w:date="2008-04-29T15:09:00Z">
              <w:r>
                <w:rPr>
                  <w:w w:val="100"/>
                </w:rPr>
                <w:t>M-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8"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29"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7</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REQ_AVOIDANCE Request</w:t>
            </w:r>
            <w:ins w:id="330" w:author="Mariana Goldhamer" w:date="2008-04-29T18:49:00Z">
              <w:r>
                <w:rPr>
                  <w:w w:val="100"/>
                </w:rPr>
                <w:t xml:space="preserve"> (C-CX-FRQ-AV-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31" w:author="Mariana Goldhamer" w:date="2008-04-29T15:05:00Z">
              <w:r>
                <w:rPr>
                  <w:w w:val="100"/>
                </w:rPr>
                <w:delText>CX-</w:delText>
              </w:r>
            </w:del>
            <w:del w:id="332"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3"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IS-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3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37"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8</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REQ_AVOIDANCE Response</w:t>
            </w:r>
            <w:ins w:id="338" w:author="Mariana Goldhamer" w:date="2008-04-29T18:49:00Z">
              <w:r>
                <w:rPr>
                  <w:w w:val="100"/>
                </w:rPr>
                <w:t xml:space="preserve"> (C-CX-</w:t>
              </w:r>
            </w:ins>
            <w:ins w:id="339" w:author="Mariana Goldhamer" w:date="2008-04-29T18:49:00Z">
              <w:r>
                <w:rPr>
                  <w:w w:val="100"/>
                  <w:lang w:val="en-US"/>
                </w:rPr>
                <w:t>FRQ-AV-RSP</w:t>
              </w:r>
            </w:ins>
            <w:ins w:id="340" w:author="Mariana Goldhamer" w:date="2008-04-29T18:49:00Z">
              <w:r>
                <w:rPr>
                  <w:w w:val="100"/>
                </w:rPr>
                <w:t>)</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41" w:author="Mariana Goldhamer" w:date="2008-04-29T15:05:00Z">
              <w:r>
                <w:rPr>
                  <w:w w:val="100"/>
                </w:rPr>
                <w:delText>CX-</w:delText>
              </w:r>
            </w:del>
            <w:del w:id="342" w:author="Mariana Goldhamer" w:date="2008-04-29T17:57:00Z">
              <w:r>
                <w:rPr>
                  <w:w w:val="100"/>
                </w:rPr>
                <w:delText>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43"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BSI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44"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5"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6"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47"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39</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Master sub-frame Switch Request</w:t>
            </w:r>
            <w:ins w:id="348" w:author="Mariana Goldhamer" w:date="2008-04-29T18:49:00Z">
              <w:r>
                <w:rPr>
                  <w:w w:val="100"/>
                </w:rPr>
                <w:t xml:space="preserve">  (C-CX-M-SWTCH-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del w:id="349" w:author="Mariana Goldhamer" w:date="2008-04-29T15:05:00Z">
              <w:r>
                <w:rPr>
                  <w:w w:val="100"/>
                </w:rPr>
                <w:delText>CX-</w:delText>
              </w:r>
            </w:del>
            <w:del w:id="350" w:author="Mariana Goldhamer" w:date="2008-04-29T17:57:00Z">
              <w:r>
                <w:rPr>
                  <w:w w:val="100"/>
                </w:rPr>
                <w:delText>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1"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2"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3"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4"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55"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0</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Master sub-frame Switch </w:t>
            </w:r>
            <w:del w:id="356" w:author="Mariana Goldhamer" w:date="2008-04-29T18:50:00Z">
              <w:r>
                <w:rPr>
                  <w:w w:val="100"/>
                </w:rPr>
                <w:delText>Reply</w:delText>
              </w:r>
            </w:del>
            <w:ins w:id="357" w:author="Mariana Goldhamer" w:date="2008-04-29T18:50:00Z">
              <w:r>
                <w:rPr>
                  <w:w w:val="100"/>
                </w:rPr>
                <w:t>Response (C-CX-M-SWTCH-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8" w:author="Mariana Goldhamer" w:date="2008-04-29T17:57:00Z">
              <w:r>
                <w:rPr>
                  <w:w w:val="100"/>
                </w:rPr>
                <w:delText>CX-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59"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0"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1"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2"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3" w:author="Mariana Goldhamer" w:date="2008-04-13T18:34: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1</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OCSI back</w:t>
            </w:r>
            <w:ins w:id="364" w:author="Mariana Goldhamer" w:date="2008-04-29T15:09:00Z">
              <w:r>
                <w:rPr>
                  <w:w w:val="100"/>
                </w:rPr>
                <w:t>-</w:t>
              </w:r>
            </w:ins>
            <w:r>
              <w:rPr>
                <w:w w:val="100"/>
              </w:rPr>
              <w:t>off request message</w:t>
            </w:r>
            <w:ins w:id="365" w:author="Mariana Goldhamer" w:date="2008-04-29T18:50:00Z">
              <w:r>
                <w:rPr>
                  <w:w w:val="100"/>
                </w:rPr>
                <w:t xml:space="preserve"> (C-CX-OCSI-BOFF-REQ)</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6" w:author="Mariana Goldhamer" w:date="2008-04-29T17:57:00Z">
              <w:r>
                <w:rPr>
                  <w:w w:val="100"/>
                </w:rPr>
                <w:delText>CX-REQ</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7"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68"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69" w:author="Mariana Goldhamer" w:date="2008-04-13T18:31: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0" w:author="Mariana Goldhamer" w:date="2008-04-13T18:31: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1" w:author="Mariana Goldhamer" w:date="2008-04-13T18:35: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2</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OCSI back</w:t>
            </w:r>
            <w:ins w:id="372" w:author="Mariana Goldhamer" w:date="2008-04-29T15:09:00Z">
              <w:r>
                <w:rPr>
                  <w:w w:val="100"/>
                </w:rPr>
                <w:t>-</w:t>
              </w:r>
            </w:ins>
            <w:r>
              <w:rPr>
                <w:w w:val="100"/>
              </w:rPr>
              <w:t>off response message</w:t>
            </w:r>
            <w:ins w:id="373" w:author="Mariana Goldhamer" w:date="2008-04-29T18:51:00Z">
              <w:r>
                <w:rPr>
                  <w:w w:val="100"/>
                </w:rPr>
                <w:t xml:space="preserve"> (C-CX-OCSI-BOFF-RSP)</w:t>
              </w:r>
            </w:ins>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4" w:author="Mariana Goldhamer" w:date="2008-04-29T17:57:00Z">
              <w:r>
                <w:rPr>
                  <w:w w:val="100"/>
                </w:rPr>
                <w:delText>CX-RSP</w:delText>
              </w:r>
            </w:del>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5" w:author="Mariana Goldhamer" w:date="2008-04-13T18:28:00Z">
              <w:r>
                <w:rPr>
                  <w:w w:val="100"/>
                </w:rPr>
                <w:delText>TCP</w:delText>
              </w:r>
            </w:del>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S-&gt;BS</w:t>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del w:id="376" w:author="Mariana Goldhamer" w:date="2008-04-13T18:28:00Z">
              <w:r>
                <w:rPr>
                  <w:w w:val="100"/>
                </w:rPr>
                <w:delText>Basic</w:delText>
              </w:r>
            </w:del>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7" w:author="Mariana Goldhamer" w:date="2008-04-13T18:35:00Z">
              <w:r>
                <w:rPr>
                  <w:w w:val="100"/>
                </w:rPr>
                <w:t>C-SAP</w:t>
              </w:r>
            </w:ins>
          </w:p>
        </w:tc>
        <w:tc>
          <w:tcPr>
            <w:tcW w:w="10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8" w:author="Mariana Goldhamer" w:date="2008-04-13T18:35:00Z">
              <w:r>
                <w:rPr>
                  <w:w w:val="100"/>
                </w:rPr>
                <w:t>Low</w:t>
              </w:r>
            </w:ins>
          </w:p>
        </w:tc>
        <w:tc>
          <w:tcPr>
            <w:tcW w:w="980" w:type="dxa"/>
            <w:tcBorders>
              <w:top w:val="single" w:sz="10" w:space="0" w:color="000000"/>
              <w:left w:val="single" w:sz="10" w:space="0" w:color="000000"/>
              <w:bottom w:val="single" w:sz="10" w:space="0" w:color="000000"/>
              <w:right w:val="single" w:sz="10" w:space="0" w:color="000000"/>
            </w:tcBorders>
          </w:tcPr>
          <w:p>
            <w:pPr>
              <w:pStyle w:val="TableText"/>
              <w:rPr>
                <w:w w:val="100"/>
              </w:rPr>
            </w:pPr>
            <w:ins w:id="379" w:author="Mariana Goldhamer" w:date="2008-04-13T18:35:00Z">
              <w:r>
                <w:rPr>
                  <w:w w:val="100"/>
                </w:rPr>
                <w:t>High</w:t>
              </w:r>
            </w:ins>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43-255</w:t>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reserved</w:t>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r>
        <w:trPr>
          <w:trHeight w:val="260" w:hRule="atLeast"/>
        </w:trPr>
        <w:tc>
          <w:tcPr>
            <w:tcW w:w="7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rPr>
            </w:pPr>
            <w:r>
              <w:rPr>
                <w:rFonts w:cs="Symbol" w:ascii="Symbol" w:hAnsi="Symbol"/>
                <w:b/>
                <w:bCs/>
              </w:rPr>
            </w:r>
          </w:p>
        </w:tc>
        <w:tc>
          <w:tcPr>
            <w:tcW w:w="44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81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1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63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10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c>
          <w:tcPr>
            <w:tcW w:w="980" w:type="dxa"/>
            <w:tcBorders>
              <w:top w:val="single" w:sz="10" w:space="0" w:color="000000"/>
              <w:left w:val="single" w:sz="10" w:space="0" w:color="000000"/>
              <w:bottom w:val="single" w:sz="10" w:space="0" w:color="000000"/>
              <w:right w:val="single" w:sz="10" w:space="0" w:color="000000"/>
            </w:tcBorders>
          </w:tcPr>
          <w:p>
            <w:pPr>
              <w:pStyle w:val="TableText"/>
              <w:snapToGrid w:val="false"/>
              <w:rPr/>
            </w:pPr>
            <w:r>
              <w:rPr/>
            </w:r>
          </w:p>
        </w:tc>
      </w:tr>
    </w:tbl>
    <w:p>
      <w:pPr>
        <w:pStyle w:val="TableTitle"/>
        <w:numPr>
          <w:ilvl w:val="0"/>
          <w:numId w:val="4"/>
        </w:numPr>
        <w:rPr>
          <w:w w:val="100"/>
        </w:rPr>
      </w:pPr>
      <w:r>
        <w:rPr>
          <w:w w:val="100"/>
        </w:rPr>
      </w:r>
    </w:p>
    <w:p>
      <w:pPr>
        <w:pStyle w:val="WWText"/>
        <w:rPr>
          <w:w w:val="100"/>
        </w:rPr>
      </w:pPr>
      <w:r>
        <w:rPr>
          <w:w w:val="100"/>
        </w:rPr>
      </w:r>
    </w:p>
    <w:p>
      <w:pPr>
        <w:pStyle w:val="Heading1"/>
        <w:rPr/>
      </w:pPr>
      <w:r>
        <w:rPr/>
        <w:t>Text changes</w:t>
      </w:r>
    </w:p>
    <w:p>
      <w:pPr>
        <w:pStyle w:val="Normal"/>
        <w:rPr/>
      </w:pPr>
      <w:r>
        <w:rPr/>
      </w:r>
    </w:p>
    <w:p>
      <w:pPr>
        <w:pStyle w:val="Normal"/>
        <w:rPr/>
      </w:pPr>
      <w:r>
        <w:rPr/>
      </w:r>
    </w:p>
    <w:p>
      <w:pPr>
        <w:pStyle w:val="Normal"/>
        <w:numPr>
          <w:ilvl w:val="0"/>
          <w:numId w:val="2"/>
        </w:numPr>
        <w:rPr>
          <w:b/>
          <w:b/>
          <w:bCs/>
          <w:i/>
          <w:i/>
          <w:iCs/>
          <w:u w:val="single"/>
        </w:rPr>
      </w:pPr>
      <w:r>
        <w:rPr>
          <w:b/>
          <w:bCs/>
          <w:i/>
          <w:iCs/>
          <w:u w:val="single"/>
        </w:rPr>
        <w:t>Introduce the following parameters in Table h9:</w:t>
      </w:r>
    </w:p>
    <w:p>
      <w:pPr>
        <w:pStyle w:val="Normal"/>
        <w:rPr>
          <w:b/>
          <w:b/>
          <w:bCs/>
          <w:i/>
          <w:i/>
          <w:iCs/>
          <w:u w:val="single"/>
        </w:rPr>
      </w:pPr>
      <w:r>
        <w:rPr>
          <w:b/>
          <w:bCs/>
          <w:i/>
          <w:iCs/>
          <w:u w:val="single"/>
        </w:rPr>
      </w:r>
    </w:p>
    <w:p>
      <w:pPr>
        <w:pStyle w:val="Normal"/>
        <w:rPr>
          <w:u w:val="single"/>
        </w:rPr>
      </w:pPr>
      <w:r>
        <w:rPr>
          <w:u w:val="single"/>
        </w:rPr>
        <w:t>Master sub-frame ID</w:t>
        <w:tab/>
        <w:tab/>
        <w:tab/>
        <w:tab/>
        <w:t>The ID on the Master sub-frame in the CX-Frame: 0,1,2.</w:t>
      </w:r>
    </w:p>
    <w:p>
      <w:pPr>
        <w:pStyle w:val="Normal"/>
        <w:rPr>
          <w:u w:val="single"/>
        </w:rPr>
      </w:pPr>
      <w:r>
        <w:rPr>
          <w:u w:val="single"/>
        </w:rPr>
      </w:r>
    </w:p>
    <w:p>
      <w:pPr>
        <w:pStyle w:val="Normal"/>
        <w:rPr>
          <w:b/>
          <w:b/>
          <w:bCs/>
          <w:i/>
          <w:i/>
          <w:iCs/>
          <w:u w:val="single"/>
        </w:rPr>
      </w:pPr>
      <w:r>
        <w:rPr>
          <w:b/>
          <w:bCs/>
          <w:i/>
          <w:iCs/>
          <w:u w:val="single"/>
        </w:rPr>
      </w:r>
    </w:p>
    <w:p>
      <w:pPr>
        <w:pStyle w:val="Normal"/>
        <w:rPr>
          <w:b/>
          <w:b/>
          <w:bCs/>
          <w:i/>
          <w:i/>
          <w:iCs/>
          <w:u w:val="single"/>
        </w:rPr>
      </w:pPr>
      <w:r>
        <w:rPr>
          <w:b/>
          <w:bCs/>
          <w:i/>
          <w:iCs/>
          <w:u w:val="single"/>
        </w:rPr>
        <w:t>2.  Modify the text between the pages 155, L33 and 159, L26 according to the changes below</w:t>
      </w:r>
    </w:p>
    <w:p>
      <w:pPr>
        <w:pStyle w:val="Normal"/>
        <w:rPr>
          <w:b/>
          <w:b/>
          <w:bCs/>
          <w:i/>
          <w:i/>
          <w:iCs/>
          <w:u w:val="single"/>
          <w:del w:id="381" w:author="Mariana Goldhamer" w:date="2008-05-04T18:55:00Z"/>
        </w:rPr>
      </w:pPr>
      <w:del w:id="380" w:author="Mariana Goldhamer" w:date="2008-05-04T18:55:00Z">
        <w:r>
          <w:rPr>
            <w:b/>
            <w:bCs/>
            <w:i/>
            <w:iCs/>
            <w:u w:val="single"/>
          </w:rPr>
        </w:r>
      </w:del>
    </w:p>
    <w:p>
      <w:pPr>
        <w:pStyle w:val="Normal"/>
        <w:numPr>
          <w:ilvl w:val="0"/>
          <w:numId w:val="5"/>
        </w:numPr>
        <w:rPr>
          <w:w w:val="100"/>
        </w:rPr>
      </w:pPr>
      <w:del w:id="382" w:author="Mariana Goldhamer" w:date="2008-05-12T18:20:00Z">
        <w:r>
          <w:rPr>
            <w:w w:val="100"/>
          </w:rPr>
          <w:delText xml:space="preserve">Get_Param_For_Radio_Signature_Request </w:delText>
        </w:r>
      </w:del>
      <w:ins w:id="383" w:author="Mariana Goldhamer" w:date="2008-05-04T18:03:00Z">
        <w:r>
          <w:rPr>
            <w:w w:val="100"/>
          </w:rPr>
          <w:t>C-CX-REQ</w:t>
        </w:r>
      </w:ins>
      <w:ins w:id="384" w:author="Mariana Goldhamer" w:date="2008-05-12T18:17:00Z">
        <w:r>
          <w:rPr>
            <w:w w:val="100"/>
          </w:rPr>
          <w:t xml:space="preserve"> (Action Type= </w:t>
        </w:r>
      </w:ins>
      <w:ins w:id="385" w:author="Mariana Goldhamer" w:date="2008-05-12T18:19:00Z">
        <w:r>
          <w:rPr>
            <w:w w:val="100"/>
          </w:rPr>
          <w:t>Get_Param_For_Radio_Signature)</w:t>
        </w:r>
      </w:ins>
      <w:del w:id="386" w:author="Mariana Goldhamer" w:date="2008-05-04T18:03:00Z">
        <w:r>
          <w:rPr>
            <w:w w:val="100"/>
          </w:rPr>
          <w:delText>message</w:delText>
        </w:r>
      </w:del>
    </w:p>
    <w:p>
      <w:pPr>
        <w:pStyle w:val="WWText"/>
        <w:jc w:val="left"/>
        <w:rPr>
          <w:del w:id="388" w:author="Mariana Goldhamer" w:date="2008-05-04T18:04:00Z"/>
        </w:rPr>
      </w:pPr>
      <w:del w:id="387" w:author="Mariana Goldhamer" w:date="2008-05-04T18:04:00Z">
        <w:r>
          <w:rPr/>
          <w:delText>Messages between BSs, used to request the up-dated list of parameters</w:delText>
        </w:r>
      </w:del>
    </w:p>
    <w:p>
      <w:pPr>
        <w:pStyle w:val="WWText"/>
        <w:jc w:val="left"/>
        <w:rPr>
          <w:del w:id="390" w:author="Mariana Goldhamer" w:date="2008-05-04T18:04:00Z"/>
        </w:rPr>
      </w:pPr>
      <w:del w:id="389" w:author="Mariana Goldhamer" w:date="2008-05-04T18:04:00Z">
        <w:r>
          <w:rPr/>
          <w:delText>Parameter: none</w:delText>
        </w:r>
      </w:del>
    </w:p>
    <w:p>
      <w:pPr>
        <w:pStyle w:val="WWText"/>
        <w:rPr>
          <w:ins w:id="393" w:author="Mariana Goldhamer" w:date="2008-05-04T18:04:00Z"/>
        </w:rPr>
      </w:pPr>
      <w:ins w:id="391" w:author="Mariana Goldhamer" w:date="2008-05-04T18:04:00Z">
        <w:r>
          <w:rPr>
            <w:b/>
            <w:bCs/>
          </w:rPr>
          <w:t>Function:</w:t>
        </w:r>
      </w:ins>
      <w:ins w:id="392" w:author="Mariana Goldhamer" w:date="2008-05-04T18:04:00Z">
        <w:r>
          <w:rPr/>
          <w:t xml:space="preserve"> </w:t>
        </w:r>
      </w:ins>
    </w:p>
    <w:p>
      <w:pPr>
        <w:pStyle w:val="Normal"/>
        <w:rPr>
          <w:ins w:id="400" w:author="Mariana Goldhamer" w:date="2008-05-04T18:04:00Z"/>
        </w:rPr>
      </w:pPr>
      <w:ins w:id="394" w:author="Mariana Goldhamer" w:date="2008-05-04T18:04:00Z">
        <w:r>
          <w:rPr/>
          <w:t>This primitive is used by a Base Station</w:t>
        </w:r>
      </w:ins>
      <w:ins w:id="395" w:author="Mariana Goldhamer" w:date="2008-05-04T18:11:00Z">
        <w:r>
          <w:rPr/>
          <w:t xml:space="preserve"> </w:t>
        </w:r>
      </w:ins>
      <w:ins w:id="396" w:author="Mariana Goldhamer" w:date="2008-05-04T18:13:00Z">
        <w:r>
          <w:rPr/>
          <w:t xml:space="preserve">or by a BS </w:t>
        </w:r>
      </w:ins>
      <w:ins w:id="397" w:author="Mariana Goldhamer" w:date="2008-05-04T18:11:00Z">
        <w:r>
          <w:rPr/>
          <w:t>to request another B</w:t>
        </w:r>
      </w:ins>
      <w:ins w:id="398" w:author="Mariana Goldhamer" w:date="2008-05-04T18:14:00Z">
        <w:r>
          <w:rPr/>
          <w:t>S</w:t>
        </w:r>
      </w:ins>
      <w:ins w:id="399" w:author="Mariana Goldhamer" w:date="2008-05-04T18:11:00Z">
        <w:r>
          <w:rPr/>
          <w:t xml:space="preserve"> to clarify the parameters used for the transmission of its Radio Signatures.</w:t>
        </w:r>
      </w:ins>
    </w:p>
    <w:p>
      <w:pPr>
        <w:pStyle w:val="Normal"/>
        <w:rPr>
          <w:b/>
          <w:b/>
          <w:bCs/>
          <w:ins w:id="402" w:author="Mariana Goldhamer" w:date="2008-05-04T18:04:00Z"/>
        </w:rPr>
      </w:pPr>
      <w:ins w:id="401" w:author="Mariana Goldhamer" w:date="2008-05-04T18:04:00Z">
        <w:r>
          <w:rPr>
            <w:b/>
            <w:bCs/>
          </w:rPr>
        </w:r>
      </w:ins>
    </w:p>
    <w:p>
      <w:pPr>
        <w:pStyle w:val="Normal"/>
        <w:rPr>
          <w:b/>
          <w:b/>
          <w:bCs/>
          <w:ins w:id="404" w:author="Mariana Goldhamer" w:date="2008-05-04T18:04:00Z"/>
        </w:rPr>
      </w:pPr>
      <w:ins w:id="403" w:author="Mariana Goldhamer" w:date="2008-05-04T18:04:00Z">
        <w:r>
          <w:rPr>
            <w:b/>
            <w:bCs/>
          </w:rPr>
          <w:t>Semantics:</w:t>
        </w:r>
      </w:ins>
    </w:p>
    <w:p>
      <w:pPr>
        <w:pStyle w:val="Normal"/>
        <w:rPr>
          <w:b/>
          <w:b/>
          <w:bCs/>
          <w:ins w:id="406" w:author="Mariana Goldhamer" w:date="2008-05-04T18:04:00Z"/>
        </w:rPr>
      </w:pPr>
      <w:ins w:id="405" w:author="Mariana Goldhamer" w:date="2008-05-04T18:04:00Z">
        <w:r>
          <w:rPr>
            <w:b/>
            <w:bCs/>
          </w:rPr>
        </w:r>
      </w:ins>
    </w:p>
    <w:p>
      <w:pPr>
        <w:pStyle w:val="Normal"/>
        <w:rPr>
          <w:ins w:id="409" w:author="Mariana Goldhamer" w:date="2008-05-04T18:04:00Z"/>
        </w:rPr>
      </w:pPr>
      <w:ins w:id="407" w:author="Mariana Goldhamer" w:date="2008-05-04T18:12:00Z">
        <w:r>
          <w:rPr>
            <w:b/>
            <w:bCs/>
          </w:rPr>
          <w:t>C</w:t>
        </w:r>
      </w:ins>
      <w:ins w:id="408" w:author="Mariana Goldhamer" w:date="2008-05-04T18:04:00Z">
        <w:r>
          <w:rPr>
            <w:b/>
            <w:bCs/>
            <w:lang w:val="en-US"/>
          </w:rPr>
          <w:t>-CX-REQ</w:t>
        </w:r>
      </w:ins>
    </w:p>
    <w:p>
      <w:pPr>
        <w:pStyle w:val="Normal"/>
        <w:ind w:firstLine="720"/>
        <w:rPr>
          <w:b/>
          <w:b/>
          <w:bCs/>
          <w:lang w:val="en-US"/>
          <w:ins w:id="411" w:author="Mariana Goldhamer" w:date="2008-05-04T18:04:00Z"/>
        </w:rPr>
      </w:pPr>
      <w:ins w:id="410" w:author="Mariana Goldhamer" w:date="2008-05-04T18:04:00Z">
        <w:r>
          <w:rPr>
            <w:b/>
            <w:bCs/>
            <w:lang w:val="en-US"/>
          </w:rPr>
          <w:t>(</w:t>
        </w:r>
      </w:ins>
    </w:p>
    <w:p>
      <w:pPr>
        <w:pStyle w:val="Normal"/>
        <w:ind w:firstLine="720"/>
        <w:rPr>
          <w:ins w:id="414" w:author="Mariana Goldhamer" w:date="2008-05-12T18:21:00Z"/>
        </w:rPr>
      </w:pPr>
      <w:ins w:id="412" w:author="Mariana Goldhamer" w:date="2008-05-12T18:21:00Z">
        <w:r>
          <w:rPr/>
          <w:t>Operation Type: Action</w:t>
        </w:r>
      </w:ins>
      <w:ins w:id="413" w:author="Mariana Goldhamer" w:date="2008-05-12T18:34:00Z">
        <w:r>
          <w:rPr/>
          <w:t>,</w:t>
        </w:r>
      </w:ins>
    </w:p>
    <w:p>
      <w:pPr>
        <w:pStyle w:val="Normal"/>
        <w:ind w:firstLine="720"/>
        <w:rPr>
          <w:ins w:id="417" w:author="Mariana Goldhamer" w:date="2008-05-12T18:21:00Z"/>
        </w:rPr>
      </w:pPr>
      <w:ins w:id="415" w:author="Mariana Goldhamer" w:date="2008-05-12T18:21:00Z">
        <w:r>
          <w:rPr/>
          <w:t>Action Type: Get_Param_For_Radio_Signature</w:t>
        </w:r>
      </w:ins>
      <w:ins w:id="416" w:author="Mariana Goldhamer" w:date="2008-05-12T18:34:00Z">
        <w:r>
          <w:rPr/>
          <w:t>,</w:t>
        </w:r>
      </w:ins>
    </w:p>
    <w:p>
      <w:pPr>
        <w:pStyle w:val="Normal"/>
        <w:ind w:firstLine="720"/>
        <w:rPr>
          <w:lang w:val="fr-FR"/>
          <w:ins w:id="420" w:author="Mariana Goldhamer" w:date="2008-05-04T18:04:00Z"/>
        </w:rPr>
      </w:pPr>
      <w:ins w:id="418" w:author="Mariana Goldhamer" w:date="2008-05-04T18:04:00Z">
        <w:r>
          <w:rPr>
            <w:lang w:val="fr-FR"/>
          </w:rPr>
          <w:t>Destination: BS</w:t>
        </w:r>
      </w:ins>
      <w:ins w:id="419" w:author="Mariana Goldhamer" w:date="2008-05-12T18:38:00Z">
        <w:r>
          <w:rPr>
            <w:lang w:val="fr-FR"/>
          </w:rPr>
          <w:t>,</w:t>
        </w:r>
      </w:ins>
    </w:p>
    <w:p>
      <w:pPr>
        <w:pStyle w:val="Normal"/>
        <w:ind w:left="0" w:firstLine="720"/>
        <w:rPr>
          <w:lang w:val="fr-FR"/>
          <w:ins w:id="422" w:author="Mariana Goldhamer" w:date="2008-05-04T18:04:00Z"/>
        </w:rPr>
      </w:pPr>
      <w:ins w:id="421" w:author="Mariana Goldhamer" w:date="2008-05-04T18:04:00Z">
        <w:r>
          <w:rPr>
            <w:lang w:val="fr-FR"/>
          </w:rPr>
          <w:t>Attribute_List:</w:t>
        </w:r>
      </w:ins>
    </w:p>
    <w:p>
      <w:pPr>
        <w:pStyle w:val="Normal"/>
        <w:ind w:left="720" w:firstLine="720"/>
        <w:rPr>
          <w:lang w:val="fr-FR"/>
          <w:ins w:id="424" w:author="Mariana Goldhamer" w:date="2008-05-04T18:04:00Z"/>
        </w:rPr>
      </w:pPr>
      <w:ins w:id="423" w:author="Mariana Goldhamer" w:date="2008-05-04T18:04:00Z">
        <w:r>
          <w:rPr>
            <w:lang w:val="fr-FR"/>
          </w:rPr>
          <w:t>(</w:t>
        </w:r>
      </w:ins>
    </w:p>
    <w:p>
      <w:pPr>
        <w:pStyle w:val="Normal"/>
        <w:ind w:left="720" w:firstLine="720"/>
        <w:rPr>
          <w:lang w:val="fr-FR"/>
          <w:ins w:id="426" w:author="Mariana Goldhamer" w:date="2008-05-04T18:04:00Z"/>
        </w:rPr>
      </w:pPr>
      <w:ins w:id="425" w:author="Mariana Goldhamer" w:date="2008-05-04T18:04:00Z">
        <w:r>
          <w:rPr>
            <w:lang w:val="fr-FR"/>
          </w:rPr>
          <w:t>Null</w:t>
        </w:r>
      </w:ins>
    </w:p>
    <w:p>
      <w:pPr>
        <w:pStyle w:val="Normal"/>
        <w:ind w:left="720" w:firstLine="720"/>
        <w:rPr>
          <w:lang w:val="en-US"/>
          <w:ins w:id="428" w:author="Mariana Goldhamer" w:date="2008-05-04T18:14:00Z"/>
        </w:rPr>
      </w:pPr>
      <w:ins w:id="427" w:author="Mariana Goldhamer" w:date="2008-05-04T18:04:00Z">
        <w:r>
          <w:rPr/>
          <w:t>)</w:t>
        </w:r>
      </w:ins>
    </w:p>
    <w:p>
      <w:pPr>
        <w:pStyle w:val="Normal"/>
        <w:ind w:left="0" w:hanging="0"/>
        <w:rPr>
          <w:lang w:val="en-US"/>
          <w:ins w:id="431" w:author="Mariana Goldhamer" w:date="2008-05-04T18:14:00Z"/>
        </w:rPr>
      </w:pPr>
      <w:ins w:id="429" w:author="Mariana Goldhamer" w:date="2008-05-04T18:14:00Z">
        <w:r>
          <w:rPr>
            <w:rFonts w:eastAsia="Times"/>
            <w:lang w:val="en-US"/>
          </w:rPr>
          <w:t xml:space="preserve">             </w:t>
        </w:r>
      </w:ins>
      <w:ins w:id="430" w:author="Mariana Goldhamer" w:date="2008-05-04T18:14:00Z">
        <w:r>
          <w:rPr>
            <w:lang w:val="en-US"/>
          </w:rPr>
          <w:t>)</w:t>
        </w:r>
      </w:ins>
    </w:p>
    <w:p>
      <w:pPr>
        <w:pStyle w:val="Normal"/>
        <w:ind w:left="0" w:hanging="0"/>
        <w:rPr>
          <w:lang w:val="en-US"/>
          <w:ins w:id="433" w:author="Mariana Goldhamer" w:date="2008-05-04T18:14:00Z"/>
        </w:rPr>
      </w:pPr>
      <w:ins w:id="432" w:author="Mariana Goldhamer" w:date="2008-05-04T18:14:00Z">
        <w:r>
          <w:rPr>
            <w:lang w:val="en-US"/>
          </w:rPr>
        </w:r>
      </w:ins>
    </w:p>
    <w:p>
      <w:pPr>
        <w:pStyle w:val="Normal"/>
        <w:rPr>
          <w:b/>
          <w:b/>
          <w:bCs/>
          <w:ins w:id="435" w:author="Mariana Goldhamer" w:date="2008-05-04T18:14:00Z"/>
        </w:rPr>
      </w:pPr>
      <w:ins w:id="434" w:author="Mariana Goldhamer" w:date="2008-05-04T18:14:00Z">
        <w:r>
          <w:rPr>
            <w:b/>
            <w:bCs/>
          </w:rPr>
          <w:t>When generated:</w:t>
        </w:r>
      </w:ins>
    </w:p>
    <w:p>
      <w:pPr>
        <w:pStyle w:val="Normal"/>
        <w:ind w:left="1080" w:hanging="0"/>
        <w:rPr>
          <w:ins w:id="439" w:author="Mariana Goldhamer" w:date="2008-05-04T18:15:00Z"/>
        </w:rPr>
      </w:pPr>
      <w:ins w:id="436" w:author="Mariana Goldhamer" w:date="2008-05-12T18:23:00Z">
        <w:r>
          <w:rPr/>
          <w:t xml:space="preserve">This primitive is generated </w:t>
        </w:r>
      </w:ins>
      <w:ins w:id="437" w:author="Mariana Goldhamer" w:date="2008-05-04T18:15:00Z">
        <w:r>
          <w:rPr/>
          <w:t>before the interpretation of the measured Radio Signatures</w:t>
        </w:r>
      </w:ins>
      <w:ins w:id="438" w:author="Mariana Goldhamer" w:date="2008-05-12T18:23:00Z">
        <w:r>
          <w:rPr/>
          <w:t>.</w:t>
        </w:r>
      </w:ins>
    </w:p>
    <w:p>
      <w:pPr>
        <w:pStyle w:val="Normal"/>
        <w:rPr>
          <w:b/>
          <w:b/>
          <w:bCs/>
          <w:ins w:id="441" w:author="Mariana Goldhamer" w:date="2008-05-04T18:15:00Z"/>
        </w:rPr>
      </w:pPr>
      <w:ins w:id="440" w:author="Mariana Goldhamer" w:date="2008-05-04T18:15:00Z">
        <w:r>
          <w:rPr>
            <w:b/>
            <w:bCs/>
          </w:rPr>
        </w:r>
      </w:ins>
    </w:p>
    <w:p>
      <w:pPr>
        <w:pStyle w:val="Normal"/>
        <w:rPr>
          <w:b/>
          <w:b/>
          <w:bCs/>
          <w:ins w:id="443" w:author="Mariana Goldhamer" w:date="2008-05-04T18:15:00Z"/>
        </w:rPr>
      </w:pPr>
      <w:ins w:id="442" w:author="Mariana Goldhamer" w:date="2008-05-04T18:15:00Z">
        <w:r>
          <w:rPr>
            <w:b/>
            <w:bCs/>
          </w:rPr>
          <w:t>Effect of Receipt</w:t>
        </w:r>
      </w:ins>
    </w:p>
    <w:p>
      <w:pPr>
        <w:pStyle w:val="Normal"/>
        <w:rPr>
          <w:b/>
          <w:b/>
          <w:bCs/>
          <w:ins w:id="445" w:author="Mariana Goldhamer" w:date="2008-05-04T18:15:00Z"/>
        </w:rPr>
      </w:pPr>
      <w:ins w:id="444" w:author="Mariana Goldhamer" w:date="2008-05-04T18:15:00Z">
        <w:r>
          <w:rPr>
            <w:b/>
            <w:bCs/>
          </w:rPr>
        </w:r>
      </w:ins>
    </w:p>
    <w:p>
      <w:pPr>
        <w:pStyle w:val="Normal"/>
        <w:ind w:left="1080" w:hanging="0"/>
        <w:rPr>
          <w:ins w:id="451" w:author="Mariana Goldhamer" w:date="2008-05-04T18:15:00Z"/>
        </w:rPr>
      </w:pPr>
      <w:ins w:id="446" w:author="Mariana Goldhamer" w:date="2008-05-04T18:15:00Z">
        <w:r>
          <w:rPr/>
          <w:t xml:space="preserve">BS should transmit the </w:t>
        </w:r>
      </w:ins>
      <w:ins w:id="447" w:author="Mariana Goldhamer" w:date="2008-05-04T18:17:00Z">
        <w:r>
          <w:rPr>
            <w:b/>
            <w:bCs/>
          </w:rPr>
          <w:t>C-CX-RSP</w:t>
        </w:r>
      </w:ins>
      <w:ins w:id="448" w:author="Mariana Goldhamer" w:date="2008-05-04T18:17:00Z">
        <w:r>
          <w:rPr/>
          <w:t xml:space="preserve"> primitive</w:t>
        </w:r>
      </w:ins>
      <w:ins w:id="449" w:author="Mariana Goldhamer" w:date="2008-05-12T18:24:00Z">
        <w:r>
          <w:rPr/>
          <w:t>, with ActionType=</w:t>
        </w:r>
      </w:ins>
      <w:ins w:id="450" w:author="Mariana Goldhamer" w:date="2008-05-12T18:26:00Z">
        <w:r>
          <w:rPr/>
          <w:t xml:space="preserve"> Get_Param_For_Radio_Signature.</w:t>
        </w:r>
      </w:ins>
    </w:p>
    <w:p>
      <w:pPr>
        <w:pStyle w:val="Normal"/>
        <w:rPr/>
      </w:pPr>
      <w:r>
        <w:rPr/>
      </w:r>
    </w:p>
    <w:p>
      <w:pPr>
        <w:pStyle w:val="H4"/>
        <w:numPr>
          <w:ilvl w:val="0"/>
          <w:numId w:val="6"/>
        </w:numPr>
        <w:rPr>
          <w:w w:val="100"/>
        </w:rPr>
      </w:pPr>
      <w:del w:id="452" w:author="Mariana Goldhamer" w:date="2008-05-12T18:27:00Z">
        <w:r>
          <w:rPr>
            <w:w w:val="100"/>
          </w:rPr>
          <w:delText>Get_Param_For_Radio_Signature_</w:delText>
        </w:r>
      </w:del>
      <w:del w:id="453" w:author="Mariana Goldhamer" w:date="2008-05-04T18:19:00Z">
        <w:r>
          <w:rPr>
            <w:w w:val="100"/>
          </w:rPr>
          <w:delText>Reply message</w:delText>
        </w:r>
      </w:del>
      <w:ins w:id="454" w:author="Mariana Goldhamer" w:date="2008-05-04T18:20:00Z">
        <w:r>
          <w:rPr>
            <w:w w:val="100"/>
          </w:rPr>
          <w:t xml:space="preserve"> C-CX-RSP</w:t>
        </w:r>
      </w:ins>
      <w:ins w:id="455" w:author="Mariana Goldhamer" w:date="2008-05-12T18:27:00Z">
        <w:r>
          <w:rPr>
            <w:w w:val="100"/>
          </w:rPr>
          <w:t xml:space="preserve"> (Action Type= Get_Param_For_Radio_Signature)</w:t>
        </w:r>
      </w:ins>
    </w:p>
    <w:p>
      <w:pPr>
        <w:pStyle w:val="Normal"/>
        <w:rPr>
          <w:b/>
          <w:b/>
          <w:bCs/>
          <w:lang w:eastAsia="zh-CN" w:bidi="ar-SA"/>
          <w:ins w:id="457" w:author="Mariana Goldhamer" w:date="2008-05-04T18:41:00Z"/>
        </w:rPr>
      </w:pPr>
      <w:ins w:id="456" w:author="Mariana Goldhamer" w:date="2008-05-04T18:41:00Z">
        <w:r>
          <w:rPr>
            <w:b/>
            <w:bCs/>
            <w:lang w:eastAsia="zh-CN" w:bidi="ar-SA"/>
          </w:rPr>
          <w:t>Function:</w:t>
        </w:r>
      </w:ins>
    </w:p>
    <w:p>
      <w:pPr>
        <w:pStyle w:val="Normal"/>
        <w:rPr>
          <w:lang w:eastAsia="zh-CN" w:bidi="ar-SA"/>
          <w:ins w:id="460" w:author="Mariana Goldhamer" w:date="2008-05-04T18:41:00Z"/>
        </w:rPr>
      </w:pPr>
      <w:ins w:id="458" w:author="Mariana Goldhamer" w:date="2008-05-04T18:41:00Z">
        <w:r>
          <w:rPr>
            <w:b w:val="false"/>
            <w:bCs w:val="false"/>
            <w:lang w:eastAsia="zh-CN" w:bidi="ar-SA"/>
          </w:rPr>
          <w:t xml:space="preserve">This primitive is used by a BS to </w:t>
        </w:r>
      </w:ins>
      <w:ins w:id="459" w:author="Mariana Goldhamer" w:date="2008-05-04T18:41:00Z">
        <w:r>
          <w:rPr>
            <w:lang w:eastAsia="zh-CN" w:bidi="ar-SA"/>
          </w:rPr>
          <w:t>indicate which are powers, antenna gains, etc used for the transmission of its Radio Signatures.</w:t>
        </w:r>
      </w:ins>
    </w:p>
    <w:p>
      <w:pPr>
        <w:pStyle w:val="Normal"/>
        <w:rPr>
          <w:u w:val="single"/>
          <w:lang w:eastAsia="zh-CN" w:bidi="ar-SA"/>
          <w:ins w:id="462" w:author="Mariana Goldhamer" w:date="2008-05-04T18:43:00Z"/>
        </w:rPr>
      </w:pPr>
      <w:ins w:id="461" w:author="Mariana Goldhamer" w:date="2008-05-04T18:43:00Z">
        <w:r>
          <w:rPr>
            <w:u w:val="single"/>
            <w:lang w:eastAsia="zh-CN" w:bidi="ar-SA"/>
          </w:rPr>
        </w:r>
      </w:ins>
    </w:p>
    <w:p>
      <w:pPr>
        <w:pStyle w:val="Normal"/>
        <w:rPr>
          <w:b/>
          <w:b/>
          <w:bCs/>
          <w:ins w:id="464" w:author="Mariana Goldhamer" w:date="2008-05-04T18:43:00Z"/>
        </w:rPr>
      </w:pPr>
      <w:ins w:id="463" w:author="Mariana Goldhamer" w:date="2008-05-04T18:43:00Z">
        <w:r>
          <w:rPr>
            <w:b/>
            <w:bCs/>
          </w:rPr>
          <w:t>Semantics:</w:t>
        </w:r>
      </w:ins>
    </w:p>
    <w:p>
      <w:pPr>
        <w:pStyle w:val="Normal"/>
        <w:rPr>
          <w:b/>
          <w:b/>
          <w:bCs/>
          <w:w w:val="100"/>
          <w:u w:val="single"/>
          <w:lang w:eastAsia="zh-CN" w:bidi="ar-SA"/>
          <w:ins w:id="466" w:author="Mariana Goldhamer" w:date="2008-05-04T18:40:00Z"/>
        </w:rPr>
      </w:pPr>
      <w:ins w:id="465" w:author="Mariana Goldhamer" w:date="2008-05-04T18:40:00Z">
        <w:r>
          <w:rPr>
            <w:b/>
            <w:bCs/>
            <w:w w:val="100"/>
            <w:u w:val="single"/>
            <w:lang w:eastAsia="zh-CN" w:bidi="ar-SA"/>
          </w:rPr>
        </w:r>
      </w:ins>
    </w:p>
    <w:p>
      <w:pPr>
        <w:pStyle w:val="Normal"/>
        <w:rPr>
          <w:ins w:id="470" w:author="Mariana Goldhamer" w:date="2008-05-04T18:21:00Z"/>
        </w:rPr>
      </w:pPr>
      <w:ins w:id="467" w:author="Mariana Goldhamer" w:date="2008-05-12T18:28:00Z">
        <w:r>
          <w:rPr>
            <w:b/>
            <w:bCs/>
          </w:rPr>
          <w:t>C</w:t>
        </w:r>
      </w:ins>
      <w:ins w:id="468" w:author="Mariana Goldhamer" w:date="2008-05-04T18:21:00Z">
        <w:r>
          <w:rPr>
            <w:b/>
            <w:bCs/>
          </w:rPr>
          <w:t>-CX-</w:t>
        </w:r>
      </w:ins>
      <w:ins w:id="469" w:author="Mariana Goldhamer" w:date="2008-05-04T18:21:00Z">
        <w:r>
          <w:rPr>
            <w:b/>
            <w:bCs/>
            <w:lang w:val="en-US"/>
          </w:rPr>
          <w:t>RSP</w:t>
        </w:r>
      </w:ins>
    </w:p>
    <w:p>
      <w:pPr>
        <w:pStyle w:val="Normal"/>
        <w:ind w:firstLine="720"/>
        <w:rPr>
          <w:b/>
          <w:b/>
          <w:bCs/>
          <w:lang w:val="en-US"/>
          <w:ins w:id="472" w:author="Mariana Goldhamer" w:date="2008-05-04T18:21:00Z"/>
        </w:rPr>
      </w:pPr>
      <w:ins w:id="471" w:author="Mariana Goldhamer" w:date="2008-05-04T18:21:00Z">
        <w:r>
          <w:rPr>
            <w:b/>
            <w:bCs/>
            <w:lang w:val="en-US"/>
          </w:rPr>
          <w:t>(</w:t>
        </w:r>
      </w:ins>
    </w:p>
    <w:p>
      <w:pPr>
        <w:pStyle w:val="Normal"/>
        <w:ind w:firstLine="720"/>
        <w:rPr>
          <w:ins w:id="475" w:author="Mariana Goldhamer" w:date="2008-05-12T18:29:00Z"/>
        </w:rPr>
      </w:pPr>
      <w:ins w:id="473" w:author="Mariana Goldhamer" w:date="2008-05-12T18:29:00Z">
        <w:r>
          <w:rPr/>
          <w:t>Operation Type: Action</w:t>
        </w:r>
      </w:ins>
      <w:ins w:id="474" w:author="Mariana Goldhamer" w:date="2008-05-12T18:38:00Z">
        <w:r>
          <w:rPr/>
          <w:t>,</w:t>
        </w:r>
      </w:ins>
    </w:p>
    <w:p>
      <w:pPr>
        <w:pStyle w:val="Normal"/>
        <w:ind w:firstLine="720"/>
        <w:rPr>
          <w:ins w:id="478" w:author="Mariana Goldhamer" w:date="2008-05-12T18:29:00Z"/>
        </w:rPr>
      </w:pPr>
      <w:ins w:id="476" w:author="Mariana Goldhamer" w:date="2008-05-12T18:29:00Z">
        <w:r>
          <w:rPr/>
          <w:t>Action Type: Get_Param_For_Radio_Signature</w:t>
        </w:r>
      </w:ins>
      <w:ins w:id="477" w:author="Mariana Goldhamer" w:date="2008-05-12T18:39:00Z">
        <w:r>
          <w:rPr/>
          <w:t>,</w:t>
        </w:r>
      </w:ins>
    </w:p>
    <w:p>
      <w:pPr>
        <w:pStyle w:val="Normal"/>
        <w:ind w:firstLine="720"/>
        <w:rPr>
          <w:lang w:val="en-US"/>
          <w:ins w:id="481" w:author="Mariana Goldhamer" w:date="2008-05-04T18:21:00Z"/>
        </w:rPr>
      </w:pPr>
      <w:ins w:id="479" w:author="Mariana Goldhamer" w:date="2008-05-04T18:21:00Z">
        <w:r>
          <w:rPr>
            <w:lang w:val="en-US"/>
          </w:rPr>
          <w:t>Destination: BS</w:t>
        </w:r>
      </w:ins>
      <w:ins w:id="480" w:author="Mariana Goldhamer" w:date="2008-05-12T18:39:00Z">
        <w:r>
          <w:rPr/>
          <w:t>,</w:t>
        </w:r>
      </w:ins>
    </w:p>
    <w:p>
      <w:pPr>
        <w:pStyle w:val="Normal"/>
        <w:ind w:left="0" w:firstLine="720"/>
        <w:rPr>
          <w:ins w:id="483" w:author="Mariana Goldhamer" w:date="2008-05-04T18:21:00Z"/>
        </w:rPr>
      </w:pPr>
      <w:ins w:id="482" w:author="Mariana Goldhamer" w:date="2008-05-04T18:21:00Z">
        <w:r>
          <w:rPr/>
          <w:t>Attribute List:</w:t>
        </w:r>
      </w:ins>
    </w:p>
    <w:p>
      <w:pPr>
        <w:pStyle w:val="Normal"/>
        <w:ind w:left="720" w:firstLine="720"/>
        <w:rPr>
          <w:ins w:id="485" w:author="Mariana Goldhamer" w:date="2008-05-04T18:21:00Z"/>
        </w:rPr>
      </w:pPr>
      <w:ins w:id="484" w:author="Mariana Goldhamer" w:date="2008-05-04T18:21:00Z">
        <w:r>
          <w:rPr/>
          <w:t>(</w:t>
        </w:r>
      </w:ins>
    </w:p>
    <w:p>
      <w:pPr>
        <w:pStyle w:val="Normal"/>
        <w:ind w:left="0" w:firstLine="720"/>
        <w:rPr>
          <w:ins w:id="488" w:author="Mariana Goldhamer" w:date="2008-05-04T18:23:00Z"/>
        </w:rPr>
      </w:pPr>
      <w:ins w:id="486" w:author="Mariana Goldhamer" w:date="2008-05-04T18:21:00Z">
        <w:r>
          <w:rPr/>
          <w:tab/>
        </w:r>
      </w:ins>
      <w:ins w:id="487" w:author="Mariana Goldhamer" w:date="2008-05-04T18:23:00Z">
        <w:r>
          <w:rPr/>
          <w:t>GPS coordinates</w:t>
        </w:r>
      </w:ins>
    </w:p>
    <w:p>
      <w:pPr>
        <w:pStyle w:val="Normal"/>
        <w:ind w:left="720" w:firstLine="720"/>
        <w:rPr>
          <w:ins w:id="490" w:author="Mariana Goldhamer" w:date="2008-05-04T18:23:00Z"/>
        </w:rPr>
      </w:pPr>
      <w:ins w:id="489" w:author="Mariana Goldhamer" w:date="2008-05-04T18:23:00Z">
        <w:r>
          <w:rPr/>
          <w:t>Channel Center Frequency(ChannelCenterFrequency)</w:t>
        </w:r>
      </w:ins>
    </w:p>
    <w:p>
      <w:pPr>
        <w:pStyle w:val="Normal"/>
        <w:ind w:left="720" w:firstLine="720"/>
        <w:rPr>
          <w:ins w:id="492" w:author="Mariana Goldhamer" w:date="2008-05-04T18:23:00Z"/>
        </w:rPr>
      </w:pPr>
      <w:ins w:id="491" w:author="Mariana Goldhamer" w:date="2008-05-04T18:23:00Z">
        <w:r>
          <w:rPr/>
          <w:t>Channel Width (ChW)</w:t>
        </w:r>
      </w:ins>
    </w:p>
    <w:p>
      <w:pPr>
        <w:pStyle w:val="Normal"/>
        <w:ind w:left="720" w:firstLine="720"/>
        <w:rPr>
          <w:ins w:id="494" w:author="Mariana Goldhamer" w:date="2008-05-04T18:23:00Z"/>
        </w:rPr>
      </w:pPr>
      <w:ins w:id="493" w:author="Mariana Goldhamer" w:date="2008-05-04T18:23:00Z">
        <w:r>
          <w:rPr/>
          <w:t xml:space="preserve">Maximum Power to be used </w:t>
        </w:r>
      </w:ins>
    </w:p>
    <w:p>
      <w:pPr>
        <w:pStyle w:val="Normal"/>
        <w:ind w:left="720" w:firstLine="720"/>
        <w:rPr>
          <w:ins w:id="496" w:author="Mariana Goldhamer" w:date="2008-05-04T18:23:00Z"/>
        </w:rPr>
      </w:pPr>
      <w:ins w:id="495" w:author="Mariana Goldhamer" w:date="2008-05-04T18:23:00Z">
        <w:r>
          <w:rPr/>
          <w:t>Transmit antenna type (1 – omni, 2 – directional)</w:t>
        </w:r>
      </w:ins>
    </w:p>
    <w:p>
      <w:pPr>
        <w:pStyle w:val="Normal"/>
        <w:ind w:left="720" w:firstLine="720"/>
        <w:rPr>
          <w:ins w:id="498" w:author="Mariana Goldhamer" w:date="2008-05-04T18:23:00Z"/>
        </w:rPr>
      </w:pPr>
      <w:ins w:id="497" w:author="Mariana Goldhamer" w:date="2008-05-04T18:23:00Z">
        <w:r>
          <w:rPr/>
          <w:t>Transmit antenna gain (dBi)</w:t>
        </w:r>
      </w:ins>
    </w:p>
    <w:p>
      <w:pPr>
        <w:pStyle w:val="Normal"/>
        <w:ind w:left="720" w:firstLine="720"/>
        <w:rPr>
          <w:ins w:id="500" w:author="Mariana Goldhamer" w:date="2008-05-04T18:23:00Z"/>
        </w:rPr>
      </w:pPr>
      <w:ins w:id="499" w:author="Mariana Goldhamer" w:date="2008-05-04T18:23:00Z">
        <w:r>
          <w:rPr/>
          <w:t>Number of distinct BS configurations</w:t>
        </w:r>
      </w:ins>
    </w:p>
    <w:p>
      <w:pPr>
        <w:pStyle w:val="Normal"/>
        <w:ind w:left="720" w:firstLine="720"/>
        <w:rPr>
          <w:ins w:id="502" w:author="Mariana Goldhamer" w:date="2008-05-04T18:23:00Z"/>
        </w:rPr>
      </w:pPr>
      <w:ins w:id="501" w:author="Mariana Goldhamer" w:date="2008-05-04T18:23:00Z">
        <w:r>
          <w:rPr/>
          <w:t>Number of SSs</w:t>
        </w:r>
      </w:ins>
    </w:p>
    <w:p>
      <w:pPr>
        <w:pStyle w:val="Normal"/>
        <w:ind w:left="720" w:firstLine="720"/>
        <w:rPr>
          <w:ins w:id="504" w:author="Mariana Goldhamer" w:date="2008-05-04T18:23:00Z"/>
        </w:rPr>
      </w:pPr>
      <w:ins w:id="503" w:author="Mariana Goldhamer" w:date="2008-05-04T18:23:00Z">
        <w:r>
          <w:rPr/>
          <w:t>MAC Frame number</w:t>
        </w:r>
      </w:ins>
    </w:p>
    <w:p>
      <w:pPr>
        <w:pStyle w:val="Normal"/>
        <w:ind w:left="720" w:firstLine="720"/>
        <w:rPr>
          <w:lang w:eastAsia="zh-CN" w:bidi="ar-SA"/>
          <w:ins w:id="506" w:author="Mariana Goldhamer" w:date="2008-05-04T18:21:00Z"/>
        </w:rPr>
      </w:pPr>
      <w:ins w:id="505" w:author="Mariana Goldhamer" w:date="2008-05-04T18:23:00Z">
        <w:r>
          <w:rPr/>
          <w:t>)</w:t>
        </w:r>
      </w:ins>
    </w:p>
    <w:p>
      <w:pPr>
        <w:pStyle w:val="Normal"/>
        <w:rPr>
          <w:lang w:eastAsia="zh-CN" w:bidi="ar-SA"/>
          <w:ins w:id="508" w:author="Mariana Goldhamer" w:date="2008-05-04T18:21:00Z"/>
        </w:rPr>
      </w:pPr>
      <w:ins w:id="507" w:author="Mariana Goldhamer" w:date="2008-05-04T18:30:00Z">
        <w:r>
          <w:rPr>
            <w:lang w:eastAsia="zh-CN" w:bidi="ar-SA"/>
          </w:rPr>
          <w:tab/>
          <w:t>)</w:t>
        </w:r>
      </w:ins>
    </w:p>
    <w:p>
      <w:pPr>
        <w:pStyle w:val="Normal"/>
        <w:rPr>
          <w:lang w:eastAsia="zh-CN" w:bidi="ar-SA"/>
          <w:ins w:id="510" w:author="Mariana Goldhamer" w:date="2008-05-04T18:21:00Z"/>
        </w:rPr>
      </w:pPr>
      <w:ins w:id="509" w:author="Mariana Goldhamer" w:date="2008-05-04T18:21:00Z">
        <w:r>
          <w:rPr>
            <w:lang w:eastAsia="zh-CN" w:bidi="ar-SA"/>
          </w:rPr>
        </w:r>
      </w:ins>
    </w:p>
    <w:p>
      <w:pPr>
        <w:pStyle w:val="WWText"/>
        <w:rPr>
          <w:del w:id="512" w:author="Mariana Goldhamer" w:date="2008-05-04T18:21:00Z"/>
        </w:rPr>
      </w:pPr>
      <w:del w:id="511" w:author="Mariana Goldhamer" w:date="2008-05-04T18:21:00Z">
        <w:r>
          <w:rPr/>
          <w:delText>Messages between BSs, reply to the Get_Param_Request</w:delText>
        </w:r>
      </w:del>
    </w:p>
    <w:p>
      <w:pPr>
        <w:pStyle w:val="WWText"/>
        <w:rPr>
          <w:rFonts w:ascii="Times New Roman;Times New Roman" w:hAnsi="Times New Roman;Times New Roman" w:cs="Times New Roman;Times New Roman"/>
          <w:szCs w:val="24"/>
        </w:rPr>
      </w:pPr>
      <w:del w:id="513" w:author="Mariana Goldhamer" w:date="2008-05-13T11:16:00Z">
        <w:r>
          <w:rPr>
            <w:rFonts w:cs="Times New Roman;Times New Roman" w:ascii="Times New Roman;Times New Roman" w:hAnsi="Times New Roman;Times New Roman"/>
            <w:szCs w:val="24"/>
          </w:rPr>
          <w:delText>Get_Param_Reply Parameter set</w:delText>
        </w:r>
      </w:del>
    </w:p>
    <w:tbl>
      <w:tblPr>
        <w:tblW w:w="8260" w:type="dxa"/>
        <w:jc w:val="center"/>
        <w:tblInd w:w="0" w:type="dxa"/>
        <w:tblLayout w:type="fixed"/>
        <w:tblCellMar>
          <w:top w:w="20" w:type="dxa"/>
          <w:left w:w="20" w:type="dxa"/>
          <w:bottom w:w="20" w:type="dxa"/>
          <w:right w:w="20" w:type="dxa"/>
        </w:tblCellMar>
      </w:tblPr>
      <w:tblGrid>
        <w:gridCol w:w="4040"/>
        <w:gridCol w:w="4220"/>
      </w:tblGrid>
      <w:tr>
        <w:trPr>
          <w:trHeight w:val="220" w:hRule="atLeast"/>
        </w:trPr>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2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coordinates of the </w:t>
            </w:r>
            <w:del w:id="514" w:author="Mariana Goldhamer" w:date="2008-05-04T18:53:00Z">
              <w:r>
                <w:rPr>
                  <w:w w:val="100"/>
                </w:rPr>
                <w:delText>IBS</w:delText>
              </w:r>
            </w:del>
            <w:ins w:id="515" w:author="Mariana Goldhamer" w:date="2008-05-04T18:53:00Z">
              <w:r>
                <w:rPr>
                  <w:w w:val="100"/>
                </w:rPr>
                <w:t>BS</w:t>
              </w:r>
            </w:ins>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 10kHz</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w:t>
            </w:r>
            <w:r>
              <w:rPr>
                <w:i/>
                <w:iCs/>
                <w:w w:val="100"/>
              </w:rPr>
              <w:t>ChW</w:t>
            </w:r>
            <w:r>
              <w:rPr>
                <w:w w:val="100"/>
              </w:rPr>
              <w:t>)</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in 10kHz </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Power to be used </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lectrical transmitted power in dBm</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6" w:author="Mariana Goldhamer" w:date="2008-05-04T18:29:00Z">
              <w:r>
                <w:rPr>
                  <w:w w:val="100"/>
                </w:rPr>
                <w:delText>MAC Frame number</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17" w:author="Mariana Goldhamer" w:date="2008-05-04T18:29:00Z">
              <w:r>
                <w:rPr>
                  <w:w w:val="100"/>
                </w:rPr>
                <w:delText>Requested MAC Frame number to place the Radio signature (see the MAC Frame numbering starting from the absolute time)</w:delText>
              </w:r>
            </w:del>
          </w:p>
        </w:tc>
      </w:tr>
      <w:tr>
        <w:trPr>
          <w:trHeight w:val="7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istinct BS configurations, for different combinations of powers and beam directions, to be used for radio signatures (&lt;2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s</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otal number of SSs </w:t>
            </w:r>
            <w:del w:id="518" w:author="Mariana Goldhamer" w:date="2008-05-04T18:27:00Z">
              <w:r>
                <w:rPr>
                  <w:w w:val="100"/>
                </w:rPr>
                <w:delText xml:space="preserve">to </w:delText>
              </w:r>
            </w:del>
            <w:ins w:id="519" w:author="Mariana Goldhamer" w:date="2008-05-04T18:27:00Z">
              <w:r>
                <w:rPr>
                  <w:w w:val="100"/>
                </w:rPr>
                <w:t xml:space="preserve">which will </w:t>
              </w:r>
            </w:ins>
            <w:r>
              <w:rPr>
                <w:w w:val="100"/>
              </w:rPr>
              <w:t>be used for radio signatures (&lt;200)</w:t>
            </w:r>
          </w:p>
        </w:tc>
      </w:tr>
      <w:tr>
        <w:trPr>
          <w:trHeight w:val="3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520" w:author="Mariana Goldhamer" w:date="2008-05-04T18:28:00Z">
              <w:r>
                <w:rPr>
                  <w:w w:val="100"/>
                </w:rPr>
                <w:delText>Type of sub-frame allocation</w:delText>
              </w:r>
            </w:del>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521" w:author="Mariana Goldhamer" w:date="2008-05-04T18:28:00Z">
              <w:r>
                <w:rPr>
                  <w:w w:val="100"/>
                </w:rPr>
                <w:delText>The type of sub-frame scheduling (</w:delText>
              </w:r>
            </w:del>
            <w:r>
              <w:rPr>
                <w:w w:val="100"/>
              </w:rPr>
              <w:fldChar w:fldCharType="begin"/>
            </w:r>
            <w:r>
              <w:rPr>
                <w:w w:val="100"/>
              </w:rPr>
              <w:instrText xml:space="preserve"> REF RTF32393635343a2048352c312e \h </w:instrText>
            </w:r>
            <w:r>
              <w:rPr>
                <w:w w:val="100"/>
              </w:rPr>
              <w:fldChar w:fldCharType="separate"/>
            </w:r>
            <w:r>
              <w:rPr>
                <w:w w:val="100"/>
              </w:rPr>
              <w:t>Error: Reference source not found</w:t>
            </w:r>
            <w:r>
              <w:rPr>
                <w:w w:val="100"/>
              </w:rPr>
              <w:fldChar w:fldCharType="end"/>
            </w:r>
            <w:del w:id="522" w:author="Mariana Goldhamer" w:date="2008-05-04T18:28:00Z">
              <w:r>
                <w:rPr>
                  <w:w w:val="100"/>
                </w:rPr>
                <w:delText>)</w:delText>
              </w:r>
            </w:del>
          </w:p>
        </w:tc>
      </w:tr>
      <w:tr>
        <w:trPr>
          <w:trHeight w:val="500" w:hRule="atLeast"/>
        </w:trPr>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2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first MAC Frame number which contains the Master sub-frame</w:t>
            </w:r>
          </w:p>
        </w:tc>
      </w:tr>
    </w:tbl>
    <w:p>
      <w:pPr>
        <w:pStyle w:val="TableTitle"/>
        <w:spacing w:before="120" w:after="0"/>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Normal"/>
        <w:rPr>
          <w:b/>
          <w:b/>
          <w:bCs/>
          <w:ins w:id="524" w:author="Mariana Goldhamer" w:date="2008-05-04T18:31:00Z"/>
        </w:rPr>
      </w:pPr>
      <w:ins w:id="523" w:author="Mariana Goldhamer" w:date="2008-05-04T18:31:00Z">
        <w:r>
          <w:rPr>
            <w:b/>
            <w:bCs/>
          </w:rPr>
          <w:t>When generated:</w:t>
        </w:r>
      </w:ins>
    </w:p>
    <w:p>
      <w:pPr>
        <w:pStyle w:val="Normal"/>
        <w:ind w:left="720" w:hanging="0"/>
        <w:rPr>
          <w:ins w:id="532" w:author="Mariana Goldhamer" w:date="2008-05-04T18:31:00Z"/>
        </w:rPr>
      </w:pPr>
      <w:ins w:id="525" w:author="Mariana Goldhamer" w:date="2008-05-12T18:29:00Z">
        <w:r>
          <w:rPr/>
          <w:t xml:space="preserve">This primitive shall </w:t>
        </w:r>
      </w:ins>
      <w:ins w:id="526" w:author="Mariana Goldhamer" w:date="2008-05-04T18:31:00Z">
        <w:r>
          <w:rPr/>
          <w:t xml:space="preserve">be generated as response to the message based on the </w:t>
        </w:r>
      </w:ins>
      <w:ins w:id="527" w:author="Mariana Goldhamer" w:date="2008-05-04T18:31:00Z">
        <w:r>
          <w:rPr>
            <w:b w:val="false"/>
            <w:bCs w:val="false"/>
          </w:rPr>
          <w:t>C-CX-R</w:t>
        </w:r>
      </w:ins>
      <w:ins w:id="528" w:author="Mariana Goldhamer" w:date="2008-05-12T18:30:00Z">
        <w:r>
          <w:rPr>
            <w:b w:val="false"/>
            <w:bCs w:val="false"/>
          </w:rPr>
          <w:t>EQ (Action Type</w:t>
        </w:r>
      </w:ins>
      <w:ins w:id="529" w:author="Mariana Goldhamer" w:date="2008-05-12T18:30:00Z">
        <w:r>
          <w:rPr>
            <w:b/>
            <w:bCs/>
          </w:rPr>
          <w:t>=</w:t>
        </w:r>
      </w:ins>
      <w:ins w:id="530" w:author="Mariana Goldhamer" w:date="2008-05-12T18:30:00Z">
        <w:r>
          <w:rPr/>
          <w:t xml:space="preserve"> Get_Param_For_Radio_Signature)</w:t>
        </w:r>
      </w:ins>
      <w:ins w:id="531" w:author="Mariana Goldhamer" w:date="2008-05-04T18:31:00Z">
        <w:r>
          <w:rPr/>
          <w:t>.</w:t>
        </w:r>
      </w:ins>
    </w:p>
    <w:p>
      <w:pPr>
        <w:pStyle w:val="Normal"/>
        <w:rPr>
          <w:b/>
          <w:b/>
          <w:bCs/>
          <w:ins w:id="534" w:author="Mariana Goldhamer" w:date="2008-05-04T18:31:00Z"/>
        </w:rPr>
      </w:pPr>
      <w:ins w:id="533" w:author="Mariana Goldhamer" w:date="2008-05-04T18:31:00Z">
        <w:r>
          <w:rPr>
            <w:b/>
            <w:bCs/>
          </w:rPr>
        </w:r>
      </w:ins>
    </w:p>
    <w:p>
      <w:pPr>
        <w:pStyle w:val="Normal"/>
        <w:rPr>
          <w:b/>
          <w:b/>
          <w:bCs/>
          <w:ins w:id="536" w:author="Mariana Goldhamer" w:date="2008-05-04T18:31:00Z"/>
        </w:rPr>
      </w:pPr>
      <w:ins w:id="535" w:author="Mariana Goldhamer" w:date="2008-05-04T18:31:00Z">
        <w:r>
          <w:rPr>
            <w:b/>
            <w:bCs/>
          </w:rPr>
          <w:t>Effect of Receipt</w:t>
        </w:r>
      </w:ins>
    </w:p>
    <w:p>
      <w:pPr>
        <w:pStyle w:val="Normal"/>
        <w:rPr>
          <w:b/>
          <w:b/>
          <w:bCs/>
          <w:ins w:id="538" w:author="Mariana Goldhamer" w:date="2008-05-04T18:31:00Z"/>
        </w:rPr>
      </w:pPr>
      <w:ins w:id="537" w:author="Mariana Goldhamer" w:date="2008-05-04T18:31:00Z">
        <w:r>
          <w:rPr>
            <w:b/>
            <w:bCs/>
          </w:rPr>
        </w:r>
      </w:ins>
    </w:p>
    <w:p>
      <w:pPr>
        <w:pStyle w:val="Normal"/>
        <w:ind w:left="1080" w:hanging="0"/>
        <w:rPr>
          <w:ins w:id="542" w:author="Mariana Goldhamer" w:date="2008-05-04T18:35:00Z"/>
        </w:rPr>
      </w:pPr>
      <w:ins w:id="539" w:author="Mariana Goldhamer" w:date="2008-05-04T18:31:00Z">
        <w:r>
          <w:rPr/>
          <w:t>BS can use the information</w:t>
        </w:r>
      </w:ins>
      <w:ins w:id="540" w:author="Mariana Goldhamer" w:date="2008-05-04T18:33:00Z">
        <w:r>
          <w:rPr/>
          <w:t xml:space="preserve"> for parametric calculations of the interference</w:t>
        </w:r>
      </w:ins>
      <w:ins w:id="541" w:author="Mariana Goldhamer" w:date="2008-05-04T18:35:00Z">
        <w:r>
          <w:rPr/>
          <w:t xml:space="preserve"> from the BS.</w:t>
        </w:r>
      </w:ins>
    </w:p>
    <w:p>
      <w:pPr>
        <w:pStyle w:val="Normal"/>
        <w:ind w:left="1080" w:hanging="0"/>
        <w:rPr>
          <w:ins w:id="544" w:author="Mariana Goldhamer" w:date="2008-05-04T18:31:00Z"/>
        </w:rPr>
      </w:pPr>
      <w:ins w:id="543" w:author="Mariana Goldhamer" w:date="2008-05-04T18:31:00Z">
        <w:r>
          <w:rPr/>
        </w:r>
      </w:ins>
    </w:p>
    <w:p>
      <w:pPr>
        <w:pStyle w:val="WWText"/>
        <w:jc w:val="left"/>
        <w:rPr/>
      </w:pPr>
      <w:r>
        <w:rPr/>
      </w:r>
    </w:p>
    <w:p>
      <w:pPr>
        <w:pStyle w:val="H4"/>
        <w:numPr>
          <w:ilvl w:val="0"/>
          <w:numId w:val="7"/>
        </w:numPr>
        <w:rPr>
          <w:w w:val="100"/>
        </w:rPr>
      </w:pPr>
      <w:del w:id="545" w:author="Mariana Goldhamer" w:date="2008-05-12T18:33:00Z">
        <w:r>
          <w:rPr>
            <w:w w:val="100"/>
          </w:rPr>
          <w:delText>Evaluate_Interference</w:delText>
        </w:r>
      </w:del>
      <w:del w:id="546" w:author="Mariana Goldhamer" w:date="2008-05-12T18:31:00Z">
        <w:r>
          <w:rPr>
            <w:w w:val="100"/>
          </w:rPr>
          <w:delText xml:space="preserve">_Request </w:delText>
        </w:r>
      </w:del>
      <w:ins w:id="547" w:author="Mariana Goldhamer" w:date="2008-05-04T18:38:00Z">
        <w:r>
          <w:rPr>
            <w:w w:val="100"/>
          </w:rPr>
          <w:t>C-CX-REQ</w:t>
        </w:r>
      </w:ins>
      <w:ins w:id="548" w:author="Mariana Goldhamer" w:date="2008-05-12T18:32:00Z">
        <w:r>
          <w:rPr>
            <w:w w:val="100"/>
          </w:rPr>
          <w:t xml:space="preserve"> (Action Type=Evaluate_Interference</w:t>
        </w:r>
      </w:ins>
      <w:ins w:id="549" w:author="Mariana Goldhamer" w:date="2008-05-04T18:38:00Z">
        <w:r>
          <w:rPr>
            <w:w w:val="100"/>
          </w:rPr>
          <w:t>)</w:t>
        </w:r>
      </w:ins>
      <w:del w:id="550" w:author="Mariana Goldhamer" w:date="2008-05-04T18:38:00Z">
        <w:r>
          <w:rPr>
            <w:w w:val="100"/>
          </w:rPr>
          <w:delText>message</w:delText>
        </w:r>
      </w:del>
    </w:p>
    <w:p>
      <w:pPr>
        <w:pStyle w:val="Normal"/>
        <w:rPr>
          <w:b/>
          <w:b/>
          <w:bCs/>
          <w:lang w:eastAsia="zh-CN" w:bidi="ar-SA"/>
          <w:ins w:id="552" w:author="Mariana Goldhamer" w:date="2008-05-04T18:43:00Z"/>
        </w:rPr>
      </w:pPr>
      <w:ins w:id="551" w:author="Mariana Goldhamer" w:date="2008-05-04T18:43:00Z">
        <w:r>
          <w:rPr>
            <w:b/>
            <w:bCs/>
            <w:lang w:eastAsia="zh-CN" w:bidi="ar-SA"/>
          </w:rPr>
          <w:t>Function:</w:t>
        </w:r>
      </w:ins>
    </w:p>
    <w:p>
      <w:pPr>
        <w:pStyle w:val="Normal"/>
        <w:rPr>
          <w:b/>
          <w:b/>
          <w:bCs/>
          <w:lang w:eastAsia="zh-CN" w:bidi="ar-SA"/>
          <w:ins w:id="554" w:author="Mariana Goldhamer" w:date="2008-05-04T18:43:00Z"/>
        </w:rPr>
      </w:pPr>
      <w:ins w:id="553" w:author="Mariana Goldhamer" w:date="2008-05-04T18:43:00Z">
        <w:r>
          <w:rPr>
            <w:b/>
            <w:bCs/>
            <w:lang w:eastAsia="zh-CN" w:bidi="ar-SA"/>
          </w:rPr>
        </w:r>
      </w:ins>
    </w:p>
    <w:p>
      <w:pPr>
        <w:pStyle w:val="Normal"/>
        <w:rPr>
          <w:ins w:id="561" w:author="Mariana Goldhamer" w:date="2008-05-04T18:50:00Z"/>
        </w:rPr>
      </w:pPr>
      <w:del w:id="555" w:author="Mariana Goldhamer" w:date="2008-05-04T18:43:00Z">
        <w:r>
          <w:rPr/>
          <w:delText>A message sent by</w:delText>
        </w:r>
      </w:del>
      <w:r>
        <w:rPr/>
        <w:t xml:space="preserve"> </w:t>
      </w:r>
      <w:ins w:id="556" w:author="Mariana Goldhamer" w:date="2008-05-04T18:44:00Z">
        <w:r>
          <w:rPr>
            <w:lang w:eastAsia="zh-CN" w:bidi="ar-SA"/>
          </w:rPr>
          <w:t xml:space="preserve">This primitive is used by </w:t>
        </w:r>
      </w:ins>
      <w:r>
        <w:rPr/>
        <w:t xml:space="preserve">a BS </w:t>
      </w:r>
      <w:ins w:id="557" w:author="Mariana Goldhamer" w:date="2008-05-04T18:46:00Z">
        <w:r>
          <w:rPr/>
          <w:t xml:space="preserve">for requesting other BSs in the community to either transmit their Radio Signatures or to be silent, in order to coordinate </w:t>
        </w:r>
      </w:ins>
      <w:ins w:id="558" w:author="Mariana Goldhamer" w:date="2008-05-04T18:48:00Z">
        <w:r>
          <w:rPr/>
          <w:t xml:space="preserve">their operation during this measurement. This measurement allows </w:t>
        </w:r>
      </w:ins>
      <w:r>
        <w:rPr/>
        <w:t>to evaluate the maximum aggregated co-channel and adja</w:t>
      </w:r>
      <w:del w:id="559" w:author="Mariana Goldhamer" w:date="2008-05-04T18:45:00Z">
        <w:r>
          <w:rPr/>
          <w:delText>n</w:delText>
        </w:r>
      </w:del>
      <w:r>
        <w:rPr/>
        <w:t>cent channel interference. The message is sent to every Base Station in the Community, indicating either the request to send the Radio Signature or to insert Gap DIUC/UIUC interval for the duration of the Radio Signature.</w:t>
      </w:r>
      <w:del w:id="560" w:author="Mariana Goldhamer" w:date="2008-05-04T18:49:00Z">
        <w:r>
          <w:rPr/>
          <w:delText xml:space="preserve"> Alternatively, a BSIS can broadcast the message to an IP-multicast group including all the BSs in the community.</w:delText>
        </w:r>
      </w:del>
      <w:r>
        <w:rPr/>
        <w:t xml:space="preserve"> The Radio signature may be transmitted by the BS or by the associated SSs. In case of the Radio Signature transmission by the BS, which is denoted as RBS, 20 different radio signatures are defined, which may differ due to Beam Forming or power concentration on specific sub-channels. The various RBS signatures are identified by the configuration number. The various SS signatures are identified by the RSS number, which runs from 1 to 199. The message is indicating the MAC Frame number, the offset from its start and the duration of the requested Radio Signature time-slot. A number of radio signatures may be concatenated, under the constraint that their total duration, including the propagation delays, does not exceed the total time-slot duration. It is recommended that this duration will be lower than 1ms. The time-slot shall use the DL sub-frame for BS signatures and UL sub-frame for SS signatures. The Radio Signature should be transmitted using operational characteristics.</w:t>
      </w:r>
    </w:p>
    <w:p>
      <w:pPr>
        <w:pStyle w:val="Normal"/>
        <w:rPr>
          <w:ins w:id="563" w:author="Mariana Goldhamer" w:date="2008-05-04T18:50:00Z"/>
        </w:rPr>
      </w:pPr>
      <w:ins w:id="562" w:author="Mariana Goldhamer" w:date="2008-05-04T18:50:00Z">
        <w:r>
          <w:rPr/>
        </w:r>
      </w:ins>
    </w:p>
    <w:p>
      <w:pPr>
        <w:pStyle w:val="Normal"/>
        <w:rPr>
          <w:b/>
          <w:b/>
          <w:bCs/>
          <w:ins w:id="565" w:author="Mariana Goldhamer" w:date="2008-05-04T18:50:00Z"/>
        </w:rPr>
      </w:pPr>
      <w:ins w:id="564" w:author="Mariana Goldhamer" w:date="2008-05-04T18:50:00Z">
        <w:r>
          <w:rPr>
            <w:b/>
            <w:bCs/>
          </w:rPr>
          <w:t>Semantics:</w:t>
        </w:r>
      </w:ins>
    </w:p>
    <w:p>
      <w:pPr>
        <w:pStyle w:val="Normal"/>
        <w:rPr>
          <w:b/>
          <w:b/>
          <w:bCs/>
          <w:u w:val="single"/>
          <w:lang w:eastAsia="zh-CN" w:bidi="ar-SA"/>
          <w:ins w:id="567" w:author="Mariana Goldhamer" w:date="2008-05-04T18:50:00Z"/>
        </w:rPr>
      </w:pPr>
      <w:ins w:id="566" w:author="Mariana Goldhamer" w:date="2008-05-04T18:50:00Z">
        <w:r>
          <w:rPr>
            <w:b/>
            <w:bCs/>
            <w:u w:val="single"/>
            <w:lang w:eastAsia="zh-CN" w:bidi="ar-SA"/>
          </w:rPr>
        </w:r>
      </w:ins>
    </w:p>
    <w:p>
      <w:pPr>
        <w:pStyle w:val="Normal"/>
        <w:rPr>
          <w:b/>
          <w:b/>
          <w:bCs/>
          <w:ins w:id="570" w:author="Mariana Goldhamer" w:date="2008-05-04T18:50:00Z"/>
        </w:rPr>
      </w:pPr>
      <w:ins w:id="568" w:author="Mariana Goldhamer" w:date="2008-05-04T18:50:00Z">
        <w:r>
          <w:rPr>
            <w:b/>
            <w:bCs/>
          </w:rPr>
          <w:t>C-CX-REQ</w:t>
        </w:r>
      </w:ins>
      <w:ins w:id="569" w:author="Mariana Goldhamer" w:date="2008-05-04T18:50:00Z">
        <w:r>
          <w:rPr>
            <w:b/>
            <w:bCs/>
            <w:lang w:val="en-US"/>
          </w:rPr>
          <w:t xml:space="preserve"> </w:t>
        </w:r>
      </w:ins>
    </w:p>
    <w:p>
      <w:pPr>
        <w:pStyle w:val="Normal"/>
        <w:ind w:firstLine="720"/>
        <w:rPr>
          <w:b/>
          <w:b/>
          <w:bCs/>
          <w:lang w:val="en-US"/>
          <w:ins w:id="572" w:author="Mariana Goldhamer" w:date="2008-05-04T18:50:00Z"/>
        </w:rPr>
      </w:pPr>
      <w:ins w:id="571" w:author="Mariana Goldhamer" w:date="2008-05-04T18:50:00Z">
        <w:r>
          <w:rPr>
            <w:b/>
            <w:bCs/>
            <w:lang w:val="en-US"/>
          </w:rPr>
          <w:t>(</w:t>
        </w:r>
      </w:ins>
    </w:p>
    <w:p>
      <w:pPr>
        <w:pStyle w:val="Normal"/>
        <w:ind w:firstLine="720"/>
        <w:rPr>
          <w:ins w:id="574" w:author="Mariana Goldhamer" w:date="2008-05-12T18:40:00Z"/>
        </w:rPr>
      </w:pPr>
      <w:ins w:id="573" w:author="Mariana Goldhamer" w:date="2008-05-12T18:40:00Z">
        <w:r>
          <w:rPr/>
          <w:t>Operation Type: Action,</w:t>
        </w:r>
      </w:ins>
    </w:p>
    <w:p>
      <w:pPr>
        <w:pStyle w:val="Normal"/>
        <w:ind w:firstLine="720"/>
        <w:rPr>
          <w:ins w:id="576" w:author="Mariana Goldhamer" w:date="2008-05-12T18:40:00Z"/>
        </w:rPr>
      </w:pPr>
      <w:ins w:id="575" w:author="Mariana Goldhamer" w:date="2008-05-12T18:40:00Z">
        <w:r>
          <w:rPr/>
          <w:t>Action Type: Evaluate_Interference,</w:t>
        </w:r>
      </w:ins>
    </w:p>
    <w:p>
      <w:pPr>
        <w:pStyle w:val="Normal"/>
        <w:ind w:firstLine="720"/>
        <w:rPr>
          <w:lang w:val="en-US"/>
          <w:ins w:id="579" w:author="Mariana Goldhamer" w:date="2008-05-04T18:50:00Z"/>
        </w:rPr>
      </w:pPr>
      <w:ins w:id="577" w:author="Mariana Goldhamer" w:date="2008-05-04T18:50:00Z">
        <w:r>
          <w:rPr>
            <w:lang w:val="en-US"/>
          </w:rPr>
          <w:t>Destination: BS</w:t>
        </w:r>
      </w:ins>
      <w:ins w:id="578" w:author="Mariana Goldhamer" w:date="2008-05-12T18:41:00Z">
        <w:r>
          <w:rPr/>
          <w:t>,</w:t>
        </w:r>
      </w:ins>
    </w:p>
    <w:p>
      <w:pPr>
        <w:pStyle w:val="Normal"/>
        <w:ind w:left="720" w:firstLine="720"/>
        <w:rPr>
          <w:ins w:id="581" w:author="Mariana Goldhamer" w:date="2008-05-04T18:52:00Z"/>
        </w:rPr>
      </w:pPr>
      <w:ins w:id="580" w:author="Mariana Goldhamer" w:date="2008-05-04T18:50:00Z">
        <w:r>
          <w:rPr/>
          <w:t>Attribute List:</w:t>
        </w:r>
      </w:ins>
    </w:p>
    <w:p>
      <w:pPr>
        <w:pStyle w:val="Normal"/>
        <w:ind w:left="720" w:firstLine="720"/>
        <w:rPr>
          <w:ins w:id="583" w:author="Mariana Goldhamer" w:date="2008-05-04T18:52:00Z"/>
        </w:rPr>
      </w:pPr>
      <w:ins w:id="582" w:author="Mariana Goldhamer" w:date="2008-05-04T18:52:00Z">
        <w:r>
          <w:rPr/>
          <w:t>(</w:t>
        </w:r>
      </w:ins>
    </w:p>
    <w:p>
      <w:pPr>
        <w:pStyle w:val="Normal"/>
        <w:ind w:left="0" w:firstLine="720"/>
        <w:rPr>
          <w:ins w:id="585" w:author="Mariana Goldhamer" w:date="2008-05-04T18:52:00Z"/>
        </w:rPr>
      </w:pPr>
      <w:ins w:id="584" w:author="Mariana Goldhamer" w:date="2008-05-04T18:52:00Z">
        <w:r>
          <w:rPr/>
          <w:tab/>
          <w:t>GPS coordinates</w:t>
        </w:r>
      </w:ins>
    </w:p>
    <w:p>
      <w:pPr>
        <w:pStyle w:val="Normal"/>
        <w:ind w:left="720" w:firstLine="720"/>
        <w:rPr>
          <w:ins w:id="587" w:author="Mariana Goldhamer" w:date="2008-05-04T18:52:00Z"/>
        </w:rPr>
      </w:pPr>
      <w:ins w:id="586" w:author="Mariana Goldhamer" w:date="2008-05-04T18:52:00Z">
        <w:r>
          <w:rPr/>
          <w:t>Channel Center Frequency(ChannelCenterFrequency)</w:t>
        </w:r>
      </w:ins>
    </w:p>
    <w:p>
      <w:pPr>
        <w:pStyle w:val="Normal"/>
        <w:ind w:left="720" w:firstLine="720"/>
        <w:rPr>
          <w:ins w:id="589" w:author="Mariana Goldhamer" w:date="2008-05-04T18:52:00Z"/>
        </w:rPr>
      </w:pPr>
      <w:ins w:id="588" w:author="Mariana Goldhamer" w:date="2008-05-04T18:52:00Z">
        <w:r>
          <w:rPr/>
          <w:t>Channel width</w:t>
        </w:r>
      </w:ins>
    </w:p>
    <w:p>
      <w:pPr>
        <w:pStyle w:val="Normal"/>
        <w:ind w:left="720" w:firstLine="720"/>
        <w:rPr>
          <w:ins w:id="591" w:author="Mariana Goldhamer" w:date="2008-05-04T18:52:00Z"/>
        </w:rPr>
      </w:pPr>
      <w:ins w:id="590" w:author="Mariana Goldhamer" w:date="2008-05-04T18:52:00Z">
        <w:r>
          <w:rPr/>
          <w:t>Number of concatenated signatures</w:t>
        </w:r>
      </w:ins>
    </w:p>
    <w:p>
      <w:pPr>
        <w:pStyle w:val="Normal"/>
        <w:ind w:left="720" w:firstLine="720"/>
        <w:rPr>
          <w:ins w:id="593" w:author="Mariana Goldhamer" w:date="2008-05-04T19:03:00Z"/>
        </w:rPr>
      </w:pPr>
      <w:ins w:id="592" w:author="Mariana Goldhamer" w:date="2008-05-04T18:52:00Z">
        <w:r>
          <w:rPr/>
          <w:t>Radio signature type</w:t>
        </w:r>
      </w:ins>
    </w:p>
    <w:p>
      <w:pPr>
        <w:pStyle w:val="Normal"/>
        <w:ind w:left="720" w:firstLine="720"/>
        <w:rPr>
          <w:szCs w:val="24"/>
          <w:ins w:id="595" w:author="Mariana Goldhamer" w:date="2008-05-04T18:52:00Z"/>
        </w:rPr>
      </w:pPr>
      <w:ins w:id="594" w:author="Mariana Goldhamer" w:date="2008-05-04T19:03:00Z">
        <w:r>
          <w:rPr>
            <w:rFonts w:eastAsia="Batang;바탕" w:cs="TimesNewRoman;Times New Roman" w:ascii="TimesNewRoman;Times New Roman" w:hAnsi="TimesNewRoman;Times New Roman"/>
            <w:sz w:val="24"/>
            <w:szCs w:val="24"/>
            <w:lang w:eastAsia="ko-KR"/>
          </w:rPr>
          <w:t>Gap DIUC/UIUC insertion</w:t>
        </w:r>
      </w:ins>
    </w:p>
    <w:p>
      <w:pPr>
        <w:pStyle w:val="Normal"/>
        <w:ind w:left="720" w:firstLine="720"/>
        <w:rPr>
          <w:ins w:id="597" w:author="Mariana Goldhamer" w:date="2008-05-04T18:52:00Z"/>
        </w:rPr>
      </w:pPr>
      <w:ins w:id="596" w:author="Mariana Goldhamer" w:date="2008-05-04T18:52:00Z">
        <w:r>
          <w:rPr/>
          <w:t>MAC Frame number</w:t>
        </w:r>
      </w:ins>
    </w:p>
    <w:p>
      <w:pPr>
        <w:pStyle w:val="Normal"/>
        <w:ind w:left="720" w:firstLine="720"/>
        <w:rPr>
          <w:ins w:id="599" w:author="Mariana Goldhamer" w:date="2008-05-04T18:52:00Z"/>
        </w:rPr>
      </w:pPr>
      <w:ins w:id="598" w:author="Mariana Goldhamer" w:date="2008-05-04T18:52:00Z">
        <w:r>
          <w:rPr/>
          <w:t>Time shift from the MAC Frame start</w:t>
        </w:r>
      </w:ins>
    </w:p>
    <w:p>
      <w:pPr>
        <w:pStyle w:val="Normal"/>
        <w:ind w:left="720" w:firstLine="720"/>
        <w:rPr>
          <w:ins w:id="601" w:author="Mariana Goldhamer" w:date="2008-05-04T18:52:00Z"/>
        </w:rPr>
      </w:pPr>
      <w:ins w:id="600" w:author="Mariana Goldhamer" w:date="2008-05-04T18:52:00Z">
        <w:r>
          <w:rPr/>
          <w:t>Duration of the time-slot</w:t>
        </w:r>
      </w:ins>
    </w:p>
    <w:p>
      <w:pPr>
        <w:pStyle w:val="Normal"/>
        <w:ind w:left="0" w:hanging="0"/>
        <w:rPr>
          <w:ins w:id="604" w:author="Mariana Goldhamer" w:date="2008-05-04T18:52:00Z"/>
        </w:rPr>
      </w:pPr>
      <w:ins w:id="602" w:author="Mariana Goldhamer" w:date="2008-05-04T18:52:00Z">
        <w:r>
          <w:rPr>
            <w:rFonts w:eastAsia="Times"/>
          </w:rPr>
          <w:t xml:space="preserve">                        </w:t>
        </w:r>
      </w:ins>
      <w:ins w:id="603" w:author="Mariana Goldhamer" w:date="2008-05-04T18:52:00Z">
        <w:r>
          <w:rPr/>
          <w:t>)</w:t>
        </w:r>
      </w:ins>
    </w:p>
    <w:p>
      <w:pPr>
        <w:pStyle w:val="Normal"/>
        <w:rPr>
          <w:ins w:id="606" w:author="Mariana Goldhamer" w:date="2008-05-04T18:50:00Z"/>
        </w:rPr>
      </w:pPr>
      <w:ins w:id="605" w:author="Mariana Goldhamer" w:date="2008-05-04T18:52:00Z">
        <w:r>
          <w:rPr/>
          <w:tab/>
          <w:t>)</w:t>
        </w:r>
      </w:ins>
    </w:p>
    <w:p>
      <w:pPr>
        <w:pStyle w:val="Normal"/>
        <w:rPr/>
      </w:pPr>
      <w:r>
        <w:rPr/>
      </w:r>
    </w:p>
    <w:p>
      <w:pPr>
        <w:pStyle w:val="Normal"/>
        <w:rPr>
          <w:del w:id="610" w:author="Mariana Goldhamer" w:date="2008-05-13T11:22:00Z"/>
        </w:rPr>
      </w:pPr>
      <w:del w:id="607" w:author="Mariana Goldhamer" w:date="2008-05-13T11:22:00Z">
        <w:r>
          <w:rPr/>
          <w:delText xml:space="preserve">The attributes are indicated in the </w:delText>
        </w:r>
      </w:del>
      <w:del w:id="608" w:author="Mariana Goldhamer" w:date="2008-05-13T11:22:00Z">
        <w:r>
          <w:rPr/>
          <w:fldChar w:fldCharType="begin"/>
        </w:r>
        <w:r>
          <w:rPr/>
          <w:delInstrText xml:space="preserve"> REF RTF33393335313a205461626c65 \h </w:delInstrText>
        </w:r>
        <w:r>
          <w:rPr/>
          <w:fldChar w:fldCharType="separate"/>
        </w:r>
        <w:r>
          <w:rPr/>
          <w:delText>Evaluate_Interference_Request Parameter set</w:delText>
        </w:r>
        <w:r>
          <w:rPr/>
          <w:fldChar w:fldCharType="end"/>
        </w:r>
      </w:del>
      <w:del w:id="609" w:author="Mariana Goldhamer" w:date="2008-05-13T11:22:00Z">
        <w:r>
          <w:rPr/>
          <w:delText>.</w:delText>
        </w:r>
      </w:del>
    </w:p>
    <w:p>
      <w:pPr>
        <w:pStyle w:val="Normal"/>
        <w:numPr>
          <w:ilvl w:val="0"/>
          <w:numId w:val="0"/>
        </w:numPr>
        <w:spacing w:before="120" w:after="0"/>
        <w:ind w:left="3510" w:hanging="0"/>
        <w:jc w:val="left"/>
        <w:rPr>
          <w:rFonts w:ascii="Times New Roman;Times New Roman" w:hAnsi="Times New Roman;Times New Roman" w:cs="Times New Roman;Times New Roman"/>
          <w:w w:val="100"/>
          <w:sz w:val="24"/>
          <w:szCs w:val="24"/>
        </w:rPr>
      </w:pPr>
      <w:del w:id="611" w:author="Mariana Goldhamer" w:date="2008-05-13T11:16:00Z">
        <w:bookmarkStart w:id="3" w:name="RTF33393335313a205461626c65"/>
        <w:r>
          <w:rPr>
            <w:rFonts w:cs="Times New Roman;Times New Roman" w:ascii="Times New Roman;Times New Roman" w:hAnsi="Times New Roman;Times New Roman"/>
            <w:w w:val="100"/>
            <w:sz w:val="24"/>
            <w:szCs w:val="24"/>
          </w:rPr>
          <w:delText>Evaluate_Interference_Request Parameter set</w:delText>
        </w:r>
      </w:del>
      <w:bookmarkEnd w:id="3"/>
    </w:p>
    <w:tbl>
      <w:tblPr>
        <w:tblW w:w="8560" w:type="dxa"/>
        <w:jc w:val="center"/>
        <w:tblInd w:w="0" w:type="dxa"/>
        <w:tblLayout w:type="fixed"/>
        <w:tblCellMar>
          <w:top w:w="20" w:type="dxa"/>
          <w:left w:w="80" w:type="dxa"/>
          <w:bottom w:w="20" w:type="dxa"/>
          <w:right w:w="80" w:type="dxa"/>
        </w:tblCellMar>
      </w:tblPr>
      <w:tblGrid>
        <w:gridCol w:w="3780"/>
        <w:gridCol w:w="4780"/>
      </w:tblGrid>
      <w:tr>
        <w:trPr>
          <w:trHeight w:val="220" w:hRule="atLeast"/>
        </w:trPr>
        <w:tc>
          <w:tcPr>
            <w:tcW w:w="3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7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coordinates of the </w:t>
            </w:r>
            <w:del w:id="612" w:author="Mariana Goldhamer" w:date="2008-05-04T18:53:00Z">
              <w:r>
                <w:rPr>
                  <w:w w:val="100"/>
                </w:rPr>
                <w:delText>IBS</w:delText>
              </w:r>
            </w:del>
            <w:ins w:id="613" w:author="Mariana Goldhamer" w:date="2008-05-04T18:53:00Z">
              <w:r>
                <w:rPr>
                  <w:w w:val="100"/>
                </w:rPr>
                <w:t>-BS</w:t>
              </w:r>
            </w:ins>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r>
              <w:rPr>
                <w:i/>
                <w:iCs/>
                <w:w w:val="100"/>
              </w:rPr>
              <w:t>ChannelCenterFrequency</w:t>
            </w:r>
            <w:r>
              <w:rPr>
                <w:w w:val="100"/>
              </w:rPr>
              <w: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units of 10kHz</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oncatenated radio signatures in a time-slot = N</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signature type</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with N values</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rFonts w:ascii="TimesNewRoman;Times New Roman" w:hAnsi="TimesNewRoman;Times New Roman" w:eastAsia="Batang;바탕" w:cs="TimesNewRoman;Times New Roman"/>
                <w:lang w:eastAsia="ko-KR"/>
              </w:rPr>
            </w:pPr>
            <w:ins w:id="614" w:author="Mariana Goldhamer" w:date="2008-05-04T19:02:00Z">
              <w:r>
                <w:rPr>
                  <w:rFonts w:eastAsia="Batang;바탕" w:cs="TimesNewRoman;Times New Roman" w:ascii="TimesNewRoman;Times New Roman" w:hAnsi="TimesNewRoman;Times New Roman"/>
                  <w:lang w:eastAsia="ko-KR"/>
                </w:rPr>
                <w:t>Gap DIUC/UIUC insertion</w:t>
              </w:r>
            </w:ins>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ap DUIC/UIUC insertion for this system or systems which do not comply with</w:t>
            </w:r>
          </w:p>
        </w:tc>
      </w:tr>
      <w:tr>
        <w:trPr>
          <w:trHeight w:val="3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900" w:hRule="atLeast"/>
        </w:trPr>
        <w:tc>
          <w:tcPr>
            <w:tcW w:w="3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47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 The duration of the time-slot shall be less than 1ms.</w:t>
            </w:r>
          </w:p>
        </w:tc>
      </w:tr>
    </w:tbl>
    <w:p>
      <w:pPr>
        <w:pStyle w:val="TableTitle"/>
        <w:numPr>
          <w:ilvl w:val="0"/>
          <w:numId w:val="8"/>
        </w:numPr>
        <w:spacing w:before="120" w:after="0"/>
        <w:jc w:val="left"/>
        <w:rPr>
          <w:rFonts w:ascii="Times New Roman;Times New Roman" w:hAnsi="Times New Roman;Times New Roman" w:cs="Times New Roman;Times New Roman"/>
          <w:w w:val="100"/>
          <w:sz w:val="24"/>
          <w:szCs w:val="24"/>
          <w:del w:id="616" w:author="Mariana Goldhamer" w:date="2008-05-13T11:16:00Z"/>
        </w:rPr>
      </w:pPr>
      <w:del w:id="615" w:author="Mariana Goldhamer" w:date="2008-05-13T11:16:00Z">
        <w:r>
          <w:rPr>
            <w:rFonts w:cs="Times New Roman;Times New Roman" w:ascii="Times New Roman;Times New Roman" w:hAnsi="Times New Roman;Times New Roman"/>
            <w:w w:val="100"/>
            <w:sz w:val="24"/>
            <w:szCs w:val="24"/>
          </w:rPr>
        </w:r>
      </w:del>
    </w:p>
    <w:p>
      <w:pPr>
        <w:pStyle w:val="TableTitle"/>
        <w:rPr>
          <w:b/>
          <w:b/>
          <w:bCs/>
          <w:ins w:id="618" w:author="Mariana Goldhamer" w:date="2008-05-04T19:03:00Z"/>
        </w:rPr>
      </w:pPr>
      <w:ins w:id="617" w:author="Mariana Goldhamer" w:date="2008-05-04T19:03:00Z">
        <w:r>
          <w:rPr>
            <w:b/>
            <w:bCs/>
          </w:rPr>
          <w:t>When generated:</w:t>
        </w:r>
      </w:ins>
    </w:p>
    <w:p>
      <w:pPr>
        <w:pStyle w:val="Normal"/>
        <w:ind w:left="1080" w:hanging="0"/>
        <w:rPr>
          <w:ins w:id="621" w:author="Mariana Goldhamer" w:date="2008-05-04T19:03:00Z"/>
        </w:rPr>
      </w:pPr>
      <w:ins w:id="619" w:author="Mariana Goldhamer" w:date="2008-05-12T18:41:00Z">
        <w:r>
          <w:rPr/>
          <w:t>This primitive is generated w</w:t>
        </w:r>
      </w:ins>
      <w:ins w:id="620" w:author="Mariana Goldhamer" w:date="2008-05-04T19:03:00Z">
        <w:r>
          <w:rPr/>
          <w:t>hen a Radio Signature measurement is requested</w:t>
        </w:r>
      </w:ins>
    </w:p>
    <w:p>
      <w:pPr>
        <w:pStyle w:val="Normal"/>
        <w:rPr>
          <w:b/>
          <w:b/>
          <w:bCs/>
          <w:ins w:id="623" w:author="Mariana Goldhamer" w:date="2008-05-04T19:03:00Z"/>
        </w:rPr>
      </w:pPr>
      <w:ins w:id="622" w:author="Mariana Goldhamer" w:date="2008-05-04T19:03:00Z">
        <w:r>
          <w:rPr>
            <w:b/>
            <w:bCs/>
          </w:rPr>
        </w:r>
      </w:ins>
    </w:p>
    <w:p>
      <w:pPr>
        <w:pStyle w:val="Normal"/>
        <w:rPr>
          <w:b/>
          <w:b/>
          <w:bCs/>
          <w:ins w:id="625" w:author="Mariana Goldhamer" w:date="2008-05-04T19:03:00Z"/>
        </w:rPr>
      </w:pPr>
      <w:ins w:id="624" w:author="Mariana Goldhamer" w:date="2008-05-04T19:03:00Z">
        <w:r>
          <w:rPr>
            <w:b/>
            <w:bCs/>
          </w:rPr>
          <w:t>Effect of Receipt</w:t>
        </w:r>
      </w:ins>
    </w:p>
    <w:p>
      <w:pPr>
        <w:pStyle w:val="Normal"/>
        <w:rPr>
          <w:b/>
          <w:b/>
          <w:bCs/>
          <w:ins w:id="627" w:author="Mariana Goldhamer" w:date="2008-05-04T19:03:00Z"/>
        </w:rPr>
      </w:pPr>
      <w:ins w:id="626" w:author="Mariana Goldhamer" w:date="2008-05-04T19:03:00Z">
        <w:r>
          <w:rPr>
            <w:b/>
            <w:bCs/>
          </w:rPr>
        </w:r>
      </w:ins>
    </w:p>
    <w:p>
      <w:pPr>
        <w:pStyle w:val="Normal"/>
        <w:ind w:left="1080" w:hanging="0"/>
        <w:rPr>
          <w:ins w:id="632" w:author="Mariana Goldhamer" w:date="2008-05-04T19:10:00Z"/>
        </w:rPr>
      </w:pPr>
      <w:ins w:id="628" w:author="Mariana Goldhamer" w:date="2008-05-04T19:03:00Z">
        <w:r>
          <w:rPr/>
          <w:t xml:space="preserve">BS </w:t>
        </w:r>
      </w:ins>
      <w:ins w:id="629" w:author="Mariana Goldhamer" w:date="2008-05-04T19:07:00Z">
        <w:r>
          <w:rPr/>
          <w:t>shall send C-CX-RSP</w:t>
        </w:r>
      </w:ins>
      <w:ins w:id="630" w:author="Mariana Goldhamer" w:date="2008-05-12T18:42:00Z">
        <w:r>
          <w:rPr/>
          <w:t xml:space="preserve"> for the </w:t>
        </w:r>
      </w:ins>
      <w:ins w:id="631" w:author="Mariana Goldhamer" w:date="2008-05-12T18:44:00Z">
        <w:r>
          <w:rPr/>
          <w:t>same Action Type.</w:t>
        </w:r>
      </w:ins>
    </w:p>
    <w:p>
      <w:pPr>
        <w:pStyle w:val="Normal"/>
        <w:ind w:left="1080" w:hanging="0"/>
        <w:rPr/>
      </w:pPr>
      <w:r>
        <w:rPr/>
      </w:r>
    </w:p>
    <w:p>
      <w:pPr>
        <w:pStyle w:val="H4"/>
        <w:numPr>
          <w:ilvl w:val="0"/>
          <w:numId w:val="9"/>
        </w:numPr>
        <w:rPr>
          <w:w w:val="100"/>
        </w:rPr>
      </w:pPr>
      <w:del w:id="633" w:author="Mariana Goldhamer" w:date="2008-05-12T18:44:00Z">
        <w:r>
          <w:rPr>
            <w:w w:val="100"/>
          </w:rPr>
          <w:delText>Evaluate_Interference_</w:delText>
        </w:r>
      </w:del>
      <w:ins w:id="634" w:author="Mariana Goldhamer" w:date="2008-05-04T19:08:00Z">
        <w:r>
          <w:rPr>
            <w:w w:val="100"/>
          </w:rPr>
          <w:t>C-CX-RSP</w:t>
        </w:r>
      </w:ins>
      <w:ins w:id="635" w:author="Mariana Goldhamer" w:date="2008-05-12T18:44:00Z">
        <w:r>
          <w:rPr>
            <w:w w:val="100"/>
          </w:rPr>
          <w:t xml:space="preserve"> (Action type= Evaluate_Interference</w:t>
        </w:r>
      </w:ins>
      <w:ins w:id="636" w:author="Mariana Goldhamer" w:date="2008-05-04T19:08:00Z">
        <w:r>
          <w:rPr>
            <w:w w:val="100"/>
          </w:rPr>
          <w:t>)</w:t>
        </w:r>
      </w:ins>
      <w:del w:id="637" w:author="Mariana Goldhamer" w:date="2008-05-04T19:08:00Z">
        <w:r>
          <w:rPr>
            <w:w w:val="100"/>
          </w:rPr>
          <w:delText>Reply message</w:delText>
        </w:r>
      </w:del>
    </w:p>
    <w:p>
      <w:pPr>
        <w:pStyle w:val="Normal"/>
        <w:rPr>
          <w:b/>
          <w:b/>
          <w:bCs/>
          <w:u w:val="single"/>
          <w:ins w:id="639" w:author="Mariana Goldhamer" w:date="2008-05-04T19:10:00Z"/>
        </w:rPr>
      </w:pPr>
      <w:ins w:id="638" w:author="Mariana Goldhamer" w:date="2008-05-04T19:10:00Z">
        <w:r>
          <w:rPr>
            <w:b/>
            <w:bCs/>
            <w:u w:val="single"/>
          </w:rPr>
          <w:t>Function:</w:t>
        </w:r>
      </w:ins>
    </w:p>
    <w:p>
      <w:pPr>
        <w:pStyle w:val="Normal"/>
        <w:rPr>
          <w:ins w:id="641" w:author="Mariana Goldhamer" w:date="2008-05-04T19:10:00Z"/>
        </w:rPr>
      </w:pPr>
      <w:ins w:id="640" w:author="Mariana Goldhamer" w:date="2008-05-04T19:10:00Z">
        <w:r>
          <w:rPr/>
        </w:r>
      </w:ins>
    </w:p>
    <w:p>
      <w:pPr>
        <w:pStyle w:val="Normal"/>
        <w:rPr>
          <w:ins w:id="646" w:author="Mariana Goldhamer" w:date="2008-05-04T19:12:00Z"/>
        </w:rPr>
      </w:pPr>
      <w:ins w:id="642" w:author="Mariana Goldhamer" w:date="2008-05-04T19:10:00Z">
        <w:r>
          <w:rPr>
            <w:lang w:eastAsia="zh-CN" w:bidi="ar-SA"/>
          </w:rPr>
          <w:t xml:space="preserve">This primitive is used </w:t>
        </w:r>
      </w:ins>
      <w:del w:id="643" w:author="Mariana Goldhamer" w:date="2008-05-04T19:11:00Z">
        <w:r>
          <w:rPr/>
          <w:delText xml:space="preserve">A message sent </w:delText>
        </w:r>
      </w:del>
      <w:r>
        <w:rPr/>
        <w:t>by the</w:t>
      </w:r>
      <w:ins w:id="644" w:author="Mariana Goldhamer" w:date="2008-05-04T19:12:00Z">
        <w:r>
          <w:rPr/>
          <w:t xml:space="preserve"> BS to</w:t>
        </w:r>
      </w:ins>
      <w:r>
        <w:rPr/>
        <w:t xml:space="preserve"> </w:t>
      </w:r>
      <w:del w:id="645" w:author="Mariana Goldhamer" w:date="2008-05-04T19:12:00Z">
        <w:r>
          <w:rPr/>
          <w:delText xml:space="preserve">existing Master BSs, </w:delText>
        </w:r>
      </w:del>
      <w:r>
        <w:rPr/>
        <w:t>reply to the Evaluate_Interference_Request. It provides the timing and the identification of the scheduled radio signatures.</w:t>
      </w:r>
    </w:p>
    <w:p>
      <w:pPr>
        <w:pStyle w:val="Normal"/>
        <w:rPr>
          <w:ins w:id="648" w:author="Mariana Goldhamer" w:date="2008-05-04T19:12:00Z"/>
        </w:rPr>
      </w:pPr>
      <w:ins w:id="647" w:author="Mariana Goldhamer" w:date="2008-05-04T19:12:00Z">
        <w:r>
          <w:rPr/>
        </w:r>
      </w:ins>
    </w:p>
    <w:p>
      <w:pPr>
        <w:pStyle w:val="Normal"/>
        <w:rPr>
          <w:b/>
          <w:b/>
          <w:bCs/>
          <w:u w:val="single"/>
          <w:ins w:id="650" w:author="Mariana Goldhamer" w:date="2008-05-04T19:43:00Z"/>
        </w:rPr>
      </w:pPr>
      <w:ins w:id="649" w:author="Mariana Goldhamer" w:date="2008-05-04T19:43:00Z">
        <w:r>
          <w:rPr>
            <w:b/>
            <w:bCs/>
            <w:u w:val="single"/>
          </w:rPr>
          <w:t>Semantics:</w:t>
        </w:r>
      </w:ins>
    </w:p>
    <w:p>
      <w:pPr>
        <w:pStyle w:val="Normal"/>
        <w:rPr>
          <w:b/>
          <w:b/>
          <w:bCs/>
          <w:u w:val="single"/>
          <w:ins w:id="652" w:author="Mariana Goldhamer" w:date="2008-05-04T19:12:00Z"/>
        </w:rPr>
      </w:pPr>
      <w:ins w:id="651" w:author="Mariana Goldhamer" w:date="2008-05-04T19:12:00Z">
        <w:r>
          <w:rPr>
            <w:b/>
            <w:bCs/>
            <w:u w:val="single"/>
          </w:rPr>
        </w:r>
      </w:ins>
    </w:p>
    <w:p>
      <w:pPr>
        <w:pStyle w:val="Normal"/>
        <w:rPr>
          <w:b/>
          <w:b/>
          <w:bCs/>
          <w:ins w:id="654" w:author="Mariana Goldhamer" w:date="2008-05-04T19:44:00Z"/>
        </w:rPr>
      </w:pPr>
      <w:ins w:id="653" w:author="Mariana Goldhamer" w:date="2008-05-04T19:44:00Z">
        <w:r>
          <w:rPr>
            <w:b/>
            <w:bCs/>
          </w:rPr>
          <w:t>C-CX-RSP</w:t>
        </w:r>
      </w:ins>
    </w:p>
    <w:p>
      <w:pPr>
        <w:pStyle w:val="Normal"/>
        <w:ind w:firstLine="720"/>
        <w:rPr>
          <w:b/>
          <w:b/>
          <w:bCs/>
          <w:ins w:id="656" w:author="Mariana Goldhamer" w:date="2008-05-04T19:44:00Z"/>
        </w:rPr>
      </w:pPr>
      <w:ins w:id="655" w:author="Mariana Goldhamer" w:date="2008-05-04T19:44:00Z">
        <w:r>
          <w:rPr>
            <w:b/>
            <w:bCs/>
          </w:rPr>
          <w:t>(</w:t>
        </w:r>
      </w:ins>
    </w:p>
    <w:p>
      <w:pPr>
        <w:pStyle w:val="Normal"/>
        <w:ind w:firstLine="720"/>
        <w:rPr>
          <w:ins w:id="658" w:author="Mariana Goldhamer" w:date="2008-05-12T18:45:00Z"/>
        </w:rPr>
      </w:pPr>
      <w:ins w:id="657" w:author="Mariana Goldhamer" w:date="2008-05-12T18:45:00Z">
        <w:r>
          <w:rPr/>
          <w:t>Operation Type: Action,</w:t>
        </w:r>
      </w:ins>
    </w:p>
    <w:p>
      <w:pPr>
        <w:pStyle w:val="Normal"/>
        <w:ind w:firstLine="720"/>
        <w:rPr>
          <w:ins w:id="660" w:author="Mariana Goldhamer" w:date="2008-05-12T18:45:00Z"/>
        </w:rPr>
      </w:pPr>
      <w:ins w:id="659" w:author="Mariana Goldhamer" w:date="2008-05-12T18:45:00Z">
        <w:r>
          <w:rPr/>
          <w:t>Action Type: Evaluate_Interference,</w:t>
        </w:r>
      </w:ins>
    </w:p>
    <w:p>
      <w:pPr>
        <w:pStyle w:val="Normal"/>
        <w:ind w:firstLine="720"/>
        <w:rPr>
          <w:lang w:val="en-US"/>
          <w:ins w:id="663" w:author="Mariana Goldhamer" w:date="2008-05-04T19:44:00Z"/>
        </w:rPr>
      </w:pPr>
      <w:ins w:id="661" w:author="Mariana Goldhamer" w:date="2008-05-04T19:44:00Z">
        <w:r>
          <w:rPr>
            <w:lang w:val="en-US"/>
          </w:rPr>
          <w:t>Destination: BS</w:t>
        </w:r>
      </w:ins>
      <w:ins w:id="662" w:author="Mariana Goldhamer" w:date="2008-05-12T18:45:00Z">
        <w:r>
          <w:rPr/>
          <w:t>,</w:t>
        </w:r>
      </w:ins>
    </w:p>
    <w:p>
      <w:pPr>
        <w:pStyle w:val="Normal"/>
        <w:rPr>
          <w:ins w:id="666" w:author="Mariana Goldhamer" w:date="2008-05-04T19:44:00Z"/>
        </w:rPr>
      </w:pPr>
      <w:ins w:id="664" w:author="Mariana Goldhamer" w:date="2008-05-12T18:45:00Z">
        <w:r>
          <w:rPr>
            <w:rFonts w:eastAsia="Times"/>
          </w:rPr>
          <w:t xml:space="preserve">            </w:t>
        </w:r>
      </w:ins>
      <w:ins w:id="665" w:author="Mariana Goldhamer" w:date="2008-05-04T19:44:00Z">
        <w:r>
          <w:rPr/>
          <w:t>Attribute List:</w:t>
        </w:r>
      </w:ins>
    </w:p>
    <w:p>
      <w:pPr>
        <w:pStyle w:val="Normal"/>
        <w:ind w:left="720" w:firstLine="720"/>
        <w:rPr>
          <w:ins w:id="668" w:author="Mariana Goldhamer" w:date="2008-05-04T19:44:00Z"/>
        </w:rPr>
      </w:pPr>
      <w:ins w:id="667" w:author="Mariana Goldhamer" w:date="2008-05-04T19:44:00Z">
        <w:r>
          <w:rPr/>
          <w:t>(</w:t>
        </w:r>
      </w:ins>
    </w:p>
    <w:p>
      <w:pPr>
        <w:pStyle w:val="Normal"/>
        <w:ind w:left="0" w:firstLine="720"/>
        <w:rPr>
          <w:ins w:id="670" w:author="Mariana Goldhamer" w:date="2008-05-04T19:44:00Z"/>
        </w:rPr>
      </w:pPr>
      <w:ins w:id="669" w:author="Mariana Goldhamer" w:date="2008-05-04T19:44:00Z">
        <w:r>
          <w:rPr/>
          <w:tab/>
          <w:t>Acceptance indication</w:t>
        </w:r>
      </w:ins>
    </w:p>
    <w:p>
      <w:pPr>
        <w:pStyle w:val="Normal"/>
        <w:ind w:left="720" w:firstLine="720"/>
        <w:rPr>
          <w:ins w:id="672" w:author="Mariana Goldhamer" w:date="2008-05-04T19:44:00Z"/>
        </w:rPr>
      </w:pPr>
      <w:ins w:id="671" w:author="Mariana Goldhamer" w:date="2008-05-04T19:44:00Z">
        <w:r>
          <w:rPr/>
          <w:t>MAC Frame number</w:t>
        </w:r>
      </w:ins>
    </w:p>
    <w:p>
      <w:pPr>
        <w:pStyle w:val="Normal"/>
        <w:ind w:left="720" w:firstLine="720"/>
        <w:rPr>
          <w:ins w:id="674" w:author="Mariana Goldhamer" w:date="2008-05-04T19:44:00Z"/>
        </w:rPr>
      </w:pPr>
      <w:ins w:id="673" w:author="Mariana Goldhamer" w:date="2008-05-04T19:44:00Z">
        <w:r>
          <w:rPr/>
          <w:t>Time shift from the MAC Frame start</w:t>
        </w:r>
      </w:ins>
    </w:p>
    <w:p>
      <w:pPr>
        <w:pStyle w:val="Normal"/>
        <w:ind w:left="720" w:firstLine="720"/>
        <w:rPr>
          <w:ins w:id="676" w:author="Mariana Goldhamer" w:date="2008-05-04T19:44:00Z"/>
        </w:rPr>
      </w:pPr>
      <w:ins w:id="675" w:author="Mariana Goldhamer" w:date="2008-05-04T19:44:00Z">
        <w:r>
          <w:rPr/>
          <w:t>Duration of the time-slot</w:t>
        </w:r>
      </w:ins>
    </w:p>
    <w:p>
      <w:pPr>
        <w:pStyle w:val="Normal"/>
        <w:ind w:left="720" w:firstLine="720"/>
        <w:rPr>
          <w:ins w:id="678" w:author="Mariana Goldhamer" w:date="2008-05-04T19:44:00Z"/>
        </w:rPr>
      </w:pPr>
      <w:ins w:id="677" w:author="Mariana Goldhamer" w:date="2008-05-04T19:44:00Z">
        <w:r>
          <w:rPr/>
          <w:t>Number of concatenated signatures</w:t>
        </w:r>
      </w:ins>
    </w:p>
    <w:p>
      <w:pPr>
        <w:pStyle w:val="Normal"/>
        <w:ind w:left="720" w:firstLine="720"/>
        <w:rPr>
          <w:ins w:id="680" w:author="Mariana Goldhamer" w:date="2008-05-04T19:46:00Z"/>
        </w:rPr>
      </w:pPr>
      <w:ins w:id="679" w:author="Mariana Goldhamer" w:date="2008-05-04T19:44:00Z">
        <w:r>
          <w:rPr/>
          <w:t>Two field structure</w:t>
        </w:r>
      </w:ins>
    </w:p>
    <w:p>
      <w:pPr>
        <w:pStyle w:val="Normal"/>
        <w:ind w:left="720" w:firstLine="720"/>
        <w:rPr>
          <w:ins w:id="682" w:author="Mariana Goldhamer" w:date="2008-05-04T19:46:00Z"/>
        </w:rPr>
      </w:pPr>
      <w:ins w:id="681" w:author="Mariana Goldhamer" w:date="2008-05-04T19:46:00Z">
        <w:r>
          <w:rPr/>
          <w:t>)</w:t>
        </w:r>
      </w:ins>
    </w:p>
    <w:p>
      <w:pPr>
        <w:pStyle w:val="Normal"/>
        <w:rPr>
          <w:ins w:id="684" w:author="Mariana Goldhamer" w:date="2008-05-04T19:12:00Z"/>
        </w:rPr>
      </w:pPr>
      <w:ins w:id="683" w:author="Mariana Goldhamer" w:date="2008-05-04T19:46:00Z">
        <w:r>
          <w:rPr/>
          <w:tab/>
          <w:t>)</w:t>
        </w:r>
      </w:ins>
    </w:p>
    <w:p>
      <w:pPr>
        <w:pStyle w:val="Normal"/>
        <w:rPr>
          <w:ins w:id="686" w:author="Mariana Goldhamer" w:date="2008-05-04T19:12:00Z"/>
        </w:rPr>
      </w:pPr>
      <w:ins w:id="685" w:author="Mariana Goldhamer" w:date="2008-05-04T19:12:00Z">
        <w:r>
          <w:rPr/>
        </w:r>
      </w:ins>
    </w:p>
    <w:p>
      <w:pPr>
        <w:pStyle w:val="Normal"/>
        <w:rPr>
          <w:ins w:id="688" w:author="Mariana Goldhamer" w:date="2008-05-04T19:12:00Z"/>
        </w:rPr>
      </w:pPr>
      <w:ins w:id="687" w:author="Mariana Goldhamer" w:date="2008-05-04T19:12:00Z">
        <w:r>
          <w:rPr/>
        </w:r>
      </w:ins>
    </w:p>
    <w:p>
      <w:pPr>
        <w:pStyle w:val="Normal"/>
        <w:rPr>
          <w:del w:id="690" w:author="Mariana Goldhamer" w:date="2008-05-04T19:46:00Z"/>
        </w:rPr>
      </w:pPr>
      <w:del w:id="689" w:author="Mariana Goldhamer" w:date="2008-05-04T19:46:00Z">
        <w:r>
          <w:rPr/>
        </w:r>
      </w:del>
    </w:p>
    <w:p>
      <w:pPr>
        <w:pStyle w:val="Normal"/>
        <w:rPr>
          <w:del w:id="694" w:author="Mariana Goldhamer" w:date="2008-05-13T11:21:00Z"/>
        </w:rPr>
      </w:pPr>
      <w:del w:id="691" w:author="Mariana Goldhamer" w:date="2008-05-13T11:21:00Z">
        <w:r>
          <w:rPr/>
          <w:delText xml:space="preserve">The attributes are indicated in the </w:delText>
        </w:r>
      </w:del>
      <w:del w:id="692" w:author="Mariana Goldhamer" w:date="2008-05-13T11:21:00Z">
        <w:r>
          <w:rPr/>
          <w:fldChar w:fldCharType="begin"/>
        </w:r>
        <w:r>
          <w:rPr/>
          <w:delInstrText xml:space="preserve"> REF RTF35303634343a205461626c65 \h </w:delInstrText>
        </w:r>
        <w:r>
          <w:rPr/>
          <w:fldChar w:fldCharType="separate"/>
        </w:r>
        <w:r>
          <w:rPr/>
          <w:delText>Evaluate_Interference_Reply Parameter set</w:delText>
        </w:r>
        <w:r>
          <w:rPr/>
          <w:fldChar w:fldCharType="end"/>
        </w:r>
      </w:del>
      <w:del w:id="693" w:author="Mariana Goldhamer" w:date="2008-05-13T11:21:00Z">
        <w:r>
          <w:rPr/>
          <w:delText>.</w:delText>
        </w:r>
      </w:del>
    </w:p>
    <w:p>
      <w:pPr>
        <w:pStyle w:val="Normal"/>
        <w:spacing w:before="120" w:after="0"/>
        <w:rPr>
          <w:rFonts w:ascii="Times New Roman;Times New Roman" w:hAnsi="Times New Roman;Times New Roman" w:cs="Times New Roman;Times New Roman"/>
          <w:b w:val="false"/>
          <w:b w:val="false"/>
          <w:bCs w:val="false"/>
          <w:w w:val="100"/>
          <w:sz w:val="24"/>
          <w:szCs w:val="24"/>
        </w:rPr>
      </w:pPr>
      <w:del w:id="695" w:author="Mariana Goldhamer" w:date="2008-05-13T11:17:00Z">
        <w:bookmarkStart w:id="4" w:name="RTF35303634343a205461626c65"/>
        <w:r>
          <w:rPr>
            <w:rFonts w:cs="Times New Roman;Times New Roman" w:ascii="Times New Roman;Times New Roman" w:hAnsi="Times New Roman;Times New Roman"/>
            <w:b w:val="false"/>
            <w:bCs w:val="false"/>
            <w:w w:val="100"/>
            <w:sz w:val="24"/>
            <w:szCs w:val="24"/>
          </w:rPr>
          <w:delText>Evaluate_Interference_</w:delText>
        </w:r>
      </w:del>
      <w:del w:id="696" w:author="Mariana Goldhamer" w:date="2008-05-04T20:12:00Z">
        <w:r>
          <w:rPr>
            <w:rFonts w:cs="Times New Roman;Times New Roman" w:ascii="Times New Roman;Times New Roman" w:hAnsi="Times New Roman;Times New Roman"/>
            <w:b w:val="false"/>
            <w:bCs w:val="false"/>
            <w:w w:val="100"/>
            <w:sz w:val="24"/>
            <w:szCs w:val="24"/>
          </w:rPr>
          <w:delText xml:space="preserve">Reply </w:delText>
        </w:r>
      </w:del>
      <w:del w:id="697" w:author="Mariana Goldhamer" w:date="2008-05-13T11:17:00Z">
        <w:r>
          <w:rPr>
            <w:rFonts w:cs="Times New Roman;Times New Roman" w:ascii="Times New Roman;Times New Roman" w:hAnsi="Times New Roman;Times New Roman"/>
            <w:b w:val="false"/>
            <w:bCs w:val="false"/>
            <w:w w:val="100"/>
            <w:sz w:val="24"/>
            <w:szCs w:val="24"/>
          </w:rPr>
          <w:delText>Parameter set</w:delText>
        </w:r>
      </w:del>
      <w:bookmarkEnd w:id="4"/>
    </w:p>
    <w:tbl>
      <w:tblPr>
        <w:tblW w:w="8460" w:type="dxa"/>
        <w:jc w:val="center"/>
        <w:tblInd w:w="0" w:type="dxa"/>
        <w:tblLayout w:type="fixed"/>
        <w:tblCellMar>
          <w:top w:w="20" w:type="dxa"/>
          <w:left w:w="80" w:type="dxa"/>
          <w:bottom w:w="20" w:type="dxa"/>
          <w:right w:w="80" w:type="dxa"/>
        </w:tblCellMar>
      </w:tblPr>
      <w:tblGrid>
        <w:gridCol w:w="2940"/>
        <w:gridCol w:w="5520"/>
      </w:tblGrid>
      <w:tr>
        <w:trPr>
          <w:trHeight w:val="220" w:hRule="atLeast"/>
        </w:trPr>
        <w:tc>
          <w:tcPr>
            <w:tcW w:w="2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5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1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pacing w:before="120" w:after="0"/>
              <w:rPr/>
            </w:pPr>
            <w:r>
              <w:rPr>
                <w:w w:val="100"/>
              </w:rPr>
              <w:t>Acceptance code</w:t>
            </w:r>
            <w:r>
              <w:rPr>
                <w:b/>
                <w:bCs/>
                <w:w w:val="100"/>
              </w:rPr>
              <w:t>:</w:t>
            </w:r>
          </w:p>
          <w:p>
            <w:pPr>
              <w:pStyle w:val="TableText"/>
              <w:rPr>
                <w:w w:val="100"/>
              </w:rPr>
            </w:pPr>
            <w:r>
              <w:rPr>
                <w:w w:val="100"/>
              </w:rPr>
              <w:t>1, if the request is fully accepted</w:t>
            </w:r>
          </w:p>
          <w:p>
            <w:pPr>
              <w:pStyle w:val="TableText"/>
              <w:rPr>
                <w:w w:val="100"/>
              </w:rPr>
            </w:pPr>
            <w:r>
              <w:rPr>
                <w:w w:val="100"/>
              </w:rPr>
              <w:t>2, if the request is rejected</w:t>
            </w:r>
          </w:p>
          <w:p>
            <w:pPr>
              <w:pStyle w:val="TableText"/>
              <w:rPr>
                <w:w w:val="100"/>
              </w:rPr>
            </w:pPr>
            <w:r>
              <w:rPr>
                <w:w w:val="100"/>
              </w:rPr>
              <w:t>3, if the requested will be executed at a different time; in this case the message will supplementary include the following three fields indicating when will be transmitted the radio signature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 for sending the radio signature</w:t>
            </w:r>
          </w:p>
        </w:tc>
      </w:tr>
      <w:tr>
        <w:trPr>
          <w:trHeight w:val="5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 of the signature slot or Gap interval, as offset from the MAC Frame start, in microseconds</w:t>
            </w:r>
          </w:p>
        </w:tc>
      </w:tr>
      <w:tr>
        <w:trPr>
          <w:trHeight w:val="7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signature slot or Gap interval, in microseconds; the duration of the Gap interval may be higher than the duration of the Radio signature slot, in order to cover the propagation delays.</w:t>
            </w:r>
          </w:p>
        </w:tc>
      </w:tr>
      <w:tr>
        <w:trPr>
          <w:trHeight w:val="3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ignatures</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structures in the list</w:t>
            </w:r>
          </w:p>
        </w:tc>
      </w:tr>
      <w:tr>
        <w:trPr>
          <w:trHeight w:val="900" w:hRule="atLeast"/>
        </w:trPr>
        <w:tc>
          <w:tcPr>
            <w:tcW w:w="2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Offset from the start of the signature slot, in microseconds (8 bits)</w:t>
            </w:r>
          </w:p>
          <w:p>
            <w:pPr>
              <w:pStyle w:val="TableText"/>
              <w:rPr/>
            </w:pPr>
            <w:r>
              <w:rPr>
                <w:w w:val="100"/>
              </w:rPr>
              <w:t> </w:t>
            </w:r>
            <w:r>
              <w:rPr>
                <w:w w:val="100"/>
              </w:rPr>
              <w:t>- Radio Signature type (8 bits)</w:t>
            </w:r>
          </w:p>
          <w:p>
            <w:pPr>
              <w:pStyle w:val="TableText"/>
              <w:rPr>
                <w:w w:val="100"/>
              </w:rPr>
            </w:pPr>
            <w:r>
              <w:rPr>
                <w:w w:val="100"/>
              </w:rPr>
              <w:t xml:space="preserve">} </w:t>
            </w:r>
          </w:p>
        </w:tc>
      </w:tr>
    </w:tbl>
    <w:p>
      <w:pPr>
        <w:pStyle w:val="TableTitle"/>
        <w:spacing w:before="120" w:after="0"/>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Normal"/>
        <w:rPr>
          <w:b/>
          <w:b/>
          <w:bCs/>
          <w:ins w:id="699" w:author="Mariana Goldhamer" w:date="2008-05-04T19:49:00Z"/>
        </w:rPr>
      </w:pPr>
      <w:ins w:id="698" w:author="Mariana Goldhamer" w:date="2008-05-04T19:49:00Z">
        <w:r>
          <w:rPr>
            <w:b/>
            <w:bCs/>
          </w:rPr>
          <w:t>When generated:</w:t>
        </w:r>
      </w:ins>
    </w:p>
    <w:p>
      <w:pPr>
        <w:pStyle w:val="Normal"/>
        <w:ind w:left="1080" w:hanging="0"/>
        <w:rPr>
          <w:ins w:id="703" w:author="Mariana Goldhamer" w:date="2008-05-04T19:49:00Z"/>
        </w:rPr>
      </w:pPr>
      <w:ins w:id="700" w:author="Mariana Goldhamer" w:date="2008-05-12T18:47:00Z">
        <w:r>
          <w:rPr/>
          <w:t>This primitive is generated w</w:t>
        </w:r>
      </w:ins>
      <w:ins w:id="701" w:author="Mariana Goldhamer" w:date="2008-05-04T19:49:00Z">
        <w:r>
          <w:rPr/>
          <w:t>hen a Radio Signature measurement was requested</w:t>
        </w:r>
      </w:ins>
      <w:ins w:id="702" w:author="Mariana Goldhamer" w:date="2008-05-12T18:48:00Z">
        <w:r>
          <w:rPr/>
          <w:t>.</w:t>
        </w:r>
      </w:ins>
    </w:p>
    <w:p>
      <w:pPr>
        <w:pStyle w:val="Normal"/>
        <w:rPr>
          <w:b/>
          <w:b/>
          <w:bCs/>
          <w:ins w:id="705" w:author="Mariana Goldhamer" w:date="2008-05-04T19:49:00Z"/>
        </w:rPr>
      </w:pPr>
      <w:ins w:id="704" w:author="Mariana Goldhamer" w:date="2008-05-04T19:49:00Z">
        <w:r>
          <w:rPr>
            <w:b/>
            <w:bCs/>
          </w:rPr>
        </w:r>
      </w:ins>
    </w:p>
    <w:p>
      <w:pPr>
        <w:pStyle w:val="Normal"/>
        <w:rPr>
          <w:b/>
          <w:b/>
          <w:bCs/>
          <w:ins w:id="707" w:author="Mariana Goldhamer" w:date="2008-05-04T19:49:00Z"/>
        </w:rPr>
      </w:pPr>
      <w:ins w:id="706" w:author="Mariana Goldhamer" w:date="2008-05-04T19:49:00Z">
        <w:r>
          <w:rPr>
            <w:b/>
            <w:bCs/>
          </w:rPr>
          <w:t>Effect of Receipt</w:t>
        </w:r>
      </w:ins>
    </w:p>
    <w:p>
      <w:pPr>
        <w:pStyle w:val="Normal"/>
        <w:rPr>
          <w:b/>
          <w:b/>
          <w:bCs/>
          <w:ins w:id="709" w:author="Mariana Goldhamer" w:date="2008-05-04T19:49:00Z"/>
        </w:rPr>
      </w:pPr>
      <w:ins w:id="708" w:author="Mariana Goldhamer" w:date="2008-05-04T19:49:00Z">
        <w:r>
          <w:rPr>
            <w:b/>
            <w:bCs/>
          </w:rPr>
        </w:r>
      </w:ins>
    </w:p>
    <w:p>
      <w:pPr>
        <w:pStyle w:val="Normal"/>
        <w:ind w:left="1080" w:hanging="0"/>
        <w:rPr>
          <w:del w:id="712" w:author="Unknown" w:date="0-00-00T00:00:00Z"/>
        </w:rPr>
      </w:pPr>
      <w:ins w:id="710" w:author="Mariana Goldhamer" w:date="2008-05-04T20:12:00Z">
        <w:r>
          <w:rPr/>
          <w:t xml:space="preserve">The receiving BS shall send </w:t>
        </w:r>
      </w:ins>
      <w:ins w:id="711" w:author="Mariana Goldhamer" w:date="2008-05-04T20:12:00Z">
        <w:r>
          <w:rPr>
            <w:b/>
            <w:bCs/>
          </w:rPr>
          <w:t>C-CX-ACK.</w:t>
        </w:r>
      </w:ins>
    </w:p>
    <w:p>
      <w:pPr>
        <w:pStyle w:val="Normal"/>
        <w:ind w:left="1080" w:hanging="0"/>
        <w:rPr>
          <w:ins w:id="714" w:author="Mariana Goldhamer" w:date="2008-05-04T19:49:00Z"/>
        </w:rPr>
      </w:pPr>
      <w:ins w:id="713" w:author="Mariana Goldhamer" w:date="2008-05-04T19:49:00Z">
        <w:r>
          <w:rPr/>
        </w:r>
      </w:ins>
    </w:p>
    <w:p>
      <w:pPr>
        <w:pStyle w:val="H4"/>
        <w:numPr>
          <w:ilvl w:val="0"/>
          <w:numId w:val="10"/>
        </w:numPr>
        <w:rPr>
          <w:w w:val="100"/>
        </w:rPr>
      </w:pPr>
      <w:del w:id="715" w:author="Mariana Goldhamer" w:date="2008-05-12T18:48:00Z">
        <w:r>
          <w:rPr>
            <w:w w:val="100"/>
          </w:rPr>
          <w:delText>Work_</w:delText>
        </w:r>
      </w:del>
      <w:del w:id="716" w:author="Mariana Goldhamer" w:date="2008-05-04T19:50:00Z">
        <w:r>
          <w:rPr>
            <w:w w:val="100"/>
          </w:rPr>
          <w:delText>In</w:delText>
        </w:r>
      </w:del>
      <w:del w:id="717" w:author="Mariana Goldhamer" w:date="2008-05-12T18:48:00Z">
        <w:r>
          <w:rPr>
            <w:w w:val="100"/>
          </w:rPr>
          <w:delText>_</w:delText>
        </w:r>
      </w:del>
      <w:del w:id="718" w:author="Mariana Goldhamer" w:date="2008-05-04T19:50:00Z">
        <w:r>
          <w:rPr>
            <w:w w:val="100"/>
          </w:rPr>
          <w:delText>Parallel</w:delText>
        </w:r>
      </w:del>
      <w:del w:id="719" w:author="Mariana Goldhamer" w:date="2008-05-12T18:48:00Z">
        <w:r>
          <w:rPr>
            <w:w w:val="100"/>
          </w:rPr>
          <w:delText xml:space="preserve">_Request </w:delText>
        </w:r>
      </w:del>
      <w:ins w:id="720" w:author="Mariana Goldhamer" w:date="2008-05-04T19:51:00Z">
        <w:r>
          <w:rPr>
            <w:w w:val="100"/>
          </w:rPr>
          <w:t>C-CX-REQ</w:t>
        </w:r>
      </w:ins>
      <w:ins w:id="721" w:author="Mariana Goldhamer" w:date="2008-05-12T18:48:00Z">
        <w:r>
          <w:rPr>
            <w:w w:val="100"/>
          </w:rPr>
          <w:t xml:space="preserve"> (Action Type= Work_As_Slave</w:t>
        </w:r>
      </w:ins>
      <w:ins w:id="722" w:author="Mariana Goldhamer" w:date="2008-05-04T19:51:00Z">
        <w:r>
          <w:rPr>
            <w:w w:val="100"/>
          </w:rPr>
          <w:t>)</w:t>
        </w:r>
      </w:ins>
      <w:del w:id="723" w:author="Mariana Goldhamer" w:date="2008-05-04T19:51:00Z">
        <w:r>
          <w:rPr>
            <w:w w:val="100"/>
          </w:rPr>
          <w:delText>message</w:delText>
        </w:r>
      </w:del>
    </w:p>
    <w:p>
      <w:pPr>
        <w:pStyle w:val="Normal"/>
        <w:rPr>
          <w:b/>
          <w:b/>
          <w:bCs/>
          <w:w w:val="100"/>
          <w:u w:val="single"/>
          <w:lang w:eastAsia="zh-CN" w:bidi="ar-SA"/>
          <w:ins w:id="725" w:author="Mariana Goldhamer" w:date="2008-05-04T19:51:00Z"/>
        </w:rPr>
      </w:pPr>
      <w:ins w:id="724" w:author="Mariana Goldhamer" w:date="2008-05-04T19:51:00Z">
        <w:r>
          <w:rPr>
            <w:b/>
            <w:bCs/>
            <w:u w:val="single"/>
            <w:lang w:eastAsia="zh-CN" w:bidi="ar-SA"/>
          </w:rPr>
          <w:t>Function:</w:t>
        </w:r>
      </w:ins>
    </w:p>
    <w:p>
      <w:pPr>
        <w:pStyle w:val="Normal"/>
        <w:rPr>
          <w:del w:id="732" w:author="Mariana Goldhamer" w:date="2008-05-04T19:54:00Z"/>
        </w:rPr>
      </w:pPr>
      <w:del w:id="726" w:author="Mariana Goldhamer" w:date="2008-05-04T19:51:00Z">
        <w:r>
          <w:rPr/>
          <w:delText>A message</w:delText>
        </w:r>
      </w:del>
      <w:ins w:id="727" w:author="Mariana Goldhamer" w:date="2008-05-04T19:51:00Z">
        <w:r>
          <w:rPr/>
          <w:t>This primitive is</w:t>
        </w:r>
      </w:ins>
      <w:r>
        <w:rPr/>
        <w:t xml:space="preserve"> sent by a new BS to request the use an existing Master sub-frame</w:t>
      </w:r>
      <w:ins w:id="728" w:author="Mariana Goldhamer" w:date="2008-05-04T19:52:00Z">
        <w:r>
          <w:rPr/>
          <w:t xml:space="preserve"> as Slave. In general, the Master BS will evaluate the interference created by the requesting BS before answering this</w:t>
        </w:r>
      </w:ins>
      <w:ins w:id="729" w:author="Mariana Goldhamer" w:date="2008-05-04T19:54:00Z">
        <w:r>
          <w:rPr/>
          <w:t xml:space="preserve"> request.</w:t>
        </w:r>
      </w:ins>
      <w:ins w:id="730" w:author="Mariana Goldhamer" w:date="2008-05-04T19:52:00Z">
        <w:r>
          <w:rPr/>
          <w:t xml:space="preserve"> </w:t>
        </w:r>
      </w:ins>
      <w:del w:id="731" w:author="Mariana Goldhamer" w:date="2008-05-04T19:54:00Z">
        <w:r>
          <w:rPr/>
          <w:delText xml:space="preserve">, to a BS already acting as Master in the specific sub-frame, and requesting the existing BS to evaluate its interference. </w:delText>
        </w:r>
      </w:del>
    </w:p>
    <w:p>
      <w:pPr>
        <w:pStyle w:val="Normal"/>
        <w:rPr/>
      </w:pPr>
      <w:r>
        <w:rPr/>
        <w:t>If more than one Base Station is using the sub-frame as Master, the IBS will send this message to every BS separately.</w:t>
      </w:r>
    </w:p>
    <w:p>
      <w:pPr>
        <w:pStyle w:val="Normal"/>
        <w:rPr/>
      </w:pPr>
      <w:r>
        <w:rPr/>
        <w:t xml:space="preserve">The Radio Signature will be transmitted during the claimed Master sub-frame and will consist of a DL sub-frame, starting with the first zone using the mandatory permutation (if applicable) and continuing with other used zones and their permutations. Each zone will be transmitted using the operational power. </w:t>
      </w:r>
    </w:p>
    <w:p>
      <w:pPr>
        <w:pStyle w:val="Normal"/>
        <w:rPr>
          <w:ins w:id="734" w:author="Mariana Goldhamer" w:date="2008-05-04T19:55:00Z"/>
        </w:rPr>
      </w:pPr>
      <w:ins w:id="733" w:author="Mariana Goldhamer" w:date="2008-05-04T19:55:00Z">
        <w:r>
          <w:rPr/>
        </w:r>
      </w:ins>
    </w:p>
    <w:p>
      <w:pPr>
        <w:pStyle w:val="Normal"/>
        <w:rPr>
          <w:b/>
          <w:b/>
          <w:bCs/>
          <w:u w:val="single"/>
          <w:ins w:id="736" w:author="Mariana Goldhamer" w:date="2008-05-04T19:55:00Z"/>
        </w:rPr>
      </w:pPr>
      <w:ins w:id="735" w:author="Mariana Goldhamer" w:date="2008-05-04T19:55:00Z">
        <w:r>
          <w:rPr>
            <w:b/>
            <w:bCs/>
            <w:u w:val="single"/>
          </w:rPr>
          <w:t>Semantics:</w:t>
        </w:r>
      </w:ins>
    </w:p>
    <w:p>
      <w:pPr>
        <w:pStyle w:val="Normal"/>
        <w:rPr>
          <w:b/>
          <w:b/>
          <w:bCs/>
          <w:u w:val="single"/>
          <w:ins w:id="738" w:author="Mariana Goldhamer" w:date="2008-05-04T19:55:00Z"/>
        </w:rPr>
      </w:pPr>
      <w:ins w:id="737" w:author="Mariana Goldhamer" w:date="2008-05-04T19:55:00Z">
        <w:r>
          <w:rPr>
            <w:b/>
            <w:bCs/>
            <w:u w:val="single"/>
          </w:rPr>
        </w:r>
      </w:ins>
    </w:p>
    <w:p>
      <w:pPr>
        <w:pStyle w:val="Normal"/>
        <w:rPr>
          <w:b/>
          <w:b/>
          <w:bCs/>
          <w:ins w:id="741" w:author="Mariana Goldhamer" w:date="2008-05-04T19:55:00Z"/>
        </w:rPr>
      </w:pPr>
      <w:ins w:id="739" w:author="Mariana Goldhamer" w:date="2008-05-04T19:55:00Z">
        <w:r>
          <w:rPr>
            <w:b/>
            <w:bCs/>
          </w:rPr>
          <w:t>C-CX-</w:t>
        </w:r>
      </w:ins>
      <w:ins w:id="740" w:author="Mariana Goldhamer" w:date="2008-05-04T19:55:00Z">
        <w:r>
          <w:rPr>
            <w:b/>
            <w:bCs/>
            <w:lang w:val="en-US"/>
          </w:rPr>
          <w:t>REQ</w:t>
        </w:r>
      </w:ins>
    </w:p>
    <w:p>
      <w:pPr>
        <w:pStyle w:val="Normal"/>
        <w:ind w:firstLine="720"/>
        <w:rPr>
          <w:b/>
          <w:b/>
          <w:bCs/>
          <w:ins w:id="743" w:author="Mariana Goldhamer" w:date="2008-05-04T19:55:00Z"/>
        </w:rPr>
      </w:pPr>
      <w:ins w:id="742" w:author="Mariana Goldhamer" w:date="2008-05-04T19:55:00Z">
        <w:r>
          <w:rPr>
            <w:b/>
            <w:bCs/>
          </w:rPr>
          <w:t>(</w:t>
        </w:r>
      </w:ins>
    </w:p>
    <w:p>
      <w:pPr>
        <w:pStyle w:val="Normal"/>
        <w:ind w:firstLine="720"/>
        <w:rPr>
          <w:ins w:id="745" w:author="Mariana Goldhamer" w:date="2008-05-12T18:50:00Z"/>
        </w:rPr>
      </w:pPr>
      <w:ins w:id="744" w:author="Mariana Goldhamer" w:date="2008-05-12T18:50:00Z">
        <w:r>
          <w:rPr/>
          <w:t>Operation Type: Action,</w:t>
        </w:r>
      </w:ins>
    </w:p>
    <w:p>
      <w:pPr>
        <w:pStyle w:val="Normal"/>
        <w:ind w:firstLine="720"/>
        <w:rPr>
          <w:ins w:id="747" w:author="Mariana Goldhamer" w:date="2008-05-12T18:50:00Z"/>
        </w:rPr>
      </w:pPr>
      <w:ins w:id="746" w:author="Mariana Goldhamer" w:date="2008-05-12T18:50:00Z">
        <w:r>
          <w:rPr/>
          <w:t>Action Type: Work_As_Slave</w:t>
        </w:r>
      </w:ins>
    </w:p>
    <w:p>
      <w:pPr>
        <w:pStyle w:val="Normal"/>
        <w:ind w:firstLine="720"/>
        <w:rPr>
          <w:lang w:val="en-US"/>
          <w:ins w:id="749" w:author="Mariana Goldhamer" w:date="2008-05-04T19:55:00Z"/>
        </w:rPr>
      </w:pPr>
      <w:ins w:id="748" w:author="Mariana Goldhamer" w:date="2008-05-04T19:55:00Z">
        <w:r>
          <w:rPr>
            <w:lang w:val="en-US"/>
          </w:rPr>
          <w:t>Destination: BS</w:t>
        </w:r>
      </w:ins>
    </w:p>
    <w:p>
      <w:pPr>
        <w:pStyle w:val="Normal"/>
        <w:ind w:left="0" w:firstLine="720"/>
        <w:rPr>
          <w:ins w:id="751" w:author="Mariana Goldhamer" w:date="2008-05-04T19:55:00Z"/>
        </w:rPr>
      </w:pPr>
      <w:ins w:id="750" w:author="Mariana Goldhamer" w:date="2008-05-04T19:55:00Z">
        <w:r>
          <w:rPr/>
          <w:t>Attribute List:</w:t>
        </w:r>
      </w:ins>
    </w:p>
    <w:p>
      <w:pPr>
        <w:pStyle w:val="Normal"/>
        <w:ind w:left="0" w:firstLine="720"/>
        <w:rPr>
          <w:ins w:id="753" w:author="Mariana Goldhamer" w:date="2008-05-04T19:55:00Z"/>
        </w:rPr>
      </w:pPr>
      <w:ins w:id="752" w:author="Mariana Goldhamer" w:date="2008-05-04T19:55:00Z">
        <w:r>
          <w:rPr/>
          <w:tab/>
          <w:t>(</w:t>
        </w:r>
      </w:ins>
    </w:p>
    <w:p>
      <w:pPr>
        <w:pStyle w:val="Normal"/>
        <w:ind w:left="0" w:firstLine="720"/>
        <w:rPr>
          <w:ins w:id="755" w:author="Mariana Goldhamer" w:date="2008-05-04T19:55:00Z"/>
        </w:rPr>
      </w:pPr>
      <w:ins w:id="754" w:author="Mariana Goldhamer" w:date="2008-05-04T19:55:00Z">
        <w:r>
          <w:rPr/>
          <w:tab/>
          <w:t>GPS coordinates</w:t>
        </w:r>
      </w:ins>
    </w:p>
    <w:p>
      <w:pPr>
        <w:pStyle w:val="Normal"/>
        <w:ind w:left="720" w:firstLine="720"/>
        <w:rPr>
          <w:ins w:id="757" w:author="Mariana Goldhamer" w:date="2008-05-04T19:55:00Z"/>
        </w:rPr>
      </w:pPr>
      <w:ins w:id="756" w:author="Mariana Goldhamer" w:date="2008-05-04T19:55:00Z">
        <w:r>
          <w:rPr/>
          <w:t>Channel Center Frequency</w:t>
        </w:r>
      </w:ins>
    </w:p>
    <w:p>
      <w:pPr>
        <w:pStyle w:val="Normal"/>
        <w:ind w:left="720" w:firstLine="720"/>
        <w:rPr>
          <w:ins w:id="759" w:author="Mariana Goldhamer" w:date="2008-05-04T19:55:00Z"/>
        </w:rPr>
      </w:pPr>
      <w:ins w:id="758" w:author="Mariana Goldhamer" w:date="2008-05-04T19:55:00Z">
        <w:r>
          <w:rPr/>
          <w:t>Channel width</w:t>
        </w:r>
      </w:ins>
    </w:p>
    <w:p>
      <w:pPr>
        <w:pStyle w:val="Normal"/>
        <w:ind w:left="720" w:firstLine="720"/>
        <w:rPr>
          <w:ins w:id="761" w:author="Mariana Goldhamer" w:date="2008-05-04T19:55:00Z"/>
        </w:rPr>
      </w:pPr>
      <w:ins w:id="760" w:author="Mariana Goldhamer" w:date="2008-05-04T19:55:00Z">
        <w:r>
          <w:rPr/>
          <w:t>Master Frame Index</w:t>
        </w:r>
      </w:ins>
    </w:p>
    <w:p>
      <w:pPr>
        <w:pStyle w:val="Normal"/>
        <w:ind w:left="720" w:firstLine="720"/>
        <w:rPr>
          <w:ins w:id="763" w:author="Mariana Goldhamer" w:date="2008-05-04T19:55:00Z"/>
        </w:rPr>
      </w:pPr>
      <w:ins w:id="762" w:author="Mariana Goldhamer" w:date="2008-05-04T19:55:00Z">
        <w:r>
          <w:rPr/>
          <w:t>Power to be used in dBm</w:t>
        </w:r>
      </w:ins>
    </w:p>
    <w:p>
      <w:pPr>
        <w:pStyle w:val="Normal"/>
        <w:ind w:left="720" w:firstLine="720"/>
        <w:rPr>
          <w:ins w:id="765" w:author="Mariana Goldhamer" w:date="2008-05-04T19:55:00Z"/>
        </w:rPr>
      </w:pPr>
      <w:ins w:id="764" w:author="Mariana Goldhamer" w:date="2008-05-04T19:55:00Z">
        <w:r>
          <w:rPr/>
          <w:t>Transmit antenna type</w:t>
        </w:r>
      </w:ins>
    </w:p>
    <w:p>
      <w:pPr>
        <w:pStyle w:val="Normal"/>
        <w:ind w:left="720" w:firstLine="720"/>
        <w:rPr>
          <w:ins w:id="767" w:author="Mariana Goldhamer" w:date="2008-05-04T19:55:00Z"/>
        </w:rPr>
      </w:pPr>
      <w:ins w:id="766" w:author="Mariana Goldhamer" w:date="2008-05-04T19:55:00Z">
        <w:r>
          <w:rPr/>
          <w:t>Transmit antenna gain</w:t>
        </w:r>
      </w:ins>
    </w:p>
    <w:p>
      <w:pPr>
        <w:pStyle w:val="Normal"/>
        <w:ind w:left="720" w:firstLine="720"/>
        <w:rPr>
          <w:ins w:id="769" w:author="Mariana Goldhamer" w:date="2008-05-04T19:55:00Z"/>
        </w:rPr>
      </w:pPr>
      <w:ins w:id="768" w:author="Mariana Goldhamer" w:date="2008-05-04T19:55:00Z">
        <w:r>
          <w:rPr/>
          <w:t>MAC Frame number</w:t>
        </w:r>
      </w:ins>
    </w:p>
    <w:p>
      <w:pPr>
        <w:pStyle w:val="Normal"/>
        <w:ind w:left="720" w:firstLine="720"/>
        <w:rPr>
          <w:ins w:id="771" w:author="Mariana Goldhamer" w:date="2008-05-04T19:55:00Z"/>
        </w:rPr>
      </w:pPr>
      <w:ins w:id="770" w:author="Mariana Goldhamer" w:date="2008-05-04T19:55:00Z">
        <w:r>
          <w:rPr/>
          <w:t>Time shift from the MAC Frame start</w:t>
        </w:r>
      </w:ins>
    </w:p>
    <w:p>
      <w:pPr>
        <w:pStyle w:val="Normal"/>
        <w:ind w:left="720" w:firstLine="720"/>
        <w:rPr>
          <w:ins w:id="773" w:author="Mariana Goldhamer" w:date="2008-05-04T19:55:00Z"/>
        </w:rPr>
      </w:pPr>
      <w:ins w:id="772" w:author="Mariana Goldhamer" w:date="2008-05-04T19:55:00Z">
        <w:r>
          <w:rPr/>
          <w:t>Duration of the time-slot</w:t>
        </w:r>
      </w:ins>
    </w:p>
    <w:p>
      <w:pPr>
        <w:pStyle w:val="Normal"/>
        <w:rPr>
          <w:ins w:id="775" w:author="Mariana Goldhamer" w:date="2008-05-04T19:55:00Z"/>
        </w:rPr>
      </w:pPr>
      <w:ins w:id="774" w:author="Mariana Goldhamer" w:date="2008-05-04T19:55:00Z">
        <w:r>
          <w:rPr/>
          <w:tab/>
          <w:tab/>
          <w:t>)</w:t>
        </w:r>
      </w:ins>
    </w:p>
    <w:p>
      <w:pPr>
        <w:pStyle w:val="Normal"/>
        <w:rPr>
          <w:ins w:id="777" w:author="Mariana Goldhamer" w:date="2008-05-04T19:55:00Z"/>
        </w:rPr>
      </w:pPr>
      <w:ins w:id="776" w:author="Mariana Goldhamer" w:date="2008-05-04T19:55:00Z">
        <w:r>
          <w:rPr/>
          <w:tab/>
          <w:t>)</w:t>
        </w:r>
      </w:ins>
    </w:p>
    <w:p>
      <w:pPr>
        <w:pStyle w:val="Normal"/>
        <w:rPr>
          <w:ins w:id="779" w:author="Mariana Goldhamer" w:date="2008-05-04T19:55:00Z"/>
        </w:rPr>
      </w:pPr>
      <w:ins w:id="778" w:author="Mariana Goldhamer" w:date="2008-05-04T19:55:00Z">
        <w:r>
          <w:rPr/>
        </w:r>
      </w:ins>
    </w:p>
    <w:p>
      <w:pPr>
        <w:pStyle w:val="Normal"/>
        <w:rPr>
          <w:ins w:id="781" w:author="Mariana Goldhamer" w:date="2008-05-04T19:55:00Z"/>
        </w:rPr>
      </w:pPr>
      <w:ins w:id="780" w:author="Mariana Goldhamer" w:date="2008-05-04T19:55:00Z">
        <w:r>
          <w:rPr/>
        </w:r>
      </w:ins>
    </w:p>
    <w:p>
      <w:pPr>
        <w:pStyle w:val="Normal"/>
        <w:rPr>
          <w:del w:id="785" w:author="Mariana Goldhamer" w:date="2008-05-13T11:18:00Z"/>
        </w:rPr>
      </w:pPr>
      <w:del w:id="782" w:author="Mariana Goldhamer" w:date="2008-05-13T11:18:00Z">
        <w:r>
          <w:rPr/>
          <w:delText xml:space="preserve">The attributes are indicated in the </w:delText>
        </w:r>
      </w:del>
      <w:del w:id="783" w:author="Mariana Goldhamer" w:date="2008-05-13T11:18:00Z">
        <w:r>
          <w:rPr/>
          <w:fldChar w:fldCharType="begin"/>
        </w:r>
        <w:r>
          <w:rPr/>
          <w:delInstrText xml:space="preserve"> REF RTF37333139313a205461626c65 \h </w:delInstrText>
        </w:r>
        <w:r>
          <w:rPr/>
          <w:fldChar w:fldCharType="separate"/>
        </w:r>
        <w:r>
          <w:rPr/>
          <w:delText>Work_In_Paralel_Request Parameter set</w:delText>
        </w:r>
        <w:r>
          <w:rPr/>
          <w:fldChar w:fldCharType="end"/>
        </w:r>
      </w:del>
      <w:del w:id="784" w:author="Mariana Goldhamer" w:date="2008-05-13T11:18:00Z">
        <w:r>
          <w:rPr/>
          <w:delText>.</w:delText>
        </w:r>
      </w:del>
    </w:p>
    <w:p>
      <w:pPr>
        <w:pStyle w:val="Normal"/>
        <w:spacing w:before="120" w:after="0"/>
        <w:ind w:left="3420" w:hanging="0"/>
        <w:rPr>
          <w:rFonts w:ascii="Times New Roman;Times New Roman" w:hAnsi="Times New Roman;Times New Roman" w:cs="Times New Roman;Times New Roman"/>
          <w:b w:val="false"/>
          <w:b w:val="false"/>
          <w:bCs w:val="false"/>
          <w:w w:val="100"/>
          <w:sz w:val="24"/>
          <w:szCs w:val="24"/>
        </w:rPr>
      </w:pPr>
      <w:del w:id="786" w:author="Mariana Goldhamer" w:date="2008-05-13T11:18:00Z">
        <w:bookmarkStart w:id="5" w:name="RTF37333139313a205461626c65"/>
        <w:r>
          <w:rPr>
            <w:rFonts w:cs="Times New Roman;Times New Roman" w:ascii="Times New Roman;Times New Roman" w:hAnsi="Times New Roman;Times New Roman"/>
            <w:b w:val="false"/>
            <w:bCs w:val="false"/>
            <w:w w:val="100"/>
            <w:sz w:val="24"/>
            <w:szCs w:val="24"/>
          </w:rPr>
          <w:delText>Work_In_Paralel_Request Parameter set</w:delText>
        </w:r>
      </w:del>
      <w:bookmarkEnd w:id="5"/>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 coordinat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GPS coordinates of the IB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w:t>
            </w:r>
            <w:del w:id="787" w:author="Mariana Goldhamer" w:date="2008-05-04T19:56:00Z">
              <w:r>
                <w:rPr>
                  <w:w w:val="100"/>
                </w:rPr>
                <w:delText>(</w:delText>
              </w:r>
            </w:del>
            <w:del w:id="788" w:author="Mariana Goldhamer" w:date="2008-05-04T19:56:00Z">
              <w:r>
                <w:rPr>
                  <w:i/>
                  <w:iCs/>
                  <w:w w:val="100"/>
                </w:rPr>
                <w:delText>ChannelCenterFrequency</w:delText>
              </w:r>
            </w:del>
            <w:del w:id="789" w:author="Mariana Goldhamer" w:date="2008-05-04T19:56:00Z">
              <w:r>
                <w:rPr>
                  <w:w w:val="100"/>
                </w:rPr>
                <w:delTex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of the requesting BS</w:t>
            </w:r>
            <w:r>
              <w:rPr>
                <w:b/>
                <w:bCs/>
                <w:w w:val="100"/>
              </w:rPr>
              <w:t xml:space="preserve">, </w:t>
            </w:r>
            <w:r>
              <w:rPr>
                <w:w w:val="100"/>
              </w:rPr>
              <w:t xml:space="preserve">for sending the Radio signature (see </w:t>
            </w:r>
            <w:r>
              <w:rPr>
                <w:i/>
                <w:iCs/>
                <w:w w:val="100"/>
                <w:sz w:val="20"/>
                <w:szCs w:val="20"/>
              </w:rPr>
              <w:t>8.5.1</w:t>
            </w:r>
            <w:r>
              <w:rPr>
                <w:w w:val="100"/>
              </w:rPr>
              <w:t>)</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w:t>
            </w:r>
            <w:ins w:id="790" w:author="Mariana Goldhamer" w:date="2008-05-04T19:57:00Z">
              <w:r>
                <w:rPr>
                  <w:w w:val="100"/>
                </w:rPr>
                <w:t xml:space="preserve"> </w:t>
              </w:r>
            </w:ins>
            <w:r>
              <w:rPr>
                <w:w w:val="100"/>
              </w:rPr>
              <w:t>of the requesting BS for sending the Radio Signature,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ster Frame Index</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ower to be used in dBm</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type (1 – omni, 2 – directional)</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ransmit antenna gain (dBi)</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d MAC Frame number to place the BS Radio Signatures (see the MAC Frame numbering starting from the absolute time)</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ime shift from the MAC Frame sta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Start of the claimed Master sub-frame, relative to start of the mentioned MAC frame, in μ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time-slo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adio signature (shall be shorter than the claimed sub-frame duration), in μs</w:t>
            </w:r>
          </w:p>
        </w:tc>
      </w:tr>
    </w:tbl>
    <w:p>
      <w:pPr>
        <w:pStyle w:val="TableTitle"/>
        <w:numPr>
          <w:ilvl w:val="0"/>
          <w:numId w:val="0"/>
        </w:numPr>
        <w:spacing w:before="120" w:after="0"/>
        <w:ind w:left="3420" w:hanging="0"/>
        <w:jc w:val="left"/>
        <w:rPr>
          <w:rFonts w:ascii="Times New Roman;Times New Roman" w:hAnsi="Times New Roman;Times New Roman" w:cs="Times New Roman;Times New Roman"/>
          <w:b w:val="false"/>
          <w:b w:val="false"/>
          <w:bCs w:val="false"/>
          <w:w w:val="100"/>
          <w:sz w:val="24"/>
          <w:szCs w:val="24"/>
        </w:rPr>
      </w:pPr>
      <w:r>
        <w:rPr>
          <w:rFonts w:cs="Times New Roman;Times New Roman" w:ascii="Times New Roman;Times New Roman" w:hAnsi="Times New Roman;Times New Roman"/>
          <w:b w:val="false"/>
          <w:bCs w:val="false"/>
          <w:w w:val="100"/>
          <w:sz w:val="24"/>
          <w:szCs w:val="24"/>
        </w:rPr>
      </w:r>
    </w:p>
    <w:p>
      <w:pPr>
        <w:pStyle w:val="Normal"/>
        <w:rPr>
          <w:b/>
          <w:b/>
          <w:bCs/>
          <w:ins w:id="792" w:author="Mariana Goldhamer" w:date="2008-05-04T19:57:00Z"/>
        </w:rPr>
      </w:pPr>
      <w:ins w:id="791" w:author="Mariana Goldhamer" w:date="2008-05-04T19:57:00Z">
        <w:r>
          <w:rPr>
            <w:b/>
            <w:bCs/>
          </w:rPr>
          <w:t>When generated:</w:t>
        </w:r>
      </w:ins>
    </w:p>
    <w:p>
      <w:pPr>
        <w:pStyle w:val="Normal"/>
        <w:ind w:left="1080" w:hanging="0"/>
        <w:rPr>
          <w:ins w:id="795" w:author="Mariana Goldhamer" w:date="2008-05-04T19:57:00Z"/>
        </w:rPr>
      </w:pPr>
      <w:ins w:id="793" w:author="Mariana Goldhamer" w:date="2008-05-12T18:51:00Z">
        <w:r>
          <w:rPr/>
          <w:t>This primitive is generated w</w:t>
        </w:r>
      </w:ins>
      <w:ins w:id="794" w:author="Mariana Goldhamer" w:date="2008-05-04T19:57:00Z">
        <w:r>
          <w:rPr/>
          <w:t>hen an IBS enters a system or when a BS decides to increase the time resource.</w:t>
        </w:r>
      </w:ins>
    </w:p>
    <w:p>
      <w:pPr>
        <w:pStyle w:val="Normal"/>
        <w:rPr>
          <w:b/>
          <w:b/>
          <w:bCs/>
          <w:ins w:id="797" w:author="Mariana Goldhamer" w:date="2008-05-04T19:57:00Z"/>
        </w:rPr>
      </w:pPr>
      <w:ins w:id="796" w:author="Mariana Goldhamer" w:date="2008-05-04T19:57:00Z">
        <w:r>
          <w:rPr>
            <w:b/>
            <w:bCs/>
          </w:rPr>
        </w:r>
      </w:ins>
    </w:p>
    <w:p>
      <w:pPr>
        <w:pStyle w:val="Normal"/>
        <w:rPr>
          <w:b/>
          <w:b/>
          <w:bCs/>
          <w:ins w:id="799" w:author="Mariana Goldhamer" w:date="2008-05-04T19:57:00Z"/>
        </w:rPr>
      </w:pPr>
      <w:ins w:id="798" w:author="Mariana Goldhamer" w:date="2008-05-04T19:57:00Z">
        <w:r>
          <w:rPr>
            <w:b/>
            <w:bCs/>
          </w:rPr>
          <w:t>Effect of Receipt</w:t>
        </w:r>
      </w:ins>
    </w:p>
    <w:p>
      <w:pPr>
        <w:pStyle w:val="Normal"/>
        <w:ind w:left="1080" w:hanging="0"/>
        <w:rPr>
          <w:b w:val="false"/>
          <w:b w:val="false"/>
          <w:bCs w:val="false"/>
          <w:ins w:id="805" w:author="Mariana Goldhamer" w:date="2008-05-04T19:59:00Z"/>
        </w:rPr>
      </w:pPr>
      <w:ins w:id="800" w:author="Mariana Goldhamer" w:date="2008-05-04T19:57:00Z">
        <w:r>
          <w:rPr>
            <w:b w:val="false"/>
            <w:bCs w:val="false"/>
          </w:rPr>
          <w:t xml:space="preserve">The </w:t>
        </w:r>
      </w:ins>
      <w:ins w:id="801" w:author="Mariana Goldhamer" w:date="2008-05-04T19:59:00Z">
        <w:r>
          <w:rPr/>
          <w:t xml:space="preserve">receiving BS shall respond with </w:t>
        </w:r>
      </w:ins>
      <w:ins w:id="802" w:author="Mariana Goldhamer" w:date="2008-05-04T19:59:00Z">
        <w:r>
          <w:rPr>
            <w:b w:val="false"/>
            <w:bCs w:val="false"/>
          </w:rPr>
          <w:t>C-CX-RSP</w:t>
        </w:r>
      </w:ins>
      <w:ins w:id="803" w:author="Mariana Goldhamer" w:date="2008-05-12T18:51:00Z">
        <w:r>
          <w:rPr>
            <w:b w:val="false"/>
            <w:bCs w:val="false"/>
          </w:rPr>
          <w:t xml:space="preserve"> for this Action Type</w:t>
        </w:r>
      </w:ins>
      <w:ins w:id="804" w:author="Mariana Goldhamer" w:date="2008-05-04T19:59:00Z">
        <w:r>
          <w:rPr>
            <w:b w:val="false"/>
            <w:bCs w:val="false"/>
          </w:rPr>
          <w:t>.</w:t>
        </w:r>
      </w:ins>
    </w:p>
    <w:p>
      <w:pPr>
        <w:pStyle w:val="Normal"/>
        <w:rPr>
          <w:b/>
          <w:b/>
          <w:bCs/>
          <w:ins w:id="807" w:author="Mariana Goldhamer" w:date="2008-05-04T19:59:00Z"/>
        </w:rPr>
      </w:pPr>
      <w:ins w:id="806" w:author="Mariana Goldhamer" w:date="2008-05-04T19:59:00Z">
        <w:r>
          <w:rPr>
            <w:b/>
            <w:bCs/>
          </w:rPr>
        </w:r>
      </w:ins>
    </w:p>
    <w:p>
      <w:pPr>
        <w:pStyle w:val="WWText"/>
        <w:jc w:val="left"/>
        <w:rPr>
          <w:b/>
          <w:b/>
          <w:bCs/>
          <w:del w:id="809" w:author="Mariana Goldhamer" w:date="2008-05-04T19:58:00Z"/>
        </w:rPr>
      </w:pPr>
      <w:del w:id="808" w:author="Mariana Goldhamer" w:date="2008-05-04T19:58:00Z">
        <w:r>
          <w:rPr>
            <w:b/>
            <w:bCs/>
          </w:rPr>
        </w:r>
      </w:del>
    </w:p>
    <w:p>
      <w:pPr>
        <w:pStyle w:val="WWText"/>
        <w:numPr>
          <w:ilvl w:val="0"/>
          <w:numId w:val="11"/>
        </w:numPr>
        <w:rPr>
          <w:w w:val="100"/>
        </w:rPr>
      </w:pPr>
      <w:del w:id="810" w:author="Mariana Goldhamer" w:date="2008-05-12T18:53:00Z">
        <w:r>
          <w:rPr>
            <w:w w:val="100"/>
          </w:rPr>
          <w:delText>Work_</w:delText>
        </w:r>
      </w:del>
      <w:del w:id="811" w:author="Mariana Goldhamer" w:date="2008-05-04T20:00:00Z">
        <w:r>
          <w:rPr>
            <w:w w:val="100"/>
          </w:rPr>
          <w:delText>In</w:delText>
        </w:r>
      </w:del>
      <w:del w:id="812" w:author="Mariana Goldhamer" w:date="2008-05-12T18:53:00Z">
        <w:r>
          <w:rPr>
            <w:w w:val="100"/>
          </w:rPr>
          <w:delText>_</w:delText>
        </w:r>
      </w:del>
      <w:del w:id="813" w:author="Mariana Goldhamer" w:date="2008-05-04T20:00:00Z">
        <w:r>
          <w:rPr>
            <w:w w:val="100"/>
          </w:rPr>
          <w:delText>Parallel</w:delText>
        </w:r>
      </w:del>
      <w:del w:id="814" w:author="Mariana Goldhamer" w:date="2008-05-12T18:53:00Z">
        <w:r>
          <w:rPr>
            <w:w w:val="100"/>
          </w:rPr>
          <w:delText>_</w:delText>
        </w:r>
      </w:del>
      <w:ins w:id="815" w:author="Mariana Goldhamer" w:date="2008-05-04T20:02:00Z">
        <w:r>
          <w:rPr>
            <w:w w:val="100"/>
          </w:rPr>
          <w:t>C-C</w:t>
        </w:r>
      </w:ins>
      <w:ins w:id="816" w:author="Mariana Goldhamer" w:date="2008-05-04T20:05:00Z">
        <w:r>
          <w:rPr>
            <w:w w:val="100"/>
          </w:rPr>
          <w:t>X-</w:t>
        </w:r>
      </w:ins>
      <w:ins w:id="817" w:author="Mariana Goldhamer" w:date="2008-05-04T20:02:00Z">
        <w:r>
          <w:rPr>
            <w:w w:val="100"/>
          </w:rPr>
          <w:t>RSP</w:t>
        </w:r>
      </w:ins>
      <w:ins w:id="818" w:author="Mariana Goldhamer" w:date="2008-05-12T18:52:00Z">
        <w:r>
          <w:rPr>
            <w:w w:val="100"/>
          </w:rPr>
          <w:t xml:space="preserve"> (Action Type= Work_As_Slave</w:t>
        </w:r>
      </w:ins>
      <w:ins w:id="819" w:author="Mariana Goldhamer" w:date="2008-05-04T20:02:00Z">
        <w:r>
          <w:rPr>
            <w:w w:val="100"/>
          </w:rPr>
          <w:t>)</w:t>
        </w:r>
      </w:ins>
      <w:del w:id="820" w:author="Mariana Goldhamer" w:date="2008-05-04T20:00:00Z">
        <w:r>
          <w:rPr>
            <w:w w:val="100"/>
          </w:rPr>
          <w:delText>Reply message</w:delText>
        </w:r>
      </w:del>
    </w:p>
    <w:p>
      <w:pPr>
        <w:pStyle w:val="Normal"/>
        <w:rPr>
          <w:b/>
          <w:b/>
          <w:bCs/>
          <w:u w:val="single"/>
          <w:ins w:id="822" w:author="Mariana Goldhamer" w:date="2008-05-04T20:02:00Z"/>
        </w:rPr>
      </w:pPr>
      <w:ins w:id="821" w:author="Mariana Goldhamer" w:date="2008-05-04T20:02:00Z">
        <w:r>
          <w:rPr>
            <w:b/>
            <w:bCs/>
            <w:u w:val="single"/>
          </w:rPr>
          <w:t>Function:</w:t>
        </w:r>
      </w:ins>
    </w:p>
    <w:p>
      <w:pPr>
        <w:pStyle w:val="Normal"/>
        <w:rPr>
          <w:b/>
          <w:b/>
          <w:bCs/>
          <w:u w:val="single"/>
          <w:ins w:id="824" w:author="Mariana Goldhamer" w:date="2008-05-04T20:02:00Z"/>
        </w:rPr>
      </w:pPr>
      <w:ins w:id="823" w:author="Mariana Goldhamer" w:date="2008-05-04T20:02:00Z">
        <w:r>
          <w:rPr>
            <w:b/>
            <w:bCs/>
            <w:u w:val="single"/>
          </w:rPr>
        </w:r>
      </w:ins>
    </w:p>
    <w:p>
      <w:pPr>
        <w:pStyle w:val="Normal"/>
        <w:rPr>
          <w:ins w:id="836" w:author="Mariana Goldhamer" w:date="2008-05-04T20:04:00Z"/>
        </w:rPr>
      </w:pPr>
      <w:ins w:id="825" w:author="Mariana Goldhamer" w:date="2008-05-04T20:02:00Z">
        <w:r>
          <w:rPr/>
          <w:t>This primitive is</w:t>
        </w:r>
      </w:ins>
      <w:ins w:id="826" w:author="Mariana Goldhamer" w:date="2008-05-04T20:04:00Z">
        <w:r>
          <w:rPr/>
          <w:t xml:space="preserve"> </w:t>
        </w:r>
      </w:ins>
      <w:del w:id="827" w:author="Mariana Goldhamer" w:date="2008-05-04T20:03:00Z">
        <w:r>
          <w:rPr/>
          <w:delText xml:space="preserve">A message </w:delText>
        </w:r>
      </w:del>
      <w:r>
        <w:rPr/>
        <w:t>sent by a existing Master BS in response to the Work_</w:t>
      </w:r>
      <w:del w:id="828" w:author="Mariana Goldhamer" w:date="2008-05-04T20:04:00Z">
        <w:r>
          <w:rPr/>
          <w:delText>In</w:delText>
        </w:r>
      </w:del>
      <w:ins w:id="829" w:author="Mariana Goldhamer" w:date="2008-05-04T20:04:00Z">
        <w:r>
          <w:rPr/>
          <w:t>As</w:t>
        </w:r>
      </w:ins>
      <w:r>
        <w:rPr/>
        <w:t>_</w:t>
      </w:r>
      <w:del w:id="830" w:author="Mariana Goldhamer" w:date="2008-05-04T20:04:00Z">
        <w:r>
          <w:rPr/>
          <w:delText>Paraller</w:delText>
        </w:r>
      </w:del>
      <w:ins w:id="831" w:author="Mariana Goldhamer" w:date="2008-05-04T20:04:00Z">
        <w:r>
          <w:rPr/>
          <w:t>Slave</w:t>
        </w:r>
      </w:ins>
      <w:ins w:id="832" w:author="Mariana Goldhamer" w:date="2008-05-12T19:01:00Z">
        <w:r>
          <w:rPr/>
          <w:t>.</w:t>
        </w:r>
      </w:ins>
      <w:del w:id="833" w:author="Mariana Goldhamer" w:date="2008-05-12T19:01:00Z">
        <w:r>
          <w:rPr/>
          <w:delText xml:space="preserve">_Request </w:delText>
        </w:r>
      </w:del>
      <w:del w:id="834" w:author="Mariana Goldhamer" w:date="2008-05-04T20:04:00Z">
        <w:r>
          <w:rPr/>
          <w:delText>message.</w:delText>
        </w:r>
      </w:del>
      <w:ins w:id="835" w:author="Mariana Goldhamer" w:date="2008-05-04T20:04:00Z">
        <w:r>
          <w:rPr/>
          <w:t>.</w:t>
        </w:r>
      </w:ins>
    </w:p>
    <w:p>
      <w:pPr>
        <w:pStyle w:val="Normal"/>
        <w:rPr>
          <w:ins w:id="838" w:author="Mariana Goldhamer" w:date="2008-05-04T20:04:00Z"/>
        </w:rPr>
      </w:pPr>
      <w:ins w:id="837" w:author="Mariana Goldhamer" w:date="2008-05-04T20:04:00Z">
        <w:r>
          <w:rPr/>
        </w:r>
      </w:ins>
    </w:p>
    <w:p>
      <w:pPr>
        <w:pStyle w:val="Normal"/>
        <w:rPr>
          <w:b/>
          <w:b/>
          <w:bCs/>
          <w:u w:val="single"/>
          <w:ins w:id="840" w:author="Mariana Goldhamer" w:date="2008-05-04T20:17:00Z"/>
        </w:rPr>
      </w:pPr>
      <w:ins w:id="839" w:author="Mariana Goldhamer" w:date="2008-05-04T20:17:00Z">
        <w:r>
          <w:rPr>
            <w:b/>
            <w:bCs/>
            <w:u w:val="single"/>
          </w:rPr>
          <w:t>Semantics:</w:t>
        </w:r>
      </w:ins>
    </w:p>
    <w:p>
      <w:pPr>
        <w:pStyle w:val="Normal"/>
        <w:rPr>
          <w:b/>
          <w:b/>
          <w:bCs/>
          <w:u w:val="single"/>
          <w:ins w:id="842" w:author="Mariana Goldhamer" w:date="2008-05-04T20:04:00Z"/>
        </w:rPr>
      </w:pPr>
      <w:ins w:id="841" w:author="Mariana Goldhamer" w:date="2008-05-04T20:04:00Z">
        <w:r>
          <w:rPr>
            <w:b/>
            <w:bCs/>
            <w:u w:val="single"/>
          </w:rPr>
        </w:r>
      </w:ins>
    </w:p>
    <w:p>
      <w:pPr>
        <w:pStyle w:val="Normal"/>
        <w:rPr>
          <w:b/>
          <w:b/>
          <w:bCs/>
          <w:lang w:val="en-US"/>
          <w:ins w:id="845" w:author="Mariana Goldhamer" w:date="2008-05-04T20:04:00Z"/>
        </w:rPr>
      </w:pPr>
      <w:ins w:id="843" w:author="Mariana Goldhamer" w:date="2008-05-04T20:04:00Z">
        <w:r>
          <w:rPr>
            <w:b/>
            <w:bCs/>
          </w:rPr>
          <w:t>C-CX-</w:t>
        </w:r>
      </w:ins>
      <w:ins w:id="844" w:author="Mariana Goldhamer" w:date="2008-05-04T20:04:00Z">
        <w:r>
          <w:rPr>
            <w:b/>
            <w:bCs/>
            <w:lang w:val="en-US"/>
          </w:rPr>
          <w:t>-RSP</w:t>
        </w:r>
      </w:ins>
    </w:p>
    <w:p>
      <w:pPr>
        <w:pStyle w:val="Normal"/>
        <w:ind w:firstLine="720"/>
        <w:rPr>
          <w:b/>
          <w:b/>
          <w:bCs/>
          <w:lang w:val="en-US"/>
          <w:ins w:id="847" w:author="Mariana Goldhamer" w:date="2008-05-04T20:04:00Z"/>
        </w:rPr>
      </w:pPr>
      <w:ins w:id="846" w:author="Mariana Goldhamer" w:date="2008-05-04T20:04:00Z">
        <w:r>
          <w:rPr>
            <w:b/>
            <w:bCs/>
            <w:lang w:val="en-US"/>
          </w:rPr>
          <w:t>(</w:t>
        </w:r>
      </w:ins>
    </w:p>
    <w:p>
      <w:pPr>
        <w:pStyle w:val="Normal"/>
        <w:ind w:firstLine="720"/>
        <w:rPr>
          <w:ins w:id="849" w:author="Mariana Goldhamer" w:date="2008-05-12T18:53:00Z"/>
        </w:rPr>
      </w:pPr>
      <w:ins w:id="848" w:author="Mariana Goldhamer" w:date="2008-05-12T18:53:00Z">
        <w:r>
          <w:rPr/>
          <w:t>Operation Type: Action,</w:t>
        </w:r>
      </w:ins>
    </w:p>
    <w:p>
      <w:pPr>
        <w:pStyle w:val="Normal"/>
        <w:ind w:firstLine="720"/>
        <w:rPr>
          <w:ins w:id="851" w:author="Mariana Goldhamer" w:date="2008-05-12T18:53:00Z"/>
        </w:rPr>
      </w:pPr>
      <w:ins w:id="850" w:author="Mariana Goldhamer" w:date="2008-05-12T18:53:00Z">
        <w:r>
          <w:rPr/>
          <w:t>Action Type: Work_As_Slave,</w:t>
        </w:r>
      </w:ins>
    </w:p>
    <w:p>
      <w:pPr>
        <w:pStyle w:val="Normal"/>
        <w:ind w:firstLine="720"/>
        <w:rPr>
          <w:lang w:val="en-US"/>
          <w:ins w:id="854" w:author="Mariana Goldhamer" w:date="2008-05-04T20:04:00Z"/>
        </w:rPr>
      </w:pPr>
      <w:ins w:id="852" w:author="Mariana Goldhamer" w:date="2008-05-04T20:04:00Z">
        <w:r>
          <w:rPr>
            <w:lang w:val="en-US"/>
          </w:rPr>
          <w:t>Destination: BS</w:t>
        </w:r>
      </w:ins>
      <w:ins w:id="853" w:author="Mariana Goldhamer" w:date="2008-05-12T18:54:00Z">
        <w:r>
          <w:rPr/>
          <w:t>,</w:t>
        </w:r>
      </w:ins>
    </w:p>
    <w:p>
      <w:pPr>
        <w:pStyle w:val="Normal"/>
        <w:ind w:left="0" w:firstLine="720"/>
        <w:rPr>
          <w:lang w:val="en-US"/>
          <w:ins w:id="856" w:author="Mariana Goldhamer" w:date="2008-05-04T20:04:00Z"/>
        </w:rPr>
      </w:pPr>
      <w:ins w:id="855" w:author="Mariana Goldhamer" w:date="2008-05-04T20:04:00Z">
        <w:r>
          <w:rPr>
            <w:lang w:val="en-US"/>
          </w:rPr>
          <w:t>Attribute List:</w:t>
        </w:r>
      </w:ins>
    </w:p>
    <w:p>
      <w:pPr>
        <w:pStyle w:val="Normal"/>
        <w:ind w:left="0" w:firstLine="720"/>
        <w:rPr>
          <w:ins w:id="859" w:author="Mariana Goldhamer" w:date="2008-05-04T20:04:00Z"/>
        </w:rPr>
      </w:pPr>
      <w:ins w:id="857" w:author="Mariana Goldhamer" w:date="2008-05-04T20:04:00Z">
        <w:r>
          <w:rPr>
            <w:lang w:val="en-US"/>
          </w:rPr>
          <w:tab/>
        </w:r>
      </w:ins>
      <w:ins w:id="858" w:author="Mariana Goldhamer" w:date="2008-05-04T20:04:00Z">
        <w:r>
          <w:rPr/>
          <w:t>(</w:t>
        </w:r>
      </w:ins>
    </w:p>
    <w:p>
      <w:pPr>
        <w:pStyle w:val="Normal"/>
        <w:ind w:left="0" w:firstLine="720"/>
        <w:rPr>
          <w:ins w:id="862" w:author="Mariana Goldhamer" w:date="2008-05-04T20:06:00Z"/>
        </w:rPr>
      </w:pPr>
      <w:ins w:id="860" w:author="Mariana Goldhamer" w:date="2008-05-04T20:04:00Z">
        <w:r>
          <w:rPr/>
          <w:tab/>
        </w:r>
      </w:ins>
      <w:ins w:id="861" w:author="Mariana Goldhamer" w:date="2008-05-04T20:06:00Z">
        <w:r>
          <w:rPr/>
          <w:t>Channel Center Frequency</w:t>
        </w:r>
      </w:ins>
    </w:p>
    <w:p>
      <w:pPr>
        <w:pStyle w:val="Normal"/>
        <w:ind w:left="720" w:firstLine="720"/>
        <w:rPr>
          <w:ins w:id="864" w:author="Mariana Goldhamer" w:date="2008-05-04T20:06:00Z"/>
        </w:rPr>
      </w:pPr>
      <w:ins w:id="863" w:author="Mariana Goldhamer" w:date="2008-05-04T20:06:00Z">
        <w:r>
          <w:rPr/>
          <w:t>Channel width</w:t>
        </w:r>
      </w:ins>
    </w:p>
    <w:p>
      <w:pPr>
        <w:pStyle w:val="Normal"/>
        <w:ind w:left="720" w:firstLine="720"/>
        <w:rPr>
          <w:ins w:id="866" w:author="Mariana Goldhamer" w:date="2008-05-04T20:06:00Z"/>
        </w:rPr>
      </w:pPr>
      <w:ins w:id="865" w:author="Mariana Goldhamer" w:date="2008-05-04T20:06:00Z">
        <w:r>
          <w:rPr/>
          <w:t>Receive antenna type (1 – omni, 2 – directional)</w:t>
        </w:r>
      </w:ins>
    </w:p>
    <w:p>
      <w:pPr>
        <w:pStyle w:val="Normal"/>
        <w:ind w:left="720" w:firstLine="720"/>
        <w:rPr>
          <w:ins w:id="868" w:author="Mariana Goldhamer" w:date="2008-05-04T20:06:00Z"/>
        </w:rPr>
      </w:pPr>
      <w:ins w:id="867" w:author="Mariana Goldhamer" w:date="2008-05-04T20:06:00Z">
        <w:r>
          <w:rPr/>
          <w:t>Receive Antenna Gain</w:t>
        </w:r>
      </w:ins>
    </w:p>
    <w:p>
      <w:pPr>
        <w:pStyle w:val="Normal"/>
        <w:ind w:left="720" w:firstLine="720"/>
        <w:rPr>
          <w:ins w:id="870" w:author="Mariana Goldhamer" w:date="2008-05-04T20:06:00Z"/>
        </w:rPr>
      </w:pPr>
      <w:ins w:id="869" w:author="Mariana Goldhamer" w:date="2008-05-04T20:06:00Z">
        <w:r>
          <w:rPr/>
          <w:t>Acceptance indication</w:t>
        </w:r>
      </w:ins>
    </w:p>
    <w:p>
      <w:pPr>
        <w:pStyle w:val="Normal"/>
        <w:ind w:left="720" w:firstLine="720"/>
        <w:rPr>
          <w:ins w:id="872" w:author="Mariana Goldhamer" w:date="2008-05-04T20:06:00Z"/>
        </w:rPr>
      </w:pPr>
      <w:ins w:id="871" w:author="Mariana Goldhamer" w:date="2008-05-04T20:06:00Z">
        <w:r>
          <w:rPr/>
          <w:t>Request for reduction of the transmit power, in dB</w:t>
        </w:r>
      </w:ins>
    </w:p>
    <w:p>
      <w:pPr>
        <w:pStyle w:val="Normal"/>
        <w:rPr>
          <w:ins w:id="874" w:author="Mariana Goldhamer" w:date="2008-05-04T20:06:00Z"/>
        </w:rPr>
      </w:pPr>
      <w:ins w:id="873" w:author="Mariana Goldhamer" w:date="2008-05-04T20:06:00Z">
        <w:r>
          <w:rPr/>
          <w:tab/>
          <w:tab/>
          <w:t>)</w:t>
        </w:r>
      </w:ins>
    </w:p>
    <w:p>
      <w:pPr>
        <w:pStyle w:val="Normal"/>
        <w:rPr>
          <w:ins w:id="876" w:author="Mariana Goldhamer" w:date="2008-05-04T20:04:00Z"/>
        </w:rPr>
      </w:pPr>
      <w:ins w:id="875" w:author="Mariana Goldhamer" w:date="2008-05-04T20:06:00Z">
        <w:r>
          <w:rPr/>
          <w:tab/>
          <w:t>)</w:t>
        </w:r>
      </w:ins>
    </w:p>
    <w:p>
      <w:pPr>
        <w:pStyle w:val="Normal"/>
        <w:rPr>
          <w:ins w:id="878" w:author="Mariana Goldhamer" w:date="2008-05-04T20:04:00Z"/>
        </w:rPr>
      </w:pPr>
      <w:ins w:id="877" w:author="Mariana Goldhamer" w:date="2008-05-04T20:04:00Z">
        <w:r>
          <w:rPr/>
        </w:r>
      </w:ins>
    </w:p>
    <w:p>
      <w:pPr>
        <w:pStyle w:val="Normal"/>
        <w:rPr>
          <w:ins w:id="880" w:author="Mariana Goldhamer" w:date="2008-05-04T20:04:00Z"/>
        </w:rPr>
      </w:pPr>
      <w:ins w:id="879" w:author="Mariana Goldhamer" w:date="2008-05-04T20:04:00Z">
        <w:r>
          <w:rPr/>
        </w:r>
      </w:ins>
    </w:p>
    <w:p>
      <w:pPr>
        <w:pStyle w:val="Normal"/>
        <w:rPr/>
      </w:pPr>
      <w:r>
        <w:rPr/>
      </w:r>
    </w:p>
    <w:p>
      <w:pPr>
        <w:pStyle w:val="Normal"/>
        <w:rPr>
          <w:del w:id="884" w:author="Mariana Goldhamer" w:date="2008-05-13T11:18:00Z"/>
        </w:rPr>
      </w:pPr>
      <w:del w:id="881" w:author="Mariana Goldhamer" w:date="2008-05-13T11:18:00Z">
        <w:r>
          <w:rPr/>
          <w:delText xml:space="preserve">The attributes are indicated in the </w:delText>
        </w:r>
      </w:del>
      <w:del w:id="882" w:author="Mariana Goldhamer" w:date="2008-05-13T11:18:00Z">
        <w:r>
          <w:rPr/>
          <w:fldChar w:fldCharType="begin"/>
        </w:r>
        <w:r>
          <w:rPr/>
          <w:delInstrText xml:space="preserve"> REF RTF38373439393a205461626c65 \h </w:delInstrText>
        </w:r>
        <w:r>
          <w:rPr/>
          <w:fldChar w:fldCharType="separate"/>
        </w:r>
        <w:r>
          <w:rPr/>
          <w:delText>Work_In_Parallel_Reply Parameter set</w:delText>
        </w:r>
        <w:r>
          <w:rPr/>
          <w:fldChar w:fldCharType="end"/>
        </w:r>
      </w:del>
      <w:del w:id="883" w:author="Mariana Goldhamer" w:date="2008-05-13T11:18:00Z">
        <w:r>
          <w:rPr/>
          <w:delText>.</w:delText>
        </w:r>
      </w:del>
    </w:p>
    <w:p>
      <w:pPr>
        <w:pStyle w:val="Normal"/>
        <w:spacing w:before="120" w:after="0"/>
        <w:ind w:left="2070" w:hanging="0"/>
        <w:rPr>
          <w:rFonts w:ascii="Times New Roman;Times New Roman" w:hAnsi="Times New Roman;Times New Roman" w:cs="Times New Roman;Times New Roman"/>
          <w:w w:val="100"/>
          <w:sz w:val="24"/>
          <w:szCs w:val="24"/>
        </w:rPr>
      </w:pPr>
      <w:del w:id="885" w:author="Mariana Goldhamer" w:date="2008-05-13T11:18:00Z">
        <w:bookmarkStart w:id="6" w:name="RTF38373439393a205461626c65"/>
        <w:r>
          <w:rPr>
            <w:rFonts w:cs="Times New Roman;Times New Roman" w:ascii="Times New Roman;Times New Roman" w:hAnsi="Times New Roman;Times New Roman"/>
            <w:w w:val="100"/>
            <w:sz w:val="24"/>
            <w:szCs w:val="24"/>
          </w:rPr>
          <w:delText>Work_</w:delText>
        </w:r>
      </w:del>
      <w:del w:id="886" w:author="Mariana Goldhamer" w:date="2008-05-04T20:06:00Z">
        <w:r>
          <w:rPr>
            <w:rFonts w:cs="Times New Roman;Times New Roman" w:ascii="Times New Roman;Times New Roman" w:hAnsi="Times New Roman;Times New Roman"/>
            <w:w w:val="100"/>
            <w:sz w:val="24"/>
            <w:szCs w:val="24"/>
          </w:rPr>
          <w:delText>In</w:delText>
        </w:r>
      </w:del>
      <w:del w:id="887" w:author="Mariana Goldhamer" w:date="2008-05-13T11:18:00Z">
        <w:r>
          <w:rPr>
            <w:rFonts w:cs="Times New Roman;Times New Roman" w:ascii="Times New Roman;Times New Roman" w:hAnsi="Times New Roman;Times New Roman"/>
            <w:w w:val="100"/>
            <w:sz w:val="24"/>
            <w:szCs w:val="24"/>
          </w:rPr>
          <w:delText>_</w:delText>
        </w:r>
      </w:del>
      <w:del w:id="888" w:author="Mariana Goldhamer" w:date="2008-05-04T20:07:00Z">
        <w:r>
          <w:rPr>
            <w:rFonts w:cs="Times New Roman;Times New Roman" w:ascii="Times New Roman;Times New Roman" w:hAnsi="Times New Roman;Times New Roman"/>
            <w:w w:val="100"/>
            <w:sz w:val="24"/>
            <w:szCs w:val="24"/>
          </w:rPr>
          <w:delText>Parallel</w:delText>
        </w:r>
      </w:del>
      <w:del w:id="889" w:author="Mariana Goldhamer" w:date="2008-05-13T11:18:00Z">
        <w:r>
          <w:rPr>
            <w:rFonts w:cs="Times New Roman;Times New Roman" w:ascii="Times New Roman;Times New Roman" w:hAnsi="Times New Roman;Times New Roman"/>
            <w:w w:val="100"/>
            <w:sz w:val="24"/>
            <w:szCs w:val="24"/>
          </w:rPr>
          <w:delText>_</w:delText>
        </w:r>
      </w:del>
      <w:del w:id="890" w:author="Mariana Goldhamer" w:date="2008-05-04T20:07:00Z">
        <w:r>
          <w:rPr>
            <w:rFonts w:cs="Times New Roman;Times New Roman" w:ascii="Times New Roman;Times New Roman" w:hAnsi="Times New Roman;Times New Roman"/>
            <w:w w:val="100"/>
            <w:sz w:val="24"/>
            <w:szCs w:val="24"/>
          </w:rPr>
          <w:delText>Reply</w:delText>
        </w:r>
      </w:del>
      <w:del w:id="891" w:author="Mariana Goldhamer" w:date="2008-05-13T11:18:00Z">
        <w:r>
          <w:rPr>
            <w:rFonts w:cs="Times New Roman;Times New Roman" w:ascii="Times New Roman;Times New Roman" w:hAnsi="Times New Roman;Times New Roman"/>
            <w:w w:val="100"/>
            <w:sz w:val="24"/>
            <w:szCs w:val="24"/>
          </w:rPr>
          <w:delText xml:space="preserve"> Parameter set</w:delText>
        </w:r>
      </w:del>
      <w:bookmarkEnd w:id="6"/>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dentifier of the responding O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w:t>
            </w:r>
            <w:del w:id="892" w:author="Mariana Goldhamer" w:date="2008-05-04T20:08:00Z">
              <w:r>
                <w:rPr>
                  <w:w w:val="100"/>
                </w:rPr>
                <w:delText>i</w:delText>
              </w:r>
            </w:del>
            <w:r>
              <w:rPr>
                <w:w w:val="100"/>
              </w:rPr>
              <w:t>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width of the responding</w:t>
            </w:r>
            <w:del w:id="893" w:author="Mariana Goldhamer" w:date="2008-05-04T20:08:00Z">
              <w:r>
                <w:rPr>
                  <w:w w:val="100"/>
                </w:rPr>
                <w:delText xml:space="preserve"> OBS</w:delText>
              </w:r>
            </w:del>
            <w:ins w:id="894" w:author="Mariana Goldhamer" w:date="2008-05-04T20:08:00Z">
              <w:r>
                <w:rPr>
                  <w:w w:val="100"/>
                </w:rPr>
                <w:t xml:space="preserve"> Master BS</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eceive antenna type </w:t>
            </w:r>
            <w:del w:id="895" w:author="Mariana Goldhamer" w:date="2008-05-04T20:08:00Z">
              <w:r>
                <w:rPr>
                  <w:w w:val="100"/>
                </w:rPr>
                <w:delText>(1 – omni, 2 – directional)</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For the </w:t>
            </w:r>
            <w:del w:id="896" w:author="Mariana Goldhamer" w:date="2008-05-04T20:08:00Z">
              <w:r>
                <w:rPr>
                  <w:w w:val="100"/>
                </w:rPr>
                <w:delText>OBS</w:delText>
              </w:r>
            </w:del>
            <w:ins w:id="897" w:author="Mariana Goldhamer" w:date="2008-05-04T20:08:00Z">
              <w:r>
                <w:rPr>
                  <w:w w:val="100"/>
                </w:rPr>
                <w:t>Master BS</w:t>
              </w:r>
            </w:ins>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ceive Antenna Gai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For the</w:t>
            </w:r>
            <w:ins w:id="898" w:author="Mariana Goldhamer" w:date="2008-05-04T20:09:00Z">
              <w:r>
                <w:rPr>
                  <w:w w:val="100"/>
                </w:rPr>
                <w:t xml:space="preserve"> </w:t>
              </w:r>
            </w:ins>
            <w:del w:id="899" w:author="Mariana Goldhamer" w:date="2008-05-04T20:08:00Z">
              <w:r>
                <w:rPr>
                  <w:w w:val="100"/>
                </w:rPr>
                <w:delText xml:space="preserve"> OBS</w:delText>
              </w:r>
            </w:del>
            <w:ins w:id="900" w:author="Mariana Goldhamer" w:date="2008-05-04T20:08:00Z">
              <w:r>
                <w:rPr>
                  <w:w w:val="100"/>
                </w:rPr>
                <w:t>Master BS</w:t>
              </w:r>
            </w:ins>
          </w:p>
        </w:tc>
      </w:tr>
      <w:tr>
        <w:trPr>
          <w:trHeight w:val="7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nc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Acceptance</w:t>
            </w:r>
          </w:p>
          <w:p>
            <w:pPr>
              <w:pStyle w:val="TableText"/>
              <w:rPr>
                <w:w w:val="100"/>
              </w:rPr>
            </w:pPr>
            <w:r>
              <w:rPr>
                <w:w w:val="100"/>
              </w:rPr>
              <w:t>2 = Rejection</w:t>
            </w:r>
          </w:p>
          <w:p>
            <w:pPr>
              <w:pStyle w:val="TableText"/>
              <w:rPr>
                <w:w w:val="100"/>
              </w:rPr>
            </w:pPr>
            <w:r>
              <w:rPr>
                <w:w w:val="100"/>
              </w:rPr>
              <w:t>3 – Accepted if the IBS transmit power is reduced</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 for reduction of the transmit power, in dB</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icates the request for transmit power reduction, in dB</w:t>
            </w:r>
          </w:p>
        </w:tc>
      </w:tr>
    </w:tbl>
    <w:p>
      <w:pPr>
        <w:pStyle w:val="TableTitle"/>
        <w:spacing w:before="120" w:after="0"/>
        <w:ind w:left="2070" w:hanging="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Normal"/>
        <w:rPr>
          <w:b/>
          <w:b/>
          <w:bCs/>
          <w:ins w:id="902" w:author="Mariana Goldhamer" w:date="2008-05-04T20:09:00Z"/>
        </w:rPr>
      </w:pPr>
      <w:ins w:id="901" w:author="Mariana Goldhamer" w:date="2008-05-04T20:09:00Z">
        <w:r>
          <w:rPr>
            <w:b/>
            <w:bCs/>
          </w:rPr>
          <w:t>When generated:</w:t>
        </w:r>
      </w:ins>
    </w:p>
    <w:p>
      <w:pPr>
        <w:pStyle w:val="Normal"/>
        <w:ind w:left="1080" w:hanging="0"/>
        <w:rPr>
          <w:b/>
          <w:b/>
          <w:bCs/>
          <w:ins w:id="907" w:author="Mariana Goldhamer" w:date="2008-05-04T20:09:00Z"/>
        </w:rPr>
      </w:pPr>
      <w:ins w:id="903" w:author="Mariana Goldhamer" w:date="2008-05-12T18:54:00Z">
        <w:r>
          <w:rPr/>
          <w:t>This primitive is generated w</w:t>
        </w:r>
      </w:ins>
      <w:ins w:id="904" w:author="Mariana Goldhamer" w:date="2008-05-04T20:09:00Z">
        <w:r>
          <w:rPr/>
          <w:t xml:space="preserve">hen C-CX-REQ </w:t>
        </w:r>
      </w:ins>
      <w:ins w:id="905" w:author="Mariana Goldhamer" w:date="2008-05-12T18:55:00Z">
        <w:r>
          <w:rPr/>
          <w:t xml:space="preserve">for this Action Type </w:t>
        </w:r>
      </w:ins>
      <w:ins w:id="906" w:author="Mariana Goldhamer" w:date="2008-05-04T20:09:00Z">
        <w:r>
          <w:rPr/>
          <w:t>was received.</w:t>
        </w:r>
      </w:ins>
    </w:p>
    <w:p>
      <w:pPr>
        <w:pStyle w:val="Normal"/>
        <w:rPr>
          <w:b/>
          <w:b/>
          <w:bCs/>
          <w:ins w:id="909" w:author="Mariana Goldhamer" w:date="2008-05-04T20:09:00Z"/>
        </w:rPr>
      </w:pPr>
      <w:ins w:id="908" w:author="Mariana Goldhamer" w:date="2008-05-04T20:09:00Z">
        <w:r>
          <w:rPr>
            <w:b/>
            <w:bCs/>
          </w:rPr>
          <w:t>Effect of Receipt</w:t>
        </w:r>
      </w:ins>
    </w:p>
    <w:p>
      <w:pPr>
        <w:pStyle w:val="Normal"/>
        <w:ind w:left="1080" w:hanging="0"/>
        <w:rPr>
          <w:ins w:id="916" w:author="Mariana Goldhamer" w:date="2008-05-04T20:09:00Z"/>
        </w:rPr>
      </w:pPr>
      <w:ins w:id="910" w:author="Mariana Goldhamer" w:date="2008-05-04T20:09:00Z">
        <w:r>
          <w:rPr/>
          <w:t xml:space="preserve">The receiving BS shall respond with </w:t>
        </w:r>
      </w:ins>
      <w:ins w:id="911" w:author="Mariana Goldhamer" w:date="2008-05-04T20:09:00Z">
        <w:r>
          <w:rPr>
            <w:b/>
            <w:bCs/>
          </w:rPr>
          <w:t>C-C</w:t>
        </w:r>
      </w:ins>
      <w:ins w:id="912" w:author="Mariana Goldhamer" w:date="2008-05-12T18:55:00Z">
        <w:r>
          <w:rPr>
            <w:b/>
            <w:bCs/>
          </w:rPr>
          <w:t>X</w:t>
        </w:r>
      </w:ins>
      <w:ins w:id="913" w:author="Mariana Goldhamer" w:date="2008-05-04T20:09:00Z">
        <w:r>
          <w:rPr>
            <w:b/>
            <w:bCs/>
          </w:rPr>
          <w:t>-</w:t>
        </w:r>
      </w:ins>
      <w:ins w:id="914" w:author="Mariana Goldhamer" w:date="2008-05-04T20:11:00Z">
        <w:r>
          <w:rPr>
            <w:b/>
            <w:bCs/>
          </w:rPr>
          <w:t>ACK</w:t>
        </w:r>
      </w:ins>
      <w:ins w:id="915" w:author="Mariana Goldhamer" w:date="2008-05-04T20:09:00Z">
        <w:r>
          <w:rPr>
            <w:b/>
            <w:bCs/>
          </w:rPr>
          <w:t>.</w:t>
        </w:r>
      </w:ins>
    </w:p>
    <w:p>
      <w:pPr>
        <w:pStyle w:val="WWText"/>
        <w:rPr/>
      </w:pPr>
      <w:r>
        <w:rPr/>
      </w:r>
    </w:p>
    <w:p>
      <w:pPr>
        <w:pStyle w:val="H4"/>
        <w:numPr>
          <w:ilvl w:val="0"/>
          <w:numId w:val="12"/>
        </w:numPr>
        <w:rPr>
          <w:w w:val="100"/>
        </w:rPr>
      </w:pPr>
      <w:del w:id="917" w:author="Mariana Goldhamer" w:date="2008-05-12T18:56:00Z">
        <w:r>
          <w:rPr>
            <w:w w:val="100"/>
          </w:rPr>
          <w:delText>Reduce_Power_or_Quit_Sub_Frame_Request</w:delText>
        </w:r>
      </w:del>
      <w:ins w:id="918" w:author="Mariana Goldhamer" w:date="2008-05-04T20:15:00Z">
        <w:r>
          <w:rPr>
            <w:w w:val="100"/>
          </w:rPr>
          <w:t>C-CX-REQ</w:t>
        </w:r>
      </w:ins>
      <w:ins w:id="919" w:author="Mariana Goldhamer" w:date="2008-05-12T18:56:00Z">
        <w:r>
          <w:rPr>
            <w:w w:val="100"/>
          </w:rPr>
          <w:t>(Action Type= Reduce_Power_or_Quit_Sub_Frame</w:t>
        </w:r>
      </w:ins>
      <w:ins w:id="920" w:author="Mariana Goldhamer" w:date="2008-05-04T20:15:00Z">
        <w:r>
          <w:rPr>
            <w:w w:val="100"/>
          </w:rPr>
          <w:t>)</w:t>
        </w:r>
      </w:ins>
      <w:del w:id="921" w:author="Mariana Goldhamer" w:date="2008-05-04T20:16:00Z">
        <w:r>
          <w:rPr>
            <w:w w:val="100"/>
          </w:rPr>
          <w:delText xml:space="preserve"> message</w:delText>
        </w:r>
      </w:del>
    </w:p>
    <w:p>
      <w:pPr>
        <w:pStyle w:val="Normal"/>
        <w:rPr>
          <w:b/>
          <w:b/>
          <w:bCs/>
          <w:u w:val="single"/>
          <w:ins w:id="923" w:author="Mariana Goldhamer" w:date="2008-05-04T20:17:00Z"/>
        </w:rPr>
      </w:pPr>
      <w:ins w:id="922" w:author="Mariana Goldhamer" w:date="2008-05-04T20:17:00Z">
        <w:r>
          <w:rPr>
            <w:b/>
            <w:bCs/>
            <w:u w:val="single"/>
          </w:rPr>
          <w:t>Function:</w:t>
        </w:r>
      </w:ins>
    </w:p>
    <w:p>
      <w:pPr>
        <w:pStyle w:val="Normal"/>
        <w:rPr>
          <w:b/>
          <w:b/>
          <w:bCs/>
          <w:u w:val="single"/>
          <w:ins w:id="925" w:author="Mariana Goldhamer" w:date="2008-05-04T20:17:00Z"/>
        </w:rPr>
      </w:pPr>
      <w:ins w:id="924" w:author="Mariana Goldhamer" w:date="2008-05-04T20:17:00Z">
        <w:r>
          <w:rPr>
            <w:b/>
            <w:bCs/>
            <w:u w:val="single"/>
          </w:rPr>
        </w:r>
      </w:ins>
    </w:p>
    <w:p>
      <w:pPr>
        <w:pStyle w:val="Normal"/>
        <w:rPr/>
      </w:pPr>
      <w:del w:id="926" w:author="Mariana Goldhamer" w:date="2008-05-04T20:16:00Z">
        <w:r>
          <w:rPr/>
          <w:delText>A message</w:delText>
        </w:r>
      </w:del>
      <w:ins w:id="927" w:author="Mariana Goldhamer" w:date="2008-05-04T20:16:00Z">
        <w:r>
          <w:rPr/>
          <w:t>This primitive is</w:t>
        </w:r>
      </w:ins>
      <w:r>
        <w:rPr/>
        <w:t xml:space="preserve"> sent by an operating Base Station, using the sub-frame as Master, in order to request </w:t>
      </w:r>
      <w:del w:id="928" w:author="Mariana Goldhamer" w:date="2008-05-04T20:16:00Z">
        <w:r>
          <w:rPr/>
          <w:delText xml:space="preserve">the </w:delText>
        </w:r>
      </w:del>
      <w:ins w:id="929" w:author="Mariana Goldhamer" w:date="2008-05-04T20:16:00Z">
        <w:r>
          <w:rPr/>
          <w:t>another</w:t>
        </w:r>
      </w:ins>
      <w:del w:id="930" w:author="Mariana Goldhamer" w:date="2008-05-04T20:16:00Z">
        <w:r>
          <w:rPr/>
          <w:delText xml:space="preserve">newer </w:delText>
        </w:r>
      </w:del>
      <w:r>
        <w:rPr/>
        <w:t xml:space="preserve">Base Station to cease the operation as Master or Slave in the current sub-frame. Supplementary, the </w:t>
      </w:r>
      <w:del w:id="931" w:author="Mariana Goldhamer" w:date="2008-05-04T20:17:00Z">
        <w:r>
          <w:rPr/>
          <w:delText xml:space="preserve">message </w:delText>
        </w:r>
      </w:del>
      <w:ins w:id="932" w:author="Mariana Goldhamer" w:date="2008-05-04T20:17:00Z">
        <w:r>
          <w:rPr/>
          <w:t xml:space="preserve">primitive </w:t>
        </w:r>
      </w:ins>
      <w:r>
        <w:rPr/>
        <w:t>may indicate the power reduction for accepting the Base Station to use the sub-frame as Slave.</w:t>
      </w:r>
    </w:p>
    <w:p>
      <w:pPr>
        <w:pStyle w:val="Normal"/>
        <w:rPr>
          <w:ins w:id="934" w:author="Mariana Goldhamer" w:date="2008-05-04T20:17:00Z"/>
        </w:rPr>
      </w:pPr>
      <w:ins w:id="933" w:author="Mariana Goldhamer" w:date="2008-05-04T20:17:00Z">
        <w:r>
          <w:rPr/>
        </w:r>
      </w:ins>
    </w:p>
    <w:p>
      <w:pPr>
        <w:pStyle w:val="Normal"/>
        <w:rPr>
          <w:b/>
          <w:b/>
          <w:bCs/>
          <w:u w:val="single"/>
          <w:lang w:val="en-US"/>
          <w:ins w:id="936" w:author="Mariana Goldhamer" w:date="2008-05-04T20:17:00Z"/>
        </w:rPr>
      </w:pPr>
      <w:ins w:id="935" w:author="Mariana Goldhamer" w:date="2008-05-04T20:17:00Z">
        <w:r>
          <w:rPr>
            <w:b/>
            <w:bCs/>
            <w:u w:val="single"/>
            <w:lang w:val="en-US"/>
          </w:rPr>
          <w:t>Semantics:</w:t>
        </w:r>
      </w:ins>
    </w:p>
    <w:p>
      <w:pPr>
        <w:pStyle w:val="Normal"/>
        <w:rPr>
          <w:b/>
          <w:b/>
          <w:bCs/>
          <w:u w:val="single"/>
          <w:lang w:val="en-US"/>
          <w:ins w:id="938" w:author="Mariana Goldhamer" w:date="2008-05-04T20:17:00Z"/>
        </w:rPr>
      </w:pPr>
      <w:ins w:id="937" w:author="Mariana Goldhamer" w:date="2008-05-04T20:17:00Z">
        <w:r>
          <w:rPr>
            <w:b/>
            <w:bCs/>
            <w:u w:val="single"/>
            <w:lang w:val="en-US"/>
          </w:rPr>
        </w:r>
      </w:ins>
    </w:p>
    <w:p>
      <w:pPr>
        <w:pStyle w:val="Normal"/>
        <w:rPr>
          <w:b/>
          <w:b/>
          <w:bCs/>
          <w:lang w:val="en-US"/>
          <w:ins w:id="940" w:author="Mariana Goldhamer" w:date="2008-05-04T20:17:00Z"/>
        </w:rPr>
      </w:pPr>
      <w:ins w:id="939" w:author="Mariana Goldhamer" w:date="2008-05-04T20:17:00Z">
        <w:r>
          <w:rPr>
            <w:b/>
            <w:bCs/>
            <w:lang w:val="en-US"/>
          </w:rPr>
          <w:t>C-CX-REQ</w:t>
        </w:r>
      </w:ins>
    </w:p>
    <w:p>
      <w:pPr>
        <w:pStyle w:val="Normal"/>
        <w:ind w:firstLine="720"/>
        <w:rPr>
          <w:b w:val="false"/>
          <w:b w:val="false"/>
          <w:bCs w:val="false"/>
          <w:lang w:val="en-US"/>
          <w:ins w:id="942" w:author="Mariana Goldhamer" w:date="2008-05-12T18:57:00Z"/>
        </w:rPr>
      </w:pPr>
      <w:ins w:id="941" w:author="Mariana Goldhamer" w:date="2008-05-04T20:17:00Z">
        <w:r>
          <w:rPr>
            <w:b w:val="false"/>
            <w:bCs w:val="false"/>
            <w:lang w:val="en-US"/>
          </w:rPr>
          <w:t>(</w:t>
        </w:r>
      </w:ins>
    </w:p>
    <w:p>
      <w:pPr>
        <w:pStyle w:val="Normal"/>
        <w:ind w:firstLine="720"/>
        <w:rPr>
          <w:ins w:id="944" w:author="Mariana Goldhamer" w:date="2008-05-12T18:57:00Z"/>
        </w:rPr>
      </w:pPr>
      <w:ins w:id="943" w:author="Mariana Goldhamer" w:date="2008-05-12T18:57:00Z">
        <w:r>
          <w:rPr/>
          <w:t>Operation Type: Action,</w:t>
        </w:r>
      </w:ins>
    </w:p>
    <w:p>
      <w:pPr>
        <w:pStyle w:val="Normal"/>
        <w:ind w:firstLine="720"/>
        <w:rPr>
          <w:ins w:id="946" w:author="Mariana Goldhamer" w:date="2008-05-12T18:57:00Z"/>
        </w:rPr>
      </w:pPr>
      <w:ins w:id="945" w:author="Mariana Goldhamer" w:date="2008-05-12T18:57:00Z">
        <w:r>
          <w:rPr/>
          <w:t>Action Type: Reduce_Power_or_Quit_Sub_Frame,</w:t>
        </w:r>
      </w:ins>
    </w:p>
    <w:p>
      <w:pPr>
        <w:pStyle w:val="Normal"/>
        <w:ind w:firstLine="720"/>
        <w:rPr>
          <w:lang w:val="en-US"/>
          <w:ins w:id="949" w:author="Mariana Goldhamer" w:date="2008-05-04T20:18:00Z"/>
        </w:rPr>
      </w:pPr>
      <w:ins w:id="947" w:author="Mariana Goldhamer" w:date="2008-05-04T20:18:00Z">
        <w:r>
          <w:rPr>
            <w:lang w:val="en-US"/>
          </w:rPr>
          <w:t>Destination: BS</w:t>
        </w:r>
      </w:ins>
      <w:ins w:id="948" w:author="Mariana Goldhamer" w:date="2008-05-12T18:57:00Z">
        <w:r>
          <w:rPr/>
          <w:t>,</w:t>
        </w:r>
      </w:ins>
    </w:p>
    <w:p>
      <w:pPr>
        <w:pStyle w:val="Normal"/>
        <w:ind w:left="0" w:firstLine="720"/>
        <w:rPr>
          <w:lang w:val="en-US"/>
          <w:ins w:id="951" w:author="Mariana Goldhamer" w:date="2008-05-04T20:18:00Z"/>
        </w:rPr>
      </w:pPr>
      <w:ins w:id="950" w:author="Mariana Goldhamer" w:date="2008-05-04T20:18:00Z">
        <w:r>
          <w:rPr>
            <w:lang w:val="en-US"/>
          </w:rPr>
          <w:t>Attribute List:</w:t>
        </w:r>
      </w:ins>
    </w:p>
    <w:p>
      <w:pPr>
        <w:pStyle w:val="Normal"/>
        <w:ind w:left="720" w:firstLine="720"/>
        <w:rPr>
          <w:ins w:id="953" w:author="Mariana Goldhamer" w:date="2008-05-04T20:18:00Z"/>
        </w:rPr>
      </w:pPr>
      <w:ins w:id="952" w:author="Mariana Goldhamer" w:date="2008-05-04T20:18:00Z">
        <w:r>
          <w:rPr/>
          <w:t>(</w:t>
        </w:r>
      </w:ins>
    </w:p>
    <w:p>
      <w:pPr>
        <w:pStyle w:val="Normal"/>
        <w:rPr>
          <w:ins w:id="955" w:author="Mariana Goldhamer" w:date="2008-05-04T20:18:00Z"/>
        </w:rPr>
      </w:pPr>
      <w:ins w:id="954" w:author="Mariana Goldhamer" w:date="2008-05-04T20:18:00Z">
        <w:r>
          <w:rPr/>
          <w:tab/>
          <w:tab/>
          <w:t>Channel Center Frequency</w:t>
        </w:r>
      </w:ins>
    </w:p>
    <w:p>
      <w:pPr>
        <w:pStyle w:val="Normal"/>
        <w:ind w:left="720" w:firstLine="720"/>
        <w:rPr>
          <w:ins w:id="957" w:author="Mariana Goldhamer" w:date="2008-05-04T20:18:00Z"/>
        </w:rPr>
      </w:pPr>
      <w:ins w:id="956" w:author="Mariana Goldhamer" w:date="2008-05-04T20:18:00Z">
        <w:r>
          <w:rPr/>
          <w:t>Channel width</w:t>
        </w:r>
      </w:ins>
    </w:p>
    <w:p>
      <w:pPr>
        <w:pStyle w:val="Normal"/>
        <w:ind w:left="720" w:firstLine="720"/>
        <w:rPr>
          <w:ins w:id="959" w:author="Mariana Goldhamer" w:date="2008-05-04T20:19:00Z"/>
        </w:rPr>
      </w:pPr>
      <w:ins w:id="958" w:author="Mariana Goldhamer" w:date="2008-05-04T20:28:00Z">
        <w:r>
          <w:rPr/>
          <w:t>Master sub-frame ID</w:t>
        </w:r>
      </w:ins>
    </w:p>
    <w:p>
      <w:pPr>
        <w:pStyle w:val="Normal"/>
        <w:ind w:left="720" w:firstLine="720"/>
        <w:rPr>
          <w:ins w:id="962" w:author="Mariana Goldhamer" w:date="2008-05-04T20:19:00Z"/>
        </w:rPr>
      </w:pPr>
      <w:ins w:id="960" w:author="Mariana Goldhamer" w:date="2008-05-04T20:29:00Z">
        <w:r>
          <w:rPr/>
          <w:t>N</w:t>
        </w:r>
      </w:ins>
      <w:ins w:id="961" w:author="Mariana Goldhamer" w:date="2008-05-04T20:19:00Z">
        <w:r>
          <w:rPr/>
          <w:t>umber of concatenated structures</w:t>
        </w:r>
      </w:ins>
    </w:p>
    <w:p>
      <w:pPr>
        <w:pStyle w:val="Normal"/>
        <w:ind w:left="720" w:firstLine="720"/>
        <w:rPr>
          <w:ins w:id="964" w:author="Mariana Goldhamer" w:date="2008-05-04T20:29:00Z"/>
        </w:rPr>
      </w:pPr>
      <w:ins w:id="963" w:author="Mariana Goldhamer" w:date="2008-05-04T20:19:00Z">
        <w:r>
          <w:rPr/>
          <w:t>Two field structure</w:t>
        </w:r>
      </w:ins>
    </w:p>
    <w:p>
      <w:pPr>
        <w:pStyle w:val="Normal"/>
        <w:ind w:left="720" w:firstLine="720"/>
        <w:rPr>
          <w:ins w:id="966" w:author="Mariana Goldhamer" w:date="2008-05-04T20:29:00Z"/>
        </w:rPr>
      </w:pPr>
      <w:ins w:id="965" w:author="Mariana Goldhamer" w:date="2008-05-04T20:29:00Z">
        <w:r>
          <w:rPr/>
          <w:t>)</w:t>
        </w:r>
      </w:ins>
    </w:p>
    <w:p>
      <w:pPr>
        <w:pStyle w:val="Normal"/>
        <w:rPr>
          <w:b w:val="false"/>
          <w:b w:val="false"/>
          <w:bCs w:val="false"/>
          <w:ins w:id="968" w:author="Mariana Goldhamer" w:date="2008-05-04T20:29:00Z"/>
        </w:rPr>
      </w:pPr>
      <w:ins w:id="967" w:author="Mariana Goldhamer" w:date="2008-05-04T20:29:00Z">
        <w:r>
          <w:rPr/>
          <w:tab/>
          <w:t>)</w:t>
        </w:r>
      </w:ins>
    </w:p>
    <w:p>
      <w:pPr>
        <w:pStyle w:val="Normal"/>
        <w:rPr>
          <w:b/>
          <w:b/>
          <w:bCs/>
          <w:ins w:id="970" w:author="Mariana Goldhamer" w:date="2008-05-04T20:17:00Z"/>
        </w:rPr>
      </w:pPr>
      <w:ins w:id="969" w:author="Mariana Goldhamer" w:date="2008-05-04T20:17:00Z">
        <w:r>
          <w:rPr>
            <w:b/>
            <w:bCs/>
          </w:rPr>
        </w:r>
      </w:ins>
    </w:p>
    <w:p>
      <w:pPr>
        <w:pStyle w:val="Normal"/>
        <w:rPr/>
      </w:pPr>
      <w:del w:id="971" w:author="Mariana Goldhamer" w:date="2008-05-13T11:19:00Z">
        <w:r>
          <w:rPr/>
          <w:delText xml:space="preserve">The attributes are indicated in the </w:delText>
        </w:r>
      </w:del>
      <w:r>
        <w:rPr/>
        <w:fldChar w:fldCharType="begin"/>
      </w:r>
      <w:r>
        <w:rPr/>
        <w:instrText xml:space="preserve"> REF RTF33343334333a205461626c65 \h </w:instrText>
      </w:r>
      <w:r>
        <w:rPr/>
        <w:fldChar w:fldCharType="separate"/>
      </w:r>
      <w:r>
        <w:rPr/>
        <w:t>Reduce_Power_or_Quit_Sub_Frame_Request Parameter set</w:t>
      </w:r>
      <w:r>
        <w:rPr/>
        <w:fldChar w:fldCharType="end"/>
      </w:r>
      <w:r>
        <w:rPr/>
        <w:t>.</w:t>
      </w:r>
    </w:p>
    <w:p>
      <w:pPr>
        <w:pStyle w:val="TableTitle"/>
        <w:spacing w:before="120" w:after="0"/>
        <w:rPr>
          <w:rFonts w:ascii="Times New Roman;Times New Roman" w:hAnsi="Times New Roman;Times New Roman" w:cs="Times New Roman;Times New Roman"/>
          <w:w w:val="100"/>
          <w:sz w:val="24"/>
          <w:szCs w:val="24"/>
        </w:rPr>
      </w:pPr>
      <w:del w:id="972" w:author="Mariana Goldhamer" w:date="2008-05-13T11:19:00Z">
        <w:bookmarkStart w:id="7" w:name="RTF33343334333a205461626c65"/>
        <w:r>
          <w:rPr>
            <w:rFonts w:cs="Times New Roman;Times New Roman" w:ascii="Times New Roman;Times New Roman" w:hAnsi="Times New Roman;Times New Roman"/>
            <w:w w:val="100"/>
            <w:sz w:val="24"/>
            <w:szCs w:val="24"/>
          </w:rPr>
          <w:delText>Reduce_Power_or_Quit_Sub_Frame_Request Parameter set</w:delText>
        </w:r>
      </w:del>
      <w:bookmarkEnd w:id="7"/>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Channel Center Frequency (</w:t>
            </w:r>
            <w:r>
              <w:rPr>
                <w:i/>
                <w:iCs/>
                <w:w w:val="100"/>
              </w:rPr>
              <w:t>ChannelCenterFrequency</w:t>
            </w:r>
            <w:r>
              <w:rPr>
                <w:w w:val="100"/>
              </w:rPr>
              <w: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ing BS, in 10kHz uni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73" w:author="Mariana Goldhamer" w:date="2008-05-04T20:27:00Z">
              <w:r>
                <w:rPr>
                  <w:w w:val="100"/>
                </w:rPr>
                <w:delText xml:space="preserve">MAC Frame number </w:delText>
              </w:r>
            </w:del>
            <w:ins w:id="974" w:author="Mariana Goldhamer" w:date="2008-05-04T20:27:00Z">
              <w:r>
                <w:rPr>
                  <w:w w:val="100"/>
                </w:rPr>
                <w:t>Master sub-frame ID</w:t>
              </w:r>
            </w:ins>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75" w:author="Mariana Goldhamer" w:date="2008-05-04T20:28:00Z">
              <w:r>
                <w:rPr>
                  <w:w w:val="100"/>
                </w:rPr>
                <w:delText>MAC Frame number containing the Master sub-frame</w:delText>
              </w:r>
            </w:del>
            <w:ins w:id="976" w:author="Mariana Goldhamer" w:date="2008-05-04T20:28:00Z">
              <w:r>
                <w:rPr>
                  <w:w w:val="100"/>
                </w:rPr>
                <w:t>The Master sub-frame used by the requesting BS</w:t>
              </w:r>
            </w:ins>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77" w:author="Mariana Goldhamer" w:date="2008-05-04T20:28:00Z">
              <w:r>
                <w:rPr>
                  <w:w w:val="100"/>
                </w:rPr>
                <w:delText>Time shift from the MAC Frame star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78" w:author="Mariana Goldhamer" w:date="2008-05-04T20:28:00Z">
              <w:r>
                <w:rPr>
                  <w:w w:val="100"/>
                </w:rPr>
                <w:delText>Start of the claimed Master sub-frame, relative to start of the mentioned MAC frame, in μs</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979" w:author="Mariana Goldhamer" w:date="2008-05-04T20:28:00Z">
              <w:r>
                <w:rPr>
                  <w:w w:val="100"/>
                </w:rPr>
                <w:delText>Duration of the time-slo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80" w:author="Mariana Goldhamer" w:date="2008-05-04T20:28:00Z">
              <w:r>
                <w:rPr>
                  <w:w w:val="100"/>
                </w:rPr>
                <w:delText>Duration of the sub-frame</w:delText>
              </w:r>
            </w:del>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pPr>
            <w:r>
              <w:rPr>
                <w:w w:val="100"/>
              </w:rPr>
              <w:t> </w:t>
            </w:r>
            <w:r>
              <w:rPr>
                <w:w w:val="100"/>
              </w:rPr>
              <w:t>- Radio Signature identifier (8bits)</w:t>
            </w:r>
          </w:p>
          <w:p>
            <w:pPr>
              <w:pStyle w:val="TableText"/>
              <w:rPr/>
            </w:pPr>
            <w:r>
              <w:rPr>
                <w:w w:val="100"/>
              </w:rPr>
              <w:t> </w:t>
            </w:r>
            <w:r>
              <w:rPr>
                <w:w w:val="100"/>
              </w:rPr>
              <w:t>- Reduction of transmit power for operating in parallel; 255 dB has the significance of a request to STOP using the sub-frame (8 bits)</w:t>
            </w:r>
          </w:p>
          <w:p>
            <w:pPr>
              <w:pStyle w:val="TableText"/>
              <w:rPr>
                <w:w w:val="100"/>
              </w:rPr>
            </w:pPr>
            <w:r>
              <w:rPr>
                <w:w w:val="100"/>
              </w:rPr>
              <w:t xml:space="preserve">} </w:t>
            </w:r>
          </w:p>
        </w:tc>
      </w:tr>
    </w:tbl>
    <w:p>
      <w:pPr>
        <w:pStyle w:val="TableTitle"/>
        <w:spacing w:before="120" w:after="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Normal"/>
        <w:rPr>
          <w:ins w:id="982" w:author="Mariana Goldhamer" w:date="2008-05-04T20:31:00Z"/>
        </w:rPr>
      </w:pPr>
      <w:ins w:id="981" w:author="Mariana Goldhamer" w:date="2008-05-04T20:31:00Z">
        <w:bookmarkStart w:id="8" w:name="OLE_LINK2"/>
        <w:bookmarkStart w:id="9" w:name="OLE_LINK1"/>
        <w:bookmarkEnd w:id="8"/>
        <w:bookmarkEnd w:id="9"/>
        <w:r>
          <w:rPr>
            <w:b/>
            <w:bCs/>
          </w:rPr>
          <w:t>When generated:</w:t>
        </w:r>
      </w:ins>
    </w:p>
    <w:p>
      <w:pPr>
        <w:pStyle w:val="Normal"/>
        <w:ind w:left="1080" w:hanging="0"/>
        <w:rPr>
          <w:b/>
          <w:b/>
          <w:bCs/>
          <w:ins w:id="985" w:author="Mariana Goldhamer" w:date="2008-05-04T20:31:00Z"/>
        </w:rPr>
      </w:pPr>
      <w:ins w:id="983" w:author="Mariana Goldhamer" w:date="2008-05-12T18:57:00Z">
        <w:r>
          <w:rPr/>
          <w:t>This primitive is generated w</w:t>
        </w:r>
      </w:ins>
      <w:ins w:id="984" w:author="Mariana Goldhamer" w:date="2008-05-04T20:31:00Z">
        <w:r>
          <w:rPr/>
          <w:t>hen a Master BS perceives a too high interference</w:t>
        </w:r>
      </w:ins>
    </w:p>
    <w:p>
      <w:pPr>
        <w:pStyle w:val="Normal"/>
        <w:rPr>
          <w:b/>
          <w:b/>
          <w:bCs/>
          <w:ins w:id="987" w:author="Mariana Goldhamer" w:date="2008-05-04T20:31:00Z"/>
        </w:rPr>
      </w:pPr>
      <w:ins w:id="986" w:author="Mariana Goldhamer" w:date="2008-05-04T20:31:00Z">
        <w:r>
          <w:rPr>
            <w:b/>
            <w:bCs/>
          </w:rPr>
          <w:t>Effect of Receipt</w:t>
        </w:r>
      </w:ins>
    </w:p>
    <w:p>
      <w:pPr>
        <w:pStyle w:val="Normal"/>
        <w:ind w:left="1080" w:hanging="0"/>
        <w:rPr>
          <w:b w:val="false"/>
          <w:b w:val="false"/>
          <w:bCs w:val="false"/>
          <w:ins w:id="997" w:author="Mariana Goldhamer" w:date="2008-05-04T20:32:00Z"/>
        </w:rPr>
      </w:pPr>
      <w:ins w:id="988" w:author="Mariana Goldhamer" w:date="2008-05-04T20:31:00Z">
        <w:r>
          <w:rPr/>
          <w:t xml:space="preserve">The receiving BS shall respond with </w:t>
        </w:r>
      </w:ins>
      <w:ins w:id="989" w:author="Mariana Goldhamer" w:date="2008-05-04T20:31:00Z">
        <w:r>
          <w:rPr>
            <w:b w:val="false"/>
            <w:bCs w:val="false"/>
          </w:rPr>
          <w:t>C-CX</w:t>
        </w:r>
      </w:ins>
      <w:ins w:id="990" w:author="Mariana Goldhamer" w:date="2008-05-12T18:58:00Z">
        <w:r>
          <w:rPr>
            <w:b w:val="false"/>
            <w:bCs w:val="false"/>
          </w:rPr>
          <w:t>-</w:t>
        </w:r>
      </w:ins>
      <w:ins w:id="991" w:author="Mariana Goldhamer" w:date="2008-05-04T20:32:00Z">
        <w:r>
          <w:rPr>
            <w:b w:val="false"/>
            <w:bCs w:val="false"/>
          </w:rPr>
          <w:t>RSP</w:t>
        </w:r>
      </w:ins>
      <w:ins w:id="992" w:author="Mariana Goldhamer" w:date="2008-05-12T18:58:00Z">
        <w:r>
          <w:rPr>
            <w:b w:val="false"/>
            <w:bCs w:val="false"/>
          </w:rPr>
          <w:t xml:space="preserve"> for</w:t>
        </w:r>
      </w:ins>
      <w:ins w:id="993" w:author="Mariana Goldhamer" w:date="2008-05-12T18:58:00Z">
        <w:r>
          <w:rPr>
            <w:b/>
            <w:bCs/>
          </w:rPr>
          <w:t xml:space="preserve"> </w:t>
        </w:r>
      </w:ins>
      <w:ins w:id="994" w:author="Mariana Goldhamer" w:date="2008-05-12T18:58:00Z">
        <w:r>
          <w:rPr/>
          <w:t>this Action Type</w:t>
        </w:r>
      </w:ins>
      <w:ins w:id="995" w:author="Mariana Goldhamer" w:date="2008-05-12T18:58:00Z">
        <w:r>
          <w:rPr>
            <w:b/>
            <w:bCs/>
          </w:rPr>
          <w:t xml:space="preserve"> </w:t>
        </w:r>
      </w:ins>
      <w:ins w:id="996" w:author="Mariana Goldhamer" w:date="2008-05-04T20:32:00Z">
        <w:r>
          <w:rPr>
            <w:b/>
            <w:bCs/>
          </w:rPr>
          <w:t>.</w:t>
        </w:r>
      </w:ins>
    </w:p>
    <w:p>
      <w:pPr>
        <w:pStyle w:val="Normal"/>
        <w:ind w:left="1080" w:hanging="0"/>
        <w:rPr>
          <w:b w:val="false"/>
          <w:b w:val="false"/>
          <w:bCs w:val="false"/>
        </w:rPr>
      </w:pPr>
      <w:r>
        <w:rPr>
          <w:b w:val="false"/>
          <w:bCs w:val="false"/>
        </w:rPr>
      </w:r>
      <w:bookmarkStart w:id="10" w:name="OLE_LINK2"/>
      <w:bookmarkStart w:id="11" w:name="OLE_LINK1"/>
      <w:bookmarkStart w:id="12" w:name="OLE_LINK2"/>
      <w:bookmarkStart w:id="13" w:name="OLE_LINK1"/>
      <w:bookmarkEnd w:id="12"/>
      <w:bookmarkEnd w:id="13"/>
    </w:p>
    <w:p>
      <w:pPr>
        <w:pStyle w:val="H4"/>
        <w:numPr>
          <w:ilvl w:val="0"/>
          <w:numId w:val="13"/>
        </w:numPr>
        <w:rPr>
          <w:w w:val="100"/>
          <w:ins w:id="1003" w:author="Mariana Goldhamer" w:date="2008-05-04T20:33:00Z"/>
        </w:rPr>
      </w:pPr>
      <w:del w:id="998" w:author="Mariana Goldhamer" w:date="2008-05-12T18:59:00Z">
        <w:bookmarkStart w:id="14" w:name="RTF5f546f633132313239323637"/>
        <w:r>
          <w:rPr>
            <w:w w:val="100"/>
          </w:rPr>
          <w:delText>Reduce_Power_or_Quit_Sub_Frame_</w:delText>
        </w:r>
      </w:del>
      <w:del w:id="999" w:author="Mariana Goldhamer" w:date="2008-05-04T20:33:00Z">
        <w:r>
          <w:rPr>
            <w:w w:val="100"/>
          </w:rPr>
          <w:delText>Reply message</w:delText>
        </w:r>
      </w:del>
      <w:ins w:id="1000" w:author="Mariana Goldhamer" w:date="2008-05-04T20:33:00Z">
        <w:bookmarkEnd w:id="14"/>
        <w:r>
          <w:rPr>
            <w:w w:val="100"/>
          </w:rPr>
          <w:t>C-CX-RSP</w:t>
        </w:r>
      </w:ins>
      <w:ins w:id="1001" w:author="Mariana Goldhamer" w:date="2008-05-12T18:59:00Z">
        <w:r>
          <w:rPr>
            <w:w w:val="100"/>
          </w:rPr>
          <w:t xml:space="preserve"> (Action type= Reduce_Power_or_Quit_Sub_Frame</w:t>
        </w:r>
      </w:ins>
      <w:ins w:id="1002" w:author="Mariana Goldhamer" w:date="2008-05-04T20:33:00Z">
        <w:r>
          <w:rPr>
            <w:w w:val="100"/>
          </w:rPr>
          <w:t>)</w:t>
        </w:r>
      </w:ins>
    </w:p>
    <w:p>
      <w:pPr>
        <w:pStyle w:val="Normal"/>
        <w:rPr>
          <w:w w:val="100"/>
          <w:ins w:id="1005" w:author="Mariana Goldhamer" w:date="2008-05-04T20:33:00Z"/>
        </w:rPr>
      </w:pPr>
      <w:ins w:id="1004" w:author="Mariana Goldhamer" w:date="2008-05-04T20:33:00Z">
        <w:r>
          <w:rPr>
            <w:w w:val="100"/>
          </w:rPr>
        </w:r>
      </w:ins>
    </w:p>
    <w:p>
      <w:pPr>
        <w:pStyle w:val="Normal"/>
        <w:rPr>
          <w:b/>
          <w:b/>
          <w:bCs/>
          <w:u w:val="single"/>
          <w:ins w:id="1007" w:author="Mariana Goldhamer" w:date="2008-05-04T20:33:00Z"/>
        </w:rPr>
      </w:pPr>
      <w:ins w:id="1006" w:author="Mariana Goldhamer" w:date="2008-05-04T20:33:00Z">
        <w:r>
          <w:rPr>
            <w:b/>
            <w:bCs/>
            <w:u w:val="single"/>
          </w:rPr>
          <w:t>Function:</w:t>
        </w:r>
      </w:ins>
    </w:p>
    <w:p>
      <w:pPr>
        <w:pStyle w:val="H4"/>
        <w:numPr>
          <w:ilvl w:val="0"/>
          <w:numId w:val="13"/>
        </w:numPr>
        <w:rPr>
          <w:ins w:id="1019" w:author="Mariana Goldhamer" w:date="2008-05-12T19:00:00Z"/>
        </w:rPr>
      </w:pPr>
      <w:del w:id="1008" w:author="Mariana Goldhamer" w:date="2008-05-04T20:33:00Z">
        <w:r>
          <w:rPr/>
          <w:delText>A message</w:delText>
        </w:r>
      </w:del>
      <w:ins w:id="1009" w:author="Mariana Goldhamer" w:date="2008-05-04T20:33:00Z">
        <w:r>
          <w:rPr/>
          <w:t>This primitive is</w:t>
        </w:r>
      </w:ins>
      <w:r>
        <w:rPr/>
        <w:t xml:space="preserve"> sent by a </w:t>
      </w:r>
      <w:del w:id="1010" w:author="Mariana Goldhamer" w:date="2008-05-04T20:34:00Z">
        <w:r>
          <w:rPr/>
          <w:delText xml:space="preserve">new </w:delText>
        </w:r>
      </w:del>
      <w:r>
        <w:rPr/>
        <w:t xml:space="preserve">Base Station, in response to the </w:t>
      </w:r>
      <w:del w:id="1011" w:author="Mariana Goldhamer" w:date="2008-05-04T20:34:00Z">
        <w:r>
          <w:rPr/>
          <w:delText xml:space="preserve">old </w:delText>
        </w:r>
      </w:del>
      <w:ins w:id="1012" w:author="Mariana Goldhamer" w:date="2008-05-04T20:34:00Z">
        <w:r>
          <w:rPr/>
          <w:t xml:space="preserve">Master </w:t>
        </w:r>
      </w:ins>
      <w:r>
        <w:rPr/>
        <w:t xml:space="preserve">Base Station’s </w:t>
      </w:r>
      <w:del w:id="1013" w:author="Mariana Goldhamer" w:date="2008-05-04T20:34:00Z">
        <w:r>
          <w:rPr/>
          <w:delText>Quit_Sub_Frame_Request</w:delText>
        </w:r>
      </w:del>
      <w:ins w:id="1014" w:author="Mariana Goldhamer" w:date="2008-05-04T20:34:00Z">
        <w:r>
          <w:rPr/>
          <w:t>C-CX-REQ</w:t>
        </w:r>
      </w:ins>
      <w:r>
        <w:rPr/>
        <w:t xml:space="preserve"> </w:t>
      </w:r>
      <w:del w:id="1015" w:author="Mariana Goldhamer" w:date="2008-05-04T20:34:00Z">
        <w:r>
          <w:rPr/>
          <w:delText>message</w:delText>
        </w:r>
      </w:del>
      <w:ins w:id="1016" w:author="Mariana Goldhamer" w:date="2008-05-04T20:34:00Z">
        <w:r>
          <w:rPr/>
          <w:t>primitive</w:t>
        </w:r>
      </w:ins>
      <w:ins w:id="1017" w:author="Mariana Goldhamer" w:date="2008-05-12T19:00:00Z">
        <w:r>
          <w:rPr/>
          <w:t xml:space="preserve"> with </w:t>
        </w:r>
      </w:ins>
      <w:ins w:id="1018" w:author="Mariana Goldhamer" w:date="2008-05-12T19:00:00Z">
        <w:r>
          <w:rPr>
            <w:w w:val="100"/>
          </w:rPr>
          <w:t>Action type= Reduce_Power_or_Quit_Sub_Frame)</w:t>
        </w:r>
      </w:ins>
    </w:p>
    <w:p>
      <w:pPr>
        <w:pStyle w:val="Normal"/>
        <w:rPr/>
      </w:pPr>
      <w:r>
        <w:rPr/>
        <w:t xml:space="preserve">. </w:t>
      </w:r>
      <w:del w:id="1020" w:author="Mariana Goldhamer" w:date="2008-05-04T20:35:00Z">
        <w:r>
          <w:rPr/>
          <w:delText>The message</w:delText>
        </w:r>
      </w:del>
      <w:ins w:id="1021" w:author="Mariana Goldhamer" w:date="2008-05-04T20:35:00Z">
        <w:r>
          <w:rPr/>
          <w:t>This primitive</w:t>
        </w:r>
      </w:ins>
      <w:r>
        <w:rPr/>
        <w:t xml:space="preserve"> indicates the actual power reduction for the requested signatures.</w:t>
      </w:r>
    </w:p>
    <w:p>
      <w:pPr>
        <w:pStyle w:val="Normal"/>
        <w:rPr>
          <w:ins w:id="1023" w:author="Mariana Goldhamer" w:date="2008-05-04T20:35:00Z"/>
        </w:rPr>
      </w:pPr>
      <w:ins w:id="1022" w:author="Mariana Goldhamer" w:date="2008-05-04T20:35:00Z">
        <w:r>
          <w:rPr/>
        </w:r>
      </w:ins>
    </w:p>
    <w:p>
      <w:pPr>
        <w:pStyle w:val="Normal"/>
        <w:rPr>
          <w:ins w:id="1025" w:author="Mariana Goldhamer" w:date="2008-05-04T20:35:00Z"/>
        </w:rPr>
      </w:pPr>
      <w:ins w:id="1024" w:author="Mariana Goldhamer" w:date="2008-05-04T20:35:00Z">
        <w:r>
          <w:rPr/>
        </w:r>
      </w:ins>
    </w:p>
    <w:p>
      <w:pPr>
        <w:pStyle w:val="Normal"/>
        <w:rPr>
          <w:b/>
          <w:b/>
          <w:bCs/>
          <w:u w:val="single"/>
          <w:ins w:id="1027" w:author="Mariana Goldhamer" w:date="2008-05-04T20:35:00Z"/>
        </w:rPr>
      </w:pPr>
      <w:ins w:id="1026" w:author="Mariana Goldhamer" w:date="2008-05-04T20:35:00Z">
        <w:r>
          <w:rPr>
            <w:b/>
            <w:bCs/>
            <w:u w:val="single"/>
          </w:rPr>
          <w:t>Semantics:</w:t>
        </w:r>
      </w:ins>
    </w:p>
    <w:p>
      <w:pPr>
        <w:pStyle w:val="Normal"/>
        <w:rPr>
          <w:b/>
          <w:b/>
          <w:bCs/>
          <w:u w:val="single"/>
          <w:ins w:id="1029" w:author="Mariana Goldhamer" w:date="2008-05-04T20:35:00Z"/>
        </w:rPr>
      </w:pPr>
      <w:ins w:id="1028" w:author="Mariana Goldhamer" w:date="2008-05-04T20:35:00Z">
        <w:r>
          <w:rPr>
            <w:b/>
            <w:bCs/>
            <w:u w:val="single"/>
          </w:rPr>
        </w:r>
      </w:ins>
    </w:p>
    <w:p>
      <w:pPr>
        <w:pStyle w:val="Normal"/>
        <w:rPr>
          <w:b/>
          <w:b/>
          <w:bCs/>
          <w:ins w:id="1031" w:author="Mariana Goldhamer" w:date="2008-05-04T20:35:00Z"/>
        </w:rPr>
      </w:pPr>
      <w:ins w:id="1030" w:author="Mariana Goldhamer" w:date="2008-05-04T20:35:00Z">
        <w:r>
          <w:rPr>
            <w:b/>
            <w:bCs/>
          </w:rPr>
          <w:t>C-CX-RSP</w:t>
        </w:r>
      </w:ins>
    </w:p>
    <w:p>
      <w:pPr>
        <w:pStyle w:val="Normal"/>
        <w:ind w:firstLine="720"/>
        <w:rPr>
          <w:ins w:id="1033" w:author="Mariana Goldhamer" w:date="2008-05-04T20:35:00Z"/>
        </w:rPr>
      </w:pPr>
      <w:ins w:id="1032" w:author="Mariana Goldhamer" w:date="2008-05-04T20:35:00Z">
        <w:r>
          <w:rPr/>
          <w:t>(</w:t>
        </w:r>
      </w:ins>
    </w:p>
    <w:p>
      <w:pPr>
        <w:pStyle w:val="Normal"/>
        <w:ind w:firstLine="720"/>
        <w:rPr>
          <w:ins w:id="1035" w:author="Mariana Goldhamer" w:date="2008-05-12T19:02:00Z"/>
        </w:rPr>
      </w:pPr>
      <w:ins w:id="1034" w:author="Mariana Goldhamer" w:date="2008-05-12T19:02:00Z">
        <w:r>
          <w:rPr/>
          <w:t>Operation Type: Action,</w:t>
        </w:r>
      </w:ins>
    </w:p>
    <w:p>
      <w:pPr>
        <w:pStyle w:val="Normal"/>
        <w:ind w:firstLine="720"/>
        <w:rPr>
          <w:ins w:id="1037" w:author="Mariana Goldhamer" w:date="2008-05-12T19:02:00Z"/>
        </w:rPr>
      </w:pPr>
      <w:ins w:id="1036" w:author="Mariana Goldhamer" w:date="2008-05-12T19:02:00Z">
        <w:r>
          <w:rPr/>
          <w:t>Action Type: Reduce_Power_or_Quit_Sub_Frame,</w:t>
        </w:r>
      </w:ins>
    </w:p>
    <w:p>
      <w:pPr>
        <w:pStyle w:val="Normal"/>
        <w:ind w:firstLine="720"/>
        <w:rPr>
          <w:lang w:val="en-US"/>
          <w:ins w:id="1040" w:author="Mariana Goldhamer" w:date="2008-05-04T20:35:00Z"/>
        </w:rPr>
      </w:pPr>
      <w:ins w:id="1038" w:author="Mariana Goldhamer" w:date="2008-05-04T20:35:00Z">
        <w:r>
          <w:rPr>
            <w:lang w:val="en-US"/>
          </w:rPr>
          <w:t>Destination: BS</w:t>
        </w:r>
      </w:ins>
      <w:ins w:id="1039" w:author="Mariana Goldhamer" w:date="2008-05-12T19:03:00Z">
        <w:r>
          <w:rPr/>
          <w:t>,</w:t>
        </w:r>
      </w:ins>
    </w:p>
    <w:p>
      <w:pPr>
        <w:pStyle w:val="Normal"/>
        <w:ind w:left="0" w:firstLine="720"/>
        <w:rPr>
          <w:lang w:val="en-US"/>
          <w:ins w:id="1042" w:author="Mariana Goldhamer" w:date="2008-05-04T20:35:00Z"/>
        </w:rPr>
      </w:pPr>
      <w:ins w:id="1041" w:author="Mariana Goldhamer" w:date="2008-05-04T20:35:00Z">
        <w:r>
          <w:rPr>
            <w:lang w:val="en-US"/>
          </w:rPr>
          <w:t>Attribute List:</w:t>
        </w:r>
      </w:ins>
    </w:p>
    <w:p>
      <w:pPr>
        <w:pStyle w:val="Normal"/>
        <w:ind w:left="0" w:firstLine="720"/>
        <w:rPr>
          <w:ins w:id="1045" w:author="Mariana Goldhamer" w:date="2008-05-04T20:35:00Z"/>
        </w:rPr>
      </w:pPr>
      <w:ins w:id="1043" w:author="Mariana Goldhamer" w:date="2008-05-04T20:35:00Z">
        <w:r>
          <w:rPr>
            <w:lang w:val="en-US"/>
          </w:rPr>
          <w:tab/>
        </w:r>
      </w:ins>
      <w:ins w:id="1044" w:author="Mariana Goldhamer" w:date="2008-05-04T20:35:00Z">
        <w:r>
          <w:rPr/>
          <w:t>(</w:t>
        </w:r>
      </w:ins>
    </w:p>
    <w:p>
      <w:pPr>
        <w:pStyle w:val="Normal"/>
        <w:ind w:left="0" w:firstLine="720"/>
        <w:rPr>
          <w:ins w:id="1047" w:author="Mariana Goldhamer" w:date="2008-05-04T20:35:00Z"/>
        </w:rPr>
      </w:pPr>
      <w:ins w:id="1046" w:author="Mariana Goldhamer" w:date="2008-05-04T20:35:00Z">
        <w:r>
          <w:rPr/>
          <w:tab/>
          <w:t>Channel Center Frequency</w:t>
        </w:r>
      </w:ins>
    </w:p>
    <w:p>
      <w:pPr>
        <w:pStyle w:val="Normal"/>
        <w:ind w:left="720" w:firstLine="720"/>
        <w:rPr>
          <w:ins w:id="1049" w:author="Mariana Goldhamer" w:date="2008-05-04T20:35:00Z"/>
        </w:rPr>
      </w:pPr>
      <w:ins w:id="1048" w:author="Mariana Goldhamer" w:date="2008-05-04T20:35:00Z">
        <w:r>
          <w:rPr/>
          <w:t>Channel width</w:t>
        </w:r>
      </w:ins>
    </w:p>
    <w:p>
      <w:pPr>
        <w:pStyle w:val="Normal"/>
        <w:ind w:left="720" w:firstLine="720"/>
        <w:rPr>
          <w:ins w:id="1051" w:author="Mariana Goldhamer" w:date="2008-05-04T20:35:00Z"/>
        </w:rPr>
      </w:pPr>
      <w:ins w:id="1050" w:author="Mariana Goldhamer" w:date="2008-05-04T20:35:00Z">
        <w:r>
          <w:rPr/>
          <w:t>Number of concatenated structures</w:t>
        </w:r>
      </w:ins>
    </w:p>
    <w:p>
      <w:pPr>
        <w:pStyle w:val="Normal"/>
        <w:ind w:left="720" w:firstLine="720"/>
        <w:rPr>
          <w:ins w:id="1053" w:author="Mariana Goldhamer" w:date="2008-05-04T20:35:00Z"/>
        </w:rPr>
      </w:pPr>
      <w:ins w:id="1052" w:author="Mariana Goldhamer" w:date="2008-05-04T20:35:00Z">
        <w:r>
          <w:rPr/>
          <w:t>Two field structure</w:t>
        </w:r>
      </w:ins>
    </w:p>
    <w:p>
      <w:pPr>
        <w:pStyle w:val="Normal"/>
        <w:ind w:left="0" w:hanging="0"/>
        <w:rPr>
          <w:ins w:id="1055" w:author="Mariana Goldhamer" w:date="2008-05-04T20:35:00Z"/>
        </w:rPr>
      </w:pPr>
      <w:ins w:id="1054" w:author="Mariana Goldhamer" w:date="2008-05-04T20:35:00Z">
        <w:r>
          <w:rPr/>
          <w:tab/>
          <w:tab/>
          <w:t>)</w:t>
        </w:r>
      </w:ins>
    </w:p>
    <w:p>
      <w:pPr>
        <w:pStyle w:val="Normal"/>
        <w:rPr>
          <w:ins w:id="1057" w:author="Mariana Goldhamer" w:date="2008-05-04T20:35:00Z"/>
        </w:rPr>
      </w:pPr>
      <w:ins w:id="1056" w:author="Mariana Goldhamer" w:date="2008-05-04T20:35:00Z">
        <w:r>
          <w:rPr/>
          <w:tab/>
          <w:t>)</w:t>
        </w:r>
      </w:ins>
    </w:p>
    <w:p>
      <w:pPr>
        <w:pStyle w:val="Normal"/>
        <w:rPr>
          <w:ins w:id="1059" w:author="Mariana Goldhamer" w:date="2008-05-04T20:35:00Z"/>
        </w:rPr>
      </w:pPr>
      <w:ins w:id="1058" w:author="Mariana Goldhamer" w:date="2008-05-04T20:35:00Z">
        <w:r>
          <w:rPr/>
        </w:r>
      </w:ins>
    </w:p>
    <w:p>
      <w:pPr>
        <w:pStyle w:val="Normal"/>
        <w:rPr>
          <w:ins w:id="1061" w:author="Mariana Goldhamer" w:date="2008-05-04T20:35:00Z"/>
        </w:rPr>
      </w:pPr>
      <w:ins w:id="1060" w:author="Mariana Goldhamer" w:date="2008-05-04T20:35:00Z">
        <w:r>
          <w:rPr/>
        </w:r>
      </w:ins>
    </w:p>
    <w:p>
      <w:pPr>
        <w:pStyle w:val="Normal"/>
        <w:rPr>
          <w:del w:id="1065" w:author="Mariana Goldhamer" w:date="2008-05-13T11:20:00Z"/>
        </w:rPr>
      </w:pPr>
      <w:del w:id="1062" w:author="Mariana Goldhamer" w:date="2008-05-13T11:20:00Z">
        <w:r>
          <w:rPr/>
          <w:delText xml:space="preserve">The attributes are indicated in the </w:delText>
        </w:r>
      </w:del>
      <w:del w:id="1063" w:author="Mariana Goldhamer" w:date="2008-05-13T11:20:00Z">
        <w:r>
          <w:rPr/>
          <w:fldChar w:fldCharType="begin"/>
        </w:r>
        <w:r>
          <w:rPr/>
          <w:delInstrText xml:space="preserve"> REF RTF32333532353a205461626c65 \h </w:delInstrText>
        </w:r>
        <w:r>
          <w:rPr/>
          <w:fldChar w:fldCharType="separate"/>
        </w:r>
        <w:r>
          <w:rPr/>
          <w:delText>Reduce_Power_or_Quit_Sub_Frame_Reply Parameter set</w:delText>
        </w:r>
        <w:r>
          <w:rPr/>
          <w:fldChar w:fldCharType="end"/>
        </w:r>
      </w:del>
      <w:del w:id="1064" w:author="Mariana Goldhamer" w:date="2008-05-13T11:20:00Z">
        <w:r>
          <w:rPr/>
          <w:delText>.</w:delText>
        </w:r>
      </w:del>
    </w:p>
    <w:p>
      <w:pPr>
        <w:pStyle w:val="Normal"/>
        <w:spacing w:before="120" w:after="0"/>
        <w:rPr>
          <w:rFonts w:ascii="Times New Roman;Times New Roman" w:hAnsi="Times New Roman;Times New Roman" w:cs="Times New Roman;Times New Roman"/>
          <w:w w:val="100"/>
          <w:sz w:val="24"/>
          <w:szCs w:val="24"/>
        </w:rPr>
      </w:pPr>
      <w:del w:id="1066" w:author="Mariana Goldhamer" w:date="2008-05-13T11:20:00Z">
        <w:bookmarkStart w:id="15" w:name="RTF32333532353a205461626c65"/>
        <w:r>
          <w:rPr>
            <w:rFonts w:cs="Times New Roman;Times New Roman" w:ascii="Times New Roman;Times New Roman" w:hAnsi="Times New Roman;Times New Roman"/>
            <w:w w:val="100"/>
            <w:sz w:val="24"/>
            <w:szCs w:val="24"/>
          </w:rPr>
          <w:delText>Reduce_Power_or_Quit_Sub_Frame_Reply Parameter set</w:delText>
        </w:r>
      </w:del>
      <w:bookmarkEnd w:id="15"/>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pPr>
            <w:r>
              <w:rPr>
                <w:w w:val="100"/>
              </w:rPr>
              <w:t>Contents</w:t>
            </w:r>
          </w:p>
        </w:tc>
      </w:tr>
      <w:tr>
        <w:trPr>
          <w:trHeight w:val="5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Channel Center Frequency </w:t>
            </w:r>
            <w:del w:id="1067" w:author="Mariana Goldhamer" w:date="2008-05-04T20:36:00Z">
              <w:r>
                <w:rPr>
                  <w:w w:val="100"/>
                </w:rPr>
                <w:delText>(</w:delText>
              </w:r>
            </w:del>
            <w:del w:id="1068" w:author="Mariana Goldhamer" w:date="2008-05-04T20:36:00Z">
              <w:r>
                <w:rPr>
                  <w:i/>
                  <w:iCs/>
                  <w:w w:val="100"/>
                </w:rPr>
                <w:delText>ChannelCenterFrequency</w:delText>
              </w:r>
            </w:del>
            <w:del w:id="1069" w:author="Mariana Goldhamer" w:date="2008-05-04T20:36:00Z">
              <w:r>
                <w:rPr>
                  <w:w w:val="100"/>
                </w:rPr>
                <w:delText>)</w:delText>
              </w:r>
            </w:del>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plying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plying BS, in units of 10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oncatenated structur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11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wo field structur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p>
            <w:pPr>
              <w:pStyle w:val="TableText"/>
              <w:rPr>
                <w:w w:val="100"/>
              </w:rPr>
            </w:pPr>
            <w:r>
              <w:rPr>
                <w:w w:val="100"/>
              </w:rPr>
              <w:t> </w:t>
            </w:r>
            <w:r>
              <w:rPr>
                <w:w w:val="100"/>
              </w:rPr>
              <w:t>- Signature identifier (8bits)</w:t>
            </w:r>
          </w:p>
          <w:p>
            <w:pPr>
              <w:pStyle w:val="TableText"/>
              <w:rPr/>
            </w:pPr>
            <w:r>
              <w:rPr>
                <w:w w:val="100"/>
              </w:rPr>
              <w:t> </w:t>
            </w:r>
            <w:r>
              <w:rPr>
                <w:w w:val="100"/>
              </w:rPr>
              <w:t>- Reduction of transmit power for operating in parallel; 255 dB has the significance of a request to STOP using the sub-frame (8 bits)</w:t>
            </w:r>
          </w:p>
          <w:p>
            <w:pPr>
              <w:pStyle w:val="TableText"/>
              <w:rPr>
                <w:w w:val="100"/>
              </w:rPr>
            </w:pPr>
            <w:r>
              <w:rPr>
                <w:w w:val="100"/>
              </w:rPr>
              <w:t xml:space="preserve">} </w:t>
            </w:r>
          </w:p>
        </w:tc>
      </w:tr>
    </w:tbl>
    <w:p>
      <w:pPr>
        <w:pStyle w:val="TableTitle"/>
        <w:spacing w:before="120" w:after="0"/>
        <w:ind w:left="2880" w:hanging="0"/>
        <w:rPr>
          <w:rFonts w:ascii="Times New Roman;Times New Roman" w:hAnsi="Times New Roman;Times New Roman" w:cs="Times New Roman;Times New Roman"/>
          <w:w w:val="100"/>
          <w:sz w:val="24"/>
          <w:szCs w:val="24"/>
        </w:rPr>
      </w:pPr>
      <w:r>
        <w:rPr>
          <w:rFonts w:cs="Times New Roman;Times New Roman" w:ascii="Times New Roman;Times New Roman" w:hAnsi="Times New Roman;Times New Roman"/>
          <w:w w:val="100"/>
          <w:sz w:val="24"/>
          <w:szCs w:val="24"/>
        </w:rPr>
      </w:r>
    </w:p>
    <w:p>
      <w:pPr>
        <w:pStyle w:val="Normal"/>
        <w:rPr>
          <w:rFonts w:ascii="Times New Roman;Times New Roman" w:hAnsi="Times New Roman;Times New Roman" w:cs="Times New Roman;Times New Roman"/>
          <w:b/>
          <w:b/>
          <w:bCs/>
          <w:w w:val="100"/>
          <w:sz w:val="24"/>
          <w:szCs w:val="24"/>
          <w:ins w:id="1071" w:author="Mariana Goldhamer" w:date="2008-05-05T19:50:00Z"/>
        </w:rPr>
      </w:pPr>
      <w:ins w:id="1070" w:author="Mariana Goldhamer" w:date="2008-05-05T19:50:00Z">
        <w:r>
          <w:rPr>
            <w:rFonts w:cs="Times New Roman;Times New Roman" w:ascii="Times New Roman;Times New Roman" w:hAnsi="Times New Roman;Times New Roman"/>
            <w:b/>
            <w:bCs/>
            <w:w w:val="100"/>
            <w:sz w:val="24"/>
            <w:szCs w:val="24"/>
          </w:rPr>
        </w:r>
      </w:ins>
    </w:p>
    <w:p>
      <w:pPr>
        <w:pStyle w:val="Normal"/>
        <w:rPr>
          <w:b/>
          <w:b/>
          <w:bCs/>
          <w:ins w:id="1073" w:author="Mariana Goldhamer" w:date="2008-05-05T19:50:00Z"/>
        </w:rPr>
      </w:pPr>
      <w:ins w:id="1072" w:author="Mariana Goldhamer" w:date="2008-05-05T19:50:00Z">
        <w:r>
          <w:rPr>
            <w:b/>
            <w:bCs/>
          </w:rPr>
          <w:t>When generated:</w:t>
        </w:r>
      </w:ins>
    </w:p>
    <w:p>
      <w:pPr>
        <w:pStyle w:val="Normal"/>
        <w:ind w:left="1080" w:hanging="0"/>
        <w:rPr>
          <w:ins w:id="1080" w:author="Mariana Goldhamer" w:date="2008-05-12T19:04:00Z"/>
        </w:rPr>
      </w:pPr>
      <w:ins w:id="1074" w:author="Mariana Goldhamer" w:date="2008-05-12T19:03:00Z">
        <w:r>
          <w:rPr/>
          <w:t>This primitive is generated f</w:t>
        </w:r>
      </w:ins>
      <w:ins w:id="1075" w:author="Mariana Goldhamer" w:date="2008-05-05T19:50:00Z">
        <w:r>
          <w:rPr/>
          <w:t xml:space="preserve">ollowing a </w:t>
        </w:r>
      </w:ins>
      <w:ins w:id="1076" w:author="Mariana Goldhamer" w:date="2008-05-05T19:50:00Z">
        <w:r>
          <w:rPr>
            <w:b w:val="false"/>
            <w:bCs w:val="false"/>
          </w:rPr>
          <w:t>C-CX</w:t>
        </w:r>
      </w:ins>
      <w:ins w:id="1077" w:author="Mariana Goldhamer" w:date="2008-05-12T19:04:00Z">
        <w:r>
          <w:rPr>
            <w:b w:val="false"/>
            <w:bCs w:val="false"/>
          </w:rPr>
          <w:t>-</w:t>
        </w:r>
      </w:ins>
      <w:ins w:id="1078" w:author="Mariana Goldhamer" w:date="2008-05-05T19:50:00Z">
        <w:r>
          <w:rPr>
            <w:b w:val="false"/>
            <w:bCs w:val="false"/>
          </w:rPr>
          <w:t>REQ</w:t>
        </w:r>
      </w:ins>
      <w:ins w:id="1079" w:author="Mariana Goldhamer" w:date="2008-05-12T19:04:00Z">
        <w:r>
          <w:rPr>
            <w:b w:val="false"/>
            <w:bCs w:val="false"/>
          </w:rPr>
          <w:t xml:space="preserve"> with the same Action Type.</w:t>
        </w:r>
      </w:ins>
    </w:p>
    <w:p>
      <w:pPr>
        <w:pStyle w:val="Normal"/>
        <w:ind w:left="1080" w:hanging="0"/>
        <w:rPr>
          <w:b/>
          <w:b/>
          <w:bCs/>
          <w:ins w:id="1082" w:author="Mariana Goldhamer" w:date="2008-05-05T19:50:00Z"/>
        </w:rPr>
      </w:pPr>
      <w:ins w:id="1081" w:author="Mariana Goldhamer" w:date="2008-05-05T19:50:00Z">
        <w:r>
          <w:rPr>
            <w:b/>
            <w:bCs/>
          </w:rPr>
        </w:r>
      </w:ins>
    </w:p>
    <w:p>
      <w:pPr>
        <w:pStyle w:val="Normal"/>
        <w:rPr>
          <w:b/>
          <w:b/>
          <w:bCs/>
          <w:ins w:id="1084" w:author="Mariana Goldhamer" w:date="2008-05-05T19:50:00Z"/>
        </w:rPr>
      </w:pPr>
      <w:ins w:id="1083" w:author="Mariana Goldhamer" w:date="2008-05-05T19:50:00Z">
        <w:r>
          <w:rPr>
            <w:b/>
            <w:bCs/>
          </w:rPr>
          <w:t>Effect of Receipt</w:t>
        </w:r>
      </w:ins>
    </w:p>
    <w:p>
      <w:pPr>
        <w:pStyle w:val="Normal"/>
        <w:ind w:left="1080" w:hanging="0"/>
        <w:rPr>
          <w:ins w:id="1089" w:author="Mariana Goldhamer" w:date="2008-05-05T19:50:00Z"/>
        </w:rPr>
      </w:pPr>
      <w:ins w:id="1085" w:author="Mariana Goldhamer" w:date="2008-05-05T19:50:00Z">
        <w:r>
          <w:rPr/>
          <w:t xml:space="preserve">The receiving BS shall respond with </w:t>
        </w:r>
      </w:ins>
      <w:ins w:id="1086" w:author="Mariana Goldhamer" w:date="2008-05-05T19:50:00Z">
        <w:r>
          <w:rPr>
            <w:b w:val="false"/>
            <w:bCs w:val="false"/>
          </w:rPr>
          <w:t>C-CX</w:t>
        </w:r>
      </w:ins>
      <w:ins w:id="1087" w:author="Mariana Goldhamer" w:date="2008-05-12T19:04:00Z">
        <w:r>
          <w:rPr>
            <w:b w:val="false"/>
            <w:bCs w:val="false"/>
          </w:rPr>
          <w:t>-</w:t>
        </w:r>
      </w:ins>
      <w:ins w:id="1088" w:author="Mariana Goldhamer" w:date="2008-05-05T19:50:00Z">
        <w:r>
          <w:rPr>
            <w:b w:val="false"/>
            <w:bCs w:val="false"/>
          </w:rPr>
          <w:t>ACK.</w:t>
        </w:r>
      </w:ins>
    </w:p>
    <w:p>
      <w:pPr>
        <w:pStyle w:val="WWText"/>
        <w:rPr/>
      </w:pPr>
      <w:r>
        <w:rPr/>
      </w:r>
    </w:p>
    <w:p>
      <w:pPr>
        <w:pStyle w:val="Normal"/>
        <w:rPr>
          <w:b/>
          <w:b/>
          <w:bCs/>
          <w:i/>
          <w:i/>
          <w:iCs/>
        </w:rPr>
      </w:pPr>
      <w:r>
        <w:rPr>
          <w:b/>
          <w:bCs/>
          <w:i/>
          <w:iCs/>
        </w:rPr>
        <w:t>3. Modify the text between page 170, L50 and page 173, L18 as shown below:</w:t>
      </w:r>
    </w:p>
    <w:p>
      <w:pPr>
        <w:pStyle w:val="Normal"/>
        <w:rPr>
          <w:b/>
          <w:b/>
          <w:bCs/>
          <w:i/>
          <w:i/>
          <w:iCs/>
        </w:rPr>
      </w:pPr>
      <w:r>
        <w:rPr>
          <w:b/>
          <w:bCs/>
          <w:i/>
          <w:iCs/>
        </w:rPr>
      </w:r>
    </w:p>
    <w:p>
      <w:pPr>
        <w:pStyle w:val="H4"/>
        <w:numPr>
          <w:ilvl w:val="0"/>
          <w:numId w:val="14"/>
        </w:numPr>
        <w:rPr>
          <w:w w:val="100"/>
          <w:del w:id="1092" w:author="Mariana Goldhamer" w:date="2008-05-05T19:39:00Z"/>
        </w:rPr>
      </w:pPr>
      <w:del w:id="1090" w:author="Mariana Goldhamer" w:date="2008-05-05T19:39:00Z">
        <w:r>
          <w:rPr>
            <w:w w:val="100"/>
          </w:rPr>
          <w:delText xml:space="preserve">Regulatory Authority Request </w:delText>
        </w:r>
      </w:del>
      <w:del w:id="1091" w:author="Mariana Goldhamer" w:date="2008-05-04T20:45:00Z">
        <w:r>
          <w:rPr>
            <w:w w:val="100"/>
          </w:rPr>
          <w:delText>Message</w:delText>
        </w:r>
      </w:del>
    </w:p>
    <w:p>
      <w:pPr>
        <w:pStyle w:val="H4"/>
        <w:keepNext w:val="true"/>
        <w:widowControl/>
        <w:numPr>
          <w:ilvl w:val="0"/>
          <w:numId w:val="14"/>
        </w:numPr>
        <w:autoSpaceDE w:val="false"/>
        <w:bidi w:val="0"/>
        <w:spacing w:lineRule="atLeast" w:line="240" w:before="240" w:after="240"/>
        <w:rPr>
          <w:del w:id="1102" w:author="Mariana Goldhamer" w:date="2008-05-05T19:39:00Z"/>
        </w:rPr>
      </w:pPr>
      <w:del w:id="1093" w:author="Mariana Goldhamer" w:date="2008-05-05T19:39:00Z">
        <w:r>
          <w:rPr/>
          <w:delText xml:space="preserve">The Regulatory Authority (RAIS) </w:delText>
        </w:r>
      </w:del>
      <w:del w:id="1094" w:author="Mariana Goldhamer" w:date="2008-05-04T20:45:00Z">
        <w:r>
          <w:rPr/>
          <w:delText>communicates to</w:delText>
        </w:r>
      </w:del>
      <w:del w:id="1095" w:author="Mariana Goldhamer" w:date="2008-05-05T19:39:00Z">
        <w:r>
          <w:rPr/>
          <w:delText xml:space="preserve"> BS</w:delText>
        </w:r>
      </w:del>
      <w:del w:id="1096" w:author="Mariana Goldhamer" w:date="2008-05-04T20:45:00Z">
        <w:r>
          <w:rPr/>
          <w:delText>IS</w:delText>
        </w:r>
      </w:del>
      <w:del w:id="1097" w:author="Mariana Goldhamer" w:date="2008-05-05T19:39:00Z">
        <w:r>
          <w:rPr/>
          <w:delText xml:space="preserve"> which are the operating parameters of the service to be protected, the date and time requested for protection, the area of protection, etc. The </w:delText>
        </w:r>
      </w:del>
      <w:del w:id="1098" w:author="Mariana Goldhamer" w:date="2008-05-04T20:47:00Z">
        <w:r>
          <w:rPr/>
          <w:delText xml:space="preserve">message </w:delText>
        </w:r>
      </w:del>
      <w:del w:id="1099" w:author="Mariana Goldhamer" w:date="2008-05-05T19:39:00Z">
        <w:r>
          <w:rPr/>
          <w:delText>is sent separately for each application to be protected. This</w:delText>
        </w:r>
      </w:del>
      <w:del w:id="1100" w:author="Mariana Goldhamer" w:date="2008-05-04T20:47:00Z">
        <w:r>
          <w:rPr/>
          <w:delText xml:space="preserve"> message</w:delText>
        </w:r>
      </w:del>
      <w:del w:id="1101" w:author="Mariana Goldhamer" w:date="2008-05-05T19:39:00Z">
        <w:r>
          <w:rPr/>
          <w:delText xml:space="preserve"> is also used for the administration (policy) of credit token for CT-CXP.</w:delText>
        </w:r>
      </w:del>
    </w:p>
    <w:p>
      <w:pPr>
        <w:pStyle w:val="H4"/>
        <w:keepNext w:val="true"/>
        <w:widowControl/>
        <w:numPr>
          <w:ilvl w:val="0"/>
          <w:numId w:val="14"/>
        </w:numPr>
        <w:autoSpaceDE w:val="false"/>
        <w:bidi w:val="0"/>
        <w:spacing w:lineRule="atLeast" w:line="240" w:before="240" w:after="240"/>
        <w:rPr>
          <w:del w:id="1105" w:author="Mariana Goldhamer" w:date="2008-05-05T19:39:00Z"/>
        </w:rPr>
      </w:pPr>
      <w:del w:id="1103" w:author="Mariana Goldhamer" w:date="2008-05-05T19:39:00Z">
        <w:r>
          <w:rPr/>
          <w:delText xml:space="preserve">Attributes are show in </w:delText>
        </w:r>
      </w:del>
      <w:del w:id="1104" w:author="Mariana Goldhamer" w:date="2008-05-05T19:39:00Z">
        <w:r>
          <w:rPr/>
          <w:fldChar w:fldCharType="begin"/>
        </w:r>
        <w:r>
          <w:rPr/>
          <w:delInstrText xml:space="preserve"> REF RTF39363433303a205461626c65 \h </w:delInstrText>
        </w:r>
        <w:r>
          <w:rPr/>
          <w:fldChar w:fldCharType="separate"/>
        </w:r>
        <w:r>
          <w:rPr/>
          <w:delText>Regulatory Authority Request Message attributes</w:delText>
        </w:r>
        <w:r>
          <w:rPr/>
          <w:fldChar w:fldCharType="end"/>
        </w:r>
      </w:del>
    </w:p>
    <w:p>
      <w:pPr>
        <w:pStyle w:val="H4"/>
        <w:keepNext w:val="true"/>
        <w:widowControl/>
        <w:numPr>
          <w:ilvl w:val="0"/>
          <w:numId w:val="14"/>
        </w:numPr>
        <w:autoSpaceDE w:val="false"/>
        <w:bidi w:val="0"/>
        <w:spacing w:lineRule="atLeast" w:line="240" w:before="240" w:after="240"/>
        <w:rPr/>
      </w:pPr>
      <w:del w:id="1106" w:author="Mariana Goldhamer" w:date="2008-05-05T19:39:00Z">
        <w:bookmarkStart w:id="16" w:name="RTF39363433303a205461626c65"/>
        <w:r>
          <w:rPr/>
          <w:delText xml:space="preserve">Regulatory Authority Request </w:delText>
        </w:r>
      </w:del>
      <w:del w:id="1107" w:author="Mariana Goldhamer" w:date="2008-05-04T20:54:00Z">
        <w:r>
          <w:rPr/>
          <w:delText xml:space="preserve">Message </w:delText>
        </w:r>
      </w:del>
      <w:del w:id="1108" w:author="Mariana Goldhamer" w:date="2008-05-05T19:39:00Z">
        <w:r>
          <w:rPr/>
          <w:delText>attributes</w:delText>
        </w:r>
      </w:del>
      <w:bookmarkEnd w:id="16"/>
    </w:p>
    <w:tbl>
      <w:tblPr>
        <w:tblW w:w="8260" w:type="dxa"/>
        <w:jc w:val="center"/>
        <w:tblInd w:w="0" w:type="dxa"/>
        <w:tblLayout w:type="fixed"/>
        <w:tblCellMar>
          <w:top w:w="20" w:type="dxa"/>
          <w:left w:w="20" w:type="dxa"/>
          <w:bottom w:w="20" w:type="dxa"/>
          <w:right w:w="20" w:type="dxa"/>
        </w:tblCellMar>
      </w:tblPr>
      <w:tblGrid>
        <w:gridCol w:w="3200"/>
        <w:gridCol w:w="5060"/>
      </w:tblGrid>
      <w:tr>
        <w:trPr>
          <w:trHeight w:val="220" w:hRule="atLeast"/>
        </w:trPr>
        <w:tc>
          <w:tcPr>
            <w:tcW w:w="320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09" w:author="Mariana Goldhamer" w:date="2008-05-05T19:39:00Z">
              <w:r>
                <w:rPr>
                  <w:w w:val="100"/>
                </w:rPr>
                <w:delText>Attribute</w:delText>
              </w:r>
            </w:del>
          </w:p>
        </w:tc>
        <w:tc>
          <w:tcPr>
            <w:tcW w:w="506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10" w:author="Mariana Goldhamer" w:date="2008-05-05T19:39:00Z">
              <w:r>
                <w:rPr>
                  <w:w w:val="100"/>
                </w:rPr>
                <w:delText>Content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1" w:author="Mariana Goldhamer" w:date="2008-05-05T19:39:00Z">
              <w:r>
                <w:rPr>
                  <w:w w:val="100"/>
                </w:rPr>
                <w:delText>Radio Application identifie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2" w:author="Mariana Goldhamer" w:date="2008-05-05T19:39:00Z">
              <w:r>
                <w:rPr>
                  <w:w w:val="100"/>
                </w:rPr>
                <w:delText>Radio Application identifier</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3" w:author="Mariana Goldhamer" w:date="2008-05-05T19:39:00Z">
              <w:r>
                <w:rPr>
                  <w:w w:val="100"/>
                </w:rPr>
                <w:delText xml:space="preserve">Tx power </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4" w:author="Mariana Goldhamer" w:date="2008-05-05T19:39:00Z">
              <w:r>
                <w:rPr>
                  <w:w w:val="100"/>
                </w:rPr>
                <w:delText>Tx power (EIRP) of the application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5" w:author="Mariana Goldhamer" w:date="2008-05-05T19:39:00Z">
              <w:r>
                <w:rPr>
                  <w:w w:val="100"/>
                </w:rPr>
                <w:delText>Antenna typ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6"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7" w:author="Mariana Goldhamer" w:date="2008-05-05T19:39:00Z">
              <w:r>
                <w:rPr>
                  <w:w w:val="100"/>
                </w:rPr>
                <w:delText>Antenna gai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8"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19" w:author="Mariana Goldhamer" w:date="2008-05-05T19:39:00Z">
              <w:r>
                <w:rPr>
                  <w:w w:val="100"/>
                </w:rPr>
                <w:delText>Antenna direc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0" w:author="Mariana Goldhamer" w:date="2008-05-05T19:39:00Z">
              <w:r>
                <w:rPr>
                  <w:w w:val="100"/>
                </w:rPr>
                <w:delText>Of the application to be protected, same for Tx and Rx</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1" w:author="Mariana Goldhamer" w:date="2008-05-05T19:39:00Z">
              <w:r>
                <w:rPr>
                  <w:w w:val="100"/>
                </w:rPr>
                <w:delText>Lat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2" w:author="Mariana Goldhamer" w:date="2008-05-05T19:39:00Z">
              <w:r>
                <w:rPr>
                  <w:w w:val="100"/>
                </w:rPr>
                <w:delText>The latitude information of the center of the area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3" w:author="Mariana Goldhamer" w:date="2008-05-05T19:39:00Z">
              <w:r>
                <w:rPr>
                  <w:w w:val="100"/>
                </w:rPr>
                <w:delText>Long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4" w:author="Mariana Goldhamer" w:date="2008-05-05T19:39:00Z">
              <w:r>
                <w:rPr>
                  <w:w w:val="100"/>
                </w:rPr>
                <w:delText>The longitude information of the center of the area to be protected.</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5" w:author="Mariana Goldhamer" w:date="2008-05-05T19:39:00Z">
              <w:r>
                <w:rPr>
                  <w:w w:val="100"/>
                </w:rPr>
                <w:delText>Altitu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6" w:author="Mariana Goldhamer" w:date="2008-05-05T19:39:00Z">
              <w:r>
                <w:rPr>
                  <w:w w:val="100"/>
                </w:rPr>
                <w:delText>The altitude information of the center of the area to be protected.</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7" w:author="Mariana Goldhamer" w:date="2008-05-05T19:39:00Z">
              <w:r>
                <w:rPr>
                  <w:w w:val="100"/>
                </w:rPr>
                <w:delText xml:space="preserve">Maximum coverage </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8" w:author="Mariana Goldhamer" w:date="2008-05-05T19:39:00Z">
              <w:r>
                <w:rPr>
                  <w:w w:val="100"/>
                </w:rPr>
                <w:delText>Required radius of the protection area (optional) for a transmitter power of 1W EIRP</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29" w:author="Mariana Goldhamer" w:date="2008-05-05T19:39:00Z">
              <w:r>
                <w:rPr>
                  <w:w w:val="100"/>
                </w:rPr>
                <w:delText>Number of structures</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0" w:author="Mariana Goldhamer" w:date="2008-05-05T19:39:00Z">
              <w:r>
                <w:rPr>
                  <w:w w:val="100"/>
                </w:rPr>
                <w:delText>Number of elements of the following seven fields structure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1" w:author="Mariana Goldhamer" w:date="2008-05-05T19:39:00Z">
              <w:r>
                <w:rPr>
                  <w:w w:val="100"/>
                </w:rPr>
                <w:delText>Number of TLVs in a structur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2" w:author="Mariana Goldhamer" w:date="2008-05-05T19:39:00Z">
              <w:r>
                <w:rPr>
                  <w:w w:val="100"/>
                </w:rPr>
                <w:delText>7</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3" w:author="Mariana Goldhamer" w:date="2008-05-05T19:39:00Z">
              <w:r>
                <w:rPr>
                  <w:w w:val="100"/>
                </w:rPr>
                <w:delText>ChannelCenterFrequency of the transmit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4" w:author="Mariana Goldhamer" w:date="2008-05-05T19:39:00Z">
              <w:r>
                <w:rPr>
                  <w:w w:val="100"/>
                </w:rPr>
                <w:delText>Center frequency of Tx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5" w:author="Mariana Goldhamer" w:date="2008-05-05T19:39:00Z">
              <w:r>
                <w:rPr>
                  <w:w w:val="100"/>
                </w:rPr>
                <w:delText>Channel width of the transmit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6" w:author="Mariana Goldhamer" w:date="2008-05-05T19:39:00Z">
              <w:r>
                <w:rPr>
                  <w:w w:val="100"/>
                </w:rPr>
                <w:delText>Channel width of operation of the protected application</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7" w:author="Mariana Goldhamer" w:date="2008-05-05T19:39:00Z">
              <w:r>
                <w:rPr>
                  <w:w w:val="100"/>
                </w:rPr>
                <w:delText>ChannelCenterFrequency of the receive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8" w:author="Mariana Goldhamer" w:date="2008-05-05T19:39:00Z">
              <w:r>
                <w:rPr>
                  <w:w w:val="100"/>
                </w:rPr>
                <w:delText>Center frequency of Rx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39" w:author="Mariana Goldhamer" w:date="2008-05-05T19:39:00Z">
              <w:r>
                <w:rPr>
                  <w:w w:val="100"/>
                </w:rPr>
                <w:delText>Tx powe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0" w:author="Mariana Goldhamer" w:date="2008-05-05T19:39:00Z">
              <w:r>
                <w:rPr>
                  <w:w w:val="100"/>
                </w:rPr>
                <w:delText>Maximum transmitted power in the channel</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1" w:author="Mariana Goldhamer" w:date="2008-05-05T19:39:00Z">
              <w:r>
                <w:rPr>
                  <w:w w:val="100"/>
                </w:rPr>
                <w:delText>ACL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2" w:author="Mariana Goldhamer" w:date="2008-05-05T19:39:00Z">
              <w:r>
                <w:rPr>
                  <w:w w:val="100"/>
                </w:rPr>
                <w:delText>ACLR of the first adjacent channel, for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3" w:author="Mariana Goldhamer" w:date="2008-05-05T19:39:00Z">
              <w:r>
                <w:rPr>
                  <w:w w:val="100"/>
                </w:rPr>
                <w:delText>ACLR</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4" w:author="Mariana Goldhamer" w:date="2008-05-05T19:39:00Z">
              <w:r>
                <w:rPr>
                  <w:w w:val="100"/>
                </w:rPr>
                <w:delText>ACLR of the second adjacent channel, for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5" w:author="Mariana Goldhamer" w:date="2008-05-05T19:39:00Z">
              <w:r>
                <w:rPr>
                  <w:w w:val="100"/>
                </w:rPr>
                <w:delText>Channel width of the receive channel</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6" w:author="Mariana Goldhamer" w:date="2008-05-05T19:39:00Z">
              <w:r>
                <w:rPr>
                  <w:w w:val="100"/>
                </w:rPr>
                <w:delText>Channel width of operation of the protected applic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7" w:author="Mariana Goldhamer" w:date="2008-05-05T19:39:00Z">
              <w:r>
                <w:rPr>
                  <w:w w:val="100"/>
                </w:rPr>
                <w:delText>Dat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8" w:author="Mariana Goldhamer" w:date="2008-05-05T19:39:00Z">
              <w:r>
                <w:rPr>
                  <w:w w:val="100"/>
                </w:rPr>
                <w:delText>Date of the requested operation start</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49" w:author="Mariana Goldhamer" w:date="2008-05-05T19:39:00Z">
              <w:r>
                <w:rPr>
                  <w:w w:val="100"/>
                </w:rPr>
                <w:delText>Absolute tim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0" w:author="Mariana Goldhamer" w:date="2008-05-05T19:39:00Z">
              <w:r>
                <w:rPr>
                  <w:w w:val="100"/>
                </w:rPr>
                <w:delText>Hour/min/sec/millisecond of the requested operation start</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1" w:author="Mariana Goldhamer" w:date="2008-05-05T19:39:00Z">
              <w:r>
                <w:rPr>
                  <w:w w:val="100"/>
                </w:rPr>
                <w:delText>Long dura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2" w:author="Mariana Goldhamer" w:date="2008-05-05T19:39:00Z">
              <w:r>
                <w:rPr>
                  <w:w w:val="100"/>
                </w:rPr>
                <w:delText>Duration of the requested operation</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3" w:author="Mariana Goldhamer" w:date="2008-05-05T15:33:00Z">
              <w:r>
                <w:rPr>
                  <w:w w:val="100"/>
                </w:rPr>
                <w:delText>BSIS destination</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4" w:author="Mariana Goldhamer" w:date="2008-05-05T15:33:00Z">
              <w:r>
                <w:rPr>
                  <w:w w:val="100"/>
                </w:rPr>
                <w:delText>Id of the BSIS to be reached by RA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5" w:author="Mariana Goldhamer" w:date="2008-05-05T19:39:00Z">
              <w:r>
                <w:rPr>
                  <w:w w:val="100"/>
                </w:rPr>
                <w:delText>Credit token budget</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6" w:author="Mariana Goldhamer" w:date="2008-05-05T19:39:00Z">
              <w:r>
                <w:rPr>
                  <w:w w:val="100"/>
                </w:rPr>
                <w:delText>Credit token budget policy per BS covered by the BS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7" w:author="Mariana Goldhamer" w:date="2008-05-05T19:39:00Z">
              <w:r>
                <w:rPr>
                  <w:w w:val="100"/>
                </w:rPr>
                <w:delText>Negotiation mode</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8" w:author="Mariana Goldhamer" w:date="2008-05-05T19:39:00Z">
              <w:r>
                <w:rPr>
                  <w:w w:val="100"/>
                </w:rPr>
                <w:delText>Negotiation mode(s) policy applicable BSs covered by the BSIS</w:delText>
              </w:r>
            </w:del>
          </w:p>
        </w:tc>
      </w:tr>
      <w:tr>
        <w:trPr>
          <w:trHeight w:val="3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59" w:author="Mariana Goldhamer" w:date="2008-05-05T19:39:00Z">
              <w:r>
                <w:rPr>
                  <w:w w:val="100"/>
                </w:rPr>
                <w:delText>Pricing method</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60" w:author="Mariana Goldhamer" w:date="2008-05-05T19:39:00Z">
              <w:r>
                <w:rPr>
                  <w:w w:val="100"/>
                </w:rPr>
                <w:delText>Pricing methods(s) policy applicable BSs covered by the BSIS</w:delText>
              </w:r>
            </w:del>
          </w:p>
        </w:tc>
      </w:tr>
      <w:tr>
        <w:trPr>
          <w:trHeight w:val="500" w:hRule="atLeast"/>
        </w:trPr>
        <w:tc>
          <w:tcPr>
            <w:tcW w:w="32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61" w:author="Mariana Goldhamer" w:date="2008-05-05T19:39:00Z">
              <w:r>
                <w:rPr>
                  <w:w w:val="100"/>
                </w:rPr>
                <w:delText>Credit token policy (reserved)</w:delText>
              </w:r>
            </w:del>
          </w:p>
        </w:tc>
        <w:tc>
          <w:tcPr>
            <w:tcW w:w="5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1162" w:author="Mariana Goldhamer" w:date="2008-05-05T19:39:00Z">
              <w:r>
                <w:rPr>
                  <w:w w:val="100"/>
                </w:rPr>
                <w:delText>Reserved field as additional material to further administrate the credit token usage for CT-CXP.</w:delText>
              </w:r>
            </w:del>
          </w:p>
        </w:tc>
      </w:tr>
    </w:tbl>
    <w:p>
      <w:pPr>
        <w:pStyle w:val="TableTitle"/>
        <w:numPr>
          <w:ilvl w:val="0"/>
          <w:numId w:val="15"/>
        </w:numPr>
        <w:spacing w:before="120" w:after="0"/>
        <w:rPr>
          <w:w w:val="100"/>
          <w:sz w:val="24"/>
          <w:szCs w:val="24"/>
          <w:del w:id="1164" w:author="Mariana Goldhamer" w:date="2008-05-05T19:39:00Z"/>
        </w:rPr>
      </w:pPr>
      <w:del w:id="1163" w:author="Mariana Goldhamer" w:date="2008-05-05T19:39:00Z">
        <w:r>
          <w:rPr>
            <w:w w:val="100"/>
            <w:sz w:val="24"/>
            <w:szCs w:val="24"/>
          </w:rPr>
        </w:r>
      </w:del>
    </w:p>
    <w:p>
      <w:pPr>
        <w:pStyle w:val="WWText"/>
        <w:rPr>
          <w:w w:val="100"/>
          <w:sz w:val="24"/>
          <w:szCs w:val="24"/>
          <w:del w:id="1166" w:author="Mariana Goldhamer" w:date="2008-05-05T19:39:00Z"/>
        </w:rPr>
      </w:pPr>
      <w:del w:id="1165" w:author="Mariana Goldhamer" w:date="2008-05-05T19:39:00Z">
        <w:r>
          <w:rPr>
            <w:w w:val="100"/>
            <w:sz w:val="24"/>
            <w:szCs w:val="24"/>
          </w:rPr>
        </w:r>
      </w:del>
    </w:p>
    <w:p>
      <w:pPr>
        <w:pStyle w:val="TableTitle"/>
        <w:numPr>
          <w:ilvl w:val="0"/>
          <w:numId w:val="16"/>
        </w:numPr>
        <w:rPr>
          <w:w w:val="100"/>
          <w:del w:id="1169" w:author="Mariana Goldhamer" w:date="2008-05-05T19:39:00Z"/>
        </w:rPr>
      </w:pPr>
      <w:del w:id="1167" w:author="Mariana Goldhamer" w:date="2008-05-05T19:39:00Z">
        <w:r>
          <w:rPr>
            <w:w w:val="100"/>
          </w:rPr>
          <w:delText xml:space="preserve">Regulatory Authority Response </w:delText>
        </w:r>
      </w:del>
      <w:del w:id="1168" w:author="Mariana Goldhamer" w:date="2008-05-04T20:56:00Z">
        <w:r>
          <w:rPr>
            <w:w w:val="100"/>
          </w:rPr>
          <w:delText>Message</w:delText>
        </w:r>
      </w:del>
    </w:p>
    <w:p>
      <w:pPr>
        <w:pStyle w:val="TableTitle"/>
        <w:keepNext w:val="true"/>
        <w:widowControl/>
        <w:numPr>
          <w:ilvl w:val="0"/>
          <w:numId w:val="16"/>
        </w:numPr>
        <w:autoSpaceDE w:val="false"/>
        <w:bidi w:val="0"/>
        <w:spacing w:lineRule="atLeast" w:line="240" w:before="240" w:after="240"/>
        <w:rPr>
          <w:del w:id="1176" w:author="Mariana Goldhamer" w:date="2008-05-05T19:39:00Z"/>
        </w:rPr>
      </w:pPr>
      <w:del w:id="1170" w:author="Mariana Goldhamer" w:date="2008-05-04T20:57:00Z">
        <w:r>
          <w:rPr/>
          <w:delText>The BSIS responds</w:delText>
        </w:r>
      </w:del>
      <w:del w:id="1171" w:author="Mariana Goldhamer" w:date="2008-05-05T19:39:00Z">
        <w:r>
          <w:rPr/>
          <w:delText xml:space="preserve"> to the RAIS</w:delText>
        </w:r>
      </w:del>
      <w:del w:id="1172" w:author="Mariana Goldhamer" w:date="2008-05-04T20:57:00Z">
        <w:r>
          <w:rPr/>
          <w:delText xml:space="preserve"> to</w:delText>
        </w:r>
      </w:del>
      <w:del w:id="1173" w:author="Mariana Goldhamer" w:date="2008-05-05T19:39:00Z">
        <w:r>
          <w:rPr/>
          <w:delText xml:space="preserve"> Regulatory Authority Request </w:delText>
        </w:r>
      </w:del>
      <w:del w:id="1174" w:author="Mariana Goldhamer" w:date="2008-05-04T20:57:00Z">
        <w:r>
          <w:rPr/>
          <w:delText>with a Regulatory Authority Response message</w:delText>
        </w:r>
      </w:del>
      <w:del w:id="1175" w:author="Mariana Goldhamer" w:date="2008-05-05T19:39:00Z">
        <w:r>
          <w:rPr/>
          <w:delText>.</w:delText>
        </w:r>
      </w:del>
    </w:p>
    <w:p>
      <w:pPr>
        <w:pStyle w:val="TableTitle"/>
        <w:keepNext w:val="true"/>
        <w:widowControl/>
        <w:numPr>
          <w:ilvl w:val="0"/>
          <w:numId w:val="16"/>
        </w:numPr>
        <w:autoSpaceDE w:val="false"/>
        <w:bidi w:val="0"/>
        <w:spacing w:lineRule="atLeast" w:line="240" w:before="240" w:after="240"/>
        <w:rPr>
          <w:del w:id="1182" w:author="Mariana Goldhamer" w:date="2008-05-05T19:39:00Z"/>
        </w:rPr>
      </w:pPr>
      <w:del w:id="1177" w:author="Mariana Goldhamer" w:date="2008-05-05T19:39:00Z">
        <w:r>
          <w:rPr/>
          <w:delText xml:space="preserve">The </w:delText>
        </w:r>
      </w:del>
      <w:del w:id="1178" w:author="Mariana Goldhamer" w:date="2008-05-04T20:58:00Z">
        <w:r>
          <w:rPr/>
          <w:delText xml:space="preserve">messages </w:delText>
        </w:r>
      </w:del>
      <w:del w:id="1179" w:author="Mariana Goldhamer" w:date="2008-05-05T19:39:00Z">
        <w:r>
          <w:rPr/>
          <w:delText xml:space="preserve">specify, </w:delText>
        </w:r>
      </w:del>
      <w:del w:id="1180" w:author="Mariana Goldhamer" w:date="2008-05-04T20:58:00Z">
        <w:r>
          <w:rPr/>
          <w:delText xml:space="preserve">as confirmation, </w:delText>
        </w:r>
      </w:del>
      <w:del w:id="1181" w:author="Mariana Goldhamer" w:date="2008-05-05T19:39:00Z">
        <w:r>
          <w:rPr/>
          <w:delText>the date and time at which the requested protection will take place.</w:delText>
        </w:r>
      </w:del>
    </w:p>
    <w:p>
      <w:pPr>
        <w:pStyle w:val="H4"/>
        <w:keepNext w:val="true"/>
        <w:widowControl/>
        <w:numPr>
          <w:ilvl w:val="0"/>
          <w:numId w:val="16"/>
        </w:numPr>
        <w:autoSpaceDE w:val="false"/>
        <w:bidi w:val="0"/>
        <w:spacing w:lineRule="atLeast" w:line="240" w:before="240" w:after="240"/>
        <w:rPr>
          <w:del w:id="1186" w:author="Mariana Goldhamer" w:date="2008-05-05T19:39:00Z"/>
        </w:rPr>
      </w:pPr>
      <w:del w:id="1183" w:author="Mariana Goldhamer" w:date="2008-05-05T19:39:00Z">
        <w:r>
          <w:rPr/>
          <w:delText xml:space="preserve">The attributes are shown in </w:delText>
        </w:r>
      </w:del>
      <w:del w:id="1184" w:author="Mariana Goldhamer" w:date="2008-05-05T19:39:00Z">
        <w:r>
          <w:rPr/>
          <w:fldChar w:fldCharType="begin"/>
        </w:r>
        <w:r>
          <w:rPr/>
          <w:delInstrText xml:space="preserve"> REF RTF39333439383a205461626c65 \h </w:delInstrText>
        </w:r>
        <w:r>
          <w:rPr/>
          <w:fldChar w:fldCharType="separate"/>
        </w:r>
        <w:r>
          <w:rPr/>
          <w:delText>Regulatory Authority Response attributes</w:delText>
        </w:r>
        <w:r>
          <w:rPr/>
          <w:fldChar w:fldCharType="end"/>
        </w:r>
      </w:del>
      <w:del w:id="1185" w:author="Mariana Goldhamer" w:date="2008-05-05T19:39:00Z">
        <w:r>
          <w:rPr/>
          <w:delText>.</w:delText>
        </w:r>
      </w:del>
    </w:p>
    <w:p>
      <w:pPr>
        <w:pStyle w:val="TableTitle"/>
        <w:keepNext w:val="true"/>
        <w:widowControl/>
        <w:numPr>
          <w:ilvl w:val="0"/>
          <w:numId w:val="16"/>
        </w:numPr>
        <w:autoSpaceDE w:val="false"/>
        <w:bidi w:val="0"/>
        <w:spacing w:lineRule="atLeast" w:line="240" w:before="240" w:after="240"/>
        <w:rPr/>
      </w:pPr>
      <w:del w:id="1187" w:author="Mariana Goldhamer" w:date="2008-05-05T19:39:00Z">
        <w:bookmarkStart w:id="17" w:name="RTF39333439383a205461626c65"/>
        <w:r>
          <w:rPr/>
          <w:delText>Regulatory Authority Response attributes</w:delText>
        </w:r>
      </w:del>
      <w:bookmarkEnd w:id="17"/>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88" w:author="Mariana Goldhamer" w:date="2008-05-05T19:39:00Z">
              <w:r>
                <w:rPr>
                  <w:w w:val="100"/>
                </w:rPr>
                <w:delText>Attribute</w:delText>
              </w:r>
            </w:del>
          </w:p>
        </w:tc>
        <w:tc>
          <w:tcPr>
            <w:tcW w:w="3740" w:type="dxa"/>
            <w:tcBorders>
              <w:top w:val="single" w:sz="10" w:space="0" w:color="000000"/>
              <w:left w:val="single" w:sz="10" w:space="0" w:color="000000"/>
              <w:bottom w:val="single" w:sz="10" w:space="0" w:color="000000"/>
              <w:right w:val="single" w:sz="10" w:space="0" w:color="000000"/>
            </w:tcBorders>
          </w:tcPr>
          <w:p>
            <w:pPr>
              <w:pStyle w:val="TableCaption"/>
              <w:rPr>
                <w:w w:val="100"/>
              </w:rPr>
            </w:pPr>
            <w:del w:id="1189" w:author="Mariana Goldhamer" w:date="2008-05-05T19:39:00Z">
              <w:r>
                <w:rPr>
                  <w:w w:val="100"/>
                </w:rPr>
                <w:delText>Contents</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0" w:author="Mariana Goldhamer" w:date="2008-05-05T19:39:00Z">
              <w:r>
                <w:rPr>
                  <w:w w:val="100"/>
                </w:rPr>
                <w:delText>Radio Application identifier</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1" w:author="Mariana Goldhamer" w:date="2008-05-05T19:39:00Z">
              <w:r>
                <w:rPr>
                  <w:w w:val="100"/>
                </w:rPr>
                <w:delText>Radio Application identifier</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2" w:author="Mariana Goldhamer" w:date="2008-05-05T19:39:00Z">
              <w:r>
                <w:rPr>
                  <w:w w:val="100"/>
                </w:rPr>
                <w:delText>Date</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3" w:author="Mariana Goldhamer" w:date="2008-05-05T19:39:00Z">
              <w:r>
                <w:rPr>
                  <w:w w:val="100"/>
                </w:rPr>
                <w:delText>Date of the requested operation start</w:delText>
              </w:r>
            </w:del>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4" w:author="Mariana Goldhamer" w:date="2008-05-05T19:39:00Z">
              <w:r>
                <w:rPr>
                  <w:w w:val="100"/>
                </w:rPr>
                <w:delText>Absolute time</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5" w:author="Mariana Goldhamer" w:date="2008-05-05T19:39:00Z">
              <w:r>
                <w:rPr>
                  <w:w w:val="100"/>
                </w:rPr>
                <w:delText>Hour/min/sec/millisecond of the requested operation start</w:delText>
              </w:r>
            </w:del>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6" w:author="Mariana Goldhamer" w:date="2008-05-05T19:39:00Z">
              <w:r>
                <w:rPr>
                  <w:w w:val="100"/>
                </w:rPr>
                <w:delText>Long duration</w:delText>
              </w:r>
            </w:del>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del w:id="1197" w:author="Mariana Goldhamer" w:date="2008-05-05T19:39:00Z">
              <w:r>
                <w:rPr>
                  <w:w w:val="100"/>
                </w:rPr>
                <w:delText>Duration of the requested operation</w:delText>
              </w:r>
            </w:del>
          </w:p>
        </w:tc>
      </w:tr>
    </w:tbl>
    <w:p>
      <w:pPr>
        <w:pStyle w:val="TableTitle"/>
        <w:numPr>
          <w:ilvl w:val="0"/>
          <w:numId w:val="17"/>
        </w:numPr>
        <w:spacing w:before="120" w:after="0"/>
        <w:rPr>
          <w:w w:val="100"/>
          <w:sz w:val="24"/>
          <w:szCs w:val="24"/>
          <w:del w:id="1199" w:author="Mariana Goldhamer" w:date="2008-05-05T19:39:00Z"/>
        </w:rPr>
      </w:pPr>
      <w:del w:id="1198" w:author="Mariana Goldhamer" w:date="2008-05-05T19:39:00Z">
        <w:r>
          <w:rPr>
            <w:w w:val="100"/>
            <w:sz w:val="24"/>
            <w:szCs w:val="24"/>
          </w:rPr>
        </w:r>
      </w:del>
    </w:p>
    <w:p>
      <w:pPr>
        <w:pStyle w:val="TableTitle"/>
        <w:jc w:val="left"/>
        <w:rPr>
          <w:w w:val="100"/>
          <w:sz w:val="24"/>
          <w:szCs w:val="24"/>
          <w:del w:id="1201" w:author="Mariana Goldhamer" w:date="2008-05-05T15:30:00Z"/>
        </w:rPr>
      </w:pPr>
      <w:del w:id="1200" w:author="Mariana Goldhamer" w:date="2008-05-05T15:30:00Z">
        <w:r>
          <w:rPr>
            <w:w w:val="100"/>
            <w:sz w:val="24"/>
            <w:szCs w:val="24"/>
          </w:rPr>
        </w:r>
      </w:del>
    </w:p>
    <w:p>
      <w:pPr>
        <w:pStyle w:val="TableTitle"/>
        <w:numPr>
          <w:ilvl w:val="0"/>
          <w:numId w:val="18"/>
        </w:numPr>
        <w:rPr>
          <w:w w:val="100"/>
          <w:lang w:val="en-US"/>
        </w:rPr>
      </w:pPr>
      <w:del w:id="1202" w:author="Mariana Goldhamer" w:date="2008-05-12T19:05:00Z">
        <w:r>
          <w:rPr>
            <w:w w:val="100"/>
          </w:rPr>
          <w:delText xml:space="preserve">FREQ_AVOIDANCE Request </w:delText>
        </w:r>
      </w:del>
      <w:ins w:id="1203" w:author="Mariana Goldhamer" w:date="2008-05-05T19:41:00Z">
        <w:r>
          <w:rPr>
            <w:w w:val="100"/>
          </w:rPr>
          <w:t>C-CX-REQ</w:t>
        </w:r>
      </w:ins>
      <w:ins w:id="1204" w:author="Mariana Goldhamer" w:date="2008-05-12T19:05:00Z">
        <w:r>
          <w:rPr>
            <w:w w:val="100"/>
          </w:rPr>
          <w:t xml:space="preserve"> (Action Type=FREQ_AVOIDANCE</w:t>
        </w:r>
      </w:ins>
      <w:ins w:id="1205" w:author="Mariana Goldhamer" w:date="2008-05-05T19:41:00Z">
        <w:r>
          <w:rPr>
            <w:w w:val="100"/>
          </w:rPr>
          <w:t>)</w:t>
        </w:r>
      </w:ins>
      <w:del w:id="1206" w:author="Mariana Goldhamer" w:date="2008-05-05T19:42:00Z">
        <w:r>
          <w:rPr>
            <w:w w:val="100"/>
          </w:rPr>
          <w:delText>Message</w:delText>
        </w:r>
      </w:del>
    </w:p>
    <w:p>
      <w:pPr>
        <w:pStyle w:val="Normal"/>
        <w:rPr>
          <w:b/>
          <w:b/>
          <w:bCs/>
          <w:w w:val="100"/>
          <w:u w:val="single"/>
          <w:lang w:eastAsia="zh-CN" w:bidi="ar-SA"/>
          <w:ins w:id="1208" w:author="Mariana Goldhamer" w:date="2008-05-05T19:42:00Z"/>
        </w:rPr>
      </w:pPr>
      <w:ins w:id="1207" w:author="Mariana Goldhamer" w:date="2008-05-05T19:42:00Z">
        <w:r>
          <w:rPr>
            <w:b/>
            <w:bCs/>
            <w:u w:val="single"/>
            <w:lang w:val="en-US" w:eastAsia="zh-CN" w:bidi="ar-SA"/>
          </w:rPr>
          <w:t>Function:</w:t>
        </w:r>
      </w:ins>
    </w:p>
    <w:p>
      <w:pPr>
        <w:pStyle w:val="Normal"/>
        <w:rPr>
          <w:ins w:id="1213" w:author="Mariana Goldhamer" w:date="2008-05-05T19:45:00Z"/>
        </w:rPr>
      </w:pPr>
      <w:r>
        <w:rPr/>
        <w:t xml:space="preserve">The </w:t>
      </w:r>
      <w:del w:id="1209" w:author="Mariana Goldhamer" w:date="2008-05-05T19:39:00Z">
        <w:r>
          <w:rPr/>
          <w:delText xml:space="preserve">BSIS </w:delText>
        </w:r>
      </w:del>
      <w:ins w:id="1210" w:author="Mariana Goldhamer" w:date="2008-05-05T19:39:00Z">
        <w:r>
          <w:rPr/>
          <w:t xml:space="preserve">RAIS </w:t>
        </w:r>
      </w:ins>
      <w:r>
        <w:rPr/>
        <w:t xml:space="preserve">communicates to BS which are the operating parameters of the application to be protected, the date and time requested for protection, the area of protection, etc. The </w:t>
      </w:r>
      <w:del w:id="1211" w:author="Mariana Goldhamer" w:date="2008-05-05T19:40:00Z">
        <w:r>
          <w:rPr/>
          <w:delText xml:space="preserve">message </w:delText>
        </w:r>
      </w:del>
      <w:ins w:id="1212" w:author="Mariana Goldhamer" w:date="2008-05-05T19:40:00Z">
        <w:r>
          <w:rPr/>
          <w:t xml:space="preserve">primitive </w:t>
        </w:r>
      </w:ins>
      <w:r>
        <w:rPr/>
        <w:t xml:space="preserve">is sent separately for each application to be protected. </w:t>
      </w:r>
    </w:p>
    <w:p>
      <w:pPr>
        <w:pStyle w:val="Normal"/>
        <w:rPr>
          <w:ins w:id="1215" w:author="Mariana Goldhamer" w:date="2008-05-05T19:45:00Z"/>
        </w:rPr>
      </w:pPr>
      <w:ins w:id="1214" w:author="Mariana Goldhamer" w:date="2008-05-05T19:45:00Z">
        <w:r>
          <w:rPr/>
        </w:r>
      </w:ins>
    </w:p>
    <w:p>
      <w:pPr>
        <w:pStyle w:val="Normal"/>
        <w:rPr>
          <w:b/>
          <w:b/>
          <w:bCs/>
          <w:u w:val="single"/>
          <w:ins w:id="1217" w:author="Mariana Goldhamer" w:date="2008-05-05T19:45:00Z"/>
        </w:rPr>
      </w:pPr>
      <w:ins w:id="1216" w:author="Mariana Goldhamer" w:date="2008-05-05T19:45:00Z">
        <w:r>
          <w:rPr>
            <w:b/>
            <w:bCs/>
            <w:u w:val="single"/>
          </w:rPr>
          <w:t>Semantics:</w:t>
        </w:r>
      </w:ins>
    </w:p>
    <w:p>
      <w:pPr>
        <w:pStyle w:val="Normal"/>
        <w:rPr>
          <w:b/>
          <w:b/>
          <w:bCs/>
          <w:u w:val="single"/>
          <w:ins w:id="1219" w:author="Mariana Goldhamer" w:date="2008-05-05T19:45:00Z"/>
        </w:rPr>
      </w:pPr>
      <w:ins w:id="1218" w:author="Mariana Goldhamer" w:date="2008-05-05T19:45:00Z">
        <w:r>
          <w:rPr>
            <w:b/>
            <w:bCs/>
            <w:u w:val="single"/>
          </w:rPr>
        </w:r>
      </w:ins>
    </w:p>
    <w:p>
      <w:pPr>
        <w:pStyle w:val="Normal"/>
        <w:rPr>
          <w:b/>
          <w:b/>
          <w:bCs/>
          <w:ins w:id="1222" w:author="Mariana Goldhamer" w:date="2008-05-05T19:46:00Z"/>
        </w:rPr>
      </w:pPr>
      <w:ins w:id="1220" w:author="Mariana Goldhamer" w:date="2008-05-05T19:45:00Z">
        <w:r>
          <w:rPr>
            <w:b/>
            <w:bCs/>
          </w:rPr>
          <w:t>C-CX-R</w:t>
        </w:r>
      </w:ins>
      <w:ins w:id="1221" w:author="Mariana Goldhamer" w:date="2008-05-05T20:08:00Z">
        <w:r>
          <w:rPr>
            <w:b/>
            <w:bCs/>
          </w:rPr>
          <w:t>EQ</w:t>
        </w:r>
      </w:ins>
    </w:p>
    <w:p>
      <w:pPr>
        <w:pStyle w:val="Normal"/>
        <w:ind w:firstLine="720"/>
        <w:rPr>
          <w:ins w:id="1224" w:author="Mariana Goldhamer" w:date="2008-05-05T19:46:00Z"/>
        </w:rPr>
      </w:pPr>
      <w:ins w:id="1223" w:author="Mariana Goldhamer" w:date="2008-05-05T19:46:00Z">
        <w:r>
          <w:rPr/>
          <w:t>(</w:t>
        </w:r>
      </w:ins>
    </w:p>
    <w:p>
      <w:pPr>
        <w:pStyle w:val="Normal"/>
        <w:ind w:firstLine="720"/>
        <w:rPr>
          <w:ins w:id="1226" w:author="Mariana Goldhamer" w:date="2008-05-12T19:06:00Z"/>
        </w:rPr>
      </w:pPr>
      <w:ins w:id="1225" w:author="Mariana Goldhamer" w:date="2008-05-12T19:06:00Z">
        <w:r>
          <w:rPr/>
          <w:t>Operation Type: Action,</w:t>
        </w:r>
      </w:ins>
    </w:p>
    <w:p>
      <w:pPr>
        <w:pStyle w:val="Normal"/>
        <w:ind w:firstLine="720"/>
        <w:rPr>
          <w:lang w:val="fr-FR"/>
          <w:ins w:id="1229" w:author="Mariana Goldhamer" w:date="2008-05-12T19:06:00Z"/>
        </w:rPr>
      </w:pPr>
      <w:ins w:id="1227" w:author="Mariana Goldhamer" w:date="2008-05-12T19:06:00Z">
        <w:r>
          <w:rPr>
            <w:lang w:val="fr-FR"/>
          </w:rPr>
          <w:t>Action Type: FREQ_AVOIDANCE</w:t>
        </w:r>
      </w:ins>
      <w:ins w:id="1228" w:author="Mariana Goldhamer" w:date="2008-05-12T19:14:00Z">
        <w:r>
          <w:rPr>
            <w:lang w:val="fr-FR"/>
          </w:rPr>
          <w:t>,</w:t>
        </w:r>
      </w:ins>
    </w:p>
    <w:p>
      <w:pPr>
        <w:pStyle w:val="Normal"/>
        <w:ind w:firstLine="720"/>
        <w:rPr>
          <w:lang w:val="fr-FR"/>
          <w:ins w:id="1232" w:author="Mariana Goldhamer" w:date="2008-05-05T19:46:00Z"/>
        </w:rPr>
      </w:pPr>
      <w:ins w:id="1230" w:author="Mariana Goldhamer" w:date="2008-05-05T19:46:00Z">
        <w:r>
          <w:rPr>
            <w:lang w:val="fr-FR"/>
          </w:rPr>
          <w:t>Destination: BS</w:t>
        </w:r>
      </w:ins>
      <w:ins w:id="1231" w:author="Mariana Goldhamer" w:date="2008-05-12T19:14:00Z">
        <w:r>
          <w:rPr>
            <w:lang w:val="fr-FR"/>
          </w:rPr>
          <w:t>,</w:t>
        </w:r>
      </w:ins>
    </w:p>
    <w:p>
      <w:pPr>
        <w:pStyle w:val="Normal"/>
        <w:ind w:left="0" w:firstLine="720"/>
        <w:rPr>
          <w:ins w:id="1236" w:author="Mariana Goldhamer" w:date="2008-05-05T19:46:00Z"/>
        </w:rPr>
      </w:pPr>
      <w:ins w:id="1233" w:author="Mariana Goldhamer" w:date="2008-05-05T19:46:00Z">
        <w:r>
          <w:rPr>
            <w:lang w:val="fr-FR"/>
          </w:rPr>
          <w:t>At</w:t>
        </w:r>
      </w:ins>
      <w:ins w:id="1234" w:author="Mariana Goldhamer" w:date="2008-05-12T19:10:00Z">
        <w:r>
          <w:rPr>
            <w:lang w:val="fr-FR"/>
          </w:rPr>
          <w:t>t</w:t>
        </w:r>
      </w:ins>
      <w:ins w:id="1235" w:author="Mariana Goldhamer" w:date="2008-05-05T19:46:00Z">
        <w:r>
          <w:rPr>
            <w:lang w:val="fr-FR"/>
          </w:rPr>
          <w:t>ribute List:</w:t>
        </w:r>
      </w:ins>
    </w:p>
    <w:p>
      <w:pPr>
        <w:pStyle w:val="Normal"/>
        <w:ind w:left="720" w:firstLine="720"/>
        <w:rPr>
          <w:lang w:val="fr-FR"/>
          <w:ins w:id="1238" w:author="Mariana Goldhamer" w:date="2008-05-05T19:46:00Z"/>
        </w:rPr>
      </w:pPr>
      <w:ins w:id="1237" w:author="Mariana Goldhamer" w:date="2008-05-05T19:46:00Z">
        <w:r>
          <w:rPr>
            <w:lang w:val="fr-FR"/>
          </w:rPr>
          <w:t>(</w:t>
        </w:r>
      </w:ins>
    </w:p>
    <w:p>
      <w:pPr>
        <w:pStyle w:val="Normal"/>
        <w:rPr>
          <w:ins w:id="1240" w:author="Mariana Goldhamer" w:date="2008-05-05T19:46:00Z"/>
        </w:rPr>
      </w:pPr>
      <w:ins w:id="1239" w:author="Mariana Goldhamer" w:date="2008-05-05T19:46:00Z">
        <w:r>
          <w:rPr>
            <w:lang w:val="fr-FR"/>
          </w:rPr>
          <w:tab/>
          <w:tab/>
          <w:t>Radio Application identifier</w:t>
        </w:r>
      </w:ins>
    </w:p>
    <w:p>
      <w:pPr>
        <w:pStyle w:val="Normal"/>
        <w:ind w:left="720" w:firstLine="720"/>
        <w:rPr>
          <w:ins w:id="1242" w:author="Mariana Goldhamer" w:date="2008-05-05T19:46:00Z"/>
        </w:rPr>
      </w:pPr>
      <w:ins w:id="1241" w:author="Mariana Goldhamer" w:date="2008-05-05T19:46:00Z">
        <w:r>
          <w:rPr/>
          <w:t xml:space="preserve">Tx power </w:t>
        </w:r>
      </w:ins>
    </w:p>
    <w:p>
      <w:pPr>
        <w:pStyle w:val="Normal"/>
        <w:ind w:left="720" w:firstLine="720"/>
        <w:rPr>
          <w:ins w:id="1244" w:author="Mariana Goldhamer" w:date="2008-05-05T19:46:00Z"/>
        </w:rPr>
      </w:pPr>
      <w:ins w:id="1243" w:author="Mariana Goldhamer" w:date="2008-05-05T19:46:00Z">
        <w:r>
          <w:rPr/>
          <w:t>Antenna type</w:t>
        </w:r>
      </w:ins>
    </w:p>
    <w:p>
      <w:pPr>
        <w:pStyle w:val="Normal"/>
        <w:ind w:left="720" w:firstLine="720"/>
        <w:rPr>
          <w:ins w:id="1246" w:author="Mariana Goldhamer" w:date="2008-05-05T19:46:00Z"/>
        </w:rPr>
      </w:pPr>
      <w:ins w:id="1245" w:author="Mariana Goldhamer" w:date="2008-05-05T19:46:00Z">
        <w:r>
          <w:rPr/>
          <w:t>Antenna gain</w:t>
        </w:r>
      </w:ins>
    </w:p>
    <w:p>
      <w:pPr>
        <w:pStyle w:val="Normal"/>
        <w:ind w:left="720" w:firstLine="720"/>
        <w:rPr>
          <w:ins w:id="1248" w:author="Mariana Goldhamer" w:date="2008-05-05T19:46:00Z"/>
        </w:rPr>
      </w:pPr>
      <w:ins w:id="1247" w:author="Mariana Goldhamer" w:date="2008-05-05T19:46:00Z">
        <w:r>
          <w:rPr/>
          <w:t>Antenna direction</w:t>
        </w:r>
      </w:ins>
    </w:p>
    <w:p>
      <w:pPr>
        <w:pStyle w:val="Normal"/>
        <w:ind w:left="1440" w:hanging="0"/>
        <w:rPr>
          <w:ins w:id="1250" w:author="Mariana Goldhamer" w:date="2008-05-05T19:46:00Z"/>
        </w:rPr>
      </w:pPr>
      <w:ins w:id="1249" w:author="Mariana Goldhamer" w:date="2008-05-05T19:46:00Z">
        <w:r>
          <w:rPr/>
          <w:t>Latitude</w:t>
        </w:r>
      </w:ins>
    </w:p>
    <w:p>
      <w:pPr>
        <w:pStyle w:val="Normal"/>
        <w:ind w:left="1440" w:hanging="0"/>
        <w:rPr>
          <w:ins w:id="1252" w:author="Mariana Goldhamer" w:date="2008-05-05T19:46:00Z"/>
        </w:rPr>
      </w:pPr>
      <w:ins w:id="1251" w:author="Mariana Goldhamer" w:date="2008-05-05T19:46:00Z">
        <w:r>
          <w:rPr/>
          <w:t>Longitude</w:t>
        </w:r>
      </w:ins>
    </w:p>
    <w:p>
      <w:pPr>
        <w:pStyle w:val="Normal"/>
        <w:ind w:left="1440" w:hanging="0"/>
        <w:rPr>
          <w:ins w:id="1254" w:author="Mariana Goldhamer" w:date="2008-05-05T19:46:00Z"/>
        </w:rPr>
      </w:pPr>
      <w:ins w:id="1253" w:author="Mariana Goldhamer" w:date="2008-05-05T19:46:00Z">
        <w:r>
          <w:rPr/>
          <w:t>Altitude</w:t>
        </w:r>
      </w:ins>
    </w:p>
    <w:p>
      <w:pPr>
        <w:pStyle w:val="Normal"/>
        <w:ind w:left="1440" w:hanging="0"/>
        <w:rPr>
          <w:ins w:id="1256" w:author="Mariana Goldhamer" w:date="2008-05-05T19:46:00Z"/>
        </w:rPr>
      </w:pPr>
      <w:ins w:id="1255" w:author="Mariana Goldhamer" w:date="2008-05-05T19:46:00Z">
        <w:r>
          <w:rPr/>
          <w:t xml:space="preserve">Maximum coverage </w:t>
        </w:r>
      </w:ins>
    </w:p>
    <w:p>
      <w:pPr>
        <w:pStyle w:val="Normal"/>
        <w:ind w:left="1440" w:hanging="0"/>
        <w:rPr>
          <w:ins w:id="1258" w:author="Mariana Goldhamer" w:date="2008-05-05T19:46:00Z"/>
        </w:rPr>
      </w:pPr>
      <w:ins w:id="1257" w:author="Mariana Goldhamer" w:date="2008-05-05T19:46:00Z">
        <w:r>
          <w:rPr/>
          <w:t>Number of structures</w:t>
        </w:r>
      </w:ins>
    </w:p>
    <w:p>
      <w:pPr>
        <w:pStyle w:val="Normal"/>
        <w:ind w:left="1440" w:hanging="0"/>
        <w:rPr>
          <w:ins w:id="1260" w:author="Mariana Goldhamer" w:date="2008-05-05T19:46:00Z"/>
        </w:rPr>
      </w:pPr>
      <w:ins w:id="1259" w:author="Mariana Goldhamer" w:date="2008-05-05T19:46:00Z">
        <w:r>
          <w:rPr/>
          <w:t>Number of TLVs in a structure</w:t>
        </w:r>
      </w:ins>
    </w:p>
    <w:p>
      <w:pPr>
        <w:pStyle w:val="Normal"/>
        <w:ind w:left="1440" w:hanging="0"/>
        <w:rPr>
          <w:ins w:id="1262" w:author="Mariana Goldhamer" w:date="2008-05-05T19:46:00Z"/>
        </w:rPr>
      </w:pPr>
      <w:ins w:id="1261" w:author="Mariana Goldhamer" w:date="2008-05-05T19:46:00Z">
        <w:r>
          <w:rPr/>
          <w:t>Channel Center Frequency of the transmit channel</w:t>
        </w:r>
      </w:ins>
    </w:p>
    <w:p>
      <w:pPr>
        <w:pStyle w:val="Normal"/>
        <w:ind w:left="1440" w:hanging="0"/>
        <w:rPr>
          <w:ins w:id="1264" w:author="Mariana Goldhamer" w:date="2008-05-05T19:46:00Z"/>
        </w:rPr>
      </w:pPr>
      <w:ins w:id="1263" w:author="Mariana Goldhamer" w:date="2008-05-05T19:46:00Z">
        <w:r>
          <w:rPr/>
          <w:t>Channel width of the transmit channel</w:t>
        </w:r>
      </w:ins>
    </w:p>
    <w:p>
      <w:pPr>
        <w:pStyle w:val="Normal"/>
        <w:ind w:left="1440" w:hanging="0"/>
        <w:rPr>
          <w:ins w:id="1266" w:author="Mariana Goldhamer" w:date="2008-05-05T19:46:00Z"/>
        </w:rPr>
      </w:pPr>
      <w:ins w:id="1265" w:author="Mariana Goldhamer" w:date="2008-05-05T19:46:00Z">
        <w:r>
          <w:rPr/>
          <w:t>Channel Center Frequency of the receive channel</w:t>
        </w:r>
      </w:ins>
    </w:p>
    <w:p>
      <w:pPr>
        <w:pStyle w:val="Normal"/>
        <w:ind w:left="1440" w:hanging="0"/>
        <w:rPr>
          <w:ins w:id="1268" w:author="Mariana Goldhamer" w:date="2008-05-05T19:46:00Z"/>
        </w:rPr>
      </w:pPr>
      <w:ins w:id="1267" w:author="Mariana Goldhamer" w:date="2008-05-05T19:46:00Z">
        <w:r>
          <w:rPr/>
          <w:t>Tx power</w:t>
        </w:r>
      </w:ins>
    </w:p>
    <w:p>
      <w:pPr>
        <w:pStyle w:val="Normal"/>
        <w:ind w:left="1440" w:hanging="0"/>
        <w:rPr>
          <w:ins w:id="1270" w:author="Mariana Goldhamer" w:date="2008-05-05T19:46:00Z"/>
        </w:rPr>
      </w:pPr>
      <w:ins w:id="1269" w:author="Mariana Goldhamer" w:date="2008-05-05T19:46:00Z">
        <w:r>
          <w:rPr/>
          <w:t>ACLR</w:t>
        </w:r>
      </w:ins>
    </w:p>
    <w:p>
      <w:pPr>
        <w:pStyle w:val="Normal"/>
        <w:ind w:left="1440" w:hanging="0"/>
        <w:rPr>
          <w:ins w:id="1272" w:author="Mariana Goldhamer" w:date="2008-05-05T19:46:00Z"/>
        </w:rPr>
      </w:pPr>
      <w:ins w:id="1271" w:author="Mariana Goldhamer" w:date="2008-05-05T19:46:00Z">
        <w:r>
          <w:rPr/>
          <w:t>ACLR</w:t>
        </w:r>
      </w:ins>
    </w:p>
    <w:p>
      <w:pPr>
        <w:pStyle w:val="Normal"/>
        <w:ind w:left="1440" w:hanging="0"/>
        <w:rPr>
          <w:ins w:id="1274" w:author="Mariana Goldhamer" w:date="2008-05-05T19:46:00Z"/>
        </w:rPr>
      </w:pPr>
      <w:ins w:id="1273" w:author="Mariana Goldhamer" w:date="2008-05-05T19:46:00Z">
        <w:r>
          <w:rPr/>
          <w:t>Channel width of the receive channel</w:t>
        </w:r>
      </w:ins>
    </w:p>
    <w:p>
      <w:pPr>
        <w:pStyle w:val="Normal"/>
        <w:ind w:left="1440" w:hanging="0"/>
        <w:rPr>
          <w:ins w:id="1276" w:author="Mariana Goldhamer" w:date="2008-05-05T19:46:00Z"/>
        </w:rPr>
      </w:pPr>
      <w:ins w:id="1275" w:author="Mariana Goldhamer" w:date="2008-05-05T19:46:00Z">
        <w:r>
          <w:rPr/>
          <w:t>Date</w:t>
        </w:r>
      </w:ins>
    </w:p>
    <w:p>
      <w:pPr>
        <w:pStyle w:val="Normal"/>
        <w:ind w:left="1440" w:hanging="0"/>
        <w:rPr>
          <w:ins w:id="1278" w:author="Mariana Goldhamer" w:date="2008-05-05T19:46:00Z"/>
        </w:rPr>
      </w:pPr>
      <w:ins w:id="1277" w:author="Mariana Goldhamer" w:date="2008-05-05T19:46:00Z">
        <w:r>
          <w:rPr/>
          <w:t>Absolute time</w:t>
        </w:r>
      </w:ins>
    </w:p>
    <w:p>
      <w:pPr>
        <w:pStyle w:val="Normal"/>
        <w:ind w:left="1440" w:hanging="0"/>
        <w:rPr>
          <w:ins w:id="1280" w:author="Mariana Goldhamer" w:date="2008-05-05T19:49:00Z"/>
        </w:rPr>
      </w:pPr>
      <w:ins w:id="1279" w:author="Mariana Goldhamer" w:date="2008-05-05T19:46:00Z">
        <w:r>
          <w:rPr/>
          <w:t>Long duration</w:t>
        </w:r>
      </w:ins>
    </w:p>
    <w:p>
      <w:pPr>
        <w:pStyle w:val="Normal"/>
        <w:rPr>
          <w:ins w:id="1282" w:author="Mariana Goldhamer" w:date="2008-05-05T19:49:00Z"/>
        </w:rPr>
      </w:pPr>
      <w:ins w:id="1281" w:author="Mariana Goldhamer" w:date="2008-05-05T19:49:00Z">
        <w:r>
          <w:rPr/>
          <w:tab/>
          <w:tab/>
          <w:t>)</w:t>
        </w:r>
      </w:ins>
    </w:p>
    <w:p>
      <w:pPr>
        <w:pStyle w:val="Normal"/>
        <w:rPr>
          <w:b/>
          <w:b/>
          <w:bCs/>
          <w:u w:val="single"/>
          <w:ins w:id="1284" w:author="Mariana Goldhamer" w:date="2008-05-05T19:46:00Z"/>
        </w:rPr>
      </w:pPr>
      <w:ins w:id="1283" w:author="Mariana Goldhamer" w:date="2008-05-05T19:49:00Z">
        <w:r>
          <w:rPr/>
          <w:tab/>
          <w:t>)</w:t>
        </w:r>
      </w:ins>
    </w:p>
    <w:p>
      <w:pPr>
        <w:pStyle w:val="Normal"/>
        <w:rPr>
          <w:b/>
          <w:b/>
          <w:bCs/>
          <w:u w:val="single"/>
          <w:ins w:id="1286" w:author="Mariana Goldhamer" w:date="2008-05-05T19:46:00Z"/>
        </w:rPr>
      </w:pPr>
      <w:ins w:id="1285" w:author="Mariana Goldhamer" w:date="2008-05-05T19:46:00Z">
        <w:r>
          <w:rPr>
            <w:b/>
            <w:bCs/>
            <w:u w:val="single"/>
          </w:rPr>
        </w:r>
      </w:ins>
    </w:p>
    <w:p>
      <w:pPr>
        <w:pStyle w:val="Normal"/>
        <w:rPr>
          <w:b/>
          <w:b/>
          <w:bCs/>
          <w:u w:val="single"/>
        </w:rPr>
      </w:pPr>
      <w:r>
        <w:rPr>
          <w:b/>
          <w:bCs/>
          <w:u w:val="single"/>
        </w:rPr>
      </w:r>
    </w:p>
    <w:p>
      <w:pPr>
        <w:pStyle w:val="Normal"/>
        <w:rPr>
          <w:ins w:id="1292" w:author="Mariana Goldhamer" w:date="2008-05-05T19:40:00Z"/>
        </w:rPr>
      </w:pPr>
      <w:del w:id="1287" w:author="Mariana Goldhamer" w:date="2008-05-13T11:20:00Z">
        <w:r>
          <w:rPr/>
          <w:delText xml:space="preserve">Attributes are show in </w:delText>
        </w:r>
      </w:del>
      <w:del w:id="1288" w:author="Mariana Goldhamer" w:date="2008-05-13T11:20:00Z">
        <w:r>
          <w:rPr/>
          <w:fldChar w:fldCharType="begin"/>
        </w:r>
        <w:r>
          <w:rPr/>
          <w:delInstrText xml:space="preserve"> REF RTF36373135323a205461626c65 \h </w:delInstrText>
        </w:r>
        <w:r>
          <w:rPr/>
          <w:fldChar w:fldCharType="separate"/>
        </w:r>
        <w:r>
          <w:rPr/>
          <w:delText>FREQ_AVOIDANCE Request Message attributes</w:delText>
        </w:r>
        <w:r>
          <w:rPr/>
          <w:fldChar w:fldCharType="end"/>
        </w:r>
      </w:del>
      <w:del w:id="1289" w:author="Mariana Goldhamer" w:date="2008-05-13T11:20:00Z">
        <w:r>
          <w:rPr/>
          <w:delText>.</w:delText>
        </w:r>
      </w:del>
      <w:del w:id="1290" w:author="Mariana Goldhamer" w:date="2008-05-05T19:40:00Z">
        <w:r>
          <w:rPr/>
          <w:delText xml:space="preserve"> The BSIS can adapt the parameters received in the Regulatory Authority Request message to the BS specific radio capability (ACLR, selectivity, etc.</w:delText>
        </w:r>
      </w:del>
      <w:ins w:id="1291" w:author="Mariana Goldhamer" w:date="2008-05-05T19:40:00Z">
        <w:r>
          <w:rPr/>
          <w:t>)</w:t>
        </w:r>
      </w:ins>
    </w:p>
    <w:p>
      <w:pPr>
        <w:pStyle w:val="Normal"/>
        <w:rPr/>
      </w:pPr>
      <w:r>
        <w:rPr/>
      </w:r>
    </w:p>
    <w:p>
      <w:pPr>
        <w:pStyle w:val="TableTitle"/>
        <w:spacing w:before="120" w:after="0"/>
        <w:ind w:left="2700" w:hanging="0"/>
        <w:rPr>
          <w:w w:val="100"/>
          <w:sz w:val="24"/>
          <w:szCs w:val="24"/>
        </w:rPr>
      </w:pPr>
      <w:del w:id="1293" w:author="Mariana Goldhamer" w:date="2008-05-13T11:20:00Z">
        <w:bookmarkStart w:id="18" w:name="RTF36373135323a205461626c65"/>
        <w:r>
          <w:rPr>
            <w:w w:val="100"/>
            <w:sz w:val="24"/>
            <w:szCs w:val="24"/>
          </w:rPr>
          <w:delText xml:space="preserve">FREQ_AVOIDANCE Request </w:delText>
        </w:r>
      </w:del>
      <w:del w:id="1294" w:author="Mariana Goldhamer" w:date="2008-05-12T19:10:00Z">
        <w:r>
          <w:rPr>
            <w:w w:val="100"/>
            <w:sz w:val="24"/>
            <w:szCs w:val="24"/>
          </w:rPr>
          <w:delText xml:space="preserve">Message </w:delText>
        </w:r>
      </w:del>
      <w:del w:id="1295" w:author="Mariana Goldhamer" w:date="2008-05-13T11:20:00Z">
        <w:r>
          <w:rPr>
            <w:w w:val="100"/>
            <w:sz w:val="24"/>
            <w:szCs w:val="24"/>
          </w:rPr>
          <w:delText>attributes</w:delText>
        </w:r>
      </w:del>
      <w:bookmarkEnd w:id="18"/>
    </w:p>
    <w:tbl>
      <w:tblPr>
        <w:tblW w:w="8020" w:type="dxa"/>
        <w:jc w:val="center"/>
        <w:tblInd w:w="0" w:type="dxa"/>
        <w:tblLayout w:type="fixed"/>
        <w:tblCellMar>
          <w:top w:w="20" w:type="dxa"/>
          <w:left w:w="20" w:type="dxa"/>
          <w:bottom w:w="20" w:type="dxa"/>
          <w:right w:w="20" w:type="dxa"/>
        </w:tblCellMar>
      </w:tblPr>
      <w:tblGrid>
        <w:gridCol w:w="3300"/>
        <w:gridCol w:w="4720"/>
      </w:tblGrid>
      <w:tr>
        <w:trPr>
          <w:trHeight w:val="220" w:hRule="atLeast"/>
        </w:trPr>
        <w:tc>
          <w:tcPr>
            <w:tcW w:w="33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47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Tx power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 (EIRP) of the application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typ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gai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ntenna direc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f the application to be protected, same for Tx and Rx</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a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a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longitude information of the center of the area to be protected.</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ltitud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ltitude information of the center of the area to be protected.</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 xml:space="preserve">Maximum coverage </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ired radius of the protection area (optional) for a transmitter power of 1W EIRP</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tructures</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elements of the following seven fields structures</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TLVs in a structur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7</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 xml:space="preserve">ChannelCenterFrequency </w:t>
            </w:r>
            <w:r>
              <w:rPr>
                <w:w w:val="100"/>
              </w:rPr>
              <w:t>of the transmit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T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 width</w:t>
            </w:r>
            <w:r>
              <w:rPr>
                <w:w w:val="100"/>
              </w:rPr>
              <w:t xml:space="preserve"> of the transmit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CenterFrequency</w:t>
            </w:r>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enter frequency of Rx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x powe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transmitted power in the channel</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first adjacent channel, for the protected application</w:t>
            </w:r>
          </w:p>
        </w:tc>
      </w:tr>
      <w:tr>
        <w:trPr>
          <w:trHeight w:val="5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LR of the second adjacent channel, for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i/>
                <w:iCs/>
                <w:w w:val="100"/>
              </w:rPr>
              <w:t>Channel width</w:t>
            </w:r>
            <w:r>
              <w:rPr>
                <w:w w:val="100"/>
              </w:rPr>
              <w:t xml:space="preserve"> of the receive channel</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operation of the protected application</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33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47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TableTitle"/>
        <w:numPr>
          <w:ilvl w:val="0"/>
          <w:numId w:val="19"/>
        </w:numPr>
        <w:spacing w:before="120" w:after="0"/>
        <w:rPr>
          <w:w w:val="100"/>
          <w:sz w:val="24"/>
          <w:szCs w:val="24"/>
        </w:rPr>
      </w:pPr>
      <w:r>
        <w:rPr>
          <w:w w:val="100"/>
          <w:sz w:val="24"/>
          <w:szCs w:val="24"/>
        </w:rPr>
      </w:r>
    </w:p>
    <w:p>
      <w:pPr>
        <w:pStyle w:val="Normal"/>
        <w:rPr>
          <w:b/>
          <w:b/>
          <w:bCs/>
          <w:ins w:id="1297" w:author="Mariana Goldhamer" w:date="2008-05-05T19:51:00Z"/>
        </w:rPr>
      </w:pPr>
      <w:ins w:id="1296" w:author="Mariana Goldhamer" w:date="2008-05-05T19:51:00Z">
        <w:r>
          <w:rPr>
            <w:b/>
            <w:bCs/>
          </w:rPr>
          <w:t>When generated:</w:t>
        </w:r>
      </w:ins>
    </w:p>
    <w:p>
      <w:pPr>
        <w:pStyle w:val="Normal"/>
        <w:ind w:left="1080" w:hanging="0"/>
        <w:rPr>
          <w:ins w:id="1301" w:author="Mariana Goldhamer" w:date="2008-05-05T19:51:00Z"/>
        </w:rPr>
      </w:pPr>
      <w:ins w:id="1298" w:author="Mariana Goldhamer" w:date="2008-05-12T19:11:00Z">
        <w:r>
          <w:rPr/>
          <w:t>This primitive is generated f</w:t>
        </w:r>
      </w:ins>
      <w:ins w:id="1299" w:author="Mariana Goldhamer" w:date="2008-05-05T19:51:00Z">
        <w:r>
          <w:rPr/>
          <w:t xml:space="preserve">ollowing a </w:t>
        </w:r>
      </w:ins>
      <w:ins w:id="1300" w:author="Mariana Goldhamer" w:date="2008-05-05T19:51:00Z">
        <w:r>
          <w:rPr>
            <w:b w:val="false"/>
            <w:bCs w:val="false"/>
          </w:rPr>
          <w:t>change in the SSU operation or when is needed to up-date the requests of the RAIS.</w:t>
        </w:r>
      </w:ins>
    </w:p>
    <w:p>
      <w:pPr>
        <w:pStyle w:val="Normal"/>
        <w:rPr>
          <w:b/>
          <w:b/>
          <w:bCs/>
          <w:ins w:id="1303" w:author="Mariana Goldhamer" w:date="2008-05-05T19:51:00Z"/>
        </w:rPr>
      </w:pPr>
      <w:ins w:id="1302" w:author="Mariana Goldhamer" w:date="2008-05-05T19:51:00Z">
        <w:r>
          <w:rPr>
            <w:b/>
            <w:bCs/>
          </w:rPr>
        </w:r>
      </w:ins>
    </w:p>
    <w:p>
      <w:pPr>
        <w:pStyle w:val="Normal"/>
        <w:rPr>
          <w:b/>
          <w:b/>
          <w:bCs/>
          <w:ins w:id="1305" w:author="Mariana Goldhamer" w:date="2008-05-05T19:51:00Z"/>
        </w:rPr>
      </w:pPr>
      <w:ins w:id="1304" w:author="Mariana Goldhamer" w:date="2008-05-05T19:51:00Z">
        <w:r>
          <w:rPr>
            <w:b/>
            <w:bCs/>
          </w:rPr>
          <w:t>Effect of Receipt</w:t>
        </w:r>
      </w:ins>
    </w:p>
    <w:p>
      <w:pPr>
        <w:pStyle w:val="Normal"/>
        <w:numPr>
          <w:ilvl w:val="0"/>
          <w:numId w:val="3"/>
        </w:numPr>
        <w:rPr>
          <w:ins w:id="1311" w:author="Mariana Goldhamer" w:date="2008-05-05T19:51:00Z"/>
        </w:rPr>
      </w:pPr>
      <w:ins w:id="1306" w:author="Mariana Goldhamer" w:date="2008-05-05T19:51:00Z">
        <w:r>
          <w:rPr/>
          <w:t xml:space="preserve">The receiving BS shall respond with </w:t>
        </w:r>
      </w:ins>
      <w:ins w:id="1307" w:author="Mariana Goldhamer" w:date="2008-05-05T19:51:00Z">
        <w:r>
          <w:rPr>
            <w:b w:val="false"/>
            <w:bCs w:val="false"/>
          </w:rPr>
          <w:t>C-CX-</w:t>
        </w:r>
      </w:ins>
      <w:ins w:id="1308" w:author="Mariana Goldhamer" w:date="2008-05-05T19:53:00Z">
        <w:r>
          <w:rPr>
            <w:b w:val="false"/>
            <w:bCs w:val="false"/>
          </w:rPr>
          <w:t>RSP</w:t>
        </w:r>
      </w:ins>
      <w:ins w:id="1309" w:author="Mariana Goldhamer" w:date="2008-05-12T19:11:00Z">
        <w:r>
          <w:rPr/>
          <w:t xml:space="preserve"> for this Action Type</w:t>
        </w:r>
      </w:ins>
      <w:ins w:id="1310" w:author="Mariana Goldhamer" w:date="2008-05-05T19:51:00Z">
        <w:r>
          <w:rPr>
            <w:b w:val="false"/>
            <w:bCs w:val="false"/>
          </w:rPr>
          <w:t>.</w:t>
        </w:r>
      </w:ins>
    </w:p>
    <w:p>
      <w:pPr>
        <w:pStyle w:val="WWText"/>
        <w:rPr/>
      </w:pPr>
      <w:r>
        <w:rPr/>
      </w:r>
    </w:p>
    <w:p>
      <w:pPr>
        <w:pStyle w:val="H4"/>
        <w:numPr>
          <w:ilvl w:val="0"/>
          <w:numId w:val="20"/>
        </w:numPr>
        <w:rPr>
          <w:w w:val="100"/>
        </w:rPr>
      </w:pPr>
      <w:del w:id="1312" w:author="Mariana Goldhamer" w:date="2008-05-12T19:12:00Z">
        <w:r>
          <w:rPr>
            <w:w w:val="100"/>
          </w:rPr>
          <w:delText xml:space="preserve">FREQ_AVOIDANCE Response </w:delText>
        </w:r>
      </w:del>
      <w:ins w:id="1313" w:author="Mariana Goldhamer" w:date="2008-05-05T19:53:00Z">
        <w:r>
          <w:rPr>
            <w:w w:val="100"/>
          </w:rPr>
          <w:t>C-CX-RSP</w:t>
        </w:r>
      </w:ins>
      <w:ins w:id="1314" w:author="Mariana Goldhamer" w:date="2008-05-12T19:12:00Z">
        <w:r>
          <w:rPr>
            <w:w w:val="100"/>
          </w:rPr>
          <w:t xml:space="preserve"> (Action Type= FREQ_AVOIDANCE</w:t>
        </w:r>
      </w:ins>
      <w:ins w:id="1315" w:author="Mariana Goldhamer" w:date="2008-05-05T19:53:00Z">
        <w:r>
          <w:rPr>
            <w:w w:val="100"/>
          </w:rPr>
          <w:t>)</w:t>
        </w:r>
      </w:ins>
      <w:del w:id="1316" w:author="Mariana Goldhamer" w:date="2008-05-05T19:53:00Z">
        <w:r>
          <w:rPr>
            <w:w w:val="100"/>
          </w:rPr>
          <w:delText>Message</w:delText>
        </w:r>
      </w:del>
    </w:p>
    <w:p>
      <w:pPr>
        <w:pStyle w:val="Normal"/>
        <w:rPr>
          <w:b/>
          <w:b/>
          <w:bCs/>
          <w:u w:val="single"/>
          <w:ins w:id="1318" w:author="Mariana Goldhamer" w:date="2008-05-05T19:54:00Z"/>
        </w:rPr>
      </w:pPr>
      <w:ins w:id="1317" w:author="Mariana Goldhamer" w:date="2008-05-05T19:54:00Z">
        <w:r>
          <w:rPr>
            <w:b/>
            <w:bCs/>
            <w:u w:val="single"/>
          </w:rPr>
          <w:t>Function:</w:t>
        </w:r>
      </w:ins>
    </w:p>
    <w:p>
      <w:pPr>
        <w:pStyle w:val="Normal"/>
        <w:rPr>
          <w:b/>
          <w:b/>
          <w:bCs/>
          <w:u w:val="single"/>
          <w:ins w:id="1320" w:author="Mariana Goldhamer" w:date="2008-05-05T19:54:00Z"/>
        </w:rPr>
      </w:pPr>
      <w:ins w:id="1319" w:author="Mariana Goldhamer" w:date="2008-05-05T19:54:00Z">
        <w:r>
          <w:rPr>
            <w:b/>
            <w:bCs/>
            <w:u w:val="single"/>
          </w:rPr>
        </w:r>
      </w:ins>
    </w:p>
    <w:p>
      <w:pPr>
        <w:pStyle w:val="Normal"/>
        <w:rPr/>
      </w:pPr>
      <w:r>
        <w:rPr/>
        <w:t xml:space="preserve">The BS responds to the </w:t>
      </w:r>
      <w:del w:id="1321" w:author="Mariana Goldhamer" w:date="2008-05-05T19:54:00Z">
        <w:r>
          <w:rPr/>
          <w:delText xml:space="preserve">BSIS </w:delText>
        </w:r>
      </w:del>
      <w:ins w:id="1322" w:author="Mariana Goldhamer" w:date="2008-05-05T19:54:00Z">
        <w:r>
          <w:rPr/>
          <w:t xml:space="preserve">RAIS </w:t>
        </w:r>
      </w:ins>
      <w:ins w:id="1323" w:author="Mariana Goldhamer" w:date="2008-05-12T19:13:00Z">
        <w:r>
          <w:rPr/>
          <w:t xml:space="preserve">request for </w:t>
        </w:r>
      </w:ins>
      <w:del w:id="1324" w:author="Mariana Goldhamer" w:date="2008-05-05T19:55:00Z">
        <w:r>
          <w:rPr/>
          <w:delText xml:space="preserve">to FREQ_AVOIDANCE Request </w:delText>
        </w:r>
      </w:del>
      <w:del w:id="1325" w:author="Mariana Goldhamer" w:date="2008-05-12T19:13:00Z">
        <w:r>
          <w:rPr/>
          <w:delText xml:space="preserve">with a </w:delText>
        </w:r>
      </w:del>
      <w:r>
        <w:rPr/>
        <w:t>FREQ_AVOIDANCE</w:t>
      </w:r>
      <w:ins w:id="1326" w:author="Mariana Goldhamer" w:date="2008-05-12T19:13:00Z">
        <w:r>
          <w:rPr/>
          <w:t>.</w:t>
        </w:r>
      </w:ins>
      <w:r>
        <w:rPr/>
        <w:t xml:space="preserve"> </w:t>
      </w:r>
      <w:del w:id="1327" w:author="Mariana Goldhamer" w:date="2008-05-12T19:13:00Z">
        <w:r>
          <w:rPr/>
          <w:delText>Response message</w:delText>
        </w:r>
      </w:del>
      <w:r>
        <w:rPr/>
        <w:t>.</w:t>
      </w:r>
    </w:p>
    <w:p>
      <w:pPr>
        <w:pStyle w:val="Normal"/>
        <w:rPr/>
      </w:pPr>
      <w:r>
        <w:rPr/>
        <w:t>The messages specify, as confirmation, the date and time at which the requested protection will take place.</w:t>
      </w:r>
    </w:p>
    <w:p>
      <w:pPr>
        <w:pStyle w:val="Normal"/>
        <w:rPr>
          <w:b/>
          <w:b/>
          <w:bCs/>
          <w:u w:val="single"/>
          <w:ins w:id="1329" w:author="Mariana Goldhamer" w:date="2008-05-05T20:08:00Z"/>
        </w:rPr>
      </w:pPr>
      <w:ins w:id="1328" w:author="Mariana Goldhamer" w:date="2008-05-05T20:08:00Z">
        <w:r>
          <w:rPr>
            <w:b/>
            <w:bCs/>
            <w:u w:val="single"/>
          </w:rPr>
          <w:t>Semantics:</w:t>
        </w:r>
      </w:ins>
    </w:p>
    <w:p>
      <w:pPr>
        <w:pStyle w:val="Normal"/>
        <w:rPr>
          <w:b/>
          <w:b/>
          <w:bCs/>
          <w:u w:val="single"/>
          <w:ins w:id="1331" w:author="Mariana Goldhamer" w:date="2008-05-05T20:08:00Z"/>
        </w:rPr>
      </w:pPr>
      <w:ins w:id="1330" w:author="Mariana Goldhamer" w:date="2008-05-05T20:08:00Z">
        <w:r>
          <w:rPr>
            <w:b/>
            <w:bCs/>
            <w:u w:val="single"/>
          </w:rPr>
        </w:r>
      </w:ins>
    </w:p>
    <w:p>
      <w:pPr>
        <w:pStyle w:val="Normal"/>
        <w:rPr>
          <w:b/>
          <w:b/>
          <w:bCs/>
          <w:lang w:val="fr-FR"/>
          <w:ins w:id="1334" w:author="Mariana Goldhamer" w:date="2008-05-05T20:08:00Z"/>
        </w:rPr>
      </w:pPr>
      <w:ins w:id="1332" w:author="Mariana Goldhamer" w:date="2008-05-05T20:08:00Z">
        <w:r>
          <w:rPr>
            <w:b/>
            <w:bCs/>
          </w:rPr>
          <w:t>C-CX-FR</w:t>
        </w:r>
      </w:ins>
      <w:ins w:id="1333" w:author="Mariana Goldhamer" w:date="2008-05-05T20:08:00Z">
        <w:r>
          <w:rPr>
            <w:b/>
            <w:bCs/>
            <w:lang w:val="fr-FR"/>
          </w:rPr>
          <w:t>Q-AV-RSP</w:t>
        </w:r>
      </w:ins>
    </w:p>
    <w:p>
      <w:pPr>
        <w:pStyle w:val="Normal"/>
        <w:ind w:firstLine="720"/>
        <w:rPr>
          <w:lang w:val="fr-FR"/>
          <w:ins w:id="1336" w:author="Mariana Goldhamer" w:date="2008-05-05T20:08:00Z"/>
        </w:rPr>
      </w:pPr>
      <w:ins w:id="1335" w:author="Mariana Goldhamer" w:date="2008-05-05T20:08:00Z">
        <w:r>
          <w:rPr>
            <w:lang w:val="fr-FR"/>
          </w:rPr>
          <w:t>(</w:t>
        </w:r>
      </w:ins>
    </w:p>
    <w:p>
      <w:pPr>
        <w:pStyle w:val="Normal"/>
        <w:ind w:firstLine="720"/>
        <w:rPr>
          <w:ins w:id="1338" w:author="Mariana Goldhamer" w:date="2008-05-12T19:14:00Z"/>
        </w:rPr>
      </w:pPr>
      <w:ins w:id="1337" w:author="Mariana Goldhamer" w:date="2008-05-12T19:14:00Z">
        <w:r>
          <w:rPr/>
          <w:t>Operation Type: Action,</w:t>
        </w:r>
      </w:ins>
    </w:p>
    <w:p>
      <w:pPr>
        <w:pStyle w:val="Normal"/>
        <w:ind w:firstLine="720"/>
        <w:rPr>
          <w:ins w:id="1340" w:author="Mariana Goldhamer" w:date="2008-05-12T19:14:00Z"/>
        </w:rPr>
      </w:pPr>
      <w:ins w:id="1339" w:author="Mariana Goldhamer" w:date="2008-05-12T19:14:00Z">
        <w:r>
          <w:rPr>
            <w:lang w:val="fr-FR"/>
          </w:rPr>
          <w:t>Action Type: FREQ_AVOIDANCE,</w:t>
        </w:r>
      </w:ins>
    </w:p>
    <w:p>
      <w:pPr>
        <w:pStyle w:val="Normal"/>
        <w:ind w:firstLine="720"/>
        <w:rPr>
          <w:lang w:val="fr-FR"/>
          <w:ins w:id="1342" w:author="Mariana Goldhamer" w:date="2008-05-05T20:08:00Z"/>
        </w:rPr>
      </w:pPr>
      <w:ins w:id="1341" w:author="Mariana Goldhamer" w:date="2008-05-05T20:08:00Z">
        <w:r>
          <w:rPr>
            <w:lang w:val="fr-FR"/>
          </w:rPr>
          <w:t>Destination: RAIS</w:t>
        </w:r>
      </w:ins>
    </w:p>
    <w:p>
      <w:pPr>
        <w:pStyle w:val="Normal"/>
        <w:ind w:left="0" w:firstLine="720"/>
        <w:rPr>
          <w:lang w:val="fr-FR"/>
          <w:ins w:id="1344" w:author="Mariana Goldhamer" w:date="2008-05-05T20:08:00Z"/>
        </w:rPr>
      </w:pPr>
      <w:ins w:id="1343" w:author="Mariana Goldhamer" w:date="2008-05-05T20:08:00Z">
        <w:r>
          <w:rPr>
            <w:lang w:val="fr-FR"/>
          </w:rPr>
          <w:t>Attribute List:</w:t>
        </w:r>
      </w:ins>
    </w:p>
    <w:p>
      <w:pPr>
        <w:pStyle w:val="Normal"/>
        <w:ind w:left="720" w:firstLine="720"/>
        <w:rPr>
          <w:lang w:val="fr-FR"/>
          <w:ins w:id="1346" w:author="Mariana Goldhamer" w:date="2008-05-05T20:08:00Z"/>
        </w:rPr>
      </w:pPr>
      <w:ins w:id="1345" w:author="Mariana Goldhamer" w:date="2008-05-05T20:08:00Z">
        <w:r>
          <w:rPr>
            <w:lang w:val="fr-FR"/>
          </w:rPr>
          <w:t>(</w:t>
        </w:r>
      </w:ins>
    </w:p>
    <w:p>
      <w:pPr>
        <w:pStyle w:val="Normal"/>
        <w:ind w:left="720" w:firstLine="720"/>
        <w:rPr>
          <w:lang w:val="fr-FR"/>
          <w:ins w:id="1348" w:author="Mariana Goldhamer" w:date="2008-05-05T20:08:00Z"/>
        </w:rPr>
      </w:pPr>
      <w:ins w:id="1347" w:author="Mariana Goldhamer" w:date="2008-05-05T20:08:00Z">
        <w:r>
          <w:rPr>
            <w:lang w:val="fr-FR"/>
          </w:rPr>
          <w:t>Radio Application identifier</w:t>
        </w:r>
      </w:ins>
    </w:p>
    <w:p>
      <w:pPr>
        <w:pStyle w:val="Normal"/>
        <w:ind w:left="720" w:firstLine="720"/>
        <w:rPr>
          <w:lang w:val="fr-FR"/>
          <w:ins w:id="1350" w:author="Mariana Goldhamer" w:date="2008-05-05T20:08:00Z"/>
        </w:rPr>
      </w:pPr>
      <w:ins w:id="1349" w:author="Mariana Goldhamer" w:date="2008-05-05T20:08:00Z">
        <w:r>
          <w:rPr>
            <w:lang w:val="fr-FR"/>
          </w:rPr>
          <w:t>Date</w:t>
        </w:r>
      </w:ins>
    </w:p>
    <w:p>
      <w:pPr>
        <w:pStyle w:val="Normal"/>
        <w:ind w:left="720" w:firstLine="720"/>
        <w:rPr>
          <w:lang w:val="fr-FR"/>
          <w:ins w:id="1352" w:author="Mariana Goldhamer" w:date="2008-05-05T20:08:00Z"/>
        </w:rPr>
      </w:pPr>
      <w:ins w:id="1351" w:author="Mariana Goldhamer" w:date="2008-05-05T20:08:00Z">
        <w:r>
          <w:rPr>
            <w:lang w:val="fr-FR"/>
          </w:rPr>
          <w:t>Absolute time</w:t>
        </w:r>
      </w:ins>
    </w:p>
    <w:p>
      <w:pPr>
        <w:pStyle w:val="Normal"/>
        <w:ind w:left="720" w:firstLine="720"/>
        <w:rPr>
          <w:lang w:val="fr-FR"/>
          <w:ins w:id="1354" w:author="Mariana Goldhamer" w:date="2008-05-05T20:08:00Z"/>
        </w:rPr>
      </w:pPr>
      <w:ins w:id="1353" w:author="Mariana Goldhamer" w:date="2008-05-05T20:08:00Z">
        <w:r>
          <w:rPr>
            <w:lang w:val="fr-FR"/>
          </w:rPr>
          <w:t>Long duration</w:t>
        </w:r>
      </w:ins>
    </w:p>
    <w:p>
      <w:pPr>
        <w:pStyle w:val="Normal"/>
        <w:ind w:left="0" w:hanging="0"/>
        <w:rPr>
          <w:ins w:id="1356" w:author="Mariana Goldhamer" w:date="2008-05-05T20:08:00Z"/>
        </w:rPr>
      </w:pPr>
      <w:ins w:id="1355" w:author="Mariana Goldhamer" w:date="2008-05-05T20:08:00Z">
        <w:r>
          <w:rPr>
            <w:lang w:val="fr-FR"/>
          </w:rPr>
          <w:tab/>
          <w:tab/>
          <w:t>)</w:t>
        </w:r>
      </w:ins>
    </w:p>
    <w:p>
      <w:pPr>
        <w:pStyle w:val="Normal"/>
        <w:rPr>
          <w:b/>
          <w:b/>
          <w:bCs/>
          <w:u w:val="single"/>
          <w:lang w:val="fr-FR"/>
          <w:ins w:id="1358" w:author="Mariana Goldhamer" w:date="2008-05-05T20:08:00Z"/>
        </w:rPr>
      </w:pPr>
      <w:ins w:id="1357" w:author="Mariana Goldhamer" w:date="2008-05-05T20:08:00Z">
        <w:r>
          <w:rPr>
            <w:lang w:val="fr-FR"/>
          </w:rPr>
          <w:tab/>
          <w:t>)</w:t>
        </w:r>
      </w:ins>
    </w:p>
    <w:p>
      <w:pPr>
        <w:pStyle w:val="Normal"/>
        <w:rPr>
          <w:b/>
          <w:b/>
          <w:bCs/>
          <w:u w:val="single"/>
          <w:lang w:val="fr-FR"/>
          <w:ins w:id="1360" w:author="Mariana Goldhamer" w:date="2008-05-05T20:08:00Z"/>
        </w:rPr>
      </w:pPr>
      <w:ins w:id="1359" w:author="Mariana Goldhamer" w:date="2008-05-05T20:08:00Z">
        <w:r>
          <w:rPr>
            <w:b/>
            <w:bCs/>
            <w:u w:val="single"/>
            <w:lang w:val="fr-FR"/>
          </w:rPr>
        </w:r>
      </w:ins>
    </w:p>
    <w:p>
      <w:pPr>
        <w:pStyle w:val="Normal"/>
        <w:rPr/>
      </w:pPr>
      <w:del w:id="1361" w:author="Mariana Goldhamer" w:date="2008-05-13T11:20:00Z">
        <w:r>
          <w:rPr/>
          <w:delText xml:space="preserve">The attributes are shown in </w:delText>
        </w:r>
      </w:del>
      <w:r>
        <w:rPr/>
        <w:fldChar w:fldCharType="begin"/>
      </w:r>
      <w:r>
        <w:rPr/>
        <w:instrText xml:space="preserve"> REF RTF37323233333a205461626c65 \h </w:instrText>
      </w:r>
      <w:r>
        <w:rPr/>
        <w:fldChar w:fldCharType="separate"/>
      </w:r>
      <w:r>
        <w:rPr/>
        <w:t>FREQ_AVOIDANCE Response attributes</w:t>
      </w:r>
      <w:r>
        <w:rPr/>
        <w:fldChar w:fldCharType="end"/>
      </w:r>
    </w:p>
    <w:p>
      <w:pPr>
        <w:pStyle w:val="TableTitle"/>
        <w:spacing w:before="120" w:after="0"/>
        <w:rPr>
          <w:w w:val="100"/>
          <w:sz w:val="24"/>
          <w:szCs w:val="24"/>
        </w:rPr>
      </w:pPr>
      <w:del w:id="1362" w:author="Mariana Goldhamer" w:date="2008-05-13T11:21:00Z">
        <w:bookmarkStart w:id="19" w:name="RTF37323233333a205461626c65"/>
        <w:r>
          <w:rPr>
            <w:w w:val="100"/>
            <w:sz w:val="24"/>
            <w:szCs w:val="24"/>
          </w:rPr>
          <w:delText>FREQ_AVOIDANCE Response attributes</w:delText>
        </w:r>
      </w:del>
      <w:bookmarkEnd w:id="19"/>
    </w:p>
    <w:tbl>
      <w:tblPr>
        <w:tblW w:w="7760" w:type="dxa"/>
        <w:jc w:val="center"/>
        <w:tblInd w:w="0" w:type="dxa"/>
        <w:tblLayout w:type="fixed"/>
        <w:tblCellMar>
          <w:top w:w="20" w:type="dxa"/>
          <w:left w:w="20" w:type="dxa"/>
          <w:bottom w:w="20" w:type="dxa"/>
          <w:right w:w="20" w:type="dxa"/>
        </w:tblCellMar>
      </w:tblPr>
      <w:tblGrid>
        <w:gridCol w:w="4020"/>
        <w:gridCol w:w="3740"/>
      </w:tblGrid>
      <w:tr>
        <w:trPr>
          <w:trHeight w:val="220" w:hRule="atLeast"/>
        </w:trPr>
        <w:tc>
          <w:tcPr>
            <w:tcW w:w="4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Attribute</w:t>
            </w:r>
          </w:p>
        </w:tc>
        <w:tc>
          <w:tcPr>
            <w:tcW w:w="37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Contents</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adio Application identifier</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ate of the requested operation start</w:t>
            </w:r>
          </w:p>
        </w:tc>
      </w:tr>
      <w:tr>
        <w:trPr>
          <w:trHeight w:val="5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bsolute time</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our/min/sec/millisecond of the requested operation start</w:t>
            </w:r>
          </w:p>
        </w:tc>
      </w:tr>
      <w:tr>
        <w:trPr>
          <w:trHeight w:val="300" w:hRule="atLeast"/>
        </w:trPr>
        <w:tc>
          <w:tcPr>
            <w:tcW w:w="402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ong duration</w:t>
            </w:r>
          </w:p>
        </w:tc>
        <w:tc>
          <w:tcPr>
            <w:tcW w:w="3740" w:type="dxa"/>
            <w:tcBorders>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Duration of the requested operation</w:t>
            </w:r>
          </w:p>
        </w:tc>
      </w:tr>
    </w:tbl>
    <w:p>
      <w:pPr>
        <w:pStyle w:val="TableTitle"/>
        <w:spacing w:before="120" w:after="0"/>
        <w:rPr>
          <w:w w:val="100"/>
          <w:sz w:val="24"/>
          <w:szCs w:val="24"/>
        </w:rPr>
      </w:pPr>
      <w:r>
        <w:rPr>
          <w:w w:val="100"/>
          <w:sz w:val="24"/>
          <w:szCs w:val="24"/>
        </w:rPr>
      </w:r>
    </w:p>
    <w:p>
      <w:pPr>
        <w:pStyle w:val="Normal"/>
        <w:rPr>
          <w:b/>
          <w:b/>
          <w:bCs/>
          <w:w w:val="100"/>
          <w:sz w:val="24"/>
          <w:szCs w:val="24"/>
          <w:ins w:id="1364" w:author="Mariana Goldhamer" w:date="2008-05-05T20:10:00Z"/>
        </w:rPr>
      </w:pPr>
      <w:ins w:id="1363" w:author="Mariana Goldhamer" w:date="2008-05-05T20:10:00Z">
        <w:r>
          <w:rPr>
            <w:b/>
            <w:bCs/>
            <w:w w:val="100"/>
            <w:sz w:val="24"/>
            <w:szCs w:val="24"/>
          </w:rPr>
        </w:r>
      </w:ins>
    </w:p>
    <w:p>
      <w:pPr>
        <w:pStyle w:val="Normal"/>
        <w:rPr>
          <w:b/>
          <w:b/>
          <w:bCs/>
          <w:ins w:id="1366" w:author="Mariana Goldhamer" w:date="2008-05-05T20:10:00Z"/>
        </w:rPr>
      </w:pPr>
      <w:ins w:id="1365" w:author="Mariana Goldhamer" w:date="2008-05-05T20:10:00Z">
        <w:r>
          <w:rPr>
            <w:b/>
            <w:bCs/>
          </w:rPr>
          <w:t>When generated:</w:t>
        </w:r>
      </w:ins>
    </w:p>
    <w:p>
      <w:pPr>
        <w:pStyle w:val="Normal"/>
        <w:ind w:left="1080" w:hanging="0"/>
        <w:rPr>
          <w:ins w:id="1369" w:author="Mariana Goldhamer" w:date="2008-05-05T20:10:00Z"/>
        </w:rPr>
      </w:pPr>
      <w:ins w:id="1367" w:author="Mariana Goldhamer" w:date="2008-05-12T19:15:00Z">
        <w:r>
          <w:rPr/>
          <w:t xml:space="preserve">This primitive is generated following </w:t>
        </w:r>
      </w:ins>
      <w:ins w:id="1368" w:author="Mariana Goldhamer" w:date="2008-05-05T20:10:00Z">
        <w:r>
          <w:rPr/>
          <w:t>the RAIS request.</w:t>
        </w:r>
      </w:ins>
    </w:p>
    <w:p>
      <w:pPr>
        <w:pStyle w:val="Normal"/>
        <w:rPr>
          <w:b/>
          <w:b/>
          <w:bCs/>
          <w:ins w:id="1371" w:author="Mariana Goldhamer" w:date="2008-05-05T20:10:00Z"/>
        </w:rPr>
      </w:pPr>
      <w:ins w:id="1370" w:author="Mariana Goldhamer" w:date="2008-05-05T20:10:00Z">
        <w:r>
          <w:rPr>
            <w:b/>
            <w:bCs/>
          </w:rPr>
        </w:r>
      </w:ins>
    </w:p>
    <w:p>
      <w:pPr>
        <w:pStyle w:val="Normal"/>
        <w:rPr>
          <w:b/>
          <w:b/>
          <w:bCs/>
          <w:ins w:id="1373" w:author="Mariana Goldhamer" w:date="2008-05-05T20:10:00Z"/>
        </w:rPr>
      </w:pPr>
      <w:ins w:id="1372" w:author="Mariana Goldhamer" w:date="2008-05-05T20:10:00Z">
        <w:r>
          <w:rPr>
            <w:b/>
            <w:bCs/>
          </w:rPr>
          <w:t>Effect of Receipt</w:t>
        </w:r>
      </w:ins>
    </w:p>
    <w:p>
      <w:pPr>
        <w:pStyle w:val="Normal"/>
        <w:ind w:left="1080" w:hanging="0"/>
        <w:rPr>
          <w:ins w:id="1376" w:author="Mariana Goldhamer" w:date="2008-05-05T20:10:00Z"/>
        </w:rPr>
      </w:pPr>
      <w:ins w:id="1374" w:author="Mariana Goldhamer" w:date="2008-05-05T20:10:00Z">
        <w:r>
          <w:rPr/>
          <w:t xml:space="preserve">The receiving BS shall respond with </w:t>
        </w:r>
      </w:ins>
      <w:ins w:id="1375" w:author="Mariana Goldhamer" w:date="2008-05-05T20:10:00Z">
        <w:r>
          <w:rPr>
            <w:b/>
            <w:bCs/>
          </w:rPr>
          <w:t>C-CX-ACK.</w:t>
        </w:r>
      </w:ins>
    </w:p>
    <w:p>
      <w:pPr>
        <w:pStyle w:val="WWText"/>
        <w:rPr>
          <w:del w:id="1378" w:author="Mariana Goldhamer" w:date="2008-05-05T15:34:00Z"/>
        </w:rPr>
      </w:pPr>
      <w:del w:id="1377" w:author="Mariana Goldhamer" w:date="2008-05-05T15:34:00Z">
        <w:r>
          <w:rPr/>
        </w:r>
      </w:del>
    </w:p>
    <w:p>
      <w:pPr>
        <w:pStyle w:val="WWText"/>
        <w:rPr>
          <w:b/>
          <w:b/>
          <w:bCs/>
          <w:i/>
          <w:i/>
          <w:iCs/>
          <w:ins w:id="1379" w:author="Mariana Goldhamer" w:date="2008-05-04T20:39:00Z"/>
        </w:rPr>
      </w:pPr>
      <w:r>
        <w:rPr>
          <w:b/>
          <w:bCs/>
          <w:i/>
          <w:iCs/>
        </w:rPr>
        <w:t>4. elete from Table h9 the attribute “type of sub-frame allocation”.</w:t>
      </w:r>
    </w:p>
    <w:p>
      <w:pPr>
        <w:pStyle w:val="Normal"/>
        <w:rPr>
          <w:b/>
          <w:b/>
          <w:bCs/>
          <w:i/>
          <w:i/>
          <w:iCs/>
          <w:ins w:id="1381" w:author="Mariana Goldhamer" w:date="2008-05-04T20:39:00Z"/>
        </w:rPr>
      </w:pPr>
      <w:ins w:id="1380" w:author="Mariana Goldhamer" w:date="2008-05-04T20:39:00Z">
        <w:r>
          <w:rPr>
            <w:b/>
            <w:bCs/>
            <w:i/>
            <w:iCs/>
          </w:rPr>
        </w:r>
      </w:ins>
    </w:p>
    <w:p>
      <w:pPr>
        <w:pStyle w:val="Normal"/>
        <w:rPr>
          <w:ins w:id="1383" w:author="Mariana Goldhamer" w:date="2008-05-04T20:39:00Z"/>
        </w:rPr>
      </w:pPr>
      <w:ins w:id="1382" w:author="Mariana Goldhamer" w:date="2008-05-04T20:39:00Z">
        <w:r>
          <w:rPr/>
        </w:r>
      </w:ins>
    </w:p>
    <w:p>
      <w:pPr>
        <w:pStyle w:val="Normal"/>
        <w:rPr>
          <w:b/>
          <w:b/>
          <w:bCs/>
          <w:i/>
          <w:i/>
          <w:iCs/>
          <w:ins w:id="1384" w:author="Mariana Goldhamer" w:date="2008-05-04T20:39:00Z"/>
        </w:rPr>
      </w:pPr>
      <w:r>
        <w:rPr>
          <w:b/>
          <w:bCs/>
          <w:i/>
          <w:iCs/>
        </w:rPr>
        <w:t>5. Delete from Table h8 the primitives</w:t>
      </w:r>
    </w:p>
    <w:p>
      <w:pPr>
        <w:pStyle w:val="Normal"/>
        <w:rPr>
          <w:b/>
          <w:b/>
          <w:bCs/>
          <w:i/>
          <w:i/>
          <w:iCs/>
          <w:ins w:id="1386" w:author="Mariana Goldhamer" w:date="2008-05-04T20:39:00Z"/>
        </w:rPr>
      </w:pPr>
      <w:ins w:id="1385" w:author="Mariana Goldhamer" w:date="2008-05-04T20:39:00Z">
        <w:r>
          <w:rPr>
            <w:b/>
            <w:bCs/>
            <w:i/>
            <w:iCs/>
          </w:rPr>
        </w:r>
      </w:ins>
    </w:p>
    <w:p>
      <w:pPr>
        <w:pStyle w:val="Normal"/>
        <w:numPr>
          <w:ilvl w:val="0"/>
          <w:numId w:val="3"/>
        </w:numPr>
        <w:rPr/>
      </w:pPr>
      <w:r>
        <w:rPr/>
        <w:t>Regulatory Authority Request (M-CX-REG-AUTH-REQ)</w:t>
      </w:r>
    </w:p>
    <w:p>
      <w:pPr>
        <w:pStyle w:val="Normal"/>
        <w:numPr>
          <w:ilvl w:val="0"/>
          <w:numId w:val="3"/>
        </w:numPr>
        <w:rPr/>
      </w:pPr>
      <w:r>
        <w:rPr/>
        <w:t>Regulatory Authority Response (M-CX-REG-AUTH-RSP).</w:t>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7</w:t>
    </w:r>
    <w:ins w:id="1387" w:author="Mariana Goldhamer" w:date="2008-05-05T18:21:00Z">
      <w:r>
        <w:rPr/>
        <w:t>r</w:t>
      </w:r>
    </w:ins>
    <w:ins w:id="1388" w:author="Mariana Goldhamer" w:date="2008-05-12T18:14:00Z">
      <w: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351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1"/>
      <w:lvlJc w:val="left"/>
      <w:pPr>
        <w:tabs>
          <w:tab w:val="num" w:pos="0"/>
        </w:tabs>
        <w:ind w:left="180" w:hanging="0"/>
      </w:pPr>
      <w:rPr>
        <w:rFonts w:ascii="Arial" w:hAnsi="Arial" w:cs="Arial" w:hint="default"/>
        <w:dstrike w:val="false"/>
        <w:strike w:val="false"/>
        <w:sz w:val="20"/>
        <w:i w:val="false"/>
        <w:u w:val="none"/>
        <w:b/>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180" w:hanging="0"/>
      </w:pPr>
      <w:rPr>
        <w:rFonts w:ascii="Arial" w:hAnsi="Arial" w:cs="Arial" w:hint="default"/>
        <w:dstrike w:val="false"/>
        <w:strike w:val="false"/>
        <w:sz w:val="20"/>
        <w:i w:val="false"/>
        <w:u w:val="none"/>
        <w:b/>
        <w:color w:val="000000"/>
      </w:rPr>
    </w:lvl>
  </w:abstractNum>
  <w:abstractNum w:abstractNumId="19">
    <w:lvl w:ilvl="0">
      <w:numFmt w:val="bullet"/>
      <w:lvlText w:val="T"/>
      <w:lvlJc w:val="center"/>
      <w:pPr>
        <w:tabs>
          <w:tab w:val="num" w:pos="0"/>
        </w:tabs>
        <w:ind w:left="2700" w:hanging="0"/>
      </w:pPr>
      <w:rPr>
        <w:rFonts w:ascii="Arial" w:hAnsi="Arial" w:cs="Arial" w:hint="default"/>
        <w:dstrike w:val="false"/>
        <w:strike w:val="false"/>
        <w:sz w:val="20"/>
        <w:i w:val="false"/>
        <w:u w:val="none"/>
        <w:b/>
        <w:color w:val="000000"/>
      </w:rPr>
    </w:lvl>
  </w:abstractNum>
  <w:abstractNum w:abstractNumId="2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Arial" w:hAnsi="Arial" w:cs="Arial"/>
      <w:b/>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SimSun;Arial Unicode MS" w:cs="Times New Roman;Times New Roman"/>
      <w:color w:val="000000"/>
      <w:w w:val="100"/>
      <w:sz w:val="20"/>
      <w:szCs w:val="20"/>
      <w:lang w:val="en-US" w:eastAsia="zh-CN"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4:00Z</dcterms:created>
  <dc:creator>Roger Marks</dc:creator>
  <dc:description/>
  <cp:keywords/>
  <dc:language>en-US</dc:language>
  <cp:lastModifiedBy>Mariana Goldhamer</cp:lastModifiedBy>
  <cp:lastPrinted>2008-05-05T15:40:00Z</cp:lastPrinted>
  <dcterms:modified xsi:type="dcterms:W3CDTF">2008-05-13T08:23:00Z</dcterms:modified>
  <cp:revision>7</cp:revision>
  <dc:subject>802.16-99/01r7</dc:subject>
  <dc:title>Project</dc:title>
</cp:coreProperties>
</file>