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rPr>
                <w:b/>
                <w:b/>
              </w:rPr>
            </w:pPr>
            <w:r>
              <w:rPr>
                <w:b/>
                <w:lang w:eastAsia="ko-KR"/>
              </w:rPr>
              <w:t>Changes to clause “Network - based identification of specific spectrum ser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Mariana Goldhamer</w:t>
            </w:r>
          </w:p>
          <w:p>
            <w:pPr>
              <w:pStyle w:val="Covertext"/>
              <w:snapToGrid w:val="false"/>
              <w:spacing w:before="120" w:after="0"/>
              <w:rPr>
                <w:lang w:val="it-IT"/>
              </w:rPr>
            </w:pPr>
            <w:r>
              <w:rPr>
                <w:lang w:val="it-IT"/>
              </w:rPr>
              <w:t>Alvarion Ltd.</w:t>
            </w:r>
          </w:p>
          <w:p>
            <w:pPr>
              <w:pStyle w:val="Covertext"/>
              <w:snapToGrid w:val="false"/>
              <w:spacing w:before="120" w:after="0"/>
              <w:rPr>
                <w:rFonts w:ascii="Helvetica" w:hAnsi="Helvetica" w:cs="Helvetica"/>
                <w:sz w:val="20"/>
                <w:lang w:val="it-IT"/>
              </w:rPr>
            </w:pPr>
            <w:r>
              <w:rPr>
                <w:lang w:val="it-IT"/>
              </w:rPr>
              <w:t>21A, Ha Barzel Street, Tel Aviv, Israel</w:t>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mariana.goldhamer@alvarion.com</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document is a proposal for profiles based on the poll taken in November 2007 meeting, in relation with comment  092 in database IEEE 802.16/07-53r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rocTitle"/>
        <w:rPr>
          <w:b/>
          <w:b/>
          <w:kern w:val="2"/>
          <w:sz w:val="32"/>
        </w:rPr>
      </w:pPr>
      <w:r>
        <w:br w:type="page"/>
      </w:r>
      <w:r>
        <w:rPr>
          <w:b/>
          <w:kern w:val="2"/>
          <w:sz w:val="32"/>
        </w:rPr>
      </w:r>
    </w:p>
    <w:p>
      <w:pPr>
        <w:pStyle w:val="Covertext"/>
        <w:jc w:val="center"/>
        <w:rPr>
          <w:b/>
          <w:b/>
        </w:rPr>
      </w:pPr>
      <w:r>
        <w:rPr>
          <w:b/>
          <w:lang w:eastAsia="ko-KR"/>
        </w:rPr>
        <w:t>Changes to clause “Network - based identification of specific spectrum services”</w:t>
      </w:r>
    </w:p>
    <w:p>
      <w:pPr>
        <w:pStyle w:val="Subtitle"/>
        <w:rPr>
          <w:rFonts w:eastAsia="Helvetica"/>
        </w:rPr>
      </w:pPr>
      <w:r>
        <w:rPr>
          <w:rFonts w:eastAsia="Helvetica"/>
        </w:rPr>
        <w:t xml:space="preserve"> </w:t>
      </w:r>
    </w:p>
    <w:p>
      <w:pPr>
        <w:pStyle w:val="Subtitle"/>
        <w:rPr/>
      </w:pPr>
      <w:r>
        <w:rPr/>
        <w:t>Mariana Goldhamer</w:t>
      </w:r>
    </w:p>
    <w:p>
      <w:pPr>
        <w:pStyle w:val="TextBody"/>
        <w:rPr/>
      </w:pPr>
      <w:r>
        <w:rPr/>
      </w:r>
    </w:p>
    <w:p>
      <w:pPr>
        <w:pStyle w:val="Subtitle"/>
        <w:rPr>
          <w:rFonts w:ascii="Times" w:hAnsi="Times" w:cs="Times"/>
          <w:i w:val="false"/>
          <w:i w:val="false"/>
        </w:rPr>
      </w:pPr>
      <w:r>
        <w:rPr>
          <w:rFonts w:cs="Times" w:ascii="Times" w:hAnsi="Times"/>
          <w:i w:val="false"/>
        </w:rPr>
        <w:t>Alvarion Ltd.</w:t>
      </w:r>
    </w:p>
    <w:p>
      <w:pPr>
        <w:pStyle w:val="Heading1"/>
        <w:rPr>
          <w:rFonts w:ascii="Times" w:hAnsi="Times" w:cs="Times"/>
          <w:i/>
          <w:i/>
        </w:rPr>
      </w:pPr>
      <w:r>
        <w:rPr>
          <w:rFonts w:cs="Times" w:ascii="Times" w:hAnsi="Times"/>
          <w:i/>
        </w:rPr>
      </w:r>
    </w:p>
    <w:p>
      <w:pPr>
        <w:pStyle w:val="Heading1"/>
        <w:rPr/>
      </w:pPr>
      <w:r>
        <w:rPr/>
        <w:t>Introduction</w:t>
      </w:r>
    </w:p>
    <w:p>
      <w:pPr>
        <w:pStyle w:val="TextBody"/>
        <w:rPr/>
      </w:pPr>
      <w:r>
        <w:rPr/>
        <w:t>In response to comments addressing the existence of the IP messages in the 802.16h Draft P802.16h/D4, are needed also a number of changes to the Networking approach in clause 15.8. The full concept shall include always a 802.16 entity, such that the RAIS shall communicate directly to a BS, and not using the BSIS as intermediate. Any text related to the BSIS was deleted (including some Token-related text).</w:t>
      </w:r>
    </w:p>
    <w:p>
      <w:pPr>
        <w:pStyle w:val="Heading1"/>
        <w:rPr/>
      </w:pPr>
      <w:r>
        <w:rPr/>
        <w:t>Text changes</w:t>
      </w:r>
    </w:p>
    <w:p>
      <w:pPr>
        <w:pStyle w:val="Normal"/>
        <w:rPr/>
      </w:pPr>
      <w:r>
        <w:rPr/>
      </w:r>
    </w:p>
    <w:p>
      <w:pPr>
        <w:pStyle w:val="H2"/>
        <w:numPr>
          <w:ilvl w:val="0"/>
          <w:numId w:val="3"/>
        </w:numPr>
        <w:rPr>
          <w:w w:val="100"/>
        </w:rPr>
      </w:pPr>
      <w:bookmarkStart w:id="3" w:name="RTF39303833303a2048322c312e"/>
      <w:r>
        <w:rPr>
          <w:w w:val="100"/>
        </w:rPr>
        <w:t>Network - based identification of specific spectrum services or applications</w:t>
      </w:r>
      <w:bookmarkEnd w:id="3"/>
    </w:p>
    <w:p>
      <w:pPr>
        <w:pStyle w:val="Normal"/>
        <w:rPr>
          <w:b/>
          <w:b/>
          <w:bCs/>
        </w:rPr>
      </w:pPr>
      <w:r>
        <w:rPr>
          <w:b/>
          <w:bCs/>
        </w:rPr>
        <w:t>Overview</w:t>
      </w:r>
    </w:p>
    <w:p>
      <w:pPr>
        <w:pStyle w:val="Normal"/>
        <w:rPr>
          <w:ins w:id="2" w:author="Mariana Goldhamer" w:date="2008-05-05T18:36:00Z"/>
        </w:rPr>
      </w:pPr>
      <w:r>
        <w:rPr/>
        <w:t>The method described below allows identifying specific (protected) spectrum users based on their GPS coordinates and the geographic protection area, as defined by the national regulations. Such spectrum users, during their activity period at a specific location, register themselves with a database of the National Radio Administration and indicated the range of used frequencies</w:t>
      </w:r>
      <w:ins w:id="0" w:author="Mariana Goldhamer" w:date="2008-05-05T18:24:00Z">
        <w:r>
          <w:rPr/>
          <w:t xml:space="preserve"> and the requested time intervals for protection</w:t>
        </w:r>
      </w:ins>
      <w:r>
        <w:rPr/>
        <w:t xml:space="preserve">. </w:t>
      </w:r>
      <w:ins w:id="1" w:author="Mariana Goldhamer" w:date="2008-05-05T18:26:00Z">
        <w:r>
          <w:rPr/>
          <w:t>The registration can use a WEB application, above the scope of this document.</w:t>
        </w:r>
      </w:ins>
    </w:p>
    <w:p>
      <w:pPr>
        <w:pStyle w:val="Normal"/>
        <w:rPr>
          <w:ins w:id="4" w:author="Mariana Goldhamer" w:date="2008-05-05T18:31:00Z"/>
        </w:rPr>
      </w:pPr>
      <w:ins w:id="3" w:author="Mariana Goldhamer" w:date="2008-05-05T18:31:00Z">
        <w:r>
          <w:rPr/>
        </w:r>
      </w:ins>
    </w:p>
    <w:p>
      <w:pPr>
        <w:pStyle w:val="Normal"/>
        <w:rPr>
          <w:ins w:id="6" w:author="Mariana Goldhamer" w:date="2008-05-05T18:33:00Z"/>
        </w:rPr>
      </w:pPr>
      <w:ins w:id="5" w:author="Mariana Goldhamer" w:date="2008-05-05T18:31:00Z">
        <w:r>
          <w:rPr/>
          <w:t>BWA Base Stations register themselves with the same data-base. The list of the provided attributes should include the following elements:</w:t>
        </w:r>
      </w:ins>
    </w:p>
    <w:p>
      <w:pPr>
        <w:pStyle w:val="Normal"/>
        <w:numPr>
          <w:ilvl w:val="0"/>
          <w:numId w:val="2"/>
        </w:numPr>
        <w:rPr>
          <w:ins w:id="8" w:author="Mariana Goldhamer" w:date="2008-05-05T18:41:00Z"/>
        </w:rPr>
      </w:pPr>
      <w:ins w:id="7" w:author="Mariana Goldhamer" w:date="2008-05-05T18:33:00Z">
        <w:r>
          <w:rPr/>
          <w:t>GPS location</w:t>
        </w:r>
      </w:ins>
    </w:p>
    <w:p>
      <w:pPr>
        <w:pStyle w:val="Normal"/>
        <w:numPr>
          <w:ilvl w:val="0"/>
          <w:numId w:val="2"/>
        </w:numPr>
        <w:rPr>
          <w:ins w:id="10" w:author="Mariana Goldhamer" w:date="2008-05-05T18:33:00Z"/>
        </w:rPr>
      </w:pPr>
      <w:ins w:id="9" w:author="Mariana Goldhamer" w:date="2008-05-05T18:41:00Z">
        <w:r>
          <w:rPr/>
          <w:t>Network address</w:t>
        </w:r>
      </w:ins>
    </w:p>
    <w:p>
      <w:pPr>
        <w:pStyle w:val="Normal"/>
        <w:numPr>
          <w:ilvl w:val="0"/>
          <w:numId w:val="2"/>
        </w:numPr>
        <w:rPr>
          <w:ins w:id="12" w:author="Mariana Goldhamer" w:date="2008-05-05T18:33:00Z"/>
        </w:rPr>
      </w:pPr>
      <w:ins w:id="11" w:author="Mariana Goldhamer" w:date="2008-05-05T18:33:00Z">
        <w:r>
          <w:rPr/>
          <w:t>Tx power</w:t>
        </w:r>
      </w:ins>
    </w:p>
    <w:p>
      <w:pPr>
        <w:pStyle w:val="Normal"/>
        <w:numPr>
          <w:ilvl w:val="0"/>
          <w:numId w:val="2"/>
        </w:numPr>
        <w:rPr>
          <w:ins w:id="14" w:author="Mariana Goldhamer" w:date="2008-05-05T18:33:00Z"/>
        </w:rPr>
      </w:pPr>
      <w:ins w:id="13" w:author="Mariana Goldhamer" w:date="2008-05-05T18:33:00Z">
        <w:r>
          <w:rPr/>
          <w:t>List including N structures for N channels as described below:</w:t>
        </w:r>
      </w:ins>
    </w:p>
    <w:p>
      <w:pPr>
        <w:pStyle w:val="Normal"/>
        <w:numPr>
          <w:ilvl w:val="0"/>
          <w:numId w:val="2"/>
        </w:numPr>
        <w:rPr>
          <w:ins w:id="16" w:author="Mariana Goldhamer" w:date="2008-05-05T18:33:00Z"/>
        </w:rPr>
      </w:pPr>
      <w:ins w:id="15" w:author="Mariana Goldhamer" w:date="2008-05-05T18:33:00Z">
        <w:r>
          <w:rPr/>
          <w:t>Center frequency of the transmit channel i (both FDD and TDD);</w:t>
        </w:r>
      </w:ins>
    </w:p>
    <w:p>
      <w:pPr>
        <w:pStyle w:val="Normal"/>
        <w:numPr>
          <w:ilvl w:val="0"/>
          <w:numId w:val="2"/>
        </w:numPr>
        <w:rPr>
          <w:ins w:id="18" w:author="Mariana Goldhamer" w:date="2008-05-05T18:33:00Z"/>
        </w:rPr>
      </w:pPr>
      <w:ins w:id="17" w:author="Mariana Goldhamer" w:date="2008-05-05T18:33:00Z">
        <w:r>
          <w:rPr/>
          <w:t>Channel width of channel i;</w:t>
        </w:r>
      </w:ins>
    </w:p>
    <w:p>
      <w:pPr>
        <w:pStyle w:val="Normal"/>
        <w:numPr>
          <w:ilvl w:val="0"/>
          <w:numId w:val="2"/>
        </w:numPr>
        <w:rPr>
          <w:ins w:id="20" w:author="Mariana Goldhamer" w:date="2008-05-05T18:33:00Z"/>
        </w:rPr>
      </w:pPr>
      <w:ins w:id="19" w:author="Mariana Goldhamer" w:date="2008-05-05T18:33:00Z">
        <w:r>
          <w:rPr/>
          <w:t>ACLR (Adjacent Channel Leakage Ratio)</w:t>
        </w:r>
      </w:ins>
    </w:p>
    <w:p>
      <w:pPr>
        <w:pStyle w:val="Normal"/>
        <w:numPr>
          <w:ilvl w:val="0"/>
          <w:numId w:val="2"/>
        </w:numPr>
        <w:rPr>
          <w:ins w:id="22" w:author="Mariana Goldhamer" w:date="2008-05-05T18:33:00Z"/>
        </w:rPr>
      </w:pPr>
      <w:ins w:id="21" w:author="Mariana Goldhamer" w:date="2008-05-05T18:33:00Z">
        <w:r>
          <w:rPr/>
          <w:t>ACLR in the 2nd adjacent channel</w:t>
        </w:r>
      </w:ins>
    </w:p>
    <w:p>
      <w:pPr>
        <w:pStyle w:val="Normal"/>
        <w:numPr>
          <w:ilvl w:val="0"/>
          <w:numId w:val="2"/>
        </w:numPr>
        <w:rPr>
          <w:ins w:id="24" w:author="Mariana Goldhamer" w:date="2008-05-05T18:33:00Z"/>
        </w:rPr>
      </w:pPr>
      <w:ins w:id="23" w:author="Mariana Goldhamer" w:date="2008-05-05T18:33:00Z">
        <w:r>
          <w:rPr/>
          <w:t>Center frequency of the receive channel j, if FDD is used</w:t>
        </w:r>
      </w:ins>
    </w:p>
    <w:p>
      <w:pPr>
        <w:pStyle w:val="Normal"/>
        <w:numPr>
          <w:ilvl w:val="0"/>
          <w:numId w:val="2"/>
        </w:numPr>
        <w:rPr>
          <w:ins w:id="26" w:author="Mariana Goldhamer" w:date="2008-05-05T18:33:00Z"/>
        </w:rPr>
      </w:pPr>
      <w:ins w:id="25" w:author="Mariana Goldhamer" w:date="2008-05-05T18:33:00Z">
        <w:r>
          <w:rPr/>
          <w:t>Bandwidth of channel j</w:t>
        </w:r>
      </w:ins>
    </w:p>
    <w:p>
      <w:pPr>
        <w:pStyle w:val="Normal"/>
        <w:numPr>
          <w:ilvl w:val="0"/>
          <w:numId w:val="2"/>
        </w:numPr>
        <w:rPr>
          <w:ins w:id="28" w:author="Mariana Goldhamer" w:date="2008-05-05T18:35:00Z"/>
        </w:rPr>
      </w:pPr>
      <w:ins w:id="27" w:author="Mariana Goldhamer" w:date="2008-05-05T18:33:00Z">
        <w:r>
          <w:rPr/>
          <w:t>Antenna type and direction</w:t>
        </w:r>
      </w:ins>
    </w:p>
    <w:p>
      <w:pPr>
        <w:pStyle w:val="Normal"/>
        <w:numPr>
          <w:ilvl w:val="0"/>
          <w:numId w:val="2"/>
        </w:numPr>
        <w:rPr>
          <w:ins w:id="30" w:author="Mariana Goldhamer" w:date="2008-05-05T18:32:00Z"/>
        </w:rPr>
      </w:pPr>
      <w:ins w:id="29" w:author="Mariana Goldhamer" w:date="2008-05-05T18:35:00Z">
        <w:r>
          <w:rPr/>
          <w:t>Noise power</w:t>
        </w:r>
      </w:ins>
    </w:p>
    <w:p>
      <w:pPr>
        <w:pStyle w:val="Normal"/>
        <w:rPr>
          <w:ins w:id="32" w:author="Mariana Goldhamer" w:date="2008-05-05T18:32:00Z"/>
        </w:rPr>
      </w:pPr>
      <w:ins w:id="31" w:author="Mariana Goldhamer" w:date="2008-05-05T18:32:00Z">
        <w:r>
          <w:rPr/>
        </w:r>
      </w:ins>
    </w:p>
    <w:p>
      <w:pPr>
        <w:pStyle w:val="Normal"/>
        <w:rPr>
          <w:ins w:id="34" w:author="Mariana Goldhamer" w:date="2008-05-05T18:32:00Z"/>
        </w:rPr>
      </w:pPr>
      <w:ins w:id="33" w:author="Mariana Goldhamer" w:date="2008-05-05T18:37:00Z">
        <w:r>
          <w:rPr/>
          <w:t>The list of the parameters to be provided by the SSU should include:</w:t>
        </w:r>
      </w:ins>
    </w:p>
    <w:p>
      <w:pPr>
        <w:pStyle w:val="Normal"/>
        <w:rPr>
          <w:ins w:id="36" w:author="Mariana Goldhamer" w:date="2008-05-05T18:28:00Z"/>
        </w:rPr>
      </w:pPr>
      <w:ins w:id="35" w:author="Mariana Goldhamer" w:date="2008-05-05T18:28:00Z">
        <w:r>
          <w:rPr/>
        </w:r>
      </w:ins>
    </w:p>
    <w:p>
      <w:pPr>
        <w:pStyle w:val="Normal"/>
        <w:numPr>
          <w:ilvl w:val="0"/>
          <w:numId w:val="2"/>
        </w:numPr>
        <w:rPr>
          <w:ins w:id="38" w:author="Mariana Goldhamer" w:date="2008-05-05T18:38:00Z"/>
        </w:rPr>
      </w:pPr>
      <w:ins w:id="37" w:author="Mariana Goldhamer" w:date="2008-05-05T18:38:00Z">
        <w:r>
          <w:rPr/>
          <w:t>Radio application identification</w:t>
        </w:r>
      </w:ins>
    </w:p>
    <w:p>
      <w:pPr>
        <w:pStyle w:val="Normal"/>
        <w:numPr>
          <w:ilvl w:val="0"/>
          <w:numId w:val="2"/>
        </w:numPr>
        <w:rPr>
          <w:ins w:id="40" w:author="Mariana Goldhamer" w:date="2008-05-05T18:38:00Z"/>
        </w:rPr>
      </w:pPr>
      <w:ins w:id="39" w:author="Mariana Goldhamer" w:date="2008-05-05T18:38:00Z">
        <w:r>
          <w:rPr/>
          <w:t>GPS location of the center of the protection area (not necessarily the GPS location of its operation)</w:t>
        </w:r>
      </w:ins>
    </w:p>
    <w:p>
      <w:pPr>
        <w:pStyle w:val="Normal"/>
        <w:numPr>
          <w:ilvl w:val="0"/>
          <w:numId w:val="2"/>
        </w:numPr>
        <w:rPr>
          <w:ins w:id="42" w:author="Mariana Goldhamer" w:date="2008-05-05T18:38:00Z"/>
        </w:rPr>
      </w:pPr>
      <w:ins w:id="41" w:author="Mariana Goldhamer" w:date="2008-05-05T18:38:00Z">
        <w:r>
          <w:rPr/>
          <w:t>Required radius of the protection area (optional)</w:t>
        </w:r>
      </w:ins>
    </w:p>
    <w:p>
      <w:pPr>
        <w:pStyle w:val="Normal"/>
        <w:numPr>
          <w:ilvl w:val="0"/>
          <w:numId w:val="2"/>
        </w:numPr>
        <w:rPr>
          <w:ins w:id="44" w:author="Mariana Goldhamer" w:date="2008-05-05T18:38:00Z"/>
        </w:rPr>
      </w:pPr>
      <w:ins w:id="43" w:author="Mariana Goldhamer" w:date="2008-05-05T18:38:00Z">
        <w:r>
          <w:rPr/>
          <w:t>Tx power</w:t>
        </w:r>
      </w:ins>
    </w:p>
    <w:p>
      <w:pPr>
        <w:pStyle w:val="Normal"/>
        <w:numPr>
          <w:ilvl w:val="0"/>
          <w:numId w:val="2"/>
        </w:numPr>
        <w:rPr>
          <w:ins w:id="46" w:author="Mariana Goldhamer" w:date="2008-05-05T18:38:00Z"/>
        </w:rPr>
      </w:pPr>
      <w:ins w:id="45" w:author="Mariana Goldhamer" w:date="2008-05-05T18:38:00Z">
        <w:r>
          <w:rPr/>
          <w:t>List including N structures for N channels as described below:</w:t>
        </w:r>
      </w:ins>
    </w:p>
    <w:p>
      <w:pPr>
        <w:pStyle w:val="Normal"/>
        <w:numPr>
          <w:ilvl w:val="0"/>
          <w:numId w:val="2"/>
        </w:numPr>
        <w:rPr>
          <w:ins w:id="48" w:author="Mariana Goldhamer" w:date="2008-05-05T18:38:00Z"/>
        </w:rPr>
      </w:pPr>
      <w:ins w:id="47" w:author="Mariana Goldhamer" w:date="2008-05-05T18:38:00Z">
        <w:r>
          <w:rPr/>
          <w:t>Center frequency of the transmit channel i (both FDD and TDD);</w:t>
        </w:r>
      </w:ins>
    </w:p>
    <w:p>
      <w:pPr>
        <w:pStyle w:val="Normal"/>
        <w:numPr>
          <w:ilvl w:val="0"/>
          <w:numId w:val="2"/>
        </w:numPr>
        <w:rPr>
          <w:ins w:id="50" w:author="Mariana Goldhamer" w:date="2008-05-05T18:38:00Z"/>
        </w:rPr>
      </w:pPr>
      <w:ins w:id="49" w:author="Mariana Goldhamer" w:date="2008-05-05T18:38:00Z">
        <w:r>
          <w:rPr/>
          <w:t>Channel width of channel i;</w:t>
        </w:r>
      </w:ins>
    </w:p>
    <w:p>
      <w:pPr>
        <w:pStyle w:val="Normal"/>
        <w:numPr>
          <w:ilvl w:val="0"/>
          <w:numId w:val="2"/>
        </w:numPr>
        <w:rPr>
          <w:ins w:id="52" w:author="Mariana Goldhamer" w:date="2008-05-05T18:38:00Z"/>
        </w:rPr>
      </w:pPr>
      <w:ins w:id="51" w:author="Mariana Goldhamer" w:date="2008-05-05T18:38:00Z">
        <w:r>
          <w:rPr/>
          <w:t>ACLR of channel i</w:t>
        </w:r>
      </w:ins>
    </w:p>
    <w:p>
      <w:pPr>
        <w:pStyle w:val="Normal"/>
        <w:numPr>
          <w:ilvl w:val="0"/>
          <w:numId w:val="2"/>
        </w:numPr>
        <w:rPr>
          <w:ins w:id="54" w:author="Mariana Goldhamer" w:date="2008-05-05T18:38:00Z"/>
        </w:rPr>
      </w:pPr>
      <w:ins w:id="53" w:author="Mariana Goldhamer" w:date="2008-05-05T18:38:00Z">
        <w:r>
          <w:rPr/>
          <w:t>ACLR in the 2nd adjacent channel to channel i</w:t>
        </w:r>
      </w:ins>
    </w:p>
    <w:p>
      <w:pPr>
        <w:pStyle w:val="Normal"/>
        <w:numPr>
          <w:ilvl w:val="0"/>
          <w:numId w:val="2"/>
        </w:numPr>
        <w:rPr>
          <w:ins w:id="56" w:author="Mariana Goldhamer" w:date="2008-05-05T18:38:00Z"/>
        </w:rPr>
      </w:pPr>
      <w:ins w:id="55" w:author="Mariana Goldhamer" w:date="2008-05-05T18:38:00Z">
        <w:r>
          <w:rPr/>
          <w:t>Center frequency of the receive channel j, if FDD is used</w:t>
        </w:r>
      </w:ins>
    </w:p>
    <w:p>
      <w:pPr>
        <w:pStyle w:val="Normal"/>
        <w:numPr>
          <w:ilvl w:val="0"/>
          <w:numId w:val="2"/>
        </w:numPr>
        <w:rPr>
          <w:ins w:id="58" w:author="Mariana Goldhamer" w:date="2008-05-05T18:38:00Z"/>
        </w:rPr>
      </w:pPr>
      <w:ins w:id="57" w:author="Mariana Goldhamer" w:date="2008-05-05T18:38:00Z">
        <w:r>
          <w:rPr/>
          <w:t>Bandwidth of channel j;</w:t>
        </w:r>
      </w:ins>
    </w:p>
    <w:p>
      <w:pPr>
        <w:pStyle w:val="Normal"/>
        <w:numPr>
          <w:ilvl w:val="0"/>
          <w:numId w:val="2"/>
        </w:numPr>
        <w:rPr>
          <w:ins w:id="60" w:author="Mariana Goldhamer" w:date="2008-05-05T19:35:00Z"/>
        </w:rPr>
      </w:pPr>
      <w:ins w:id="59" w:author="Mariana Goldhamer" w:date="2008-05-05T18:38:00Z">
        <w:r>
          <w:rPr/>
          <w:t>Antenna type and direction</w:t>
        </w:r>
      </w:ins>
    </w:p>
    <w:p>
      <w:pPr>
        <w:pStyle w:val="Normal"/>
        <w:numPr>
          <w:ilvl w:val="0"/>
          <w:numId w:val="2"/>
        </w:numPr>
        <w:rPr>
          <w:ins w:id="62" w:author="Mariana Goldhamer" w:date="2008-05-05T18:38:00Z"/>
        </w:rPr>
      </w:pPr>
      <w:ins w:id="61" w:author="Mariana Goldhamer" w:date="2008-05-05T19:35:00Z">
        <w:r>
          <w:rPr/>
          <w:t>Noise power</w:t>
        </w:r>
      </w:ins>
    </w:p>
    <w:p>
      <w:pPr>
        <w:pStyle w:val="Normal"/>
        <w:numPr>
          <w:ilvl w:val="0"/>
          <w:numId w:val="2"/>
        </w:numPr>
        <w:rPr>
          <w:ins w:id="64" w:author="Mariana Goldhamer" w:date="2008-05-05T18:38:00Z"/>
        </w:rPr>
      </w:pPr>
      <w:ins w:id="63" w:author="Mariana Goldhamer" w:date="2008-05-05T18:38:00Z">
        <w:r>
          <w:rPr/>
          <w:t>Date and absolute time of requested operation start</w:t>
        </w:r>
      </w:ins>
    </w:p>
    <w:p>
      <w:pPr>
        <w:pStyle w:val="Normal"/>
        <w:numPr>
          <w:ilvl w:val="0"/>
          <w:numId w:val="2"/>
        </w:numPr>
        <w:rPr>
          <w:ins w:id="66" w:author="Mariana Goldhamer" w:date="2008-05-05T18:38:00Z"/>
        </w:rPr>
      </w:pPr>
      <w:ins w:id="65" w:author="Mariana Goldhamer" w:date="2008-05-05T18:38:00Z">
        <w:r>
          <w:rPr/>
          <w:t>Duration of operation; for backhaul-less systems the duration will be max. [4] hours. In case of longer operation, the spectrum request shall be renewed.</w:t>
        </w:r>
      </w:ins>
    </w:p>
    <w:p>
      <w:pPr>
        <w:pStyle w:val="Normal"/>
        <w:rPr>
          <w:ins w:id="68" w:author="Mariana Goldhamer" w:date="2008-05-05T18:28:00Z"/>
        </w:rPr>
      </w:pPr>
      <w:ins w:id="67" w:author="Mariana Goldhamer" w:date="2008-05-05T18:28:00Z">
        <w:r>
          <w:rPr/>
        </w:r>
      </w:ins>
    </w:p>
    <w:p>
      <w:pPr>
        <w:pStyle w:val="Normal"/>
        <w:rPr>
          <w:ins w:id="72" w:author="Mariana Goldhamer" w:date="2008-05-05T18:39:00Z"/>
        </w:rPr>
      </w:pPr>
      <w:ins w:id="69" w:author="Mariana Goldhamer" w:date="2008-05-05T18:38:00Z">
        <w:r>
          <w:rPr/>
          <w:t>A</w:t>
        </w:r>
      </w:ins>
      <w:ins w:id="70" w:author="Mariana Goldhamer" w:date="2008-05-05T18:28:00Z">
        <w:r>
          <w:rPr/>
          <w:t xml:space="preserve"> special application, running on the Radio Administration Server, should identify </w:t>
        </w:r>
      </w:ins>
      <w:ins w:id="71" w:author="Mariana Goldhamer" w:date="2008-05-05T18:39:00Z">
        <w:r>
          <w:rPr/>
          <w:t>the limitations imposed to the BWA applications, regarding the:</w:t>
        </w:r>
      </w:ins>
    </w:p>
    <w:p>
      <w:pPr>
        <w:pStyle w:val="Normal"/>
        <w:ind w:firstLine="720"/>
        <w:rPr>
          <w:ins w:id="74" w:author="Mariana Goldhamer" w:date="2008-05-05T18:39:00Z"/>
        </w:rPr>
      </w:pPr>
      <w:ins w:id="73" w:author="Mariana Goldhamer" w:date="2008-05-05T18:39:00Z">
        <w:r>
          <w:rPr/>
          <w:t>- operating frequency channels</w:t>
        </w:r>
      </w:ins>
    </w:p>
    <w:p>
      <w:pPr>
        <w:pStyle w:val="Normal"/>
        <w:ind w:firstLine="720"/>
        <w:rPr>
          <w:ins w:id="76" w:author="Mariana Goldhamer" w:date="2008-05-05T18:39:00Z"/>
        </w:rPr>
      </w:pPr>
      <w:ins w:id="75" w:author="Mariana Goldhamer" w:date="2008-05-05T18:39:00Z">
        <w:r>
          <w:rPr/>
          <w:t>- transmit power</w:t>
        </w:r>
      </w:ins>
    </w:p>
    <w:p>
      <w:pPr>
        <w:pStyle w:val="Normal"/>
        <w:ind w:firstLine="720"/>
        <w:rPr>
          <w:ins w:id="78" w:author="Mariana Goldhamer" w:date="2008-05-05T18:39:00Z"/>
        </w:rPr>
      </w:pPr>
      <w:ins w:id="77" w:author="Mariana Goldhamer" w:date="2008-05-05T18:39:00Z">
        <w:r>
          <w:rPr/>
          <w:t>- time constraints.</w:t>
        </w:r>
      </w:ins>
    </w:p>
    <w:p>
      <w:pPr>
        <w:pStyle w:val="Normal"/>
        <w:ind w:firstLine="720"/>
        <w:rPr>
          <w:ins w:id="80" w:author="Mariana Goldhamer" w:date="2008-05-05T18:26:00Z"/>
        </w:rPr>
      </w:pPr>
      <w:ins w:id="79" w:author="Mariana Goldhamer" w:date="2008-05-05T18:26:00Z">
        <w:r>
          <w:rPr/>
        </w:r>
      </w:ins>
    </w:p>
    <w:p>
      <w:pPr>
        <w:pStyle w:val="Normal"/>
        <w:rPr>
          <w:del w:id="88" w:author="Mariana Goldhamer" w:date="2008-05-05T18:42:00Z"/>
        </w:rPr>
      </w:pPr>
      <w:del w:id="81" w:author="Mariana Goldhamer" w:date="2008-05-05T18:42:00Z">
        <w:r>
          <w:rPr/>
          <w:delText xml:space="preserve">The National Radio Administration (NRA) </w:delText>
        </w:r>
      </w:del>
      <w:del w:id="82" w:author="Mariana Goldhamer" w:date="2008-05-05T17:39:00Z">
        <w:r>
          <w:rPr/>
          <w:delText xml:space="preserve">uses </w:delText>
        </w:r>
      </w:del>
      <w:del w:id="83" w:author="Mariana Goldhamer" w:date="2008-05-05T18:42:00Z">
        <w:r>
          <w:rPr/>
          <w:delText xml:space="preserve">secure IP communication with the Base Station </w:delText>
        </w:r>
      </w:del>
      <w:del w:id="84" w:author="Mariana Goldhamer" w:date="2008-05-05T17:39:00Z">
        <w:r>
          <w:rPr/>
          <w:delText xml:space="preserve">Identification Servers </w:delText>
        </w:r>
      </w:del>
      <w:del w:id="85" w:author="Mariana Goldhamer" w:date="2008-05-05T18:42:00Z">
        <w:r>
          <w:rPr/>
          <w:delText xml:space="preserve">operating on its territory and provides them with the information needed to protect the operation of the protected users. However, the BWA services may also be affected by the transmitters of the protected applications. This method includes provisions for evaluating the interference which may be caused by the other applications to the BWA services. The </w:delText>
        </w:r>
      </w:del>
      <w:del w:id="86" w:author="Mariana Goldhamer" w:date="2008-05-05T17:40:00Z">
        <w:r>
          <w:rPr/>
          <w:delText xml:space="preserve">BSIS </w:delText>
        </w:r>
      </w:del>
      <w:del w:id="87" w:author="Mariana Goldhamer" w:date="2008-05-05T18:42:00Z">
        <w:r>
          <w:rPr/>
          <w:delText xml:space="preserve">sends the information to the Base Stations, which will select accordingly the operating frequencies and the used transmission powers. </w:delText>
        </w:r>
      </w:del>
    </w:p>
    <w:p>
      <w:pPr>
        <w:pStyle w:val="Normal"/>
        <w:rPr/>
      </w:pPr>
      <w:r>
        <w:rPr/>
      </w:r>
    </w:p>
    <w:p>
      <w:pPr>
        <w:pStyle w:val="Normal"/>
        <w:rPr>
          <w:b/>
          <w:b/>
          <w:bCs/>
        </w:rPr>
      </w:pPr>
      <w:r>
        <w:rPr>
          <w:b/>
          <w:bCs/>
        </w:rPr>
        <w:t>Architecture</w:t>
      </w:r>
    </w:p>
    <w:p>
      <w:pPr>
        <w:pStyle w:val="Normal"/>
        <w:rPr/>
      </w:pPr>
      <w:r>
        <w:rPr/>
        <w:t xml:space="preserve">The proposed architecture uses </w:t>
      </w:r>
      <w:del w:id="89" w:author="Mariana Goldhamer" w:date="2008-05-05T17:41:00Z">
        <w:r>
          <w:rPr/>
          <w:delText xml:space="preserve">different servers for the BWA systems and the systems to be protected, namely the BSIS (Base Station Identification Server) for the BWA systems and </w:delText>
        </w:r>
      </w:del>
      <w:r>
        <w:rPr/>
        <w:t xml:space="preserve">the RAIS (Radio Application Identification Server) for the devices providing specific radio applications. Generally the </w:t>
      </w:r>
      <w:del w:id="90" w:author="Mariana Goldhamer" w:date="2008-05-05T17:41:00Z">
        <w:r>
          <w:rPr/>
          <w:delText xml:space="preserve">BSIS will be maintained by a Service Provider and the </w:delText>
        </w:r>
      </w:del>
      <w:r>
        <w:rPr/>
        <w:t xml:space="preserve">RAIS will be provided by the National Radio Administration. The communication of the BS with </w:t>
      </w:r>
      <w:del w:id="91" w:author="Mariana Goldhamer" w:date="2008-05-05T17:41:00Z">
        <w:r>
          <w:rPr/>
          <w:delText xml:space="preserve">the BSIS or of the specific radio devices with </w:delText>
        </w:r>
      </w:del>
      <w:r>
        <w:rPr/>
        <w:t xml:space="preserve">the RAIS is secured by VPN or other procedures. </w:t>
      </w:r>
    </w:p>
    <w:p>
      <w:pPr>
        <w:pStyle w:val="Normal"/>
        <w:rPr/>
      </w:pPr>
      <w:r>
        <w:rPr>
          <w:rFonts w:eastAsia="Times"/>
        </w:rPr>
        <w:fldChar w:fldCharType="begin"/>
      </w:r>
      <w:r>
        <w:rPr>
          <w:rFonts w:eastAsia="Times"/>
        </w:rPr>
        <w:instrText xml:space="preserve"> REF RTF34343636383a204669675469 \h </w:instrText>
      </w:r>
      <w:r>
        <w:rPr>
          <w:rFonts w:eastAsia="Times"/>
        </w:rPr>
        <w:fldChar w:fldCharType="separate"/>
      </w:r>
      <w:r>
        <w:rPr>
          <w:rFonts w:eastAsia="Times"/>
        </w:rPr>
      </w:r>
      <w:r>
        <w:rPr>
          <w:rFonts w:eastAsia="Times"/>
        </w:rPr>
        <w:fldChar w:fldCharType="end"/>
      </w:r>
      <w:r>
        <w:rPr>
          <w:rFonts w:eastAsia="Times"/>
        </w:rPr>
        <w:t xml:space="preserve"> </w:t>
      </w:r>
      <w:r>
        <w:rPr/>
        <w:t>gives an example of the proposed architecture.</w:t>
      </w:r>
      <w:del w:id="92" w:author="Mariana Goldhamer" w:date="2008-05-05T17:42:00Z">
        <w:r>
          <w:rPr/>
          <w:delText xml:space="preserve"> The BSIS are connected to the Base Stations providing BWA services.</w:delText>
        </w:r>
      </w:del>
      <w:r>
        <w:rPr/>
        <w:t xml:space="preserve"> The RAIS has connections with the</w:t>
      </w:r>
      <w:ins w:id="93" w:author="Mariana Goldhamer" w:date="2008-05-05T17:42:00Z">
        <w:r>
          <w:rPr/>
          <w:t xml:space="preserve"> BWA Base Stations, but also</w:t>
        </w:r>
      </w:ins>
      <w:ins w:id="94" w:author="Mariana Goldhamer" w:date="2008-05-05T18:49:00Z">
        <w:r>
          <w:rPr/>
          <w:t xml:space="preserve"> wit</w:t>
        </w:r>
      </w:ins>
      <w:ins w:id="95" w:author="Mariana Goldhamer" w:date="2008-05-05T17:42:00Z">
        <w:r>
          <w:rPr/>
          <w:t>h</w:t>
        </w:r>
      </w:ins>
      <w:r>
        <w:rPr/>
        <w:t xml:space="preserve"> Base Stations providing TV applications, Satellite applications, Military applications, Health applications, Security applications, etc.</w:t>
      </w:r>
      <w:del w:id="96" w:author="Mariana Goldhamer" w:date="2008-05-05T17:43:00Z">
        <w:r>
          <w:rPr/>
          <w:delText xml:space="preserve"> In all these cases secure communication shall be established between the RAIS and the Base Stations or the Service Providers providing these services</w:delText>
        </w:r>
      </w:del>
      <w:r>
        <w:rPr/>
        <w:t>.</w:t>
      </w:r>
    </w:p>
    <w:p>
      <w:pPr>
        <w:pStyle w:val="Normal"/>
        <w:rPr>
          <w:ins w:id="98" w:author="Mariana Goldhamer" w:date="2008-05-05T18:44:00Z"/>
        </w:rPr>
      </w:pPr>
      <w:ins w:id="97" w:author="Mariana Goldhamer" w:date="2008-05-05T18:44:00Z">
        <w:r>
          <w:rPr/>
        </w:r>
      </w:ins>
    </w:p>
    <w:p>
      <w:pPr>
        <w:pStyle w:val="Normal"/>
        <w:rPr/>
      </w:pPr>
      <w:r>
        <w:rPr/>
        <w:t xml:space="preserve">A special class </w:t>
      </w:r>
      <w:del w:id="99" w:author="Mariana Goldhamer" w:date="2008-05-05T17:43:00Z">
        <w:r>
          <w:rPr/>
          <w:delText xml:space="preserve">is </w:delText>
        </w:r>
      </w:del>
      <w:ins w:id="100" w:author="Mariana Goldhamer" w:date="2008-05-05T17:43:00Z">
        <w:r>
          <w:rPr/>
          <w:t xml:space="preserve">are </w:t>
        </w:r>
      </w:ins>
      <w:r>
        <w:rPr/>
        <w:t>the Ad-Hoc protected applications, as wireless microphones or TV vehicle transmissions, which are mobile ad-hoc protected applications. In this situation a secure communication will be established between a Laptop with cellular interface or a hand-held device and the RAIS.</w:t>
      </w:r>
    </w:p>
    <w:p>
      <w:pPr>
        <w:pStyle w:val="Normal"/>
        <w:rPr>
          <w:ins w:id="102" w:author="Mariana Goldhamer" w:date="2008-05-05T18:44:00Z"/>
        </w:rPr>
      </w:pPr>
      <w:ins w:id="101" w:author="Mariana Goldhamer" w:date="2008-05-05T18:44:00Z">
        <w:r>
          <w:rPr/>
        </w:r>
      </w:ins>
    </w:p>
    <w:p>
      <w:pPr>
        <w:pStyle w:val="Normal"/>
        <w:rPr/>
      </w:pPr>
      <w:del w:id="103" w:author="Mariana Goldhamer" w:date="2008-05-05T18:48:00Z">
        <w:r>
          <w:rPr/>
          <w:delText xml:space="preserve">In addition to these functions, this architecture can also serve for the administration of the credit tokens to be used for the CT-CXP operations. For that purpose, RAIS can specify </w:delText>
        </w:r>
      </w:del>
      <w:del w:id="104" w:author="Mariana Goldhamer" w:date="2008-05-05T17:43:00Z">
        <w:r>
          <w:rPr/>
          <w:delText xml:space="preserve">to BSISs </w:delText>
        </w:r>
      </w:del>
      <w:del w:id="105" w:author="Mariana Goldhamer" w:date="2008-05-05T18:48:00Z">
        <w:r>
          <w:rPr/>
          <w:delText xml:space="preserve">some policies (ruling) for the usage of the credit tokens for the BS </w:delText>
        </w:r>
      </w:del>
      <w:del w:id="106" w:author="Mariana Goldhamer" w:date="2008-05-05T17:44:00Z">
        <w:r>
          <w:rPr/>
          <w:delText xml:space="preserve">covered by this BSIS. </w:delText>
        </w:r>
      </w:del>
      <w:del w:id="107" w:author="Mariana Goldhamer" w:date="2008-05-05T18:48:00Z">
        <w:r>
          <w:rPr/>
          <w:delText xml:space="preserve">For example, polices can specify the number of credit tokens to be assigned to each BS at some given locations or some given time periods, the negotiation mode, the pricing method, and so forth. The BSIS communication with RAIS is supported by the </w:delText>
        </w:r>
      </w:del>
      <w:del w:id="108" w:author="Mariana Goldhamer" w:date="2008-05-05T17:44:00Z">
        <w:r>
          <w:rPr/>
          <w:delText xml:space="preserve">Coexistence Protocol messages </w:delText>
        </w:r>
      </w:del>
      <w:del w:id="109" w:author="Mariana Goldhamer" w:date="2008-05-05T18:47:00Z">
        <w:r>
          <w:rPr/>
          <w:delText>Regulatory Authority Request and Regulatory Authority Response.</w:delText>
        </w:r>
      </w:del>
    </w:p>
    <w:p>
      <w:pPr>
        <w:pStyle w:val="Figurebody"/>
        <w:rPr>
          <w:w w:val="100"/>
        </w:rPr>
      </w:pPr>
      <w:del w:id="110" w:author="Mariana Goldhamer" w:date="2008-05-05T18:47:00Z">
        <w:r>
          <w:rPr>
            <w:w w:val="100"/>
          </w:rPr>
          <w:drawing>
            <wp:inline distT="0" distB="0" distL="0" distR="0">
              <wp:extent cx="509270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6" r="-7" b="-16"/>
                      <a:stretch>
                        <a:fillRect/>
                      </a:stretch>
                    </pic:blipFill>
                    <pic:spPr bwMode="auto">
                      <a:xfrm>
                        <a:off x="0" y="0"/>
                        <a:ext cx="5092700" cy="2235200"/>
                      </a:xfrm>
                      <a:prstGeom prst="rect">
                        <a:avLst/>
                      </a:prstGeom>
                    </pic:spPr>
                  </pic:pic>
                </a:graphicData>
              </a:graphic>
            </wp:inline>
          </w:drawing>
        </w:r>
      </w:del>
    </w:p>
    <w:p>
      <w:pPr>
        <w:pStyle w:val="WWText"/>
        <w:rPr>
          <w:lang w:eastAsia="zh-CN" w:bidi="ta-IN"/>
          <w:ins w:id="111" w:author="Mariana Goldhamer" w:date="2008-05-05T18:49:00Z"/>
        </w:rPr>
      </w:pPr>
      <w:bookmarkStart w:id="4" w:name="RTF34343636383a204669675469"/>
      <w:r>
        <w:rPr/>
        <w:object w:dxaOrig="9953" w:dyaOrig="66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4pt;height:226.95pt" filled="f" o:ole="">
            <v:imagedata r:id="rId8" o:title=""/>
          </v:shape>
          <o:OLEObject Type="Embed" ProgID="" ShapeID="ole_rId7" DrawAspect="Content" ObjectID="_1517139475" r:id="rId7"/>
        </w:object>
      </w:r>
    </w:p>
    <w:p>
      <w:pPr>
        <w:pStyle w:val="FigTitle"/>
        <w:numPr>
          <w:ilvl w:val="0"/>
          <w:numId w:val="4"/>
        </w:numPr>
        <w:rPr>
          <w:w w:val="100"/>
        </w:rPr>
      </w:pPr>
      <w:bookmarkStart w:id="5" w:name="RTF34343636383a204669675469"/>
      <w:r>
        <w:rPr>
          <w:w w:val="100"/>
        </w:rPr>
        <w:t>Architecture for coexistence of BWA and preferred radio applications</w:t>
      </w:r>
      <w:bookmarkEnd w:id="5"/>
    </w:p>
    <w:p>
      <w:pPr>
        <w:pStyle w:val="WWText"/>
        <w:jc w:val="left"/>
        <w:rPr>
          <w:b/>
          <w:b/>
          <w:bCs/>
        </w:rPr>
      </w:pPr>
      <w:r>
        <w:rPr>
          <w:b/>
          <w:bCs/>
        </w:rPr>
        <w:t>Operation</w:t>
      </w:r>
    </w:p>
    <w:p>
      <w:pPr>
        <w:pStyle w:val="Normal"/>
        <w:rPr>
          <w:del w:id="113" w:author="Mariana Goldhamer" w:date="2008-05-05T18:45:00Z"/>
        </w:rPr>
      </w:pPr>
      <w:del w:id="112" w:author="Mariana Goldhamer" w:date="2008-05-05T18:45:00Z">
        <w:r>
          <w:rPr/>
          <w:delText>Any special Radio Application should inform the RAIS about the following:</w:delText>
        </w:r>
      </w:del>
    </w:p>
    <w:p>
      <w:pPr>
        <w:pStyle w:val="Normal"/>
        <w:numPr>
          <w:ilvl w:val="0"/>
          <w:numId w:val="2"/>
        </w:numPr>
        <w:rPr>
          <w:del w:id="115" w:author="Mariana Goldhamer" w:date="2008-05-05T18:38:00Z"/>
        </w:rPr>
      </w:pPr>
      <w:del w:id="114" w:author="Mariana Goldhamer" w:date="2008-05-05T18:38:00Z">
        <w:r>
          <w:rPr/>
          <w:delText>Radio application identification</w:delText>
        </w:r>
      </w:del>
    </w:p>
    <w:p>
      <w:pPr>
        <w:pStyle w:val="Normal"/>
        <w:numPr>
          <w:ilvl w:val="0"/>
          <w:numId w:val="2"/>
        </w:numPr>
        <w:rPr>
          <w:del w:id="117" w:author="Mariana Goldhamer" w:date="2008-05-05T18:38:00Z"/>
        </w:rPr>
      </w:pPr>
      <w:del w:id="116" w:author="Mariana Goldhamer" w:date="2008-05-05T18:38:00Z">
        <w:r>
          <w:rPr/>
          <w:delText>GPS location of the center of the protection area (not necessarily the GPS location of its operation)</w:delText>
        </w:r>
      </w:del>
    </w:p>
    <w:p>
      <w:pPr>
        <w:pStyle w:val="Normal"/>
        <w:numPr>
          <w:ilvl w:val="0"/>
          <w:numId w:val="2"/>
        </w:numPr>
        <w:rPr>
          <w:del w:id="119" w:author="Mariana Goldhamer" w:date="2008-05-05T18:38:00Z"/>
        </w:rPr>
      </w:pPr>
      <w:del w:id="118" w:author="Mariana Goldhamer" w:date="2008-05-05T18:38:00Z">
        <w:r>
          <w:rPr/>
          <w:delText>Required radius of the protection area (optional)</w:delText>
        </w:r>
      </w:del>
    </w:p>
    <w:p>
      <w:pPr>
        <w:pStyle w:val="Normal"/>
        <w:numPr>
          <w:ilvl w:val="0"/>
          <w:numId w:val="2"/>
        </w:numPr>
        <w:rPr>
          <w:del w:id="121" w:author="Mariana Goldhamer" w:date="2008-05-05T18:38:00Z"/>
        </w:rPr>
      </w:pPr>
      <w:del w:id="120" w:author="Mariana Goldhamer" w:date="2008-05-05T18:38:00Z">
        <w:r>
          <w:rPr/>
          <w:delText>Tx power</w:delText>
        </w:r>
      </w:del>
    </w:p>
    <w:p>
      <w:pPr>
        <w:pStyle w:val="Normal"/>
        <w:numPr>
          <w:ilvl w:val="0"/>
          <w:numId w:val="2"/>
        </w:numPr>
        <w:rPr>
          <w:del w:id="123" w:author="Mariana Goldhamer" w:date="2008-05-05T18:38:00Z"/>
        </w:rPr>
      </w:pPr>
      <w:del w:id="122" w:author="Mariana Goldhamer" w:date="2008-05-05T18:38:00Z">
        <w:r>
          <w:rPr/>
          <w:delText>List including N structures for N channels as described below:</w:delText>
        </w:r>
      </w:del>
    </w:p>
    <w:p>
      <w:pPr>
        <w:pStyle w:val="Normal"/>
        <w:numPr>
          <w:ilvl w:val="0"/>
          <w:numId w:val="2"/>
        </w:numPr>
        <w:rPr>
          <w:del w:id="125" w:author="Mariana Goldhamer" w:date="2008-05-05T18:38:00Z"/>
        </w:rPr>
      </w:pPr>
      <w:del w:id="124" w:author="Mariana Goldhamer" w:date="2008-05-05T18:38:00Z">
        <w:r>
          <w:rPr/>
          <w:delText>Center frequency of the transmit channel i (both FDD and TDD);</w:delText>
        </w:r>
      </w:del>
    </w:p>
    <w:p>
      <w:pPr>
        <w:pStyle w:val="Normal"/>
        <w:numPr>
          <w:ilvl w:val="0"/>
          <w:numId w:val="2"/>
        </w:numPr>
        <w:rPr>
          <w:del w:id="127" w:author="Mariana Goldhamer" w:date="2008-05-05T18:38:00Z"/>
        </w:rPr>
      </w:pPr>
      <w:del w:id="126" w:author="Mariana Goldhamer" w:date="2008-05-05T18:38:00Z">
        <w:r>
          <w:rPr/>
          <w:delText>Channel width of channel i;</w:delText>
        </w:r>
      </w:del>
    </w:p>
    <w:p>
      <w:pPr>
        <w:pStyle w:val="Normal"/>
        <w:numPr>
          <w:ilvl w:val="0"/>
          <w:numId w:val="2"/>
        </w:numPr>
        <w:rPr>
          <w:del w:id="129" w:author="Mariana Goldhamer" w:date="2008-05-05T18:38:00Z"/>
        </w:rPr>
      </w:pPr>
      <w:del w:id="128" w:author="Mariana Goldhamer" w:date="2008-05-05T18:38:00Z">
        <w:r>
          <w:rPr/>
          <w:delText>ACLR of channel i</w:delText>
        </w:r>
      </w:del>
    </w:p>
    <w:p>
      <w:pPr>
        <w:pStyle w:val="Normal"/>
        <w:numPr>
          <w:ilvl w:val="0"/>
          <w:numId w:val="2"/>
        </w:numPr>
        <w:rPr>
          <w:del w:id="131" w:author="Mariana Goldhamer" w:date="2008-05-05T18:38:00Z"/>
        </w:rPr>
      </w:pPr>
      <w:del w:id="130" w:author="Mariana Goldhamer" w:date="2008-05-05T18:38:00Z">
        <w:r>
          <w:rPr/>
          <w:delText>ACLR in the 2nd adjacent channel to channel i</w:delText>
        </w:r>
      </w:del>
    </w:p>
    <w:p>
      <w:pPr>
        <w:pStyle w:val="Normal"/>
        <w:numPr>
          <w:ilvl w:val="0"/>
          <w:numId w:val="2"/>
        </w:numPr>
        <w:rPr>
          <w:del w:id="133" w:author="Mariana Goldhamer" w:date="2008-05-05T18:38:00Z"/>
        </w:rPr>
      </w:pPr>
      <w:del w:id="132" w:author="Mariana Goldhamer" w:date="2008-05-05T18:38:00Z">
        <w:r>
          <w:rPr/>
          <w:delText>Center frequency of the receive channel j, if FDD is used</w:delText>
        </w:r>
      </w:del>
    </w:p>
    <w:p>
      <w:pPr>
        <w:pStyle w:val="Normal"/>
        <w:numPr>
          <w:ilvl w:val="0"/>
          <w:numId w:val="2"/>
        </w:numPr>
        <w:rPr>
          <w:del w:id="135" w:author="Mariana Goldhamer" w:date="2008-05-05T18:38:00Z"/>
        </w:rPr>
      </w:pPr>
      <w:del w:id="134" w:author="Mariana Goldhamer" w:date="2008-05-05T18:38:00Z">
        <w:r>
          <w:rPr/>
          <w:delText>Bandwidth of channel j;</w:delText>
        </w:r>
      </w:del>
    </w:p>
    <w:p>
      <w:pPr>
        <w:pStyle w:val="Normal"/>
        <w:numPr>
          <w:ilvl w:val="0"/>
          <w:numId w:val="2"/>
        </w:numPr>
        <w:rPr>
          <w:del w:id="137" w:author="Mariana Goldhamer" w:date="2008-05-05T18:38:00Z"/>
        </w:rPr>
      </w:pPr>
      <w:del w:id="136" w:author="Mariana Goldhamer" w:date="2008-05-05T18:38:00Z">
        <w:r>
          <w:rPr/>
          <w:delText>Antenna type and direction</w:delText>
        </w:r>
      </w:del>
    </w:p>
    <w:p>
      <w:pPr>
        <w:pStyle w:val="Normal"/>
        <w:numPr>
          <w:ilvl w:val="0"/>
          <w:numId w:val="2"/>
        </w:numPr>
        <w:rPr>
          <w:del w:id="139" w:author="Mariana Goldhamer" w:date="2008-05-05T18:38:00Z"/>
        </w:rPr>
      </w:pPr>
      <w:del w:id="138" w:author="Mariana Goldhamer" w:date="2008-05-05T18:38:00Z">
        <w:r>
          <w:rPr/>
          <w:delText>Date and absolute time of requested operation start</w:delText>
        </w:r>
      </w:del>
    </w:p>
    <w:p>
      <w:pPr>
        <w:pStyle w:val="Normal"/>
        <w:numPr>
          <w:ilvl w:val="0"/>
          <w:numId w:val="2"/>
        </w:numPr>
        <w:rPr>
          <w:del w:id="141" w:author="Mariana Goldhamer" w:date="2008-05-05T18:38:00Z"/>
        </w:rPr>
      </w:pPr>
      <w:del w:id="140" w:author="Mariana Goldhamer" w:date="2008-05-05T18:38:00Z">
        <w:r>
          <w:rPr/>
          <w:delText>Duration of operation; for backhaul-less systems the duration will be max. [4] hours. In case of longer operation, the spectrum request shall be renewed.</w:delText>
        </w:r>
      </w:del>
    </w:p>
    <w:p>
      <w:pPr>
        <w:pStyle w:val="Normal"/>
        <w:rPr/>
      </w:pPr>
      <w:r>
        <w:rPr/>
      </w:r>
    </w:p>
    <w:p>
      <w:pPr>
        <w:pStyle w:val="Normal"/>
        <w:rPr>
          <w:ins w:id="146" w:author="Mariana Goldhamer" w:date="2008-05-05T18:45:00Z"/>
        </w:rPr>
      </w:pPr>
      <w:del w:id="142" w:author="Mariana Goldhamer" w:date="2008-05-05T17:45:00Z">
        <w:r>
          <w:rPr/>
          <w:delText xml:space="preserve">The information should be securely transmitted to the operator-specific BSIS. </w:delText>
        </w:r>
      </w:del>
      <w:del w:id="143" w:author="Mariana Goldhamer" w:date="2008-05-05T18:45:00Z">
        <w:r>
          <w:rPr/>
          <w:delText xml:space="preserve">For military users etc., the protection area may be recommended, without giving the exact information of their location. </w:delText>
        </w:r>
      </w:del>
      <w:del w:id="144" w:author="Mariana Goldhamer" w:date="2008-05-05T17:45:00Z">
        <w:r>
          <w:rPr/>
          <w:delText xml:space="preserve">The BSISs </w:delText>
        </w:r>
      </w:del>
      <w:del w:id="145" w:author="Mariana Goldhamer" w:date="2008-05-05T18:45:00Z">
        <w:r>
          <w:rPr/>
          <w:delText xml:space="preserve">contain the GPS coordinates of the deployed Base Stations and their cell sizes. A special program will establish which systems shall change the operating frequencies. </w:delText>
        </w:r>
      </w:del>
    </w:p>
    <w:p>
      <w:pPr>
        <w:pStyle w:val="Normal"/>
        <w:rPr>
          <w:ins w:id="148" w:author="Mariana Goldhamer" w:date="2008-05-05T18:45:00Z"/>
        </w:rPr>
      </w:pPr>
      <w:ins w:id="147" w:author="Mariana Goldhamer" w:date="2008-05-05T18:45:00Z">
        <w:r>
          <w:rPr/>
        </w:r>
      </w:ins>
    </w:p>
    <w:p>
      <w:pPr>
        <w:pStyle w:val="Normal"/>
        <w:rPr/>
      </w:pPr>
      <w:ins w:id="149" w:author="Mariana Goldhamer" w:date="2008-05-05T18:45:00Z">
        <w:r>
          <w:rPr/>
          <w:t>When a change of the spectrum usage or an up-date is necessary, the RAIS will send</w:t>
        </w:r>
      </w:ins>
      <w:ins w:id="150" w:author="Mariana Goldhamer" w:date="2008-05-05T19:31:00Z">
        <w:r>
          <w:rPr/>
          <w:t xml:space="preserve"> the C-CX-FREQ-AVOIDANCE</w:t>
        </w:r>
      </w:ins>
      <w:ins w:id="151" w:author="Mariana Goldhamer" w:date="2008-05-05T19:33:00Z">
        <w:r>
          <w:rPr/>
          <w:t>-REQ</w:t>
        </w:r>
      </w:ins>
      <w:ins w:id="152" w:author="Mariana Goldhamer" w:date="2008-05-05T19:31:00Z">
        <w:r>
          <w:rPr/>
          <w:t xml:space="preserve"> </w:t>
        </w:r>
      </w:ins>
      <w:del w:id="153" w:author="Mariana Goldhamer" w:date="2008-05-05T18:46:00Z">
        <w:r>
          <w:rPr/>
          <w:delText xml:space="preserve">Special </w:delText>
        </w:r>
      </w:del>
      <w:del w:id="154" w:author="Mariana Goldhamer" w:date="2008-05-05T17:46:00Z">
        <w:r>
          <w:rPr/>
          <w:delText xml:space="preserve">messages </w:delText>
        </w:r>
      </w:del>
      <w:ins w:id="155" w:author="Mariana Goldhamer" w:date="2008-05-05T17:46:00Z">
        <w:r>
          <w:rPr/>
          <w:t xml:space="preserve">primitive </w:t>
        </w:r>
      </w:ins>
      <w:del w:id="156" w:author="Mariana Goldhamer" w:date="2008-05-05T18:46:00Z">
        <w:r>
          <w:rPr/>
          <w:delText xml:space="preserve">are sent </w:delText>
        </w:r>
      </w:del>
      <w:r>
        <w:rPr/>
        <w:t>to the affected BSs with the request to change the operating frequency</w:t>
      </w:r>
      <w:del w:id="157" w:author="Mariana Goldhamer" w:date="2008-05-05T19:32:00Z">
        <w:r>
          <w:rPr/>
          <w:delText xml:space="preserve"> (FREQ_AVOIDANCE)</w:delText>
        </w:r>
      </w:del>
      <w:r>
        <w:rPr/>
        <w:t xml:space="preserve"> and eventually with a recommendation for the new operating frequencies. From this moment all the operators in the frequency range will share the available spectrum, following procedures to be agreed or those defined by WirelessMAN-CX. </w:t>
      </w:r>
    </w:p>
    <w:p>
      <w:pPr>
        <w:pStyle w:val="Normal"/>
        <w:rPr/>
      </w:pPr>
      <w:r>
        <w:rPr/>
        <w:t>The BS</w:t>
      </w:r>
      <w:del w:id="158" w:author="Mariana Goldhamer" w:date="2008-05-05T17:46:00Z">
        <w:r>
          <w:rPr/>
          <w:delText xml:space="preserve">IS </w:delText>
        </w:r>
      </w:del>
      <w:r>
        <w:rPr/>
        <w:t xml:space="preserve">will inform the RAIS about the availability of the requested </w:t>
      </w:r>
      <w:del w:id="159" w:author="Mariana Goldhamer" w:date="2008-05-05T19:32:00Z">
        <w:r>
          <w:rPr/>
          <w:delText xml:space="preserve">spectrum </w:delText>
        </w:r>
      </w:del>
      <w:del w:id="160" w:author="Mariana Goldhamer" w:date="2008-05-05T17:47:00Z">
        <w:r>
          <w:rPr/>
          <w:delText>i</w:delText>
        </w:r>
      </w:del>
      <w:ins w:id="161" w:author="Mariana Goldhamer" w:date="2008-05-05T19:32:00Z">
        <w:r>
          <w:rPr/>
          <w:t xml:space="preserve">frequency channel, by using the primitive C-CX-FREQ-AVOIDANCE-RSP. </w:t>
        </w:r>
      </w:ins>
      <w:del w:id="162" w:author="Mariana Goldhamer" w:date="2008-05-05T17:47:00Z">
        <w:r>
          <w:rPr/>
          <w:delText>n the moment that all the affected Base Station entered in stable operation using the new frequencies.</w:delText>
        </w:r>
      </w:del>
    </w:p>
    <w:p>
      <w:pPr>
        <w:pStyle w:val="Normal"/>
        <w:rPr>
          <w:del w:id="167" w:author="Mariana Goldhamer" w:date="2008-05-05T19:34:00Z"/>
        </w:rPr>
      </w:pPr>
      <w:del w:id="163" w:author="Mariana Goldhamer" w:date="2008-05-05T18:47:00Z">
        <w:r>
          <w:rPr/>
          <w:delText xml:space="preserve">The BSIS communication with RAIS is supported by the Coexistence Protocol messages Regulatory Authority Request and Regulatory Authority Response. </w:delText>
        </w:r>
      </w:del>
      <w:del w:id="164" w:author="Mariana Goldhamer" w:date="2008-05-05T19:34:00Z">
        <w:r>
          <w:rPr/>
          <w:delText xml:space="preserve">The </w:delText>
        </w:r>
      </w:del>
      <w:del w:id="165" w:author="Mariana Goldhamer" w:date="2008-05-05T18:47:00Z">
        <w:r>
          <w:rPr/>
          <w:delText xml:space="preserve">BSIS </w:delText>
        </w:r>
      </w:del>
      <w:del w:id="166" w:author="Mariana Goldhamer" w:date="2008-05-05T19:34:00Z">
        <w:r>
          <w:rPr/>
          <w:delText>communication with the Base Stations is supported by the CXP messages FREQ_AVOIDANCE Request and FREQ_AVOIDANCE Response.</w:delText>
        </w:r>
      </w:del>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28</w:t>
    </w:r>
    <w:ins w:id="168" w:author="Mariana Goldhamer" w:date="2008-05-05T20:35:00Z">
      <w: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Heading3Char">
    <w:name w:val="Heading 3 Char"/>
    <w:basedOn w:val="DefaultParagraphFont"/>
    <w:qFormat/>
    <w:rPr>
      <w:rFonts w:ascii="Helvetica" w:hAnsi="Helvetica" w:cs="Helvetica"/>
      <w:b/>
      <w:sz w:val="24"/>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ta-IN"/>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SimSun;Arial Unicode MS" w:cs="Times New Roman"/>
      <w:b/>
      <w:bCs/>
      <w:color w:val="000000"/>
      <w:w w:val="100"/>
      <w:sz w:val="24"/>
      <w:szCs w:val="24"/>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35:00Z</dcterms:created>
  <dc:creator>Roger Marks</dc:creator>
  <dc:description/>
  <cp:keywords/>
  <dc:language>en-US</dc:language>
  <cp:lastModifiedBy>Mariana Goldhamer</cp:lastModifiedBy>
  <cp:lastPrinted>2008-04-13T15:56:00Z</cp:lastPrinted>
  <dcterms:modified xsi:type="dcterms:W3CDTF">2008-05-05T17:36:00Z</dcterms:modified>
  <cp:revision>3</cp:revision>
  <dc:subject>802.16-99/01r7</dc:subject>
  <dc:title>Project</dc:title>
</cp:coreProperties>
</file>