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b/>
                <w:b/>
                <w:lang w:eastAsia="ko-KR"/>
              </w:rPr>
            </w:pPr>
            <w:r>
              <w:rPr>
                <w:b/>
                <w:lang w:eastAsia="ko-KR"/>
              </w:rPr>
              <w:t>Changes to clause “Special procedures for backhaul-l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mariana.goldhamer@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jc w:val="left"/>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Title"/>
        <w:rPr/>
      </w:pPr>
      <w:r>
        <w:rPr>
          <w:lang w:eastAsia="ko-KR"/>
        </w:rPr>
        <w:t>Changes to clause “</w:t>
      </w:r>
      <w:r>
        <w:rPr/>
        <w:t>Special procedures for backhaul-less systems</w:t>
      </w:r>
      <w:r>
        <w:rPr>
          <w:lang w:eastAsia="ko-KR"/>
        </w:rPr>
        <w:t>”</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TextBody"/>
        <w:rPr/>
      </w:pPr>
      <w:r>
        <w:rPr/>
        <w:t>In response to comments addressing the existence of the IP messages in the 802.16h Draft P802.16h/D4, are needed also a number of changes to the Backhaul-less systems in clause 15.3.5.4. As the backhaul operation is not in the scope of this draft, the name “backhaul-less” has no meaning and needs to be changed.</w:t>
      </w:r>
    </w:p>
    <w:p>
      <w:pPr>
        <w:pStyle w:val="Heading1"/>
        <w:rPr/>
      </w:pPr>
      <w:r>
        <w:rPr/>
        <w:t>Text changes</w:t>
      </w:r>
    </w:p>
    <w:p>
      <w:pPr>
        <w:pStyle w:val="Normal"/>
        <w:rPr/>
      </w:pPr>
      <w:r>
        <w:rPr/>
      </w:r>
    </w:p>
    <w:p>
      <w:pPr>
        <w:pStyle w:val="H4"/>
        <w:numPr>
          <w:ilvl w:val="0"/>
          <w:numId w:val="3"/>
        </w:numPr>
        <w:rPr/>
      </w:pPr>
      <w:bookmarkStart w:id="3" w:name="RTF33323236383a2048362c312e"/>
      <w:r>
        <w:rPr>
          <w:w w:val="100"/>
        </w:rPr>
        <w:t xml:space="preserve">Special </w:t>
      </w:r>
      <w:ins w:id="0" w:author="Mariana Goldhamer" w:date="2008-05-06T16:42:00Z">
        <w:r>
          <w:rPr>
            <w:w w:val="100"/>
          </w:rPr>
          <w:t xml:space="preserve">signaling </w:t>
        </w:r>
      </w:ins>
      <w:r>
        <w:rPr>
          <w:w w:val="100"/>
        </w:rPr>
        <w:t xml:space="preserve">procedures for </w:t>
      </w:r>
      <w:del w:id="1" w:author="Mariana Goldhamer" w:date="2008-05-06T16:42:00Z">
        <w:r>
          <w:rPr>
            <w:w w:val="100"/>
          </w:rPr>
          <w:delText xml:space="preserve">backhaul-less </w:delText>
        </w:r>
      </w:del>
      <w:ins w:id="2" w:author="Mariana Goldhamer" w:date="2008-05-06T16:42:00Z">
        <w:r>
          <w:rPr>
            <w:w w:val="100"/>
          </w:rPr>
          <w:t xml:space="preserve">CX </w:t>
        </w:r>
      </w:ins>
      <w:r>
        <w:rPr>
          <w:w w:val="100"/>
        </w:rPr>
        <w:t>systems</w:t>
      </w:r>
      <w:bookmarkEnd w:id="3"/>
    </w:p>
    <w:p>
      <w:pPr>
        <w:pStyle w:val="Normal"/>
        <w:rPr>
          <w:del w:id="4" w:author="Unknown" w:date="0-00-00T00:00:00Z"/>
        </w:rPr>
      </w:pPr>
      <w:del w:id="3" w:author="Mariana Goldhamer" w:date="2008-05-06T16:42:00Z">
        <w:r>
          <w:rPr/>
          <w:delText>The procedures for signaling to backhaul-less systems are defined below.</w:delText>
        </w:r>
      </w:del>
    </w:p>
    <w:p>
      <w:pPr>
        <w:pStyle w:val="Normal"/>
        <w:widowControl w:val="false"/>
        <w:suppressAutoHyphens w:val="true"/>
        <w:bidi w:val="0"/>
        <w:jc w:val="left"/>
        <w:rPr>
          <w:ins w:id="8" w:author="Mariana Goldhamer" w:date="2008-05-06T16:42:00Z"/>
        </w:rPr>
      </w:pPr>
      <w:ins w:id="5" w:author="Mariana Goldhamer" w:date="2008-05-06T16:42:00Z">
        <w:r>
          <w:rPr/>
          <w:t xml:space="preserve">In this clause are defined the procedures using energy keying in frequency domain for </w:t>
        </w:r>
      </w:ins>
      <w:ins w:id="6" w:author="Mariana Goldhamer" w:date="2008-05-06T16:45:00Z">
        <w:r>
          <w:rPr/>
          <w:t>synchronization and selection of the operational sub-frame.</w:t>
        </w:r>
      </w:ins>
      <w:ins w:id="7" w:author="Mariana Goldhamer" w:date="2008-05-06T16:47:00Z">
        <w:r>
          <w:rPr/>
          <w:t xml:space="preserve"> These procedures are intended for low-cost CX systems, which may not use a GPS or equivalent synchronization source.</w:t>
        </w:r>
      </w:ins>
    </w:p>
    <w:p>
      <w:pPr>
        <w:pStyle w:val="H5"/>
        <w:numPr>
          <w:ilvl w:val="0"/>
          <w:numId w:val="4"/>
        </w:numPr>
        <w:rPr>
          <w:w w:val="100"/>
          <w:ins w:id="9" w:author="Mariana Goldhamer" w:date="2008-05-06T16:49:00Z"/>
        </w:rPr>
      </w:pPr>
      <w:r>
        <w:rPr>
          <w:w w:val="100"/>
        </w:rPr>
        <w:t>Operating principles</w:t>
      </w:r>
    </w:p>
    <w:p>
      <w:pPr>
        <w:pStyle w:val="Normal"/>
        <w:rPr>
          <w:lang w:eastAsia="zh-CN" w:bidi="ta-IN"/>
          <w:ins w:id="11" w:author="Mariana Goldhamer" w:date="2008-05-06T16:49:00Z"/>
        </w:rPr>
      </w:pPr>
      <w:ins w:id="10" w:author="Mariana Goldhamer" w:date="2008-05-06T16:49:00Z">
        <w:r>
          <w:rPr>
            <w:lang w:eastAsia="zh-CN" w:bidi="ta-IN"/>
          </w:rPr>
          <w:t>The signaling procedures described in this clause allow:</w:t>
        </w:r>
      </w:ins>
    </w:p>
    <w:p>
      <w:pPr>
        <w:pStyle w:val="Normal"/>
        <w:numPr>
          <w:ilvl w:val="0"/>
          <w:numId w:val="2"/>
        </w:numPr>
        <w:rPr>
          <w:lang w:eastAsia="zh-CN" w:bidi="ta-IN"/>
          <w:ins w:id="13" w:author="Mariana Goldhamer" w:date="2008-05-06T16:52:00Z"/>
        </w:rPr>
      </w:pPr>
      <w:ins w:id="12" w:author="Mariana Goldhamer" w:date="2008-05-06T16:49:00Z">
        <w:r>
          <w:rPr>
            <w:lang w:eastAsia="zh-CN" w:bidi="ta-IN"/>
          </w:rPr>
          <w:t>Synchronization using CXCC</w:t>
        </w:r>
      </w:ins>
    </w:p>
    <w:p>
      <w:pPr>
        <w:pStyle w:val="Normal"/>
        <w:ind w:left="360" w:hanging="0"/>
        <w:rPr>
          <w:w w:val="100"/>
          <w:lang w:eastAsia="zh-CN" w:bidi="ta-IN"/>
        </w:rPr>
      </w:pPr>
      <w:ins w:id="14" w:author="Mariana Goldhamer" w:date="2008-05-06T16:52:00Z">
        <w:r>
          <w:rPr>
            <w:lang w:eastAsia="zh-CN" w:bidi="ta-IN"/>
          </w:rPr>
          <w:t>-     Operation without causing interference to systems using a sub-frame as Master</w:t>
        </w:r>
      </w:ins>
      <w:ins w:id="15" w:author="Mariana Goldhamer" w:date="2008-05-06T16:54:00Z">
        <w:r>
          <w:rPr>
            <w:lang w:eastAsia="zh-CN" w:bidi="ta-IN"/>
          </w:rPr>
          <w:t>.</w:t>
        </w:r>
      </w:ins>
    </w:p>
    <w:p>
      <w:pPr>
        <w:pStyle w:val="Normal"/>
        <w:rPr>
          <w:del w:id="18" w:author="Unknown" w:date="0-00-00T00:00:00Z"/>
        </w:rPr>
      </w:pPr>
      <w:del w:id="16" w:author="Mariana Goldhamer" w:date="2008-05-06T16:49:00Z">
        <w:r>
          <w:rPr/>
          <w:delText xml:space="preserve">There could be deployments in which there is a combination of systems forming a community via an IP network and thus using the Coexistence Protocol, and other systems, deployed in the same area and frequency band, but which are not connected via the IP network. These systems will be called here 802.16 backhaul-less systems. It should be clarified that those backhaul-less systems are still considered to comply with WirelessMAN-CX. </w:delText>
        </w:r>
      </w:del>
      <w:r>
        <w:rPr/>
        <w:t xml:space="preserve">The </w:t>
      </w:r>
      <w:del w:id="17" w:author="Mariana Goldhamer" w:date="2008-05-06T16:55:00Z">
        <w:r>
          <w:rPr/>
          <w:delText xml:space="preserve">802.16 backhaul-less systems will apply the Adaptive Channel Selection procedures and use radio signaling procedures to interact with systems using a Coexistence Protocol. The backhaul-less systems obtain a temporary Community registration status, which has to be renewed from time to time. </w:delText>
        </w:r>
      </w:del>
    </w:p>
    <w:p>
      <w:pPr>
        <w:pStyle w:val="Normal"/>
        <w:rPr>
          <w:ins w:id="30" w:author="Mariana Goldhamer" w:date="2008-05-06T19:27:00Z"/>
        </w:rPr>
      </w:pPr>
      <w:ins w:id="19" w:author="Mariana Goldhamer" w:date="2008-05-06T19:24:00Z">
        <w:r>
          <w:rPr/>
          <w:t xml:space="preserve">Synchronization with </w:t>
        </w:r>
      </w:ins>
      <w:ins w:id="20" w:author="Mariana Goldhamer" w:date="2008-05-06T19:19:00Z">
        <w:r>
          <w:rPr/>
          <w:t xml:space="preserve">CXCC is done by </w:t>
        </w:r>
      </w:ins>
      <w:ins w:id="21" w:author="Mariana Goldhamer" w:date="2008-05-06T19:22:00Z">
        <w:r>
          <w:rPr/>
          <w:t xml:space="preserve">looking for the signaling </w:t>
        </w:r>
      </w:ins>
      <w:ins w:id="22" w:author="Mariana Goldhamer" w:date="2008-05-06T19:25:00Z">
        <w:r>
          <w:rPr/>
          <w:t xml:space="preserve">on sub-channel 1 and sub-channel 3, </w:t>
        </w:r>
      </w:ins>
      <w:ins w:id="23" w:author="Mariana Goldhamer" w:date="2008-05-06T19:22:00Z">
        <w:r>
          <w:rPr/>
          <w:t xml:space="preserve">on the intended operating channel; if no </w:t>
        </w:r>
      </w:ins>
      <w:ins w:id="24" w:author="Mariana Goldhamer" w:date="2008-05-06T19:25:00Z">
        <w:r>
          <w:rPr/>
          <w:t xml:space="preserve">synchronization signals </w:t>
        </w:r>
      </w:ins>
      <w:ins w:id="25" w:author="Mariana Goldhamer" w:date="2008-05-06T19:22:00Z">
        <w:r>
          <w:rPr/>
          <w:t>are detected the search will be done also on th</w:t>
        </w:r>
      </w:ins>
      <w:ins w:id="26" w:author="Mariana Goldhamer" w:date="2008-05-06T19:25:00Z">
        <w:r>
          <w:rPr/>
          <w:t>ose</w:t>
        </w:r>
      </w:ins>
      <w:ins w:id="27" w:author="Mariana Goldhamer" w:date="2008-05-06T19:23:00Z">
        <w:r>
          <w:rPr/>
          <w:t xml:space="preserve"> adjacent channels on which is detected energy.</w:t>
        </w:r>
      </w:ins>
      <w:ins w:id="28" w:author="Mariana Goldhamer" w:date="2008-05-06T19:25:00Z">
        <w:r>
          <w:rPr/>
          <w:t xml:space="preserve"> If no signals are detected the system will start to operate in a stand-alone mode, </w:t>
        </w:r>
      </w:ins>
      <w:ins w:id="29" w:author="Mariana Goldhamer" w:date="2008-05-06T19:27:00Z">
        <w:r>
          <w:rPr/>
          <w:t>but will have to look for synchronization at least every 10min.</w:t>
        </w:r>
      </w:ins>
    </w:p>
    <w:p>
      <w:pPr>
        <w:pStyle w:val="Normal"/>
        <w:rPr>
          <w:ins w:id="32" w:author="Mariana Goldhamer" w:date="2008-05-06T19:27:00Z"/>
        </w:rPr>
      </w:pPr>
      <w:ins w:id="31" w:author="Mariana Goldhamer" w:date="2008-05-06T19:27:00Z">
        <w:r>
          <w:rPr/>
        </w:r>
      </w:ins>
    </w:p>
    <w:p>
      <w:pPr>
        <w:pStyle w:val="Normal"/>
        <w:rPr>
          <w:ins w:id="38" w:author="Mariana Goldhamer" w:date="2008-05-06T19:27:00Z"/>
        </w:rPr>
      </w:pPr>
      <w:ins w:id="33" w:author="Mariana Goldhamer" w:date="2008-05-06T19:27:00Z">
        <w:r>
          <w:rPr/>
          <w:t xml:space="preserve">In order to avoid creating interference, the </w:t>
        </w:r>
      </w:ins>
      <w:ins w:id="34" w:author="Mariana Goldhamer" w:date="2008-05-06T19:29:00Z">
        <w:r>
          <w:rPr/>
          <w:t xml:space="preserve">CXCC synchronized </w:t>
        </w:r>
      </w:ins>
      <w:ins w:id="35" w:author="Mariana Goldhamer" w:date="2008-05-06T19:27:00Z">
        <w:r>
          <w:rPr/>
          <w:t>system</w:t>
        </w:r>
      </w:ins>
      <w:ins w:id="36" w:author="Mariana Goldhamer" w:date="2008-05-06T19:30:00Z">
        <w:r>
          <w:rPr/>
          <w:t>s</w:t>
        </w:r>
      </w:ins>
      <w:ins w:id="37" w:author="Mariana Goldhamer" w:date="2008-05-06T19:27:00Z">
        <w:r>
          <w:rPr/>
          <w:t xml:space="preserve"> shall follow the Registration procedures described below.</w:t>
        </w:r>
      </w:ins>
    </w:p>
    <w:p>
      <w:pPr>
        <w:pStyle w:val="Normal"/>
        <w:rPr>
          <w:ins w:id="40" w:author="Mariana Goldhamer" w:date="2008-05-06T19:21:00Z"/>
        </w:rPr>
      </w:pPr>
      <w:ins w:id="39" w:author="Mariana Goldhamer" w:date="2008-05-06T19:21:00Z">
        <w:r>
          <w:rPr/>
        </w:r>
      </w:ins>
    </w:p>
    <w:p>
      <w:pPr>
        <w:pStyle w:val="Normal"/>
        <w:rPr>
          <w:ins w:id="42" w:author="Mariana Goldhamer" w:date="2008-05-06T19:19:00Z"/>
        </w:rPr>
      </w:pPr>
      <w:ins w:id="41" w:author="Mariana Goldhamer" w:date="2008-05-06T19:19:00Z">
        <w:r>
          <w:rPr/>
        </w:r>
      </w:ins>
    </w:p>
    <w:p>
      <w:pPr>
        <w:pStyle w:val="H5"/>
        <w:numPr>
          <w:ilvl w:val="0"/>
          <w:numId w:val="5"/>
        </w:numPr>
        <w:rPr>
          <w:w w:val="100"/>
        </w:rPr>
      </w:pPr>
      <w:bookmarkStart w:id="4" w:name="RTF31343136363a2048342c312e"/>
      <w:r>
        <w:rPr>
          <w:w w:val="100"/>
        </w:rPr>
        <w:t>Registration</w:t>
      </w:r>
      <w:bookmarkEnd w:id="4"/>
    </w:p>
    <w:p>
      <w:pPr>
        <w:pStyle w:val="WWText"/>
        <w:jc w:val="left"/>
        <w:rPr>
          <w:b/>
          <w:b/>
          <w:bCs/>
        </w:rPr>
      </w:pPr>
      <w:r>
        <w:rPr>
          <w:b/>
          <w:bCs/>
        </w:rPr>
        <w:t>Registration request</w:t>
      </w:r>
    </w:p>
    <w:p>
      <w:pPr>
        <w:pStyle w:val="Normal"/>
        <w:rPr/>
      </w:pPr>
      <w:r>
        <w:rPr/>
        <w:t xml:space="preserve">The CXCC allocations </w:t>
      </w:r>
      <w:del w:id="43" w:author="Mariana Goldhamer" w:date="2008-05-06T16:56:00Z">
        <w:r>
          <w:rPr/>
          <w:delText>during the</w:delText>
        </w:r>
      </w:del>
      <w:ins w:id="44" w:author="Mariana Goldhamer" w:date="2008-05-06T16:56:00Z">
        <w:r>
          <w:rPr/>
          <w:t>within</w:t>
        </w:r>
      </w:ins>
      <w:r>
        <w:rPr/>
        <w:t xml:space="preserve"> sub-channel 3 and starting with the second CXCC cycle in the Multi-frame is the beginning of a registration interval using the Coexistence Signaling. The </w:t>
      </w:r>
      <w:del w:id="45" w:author="Mariana Goldhamer" w:date="2008-05-06T19:29:00Z">
        <w:r>
          <w:rPr/>
          <w:delText xml:space="preserve">backhaul-less </w:delText>
        </w:r>
      </w:del>
      <w:r>
        <w:rPr/>
        <w:t>systems shall use the CXCC allocations for sending their cumulated radio signatures during one of the allocations corresponding to a Master sub-frame, both in DL and UL. The radio signature will be used for the evaluation of the potential interference during the Master slot, to systems which use the sub-frame as Master systems. The legacy Master systems will not transmit data during CXCC allocations for sub-channel 3.</w:t>
      </w:r>
    </w:p>
    <w:p>
      <w:pPr>
        <w:pStyle w:val="Normal"/>
        <w:rPr/>
      </w:pPr>
      <w:r>
        <w:rPr/>
        <w:t>The radio signature will consist of a preamble and a MAC header, sent on the working channel and using the same power and sub-carrier allocation, as used in the regular data transmission mode;</w:t>
      </w:r>
    </w:p>
    <w:p>
      <w:pPr>
        <w:pStyle w:val="Normal"/>
        <w:rPr/>
      </w:pPr>
      <w:r>
        <w:rPr/>
        <w:t xml:space="preserve">The </w:t>
      </w:r>
      <w:del w:id="46" w:author="Mariana Goldhamer" w:date="2008-05-06T19:30:00Z">
        <w:r>
          <w:rPr/>
          <w:delText xml:space="preserve">backhaul-less </w:delText>
        </w:r>
      </w:del>
      <w:r>
        <w:rPr/>
        <w:t xml:space="preserve">systems will have to use the registration procedures every Tad_reg seconds. (see </w:t>
      </w:r>
      <w:r>
        <w:rPr/>
        <w:fldChar w:fldCharType="begin"/>
      </w:r>
      <w:r>
        <w:rPr/>
        <w:instrText xml:space="preserve"> REF RTF39303239393a2048332c312e \h </w:instrText>
      </w:r>
      <w:r>
        <w:rPr/>
        <w:fldChar w:fldCharType="separate"/>
      </w:r>
      <w:r>
        <w:rPr/>
        <w:t>Error: Reference source not found</w:t>
      </w:r>
      <w:r>
        <w:rPr/>
        <w:fldChar w:fldCharType="end"/>
      </w:r>
      <w:r>
        <w:rPr/>
        <w:t>).</w:t>
      </w:r>
    </w:p>
    <w:p>
      <w:pPr>
        <w:pStyle w:val="WWText"/>
        <w:jc w:val="left"/>
        <w:rPr>
          <w:b/>
          <w:b/>
          <w:bCs/>
        </w:rPr>
      </w:pPr>
      <w:r>
        <w:rPr>
          <w:b/>
          <w:bCs/>
        </w:rPr>
        <w:t>Registration reply</w:t>
      </w:r>
    </w:p>
    <w:p>
      <w:pPr>
        <w:pStyle w:val="Normal"/>
        <w:rPr/>
      </w:pPr>
      <w:r>
        <w:rPr/>
        <w:t xml:space="preserve">The radio units using the Master sub-frame will send a NACK (see </w:t>
      </w:r>
      <w:r>
        <w:rPr/>
        <w:fldChar w:fldCharType="begin"/>
      </w:r>
      <w:r>
        <w:rPr/>
        <w:instrText xml:space="preserve"> REF RTF39353931383a205461626c65 \h </w:instrText>
      </w:r>
      <w:r>
        <w:rPr/>
        <w:fldChar w:fldCharType="separate"/>
      </w:r>
      <w:r>
        <w:rPr/>
        <w:t>Error: Reference source not found</w:t>
      </w:r>
      <w:r>
        <w:rPr/>
        <w:fldChar w:fldCharType="end"/>
      </w:r>
      <w:r>
        <w:rPr/>
        <w:t>) signal, during the next CXCC cycle, and using the same sub-frame as used by the un-acceptable transmitter, if they appreciate that the</w:t>
      </w:r>
      <w:ins w:id="47" w:author="Mariana Goldhamer" w:date="2008-05-06T19:31:00Z">
        <w:r>
          <w:rPr/>
          <w:t xml:space="preserve"> registerin</w:t>
        </w:r>
      </w:ins>
      <w:del w:id="48" w:author="Mariana Goldhamer" w:date="2008-05-06T19:30:00Z">
        <w:r>
          <w:rPr/>
          <w:delText>gbackhaul-less</w:delText>
        </w:r>
      </w:del>
      <w:r>
        <w:rPr/>
        <w:t xml:space="preserve"> transmitter will cause interference. Typically, to a registration signal sent during a DL sub-frame, the NACK will be sent by one or more SSs, while to a registration signal sent during UL sub-frame, the NACK signal will be sent by a Base Station. </w:t>
      </w:r>
    </w:p>
    <w:p>
      <w:pPr>
        <w:pStyle w:val="Normal"/>
        <w:rPr/>
      </w:pPr>
      <w:r>
        <w:rPr/>
        <w:t xml:space="preserve">The NACK signal indicates that the requesting </w:t>
      </w:r>
      <w:del w:id="49" w:author="Mariana Goldhamer" w:date="2008-05-06T19:31:00Z">
        <w:r>
          <w:rPr/>
          <w:delText xml:space="preserve">backhaul-less </w:delText>
        </w:r>
      </w:del>
      <w:r>
        <w:rPr/>
        <w:t>device cannot use the specific sub-frame, while using the requesting radio signature</w:t>
      </w:r>
    </w:p>
    <w:p>
      <w:pPr>
        <w:pStyle w:val="Normal"/>
        <w:rPr/>
      </w:pPr>
      <w:r>
        <w:rPr/>
        <w:t>Same device may try again, if using a different radio signature (for example, lower power).</w:t>
      </w:r>
    </w:p>
    <w:p>
      <w:pPr>
        <w:pStyle w:val="Normal"/>
        <w:rPr/>
      </w:pPr>
      <w:r>
        <w:rPr/>
        <w:t>Lack of response indicates that the registration is accepted for transmission during the specific sub-frame.</w:t>
      </w:r>
    </w:p>
    <w:p>
      <w:pPr>
        <w:pStyle w:val="H5"/>
        <w:numPr>
          <w:ilvl w:val="0"/>
          <w:numId w:val="6"/>
        </w:numPr>
        <w:rPr>
          <w:w w:val="100"/>
        </w:rPr>
      </w:pPr>
      <w:r>
        <w:rPr>
          <w:w w:val="100"/>
        </w:rPr>
        <w:t>Selection of suitable reception sub-frames</w:t>
      </w:r>
      <w:bookmarkStart w:id="5" w:name="RTF5f546f633132313239323634"/>
    </w:p>
    <w:p>
      <w:pPr>
        <w:pStyle w:val="Normal"/>
        <w:rPr/>
      </w:pPr>
      <w:bookmarkEnd w:id="5"/>
      <w:r>
        <w:rPr/>
        <w:t xml:space="preserve">An </w:t>
      </w:r>
      <w:del w:id="50" w:author="Mariana Goldhamer" w:date="2008-05-06T19:31:00Z">
        <w:r>
          <w:rPr/>
          <w:delText xml:space="preserve">backhaul-less </w:delText>
        </w:r>
      </w:del>
      <w:r>
        <w:rPr/>
        <w:t xml:space="preserve">unit </w:t>
      </w:r>
      <w:ins w:id="51" w:author="Mariana Goldhamer" w:date="2008-05-06T19:31:00Z">
        <w:r>
          <w:rPr/>
          <w:t xml:space="preserve">operating according to this clause </w:t>
        </w:r>
      </w:ins>
      <w:r>
        <w:rPr/>
        <w:t>will identify suitable reception sub-frames, by using the ACS and Registration processes repetitively, searching for a suitable operation frequency. The practical interference situations, with synchronized MAC frames are BS-SS and SS-BS interference. Assuming similar transmit powers, the above mentioned processed will find, as result, Master sub-frames in which the path attenuations between interfering units are maximized.</w:t>
      </w:r>
    </w:p>
    <w:p>
      <w:pPr>
        <w:pStyle w:val="Normal"/>
        <w:rPr/>
      </w:pPr>
      <w:r>
        <w:rPr/>
      </w:r>
    </w:p>
    <w:p>
      <w:pPr>
        <w:pStyle w:val="Normal"/>
        <w:rPr/>
      </w:pPr>
      <w: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w:hAnsi="Times" w:cs="Times" w:hint="default"/>
      </w:rPr>
    </w:lvl>
  </w:abstractNum>
  <w:abstractNum w:abstractNumId="3">
    <w:lvl w:ilvl="0">
      <w:numFmt w:val="bullet"/>
      <w:lvlText w:val="1"/>
      <w:lvlJc w:val="left"/>
      <w:pPr>
        <w:tabs>
          <w:tab w:val="num" w:pos="0"/>
        </w:tabs>
        <w:ind w:left="9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Arial Unicode MS" w:cs="Times New Roman"/>
      <w:b/>
      <w:bCs/>
      <w:color w:val="000000"/>
      <w:w w:val="100"/>
      <w:sz w:val="24"/>
      <w:szCs w:val="24"/>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33:00Z</dcterms:created>
  <dc:creator>Roger Marks</dc:creator>
  <dc:description/>
  <cp:keywords/>
  <dc:language>en-US</dc:language>
  <cp:lastModifiedBy>Mariana Goldhamer</cp:lastModifiedBy>
  <cp:lastPrinted>2008-04-13T15:56:00Z</cp:lastPrinted>
  <dcterms:modified xsi:type="dcterms:W3CDTF">2008-05-06T17:11:00Z</dcterms:modified>
  <cp:revision>4</cp:revision>
  <dc:subject>802.16-99/01r7</dc:subject>
  <dc:title>Project</dc:title>
</cp:coreProperties>
</file>