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Consolidation of parameters and attributes in clause 11.22 (comment 673)</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0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 w:val="20"/>
              </w:rPr>
            </w:pPr>
            <w:r>
              <w:rPr>
                <w:sz w:val="20"/>
              </w:rPr>
              <w:t>Alvarion Ltd.</w:t>
              <w:br/>
              <w:t>21A, Ha Barzel Street, Tel Aviv</w:t>
            </w:r>
          </w:p>
          <w:p>
            <w:pPr>
              <w:pStyle w:val="Normal"/>
              <w:rPr>
                <w:sz w:val="20"/>
                <w:lang w:val="it-IT"/>
              </w:rPr>
            </w:pPr>
            <w:r>
              <w:rPr>
                <w:sz w:val="20"/>
                <w:lang w:val="it-IT"/>
              </w:rPr>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lang w:val="it-IT"/>
              </w:rPr>
            </w:pPr>
            <w:r>
              <w:rPr>
                <w:lang w:val="it-IT"/>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lang w:eastAsia="ko-KR"/>
        </w:rPr>
      </w:pPr>
      <w:r>
        <w:br w:type="page"/>
      </w:r>
      <w:r>
        <w:rPr>
          <w:lang w:eastAsia="ko-KR"/>
        </w:rPr>
        <w:t>Consolidation of parameters and attributes in clause 11.22 (comment 673)</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This contribution addresses a number of SB comments related to the consolidation of attributes in clause 15.6 with the attribute table in clause 11.22.</w:t>
      </w:r>
    </w:p>
    <w:p>
      <w:pPr>
        <w:pStyle w:val="Normal"/>
        <w:rPr/>
      </w:pPr>
      <w:r>
        <w:rPr/>
      </w:r>
    </w:p>
    <w:p>
      <w:pPr>
        <w:pStyle w:val="Normal"/>
        <w:widowControl/>
        <w:suppressAutoHyphens w:val="false"/>
        <w:autoSpaceDE w:val="false"/>
        <w:rPr/>
      </w:pPr>
      <w:r>
        <w:rPr/>
        <w:t>The attributes in 11.22, including the attributes in Table 19, are:</w:t>
      </w:r>
    </w:p>
    <w:p>
      <w:pPr>
        <w:pStyle w:val="Normal"/>
        <w:widowControl/>
        <w:suppressAutoHyphens w:val="false"/>
        <w:autoSpaceDE w:val="false"/>
        <w:rPr/>
      </w:pPr>
      <w:r>
        <w:rPr/>
      </w:r>
    </w:p>
    <w:p>
      <w:pPr>
        <w:pStyle w:val="Normal"/>
        <w:widowControl/>
        <w:suppressAutoHyphens w:val="false"/>
        <w:autoSpaceDE w:val="false"/>
        <w:rPr>
          <w:b/>
          <w:b/>
          <w:bCs/>
          <w:i/>
          <w:i/>
          <w:iCs/>
          <w:u w:val="single"/>
        </w:rPr>
      </w:pPr>
      <w:r>
        <w:rPr>
          <w:b/>
          <w:bCs/>
          <w:i/>
          <w:iCs/>
          <w:u w:val="single"/>
        </w:rPr>
        <w:t>Text changes</w:t>
      </w:r>
    </w:p>
    <w:p>
      <w:pPr>
        <w:pStyle w:val="Normal"/>
        <w:widowControl/>
        <w:suppressAutoHyphens w:val="false"/>
        <w:autoSpaceDE w:val="false"/>
        <w:rPr>
          <w:b/>
          <w:b/>
          <w:bCs/>
          <w:i/>
          <w:i/>
          <w:iCs/>
          <w:u w:val="single"/>
        </w:rPr>
      </w:pPr>
      <w:r>
        <w:rPr>
          <w:b/>
          <w:bCs/>
          <w:i/>
          <w:iCs/>
          <w:u w:val="single"/>
        </w:rPr>
      </w:r>
    </w:p>
    <w:p>
      <w:pPr>
        <w:pStyle w:val="H2"/>
        <w:numPr>
          <w:ilvl w:val="0"/>
          <w:numId w:val="2"/>
        </w:numPr>
        <w:rPr>
          <w:w w:val="100"/>
        </w:rPr>
      </w:pPr>
      <w:bookmarkStart w:id="3" w:name="RTF31373633323a2048322c312e"/>
      <w:r>
        <w:rPr>
          <w:w w:val="100"/>
        </w:rPr>
        <w:t>CX inter-system communication encodings</w:t>
      </w:r>
      <w:bookmarkEnd w:id="3"/>
    </w:p>
    <w:p>
      <w:pPr>
        <w:pStyle w:val="WWText"/>
        <w:rPr/>
      </w:pPr>
      <w:r>
        <w:rPr/>
        <w:t>The following Type-Length-Value (TLV) types may be present in CX-FWD-REQ, CX-FWD-RSP and CX-FWD-IND messages, depending on the coexistence action identified by their Action Code.</w:t>
      </w:r>
    </w:p>
    <w:p>
      <w:pPr>
        <w:pStyle w:val="TableTitle"/>
        <w:numPr>
          <w:ilvl w:val="0"/>
          <w:numId w:val="3"/>
        </w:numPr>
        <w:spacing w:before="120" w:after="0"/>
        <w:rPr>
          <w:w w:val="100"/>
          <w:sz w:val="24"/>
          <w:szCs w:val="24"/>
        </w:rPr>
      </w:pPr>
      <w:bookmarkStart w:id="4" w:name="RTF36323637383a205461626c65"/>
      <w:r>
        <w:rPr>
          <w:w w:val="100"/>
          <w:sz w:val="24"/>
          <w:szCs w:val="24"/>
        </w:rPr>
        <w:t>TLV types for inter-system coexistence messages</w:t>
      </w:r>
      <w:bookmarkEnd w:id="4"/>
    </w:p>
    <w:tbl>
      <w:tblPr>
        <w:tblW w:w="8420" w:type="dxa"/>
        <w:jc w:val="center"/>
        <w:tblInd w:w="0" w:type="dxa"/>
        <w:tblLayout w:type="fixed"/>
        <w:tblCellMar>
          <w:top w:w="20" w:type="dxa"/>
          <w:left w:w="80" w:type="dxa"/>
          <w:bottom w:w="20" w:type="dxa"/>
          <w:right w:w="80" w:type="dxa"/>
        </w:tblCellMar>
      </w:tblPr>
      <w:tblGrid>
        <w:gridCol w:w="540"/>
        <w:gridCol w:w="2860"/>
        <w:gridCol w:w="760"/>
        <w:gridCol w:w="4260"/>
      </w:tblGrid>
      <w:tr>
        <w:trPr>
          <w:trHeight w:val="460" w:hRule="atLeast"/>
        </w:trPr>
        <w:tc>
          <w:tcPr>
            <w:tcW w:w="5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tc>
        <w:tc>
          <w:tcPr>
            <w:tcW w:w="28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ame</w:t>
            </w:r>
          </w:p>
        </w:tc>
        <w:tc>
          <w:tcPr>
            <w:tcW w:w="7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42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Value</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BSID of the source base station</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r>
      <w:tr>
        <w:trPr>
          <w:trHeight w:val="9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twork Address of source BS</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 or 1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Higher-layer protocol network address of the source base station </w:t>
            </w:r>
          </w:p>
          <w:p>
            <w:pPr>
              <w:pStyle w:val="TableText"/>
              <w:rPr>
                <w:w w:val="100"/>
              </w:rPr>
            </w:pPr>
            <w:r>
              <w:rPr>
                <w:w w:val="100"/>
              </w:rPr>
              <w:t>length = 4 bytes if IPv4 is supported</w:t>
            </w:r>
          </w:p>
          <w:p>
            <w:pPr>
              <w:pStyle w:val="TableText"/>
              <w:rPr>
                <w:w w:val="100"/>
              </w:rPr>
            </w:pPr>
            <w:r>
              <w:rPr>
                <w:w w:val="100"/>
              </w:rPr>
              <w:t>length = 16 bytes if IPv6 is supported</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C Frame number </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he 8 least-significant bits of the absolute MAC Frame number </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 (in microseconds)</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 slot</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 slot (in microseconds)</w:t>
            </w:r>
          </w:p>
        </w:tc>
      </w:tr>
      <w:tr>
        <w:trPr>
          <w:trHeight w:val="1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nformation</w:t>
            </w:r>
          </w:p>
        </w:tc>
        <w:tc>
          <w:tcPr>
            <w:tcW w:w="76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channel information of the requested BS. Contains the modulation mode and alternative Channel Flag</w:t>
            </w:r>
          </w:p>
          <w:p>
            <w:pPr>
              <w:pStyle w:val="TableText"/>
              <w:rPr>
                <w:w w:val="100"/>
              </w:rPr>
            </w:pPr>
            <w:r>
              <w:rPr>
                <w:w w:val="100"/>
              </w:rPr>
              <w:t>Bit0~Bit7: Modulation mode (0- reserved; 1- OFDM; 2- OFDMA; 3-15 reserved)</w:t>
            </w:r>
          </w:p>
          <w:p>
            <w:pPr>
              <w:pStyle w:val="TableText"/>
              <w:rPr>
                <w:w w:val="100"/>
              </w:rPr>
            </w:pPr>
            <w:r>
              <w:rPr>
                <w:w w:val="100"/>
              </w:rPr>
              <w:t>Bit8~Bit15: alternative Channel Flag (0- no ALTCH; 1- have ALTCH)</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 in dBm</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0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in 10kHz</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Antenna Type </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type or receive antenna type.(1 - omni, 2 - directional)</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Gain</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gain or receive antenna gain in dBi. Signed value</w:t>
            </w:r>
          </w:p>
        </w:tc>
      </w:tr>
      <w:tr>
        <w:trPr>
          <w:trHeight w:val="7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 accepted</w:t>
            </w:r>
          </w:p>
          <w:p>
            <w:pPr>
              <w:pStyle w:val="TableText"/>
              <w:rPr>
                <w:w w:val="100"/>
              </w:rPr>
            </w:pPr>
            <w:r>
              <w:rPr>
                <w:w w:val="100"/>
              </w:rPr>
              <w:t>2 - rejected</w:t>
            </w:r>
          </w:p>
          <w:p>
            <w:pPr>
              <w:pStyle w:val="TableText"/>
              <w:rPr>
                <w:w w:val="100"/>
              </w:rPr>
            </w:pPr>
            <w:r>
              <w:rPr>
                <w:w w:val="100"/>
              </w:rPr>
              <w:t>3 - message dependent</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0.01MHz</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tion of transmit power</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duction of transmit power in dB</w:t>
            </w:r>
          </w:p>
        </w:tc>
      </w:tr>
      <w:tr>
        <w:trPr>
          <w:trHeight w:val="7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IUC/UIUC insertion</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Gap DIUC/UIUC insertion </w:t>
            </w:r>
          </w:p>
          <w:p>
            <w:pPr>
              <w:pStyle w:val="TableText"/>
              <w:rPr>
                <w:w w:val="100"/>
              </w:rPr>
            </w:pPr>
            <w:r>
              <w:rPr>
                <w:w w:val="100"/>
              </w:rPr>
              <w:t>1 - for this system</w:t>
            </w:r>
          </w:p>
          <w:p>
            <w:pPr>
              <w:pStyle w:val="TableText"/>
              <w:rPr>
                <w:w w:val="100"/>
              </w:rPr>
            </w:pPr>
            <w:r>
              <w:rPr>
                <w:w w:val="100"/>
              </w:rPr>
              <w:t>2 - for systems which do not comply with this criteria</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lt; 20</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Ss</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Ss &lt; 200</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ach element in the structure is coded with 8 bits)</w:t>
            </w:r>
          </w:p>
        </w:tc>
      </w:tr>
      <w:tr>
        <w:trPr>
          <w:trHeight w:val="81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Radio Signature type: </w:t>
            </w:r>
          </w:p>
          <w:p>
            <w:pPr>
              <w:pStyle w:val="TableText"/>
              <w:rPr>
                <w:w w:val="100"/>
              </w:rPr>
            </w:pPr>
            <w:r>
              <w:rPr>
                <w:w w:val="100"/>
              </w:rPr>
              <w:t>1 - RSS1 of this system, signature from SS1 (logical numbering)</w:t>
            </w:r>
          </w:p>
          <w:p>
            <w:pPr>
              <w:pStyle w:val="TableText"/>
              <w:rPr>
                <w:w w:val="100"/>
              </w:rPr>
            </w:pPr>
            <w:r>
              <w:rPr>
                <w:w w:val="100"/>
              </w:rPr>
              <w:t>2 - RSS2 of this system</w:t>
            </w:r>
          </w:p>
          <w:p>
            <w:pPr>
              <w:pStyle w:val="TableText"/>
              <w:rPr>
                <w:w w:val="100"/>
              </w:rPr>
            </w:pPr>
            <w:r>
              <w:rPr>
                <w:w w:val="100"/>
              </w:rPr>
              <w:t>...</w:t>
            </w:r>
          </w:p>
          <w:p>
            <w:pPr>
              <w:pStyle w:val="TableText"/>
              <w:rPr>
                <w:w w:val="100"/>
              </w:rPr>
            </w:pPr>
            <w:r>
              <w:rPr>
                <w:w w:val="100"/>
              </w:rPr>
              <w:t>199 - RSS199 of this system</w:t>
            </w:r>
          </w:p>
          <w:p>
            <w:pPr>
              <w:pStyle w:val="TableText"/>
              <w:rPr>
                <w:w w:val="100"/>
              </w:rPr>
            </w:pPr>
            <w:r>
              <w:rPr>
                <w:w w:val="100"/>
              </w:rPr>
              <w:t>200 - RBS1 of this system (BS in configuration 1, logical numbering)</w:t>
            </w:r>
          </w:p>
          <w:p>
            <w:pPr>
              <w:pStyle w:val="TableText"/>
              <w:rPr>
                <w:w w:val="100"/>
              </w:rPr>
            </w:pPr>
            <w:r>
              <w:rPr>
                <w:w w:val="100"/>
              </w:rPr>
              <w:t>201 - RBS2 of this system, configuration 2</w:t>
            </w:r>
          </w:p>
          <w:p>
            <w:pPr>
              <w:pStyle w:val="TableText"/>
              <w:rPr>
                <w:w w:val="100"/>
              </w:rPr>
            </w:pPr>
            <w:r>
              <w:rPr>
                <w:w w:val="100"/>
              </w:rPr>
              <w:t>...</w:t>
            </w:r>
          </w:p>
          <w:p>
            <w:pPr>
              <w:pStyle w:val="TableText"/>
              <w:rPr>
                <w:w w:val="100"/>
              </w:rPr>
            </w:pPr>
            <w:r>
              <w:rPr>
                <w:w w:val="100"/>
              </w:rPr>
              <w:t>220 - RBS20 of this system, configuration 20</w:t>
            </w:r>
          </w:p>
          <w:p>
            <w:pPr>
              <w:pStyle w:val="TableText"/>
              <w:rPr>
                <w:w w:val="100"/>
              </w:rPr>
            </w:pPr>
            <w:r>
              <w:rPr>
                <w:w w:val="100"/>
              </w:rPr>
              <w:t>221 - maximum interference from all the CX_SS (compatible with WirelessMAN-CX), which operate inside the frequency block</w:t>
            </w:r>
          </w:p>
          <w:p>
            <w:pPr>
              <w:pStyle w:val="TableText"/>
              <w:rPr>
                <w:w w:val="100"/>
              </w:rPr>
            </w:pPr>
            <w:r>
              <w:rPr>
                <w:w w:val="100"/>
              </w:rPr>
              <w:t>222- maximum interference from all the CX_BS, which operate inside the frequency block</w:t>
            </w:r>
          </w:p>
          <w:p>
            <w:pPr>
              <w:pStyle w:val="TableText"/>
              <w:rPr>
                <w:w w:val="100"/>
              </w:rPr>
            </w:pPr>
            <w:r>
              <w:rPr>
                <w:w w:val="100"/>
              </w:rPr>
              <w:t>223 - maximum interference from all the CX_SS, which operate in a channel, which overlaps the operating channel of the requesting BS</w:t>
            </w:r>
          </w:p>
          <w:p>
            <w:pPr>
              <w:pStyle w:val="TableText"/>
              <w:rPr>
                <w:w w:val="100"/>
              </w:rPr>
            </w:pPr>
            <w:r>
              <w:rPr>
                <w:w w:val="100"/>
              </w:rPr>
              <w:t>224 - maximum interference from all the CX_BS, which operate in a channel, which overlaps the operating channel of the requesting BS</w:t>
            </w:r>
          </w:p>
          <w:p>
            <w:pPr>
              <w:pStyle w:val="TableText"/>
              <w:rPr>
                <w:w w:val="100"/>
              </w:rPr>
            </w:pPr>
            <w:r>
              <w:rPr>
                <w:w w:val="100"/>
              </w:rPr>
              <w:t>225 - maximum interference from all the NON-CX_SS, which operate in a channel, which overlaps the operating channel of the requesting BS</w:t>
            </w:r>
          </w:p>
          <w:p>
            <w:pPr>
              <w:pStyle w:val="TableText"/>
              <w:rPr>
                <w:w w:val="100"/>
              </w:rPr>
            </w:pPr>
            <w:r>
              <w:rPr>
                <w:w w:val="100"/>
              </w:rPr>
              <w:t>226 - maximum interference from all the NON-CX_BS, which operate in a channel, which overlaps the operating channel of the requesting BS</w:t>
            </w:r>
          </w:p>
          <w:p>
            <w:pPr>
              <w:pStyle w:val="TableText"/>
              <w:rPr>
                <w:w w:val="100"/>
              </w:rPr>
            </w:pPr>
            <w:r>
              <w:rPr>
                <w:w w:val="100"/>
              </w:rPr>
              <w:t>227 - maximum interference from all the CX_SS, which operate in the upper adjacent channel relative to the operating channel of the requesting BS</w:t>
            </w:r>
          </w:p>
          <w:p>
            <w:pPr>
              <w:pStyle w:val="TableText"/>
              <w:rPr>
                <w:w w:val="100"/>
              </w:rPr>
            </w:pPr>
            <w:r>
              <w:rPr>
                <w:w w:val="100"/>
              </w:rPr>
              <w:t>228 - maximum interference from all the CX_BS, which operate in the upper adjacent channel relative to the operating channel of the requesting BS</w:t>
            </w:r>
          </w:p>
          <w:p>
            <w:pPr>
              <w:pStyle w:val="TableText"/>
              <w:rPr>
                <w:w w:val="100"/>
              </w:rPr>
            </w:pPr>
            <w:r>
              <w:rPr>
                <w:w w:val="100"/>
              </w:rPr>
              <w:t>229 - maximum interference from all the CX_SS, which operate in the lower adjacent channel relative to the operating channel of the requesting BS</w:t>
            </w:r>
          </w:p>
          <w:p>
            <w:pPr>
              <w:pStyle w:val="TableText"/>
              <w:rPr>
                <w:w w:val="100"/>
              </w:rPr>
            </w:pPr>
            <w:r>
              <w:rPr>
                <w:w w:val="100"/>
              </w:rPr>
              <w:t>230 - maximum interference from all the CX_BS, which operate in the lower adjacent channel relative to the operating channel of the requesting BS</w:t>
            </w:r>
          </w:p>
        </w:tc>
      </w:tr>
      <w:tr>
        <w:trPr>
          <w:trHeight w:val="9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start_time</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he starting time of the renting out period proposed by the offeror on that channel in absolute time. The absolute time is based on a UTC time stamp that has the format HH:MM:SS:ms </w:t>
            </w:r>
          </w:p>
        </w:tc>
      </w:tr>
      <w:tr>
        <w:trPr>
          <w:trHeight w:val="9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end_time</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ending time of the renting out period proposed by the offeror on that channel in absolute time. The absolute time is based on a UTC time stamp that has the format HH:MM:SS:ms.</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_renting_sub-frame</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tal amount of time per master sub-frame rented out by the offeror BS (in milliseconds)</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 (MNCT)</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 (MNCT) (in number of credit tokens)</w:t>
            </w:r>
          </w:p>
        </w:tc>
      </w:tr>
      <w:tr>
        <w:trPr>
          <w:trHeight w:val="7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redit tokens per resource unit bidded by the requester in response to the offeror advertisement (in number of credit tokens)</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ed_resource_amount</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action (scalar) of T_renting_sub-frame the requester is interested in and bidding for.</w:t>
            </w:r>
          </w:p>
        </w:tc>
      </w:tr>
      <w:tr>
        <w:trPr>
          <w:trHeight w:val="9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ing time for the period the requester is interested to rent in [Renting_out_start_time, Renting_out_end_time], and for which the requester's bid applies for (in milliseconds)</w:t>
            </w:r>
          </w:p>
        </w:tc>
      </w:tr>
      <w:tr>
        <w:trPr>
          <w:trHeight w:val="9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ing time for the period the requester is interested to rent in [Renting_out_start_time, Renting_out_end_time], and for which the requester's bid applies for (in milliseconds)</w:t>
            </w:r>
          </w:p>
        </w:tc>
      </w:tr>
      <w:tr>
        <w:trPr>
          <w:trHeight w:val="7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start_time</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specifies the starting time for transmission by the selected requester within T_renting_sub-frame (in milliseconds)</w:t>
            </w:r>
          </w:p>
        </w:tc>
      </w:tr>
      <w:tr>
        <w:trPr>
          <w:trHeight w:val="7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end_time</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specifies the ending time for transmission by the selected requester within T_renting_sub-frame (in milliseconds)</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tion_Bit_Flag (ABF)</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that the requester accepts the grant at the proposed clearing price.</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C</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other channels (frequency domain) proposed by the offeror BS for renting</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existence_community_BSID</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BSIDs for the systems belonging to the community of the offeror for CT-CXP</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djacent Channel Leakage Ratio (ACLR)</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tio of the transmitter power to the leakage power in the adjacent channel (in dB)</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 to be listed consecutively</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forwarding SS</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D of the forwarding SS</w:t>
            </w:r>
          </w:p>
        </w:tc>
      </w:tr>
      <w:tr>
        <w:trPr>
          <w:trHeight w:val="9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otification Bit Flag (NBF)</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the forwarding SS is selected to complete the CT-CXP operations:</w:t>
            </w:r>
          </w:p>
          <w:p>
            <w:pPr>
              <w:pStyle w:val="TableText"/>
              <w:rPr>
                <w:w w:val="100"/>
              </w:rPr>
            </w:pPr>
            <w:r>
              <w:rPr>
                <w:w w:val="100"/>
              </w:rPr>
              <w:t>1: forwarding SS is selected</w:t>
            </w:r>
          </w:p>
          <w:p>
            <w:pPr>
              <w:pStyle w:val="TableText"/>
              <w:rPr>
                <w:w w:val="100"/>
              </w:rPr>
            </w:pPr>
            <w:r>
              <w:rPr>
                <w:w w:val="100"/>
              </w:rPr>
              <w:t>0: forwarding SS is not selected</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r>
      <w:tr>
        <w:trPr>
          <w:trHeight w:val="9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twork address of destination BS</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variable</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igher-layer protocol network address of the destination base station</w:t>
            </w:r>
          </w:p>
          <w:p>
            <w:pPr>
              <w:pStyle w:val="TableText"/>
              <w:rPr>
                <w:w w:val="100"/>
              </w:rPr>
            </w:pPr>
            <w:r>
              <w:rPr>
                <w:w w:val="100"/>
              </w:rPr>
              <w:t>length = 4 bytes if IPv4 is supported</w:t>
            </w:r>
          </w:p>
          <w:p>
            <w:pPr>
              <w:pStyle w:val="TableText"/>
              <w:rPr>
                <w:w w:val="100"/>
              </w:rPr>
            </w:pPr>
            <w:r>
              <w:rPr>
                <w:w w:val="100"/>
              </w:rPr>
              <w:t>length = 16 bytes if IPv6 is supported</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3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IRP</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EIRP of the BS or SS (in signed units of 1 dBm)</w:t>
            </w:r>
          </w:p>
        </w:tc>
      </w:tr>
      <w:tr>
        <w:trPr>
          <w:trHeight w:val="7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_LOC</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he GPS location of the Base Station or SS. </w:t>
            </w:r>
          </w:p>
          <w:p>
            <w:pPr>
              <w:pStyle w:val="TableText"/>
              <w:rPr>
                <w:w w:val="100"/>
              </w:rPr>
            </w:pPr>
            <w:r>
              <w:rPr>
                <w:w w:val="100"/>
              </w:rPr>
              <w:t xml:space="preserve">24 MSB for BS Lat </w:t>
            </w:r>
          </w:p>
          <w:p>
            <w:pPr>
              <w:pStyle w:val="TableText"/>
              <w:rPr>
                <w:w w:val="100"/>
              </w:rPr>
            </w:pPr>
            <w:r>
              <w:rPr>
                <w:w w:val="100"/>
              </w:rPr>
              <w:t>24 LSB for BS long</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GHT</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eight of BS or SS antenna above sea level (in meters).</w:t>
            </w:r>
          </w:p>
        </w:tc>
      </w:tr>
      <w:tr>
        <w:trPr>
          <w:trHeight w:val="59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F_Sector_ID</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F antenna sector ID is used to identify the RF transmitting antenna at the base station or SS where multiple RF antennas may be used or a Beam Forming AAS antenna is used.</w:t>
            </w:r>
          </w:p>
          <w:p>
            <w:pPr>
              <w:pStyle w:val="TableText"/>
              <w:rPr>
                <w:w w:val="100"/>
              </w:rPr>
            </w:pPr>
            <w:r>
              <w:rPr>
                <w:w w:val="100"/>
              </w:rPr>
              <w:t>bits 0-3: ID</w:t>
            </w:r>
          </w:p>
          <w:p>
            <w:pPr>
              <w:pStyle w:val="TableText"/>
              <w:rPr>
                <w:w w:val="100"/>
              </w:rPr>
            </w:pPr>
            <w:r>
              <w:rPr>
                <w:w w:val="100"/>
              </w:rPr>
              <w:t>bits 4-7: gain (dBi),2dB resolution</w:t>
            </w:r>
          </w:p>
          <w:p>
            <w:pPr>
              <w:pStyle w:val="TableText"/>
              <w:rPr>
                <w:w w:val="100"/>
              </w:rPr>
            </w:pPr>
            <w:r>
              <w:rPr>
                <w:w w:val="100"/>
              </w:rPr>
              <w:t>bits 8-15: azimuth, 2 degree resolution</w:t>
            </w:r>
          </w:p>
          <w:p>
            <w:pPr>
              <w:pStyle w:val="TableText"/>
              <w:rPr>
                <w:w w:val="100"/>
              </w:rPr>
            </w:pPr>
            <w:r>
              <w:rPr>
                <w:w w:val="100"/>
              </w:rPr>
              <w:t>bits 16-23: 3dB aperture, 2 degrees resolution</w:t>
            </w:r>
          </w:p>
          <w:p>
            <w:pPr>
              <w:pStyle w:val="TableText"/>
              <w:rPr>
                <w:w w:val="100"/>
              </w:rPr>
            </w:pPr>
            <w:r>
              <w:rPr>
                <w:w w:val="100"/>
              </w:rPr>
              <w:t>bites 24-25: polarization, with:</w:t>
            </w:r>
          </w:p>
          <w:p>
            <w:pPr>
              <w:pStyle w:val="TableText"/>
              <w:rPr>
                <w:w w:val="100"/>
              </w:rPr>
            </w:pPr>
            <w:r>
              <w:rPr>
                <w:rFonts w:eastAsia="Times New Roman;Times New Roman"/>
                <w:w w:val="100"/>
              </w:rPr>
              <w:t xml:space="preserve"> </w:t>
            </w:r>
            <w:r>
              <w:rPr>
                <w:w w:val="100"/>
              </w:rPr>
              <w:t xml:space="preserve">00 - vertical, </w:t>
            </w:r>
          </w:p>
          <w:p>
            <w:pPr>
              <w:pStyle w:val="TableText"/>
              <w:rPr>
                <w:w w:val="100"/>
              </w:rPr>
            </w:pPr>
            <w:r>
              <w:rPr>
                <w:rFonts w:eastAsia="Times New Roman;Times New Roman"/>
                <w:w w:val="100"/>
              </w:rPr>
              <w:t xml:space="preserve"> </w:t>
            </w:r>
            <w:r>
              <w:rPr>
                <w:w w:val="100"/>
              </w:rPr>
              <w:t xml:space="preserve">01- horizontal, </w:t>
            </w:r>
          </w:p>
          <w:p>
            <w:pPr>
              <w:pStyle w:val="TableText"/>
              <w:rPr>
                <w:w w:val="100"/>
              </w:rPr>
            </w:pPr>
            <w:r>
              <w:rPr>
                <w:rFonts w:eastAsia="Times New Roman;Times New Roman"/>
                <w:w w:val="100"/>
              </w:rPr>
              <w:t xml:space="preserve"> </w:t>
            </w:r>
            <w:r>
              <w:rPr>
                <w:w w:val="100"/>
              </w:rPr>
              <w:t>11: circular</w:t>
            </w:r>
          </w:p>
          <w:p>
            <w:pPr>
              <w:pStyle w:val="TableText"/>
              <w:rPr>
                <w:w w:val="100"/>
              </w:rPr>
            </w:pPr>
            <w:r>
              <w:rPr>
                <w:w w:val="100"/>
              </w:rPr>
              <w:t xml:space="preserve">bit 26: beam-forming, 1=yes </w:t>
            </w:r>
          </w:p>
          <w:p>
            <w:pPr>
              <w:pStyle w:val="TableText"/>
              <w:rPr>
                <w:w w:val="100"/>
              </w:rPr>
            </w:pPr>
            <w:r>
              <w:rPr>
                <w:w w:val="100"/>
              </w:rPr>
              <w:t>bits 27-30 no.of antenna elements</w:t>
            </w:r>
          </w:p>
          <w:p>
            <w:pPr>
              <w:pStyle w:val="TableText"/>
              <w:rPr>
                <w:w w:val="100"/>
              </w:rPr>
            </w:pPr>
            <w:r>
              <w:rPr>
                <w:w w:val="100"/>
              </w:rPr>
              <w:t>bits 31-34 no.of possible beams</w:t>
            </w:r>
          </w:p>
          <w:p>
            <w:pPr>
              <w:pStyle w:val="TableText"/>
              <w:rPr>
                <w:w w:val="100"/>
              </w:rPr>
            </w:pPr>
            <w:r>
              <w:rPr>
                <w:w w:val="100"/>
              </w:rPr>
              <w:t>bit 35 - Interference cancellation capability</w:t>
            </w:r>
          </w:p>
          <w:p>
            <w:pPr>
              <w:pStyle w:val="TableText"/>
              <w:rPr>
                <w:w w:val="100"/>
              </w:rPr>
            </w:pPr>
            <w:r>
              <w:rPr>
                <w:w w:val="100"/>
              </w:rPr>
              <w:t>bit 36 - MIMO capability (which can imply interference cancellation to the same PHY cases)</w:t>
            </w:r>
          </w:p>
          <w:p>
            <w:pPr>
              <w:pStyle w:val="TableText"/>
              <w:rPr>
                <w:w w:val="100"/>
              </w:rPr>
            </w:pPr>
            <w:r>
              <w:rPr>
                <w:w w:val="100"/>
              </w:rPr>
              <w:t>bits 37-39: reserved</w:t>
            </w:r>
          </w:p>
          <w:p>
            <w:pPr>
              <w:pStyle w:val="TableText"/>
              <w:rPr>
                <w:w w:val="100"/>
              </w:rPr>
            </w:pPr>
            <w:r>
              <w:rPr>
                <w:w w:val="100"/>
              </w:rPr>
              <w:t xml:space="preserve">Note: In the case of beamforming the antenna gain refers to the gain of a single beam </w:t>
            </w:r>
          </w:p>
          <w:p>
            <w:pPr>
              <w:pStyle w:val="TableText"/>
              <w:rPr>
                <w:w w:val="100"/>
              </w:rPr>
            </w:pPr>
            <w:r>
              <w:rPr>
                <w:w w:val="100"/>
              </w:rPr>
              <w:t xml:space="preserve">The azimuth and 3dB aperture refers to the whole sector covered </w:t>
            </w:r>
          </w:p>
          <w:p>
            <w:pPr>
              <w:pStyle w:val="TableText"/>
              <w:rPr>
                <w:w w:val="100"/>
              </w:rPr>
            </w:pPr>
            <w:r>
              <w:rPr>
                <w:w w:val="100"/>
              </w:rPr>
              <w:t>Beam directions will be considered as uniformly spaced within the sector Beamwidth will be approximated as the sector beamwidth divided by the number of antennas.</w:t>
            </w:r>
          </w:p>
          <w:p>
            <w:pPr>
              <w:pStyle w:val="TableText"/>
              <w:rPr>
                <w:w w:val="100"/>
              </w:rPr>
            </w:pPr>
            <w:r>
              <w:rPr>
                <w:w w:val="100"/>
              </w:rPr>
              <w:t>A "1" in either MIMO capability or Interference cancellation capability would mean that the BS/SS is able to devote antenna resources to cancel external interference.</w:t>
            </w:r>
          </w:p>
        </w:tc>
      </w:tr>
      <w:tr>
        <w:trPr>
          <w:trHeight w:val="11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ype of Interfering Device: </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ype of interfering device. </w:t>
            </w:r>
          </w:p>
          <w:p>
            <w:pPr>
              <w:pStyle w:val="TableText"/>
              <w:rPr>
                <w:w w:val="100"/>
              </w:rPr>
            </w:pPr>
            <w:r>
              <w:rPr>
                <w:w w:val="100"/>
              </w:rPr>
              <w:t xml:space="preserve">Bit 0: Set to 1 for a non-WirelessMAN-CX interfering source. </w:t>
            </w:r>
          </w:p>
          <w:p>
            <w:pPr>
              <w:pStyle w:val="TableText"/>
              <w:rPr>
                <w:w w:val="100"/>
              </w:rPr>
            </w:pPr>
            <w:r>
              <w:rPr>
                <w:w w:val="100"/>
              </w:rPr>
              <w:t>Bits 1-5: Device Type</w:t>
            </w:r>
          </w:p>
          <w:p>
            <w:pPr>
              <w:pStyle w:val="TableText"/>
              <w:rPr>
                <w:w w:val="100"/>
              </w:rPr>
            </w:pPr>
            <w:r>
              <w:rPr>
                <w:w w:val="100"/>
              </w:rPr>
              <w:t>Bits 6-15: Device Detection specific</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hibition Period</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XCC cycles that the interfered-with device has been inhibited prior to sending an interference report.</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Threshold</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reshold in dBm for a valid interference event for this device.</w:t>
            </w:r>
          </w:p>
        </w:tc>
      </w:tr>
      <w:tr>
        <w:trPr>
          <w:trHeight w:val="7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Incidence frequency</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interference events per specified CXCC cycles, from indicated interference sources sustained by the device</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SSI Report</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ean and standard deviation of RSSI.</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X_CMI</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MI intervals in which interference detections occur for the device.</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ing Device Identity</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SSID or BSID of the interfering device.</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Victim Device Identity</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BSID or SSID of victim device(s)</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CID</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Interference report number for which this message applies</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hibition Period Set</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Inhibits the interference report of the device by the specified number of CXCC cycles </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Threshold Set</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et the interference threshold of the device to the specified level.</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4</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TK</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al time key for basic connectivity creation using BS_NURBC.</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5</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Resolution Status</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lution of interference to which stated CCID applies: resolved/tolerated/pending</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6</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ub-Frame ID</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The sub-frame ID in the CX-frame, 0,1,2,3</w:t>
            </w:r>
            <w:ins w:id="0" w:author="Mariana Goldhamer" w:date="2008-11-04T14:46:00Z">
              <w:r>
                <w:rPr>
                  <w:w w:val="100"/>
                </w:rPr>
                <w:t>; the sub-frames are numbered separately for DL and UL</w:t>
              </w:r>
            </w:ins>
            <w:del w:id="1" w:author="Mariana Goldhamer" w:date="2008-11-04T14:46:00Z">
              <w:r>
                <w:rPr>
                  <w:w w:val="100"/>
                </w:rPr>
                <w:delText>.</w:delText>
              </w:r>
            </w:del>
          </w:p>
        </w:tc>
      </w:tr>
      <w:tr>
        <w:trPr>
          <w:trHeight w:val="9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7</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witching Acknowledge</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he acknowledgement of a master sub-frame switching request. </w:t>
            </w:r>
          </w:p>
          <w:p>
            <w:pPr>
              <w:pStyle w:val="TableText"/>
              <w:rPr>
                <w:w w:val="100"/>
              </w:rPr>
            </w:pPr>
            <w:r>
              <w:rPr>
                <w:w w:val="100"/>
              </w:rPr>
              <w:t>0: rejection for fail in switching; 1: succeeded in switching</w:t>
            </w:r>
          </w:p>
        </w:tc>
      </w:tr>
      <w:tr>
        <w:trPr>
          <w:trHeight w:val="9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8</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olling back indication</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olling back indication.</w:t>
            </w:r>
          </w:p>
          <w:p>
            <w:pPr>
              <w:pStyle w:val="TableText"/>
              <w:rPr>
                <w:w w:val="100"/>
              </w:rPr>
            </w:pPr>
            <w:r>
              <w:rPr>
                <w:w w:val="100"/>
              </w:rPr>
              <w:t>0: switch to one of the alternative channels;</w:t>
            </w:r>
          </w:p>
          <w:p>
            <w:pPr>
              <w:pStyle w:val="TableText"/>
              <w:rPr>
                <w:w w:val="100"/>
              </w:rPr>
            </w:pPr>
            <w:r>
              <w:rPr>
                <w:w w:val="100"/>
              </w:rPr>
              <w:t>1: switch back to the channel before the last channel switching request</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59</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 of the occupying OCSI</w:t>
            </w:r>
          </w:p>
        </w:tc>
      </w:tr>
      <w:tr>
        <w:trPr>
          <w:trHeight w:val="7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0</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ackoff request</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I backoff request.</w:t>
            </w:r>
          </w:p>
          <w:p>
            <w:pPr>
              <w:pStyle w:val="TableText"/>
              <w:rPr>
                <w:w w:val="100"/>
              </w:rPr>
            </w:pPr>
            <w:r>
              <w:rPr>
                <w:w w:val="100"/>
              </w:rPr>
              <w:t>1- start backoff request</w:t>
            </w:r>
          </w:p>
          <w:p>
            <w:pPr>
              <w:pStyle w:val="TableText"/>
              <w:rPr>
                <w:w w:val="100"/>
              </w:rPr>
            </w:pPr>
            <w:r>
              <w:rPr>
                <w:w w:val="100"/>
              </w:rPr>
              <w:t>0- end of backoff request</w:t>
            </w:r>
          </w:p>
        </w:tc>
      </w:tr>
      <w:tr>
        <w:trPr>
          <w:trHeight w:val="1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1</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ponse indication</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I backoff response.</w:t>
            </w:r>
          </w:p>
          <w:p>
            <w:pPr>
              <w:pStyle w:val="TableText"/>
              <w:rPr>
                <w:w w:val="100"/>
              </w:rPr>
            </w:pPr>
            <w:r>
              <w:rPr>
                <w:w w:val="100"/>
              </w:rPr>
              <w:t>01- refuse to backoff</w:t>
            </w:r>
          </w:p>
          <w:p>
            <w:pPr>
              <w:pStyle w:val="TableText"/>
              <w:rPr>
                <w:w w:val="100"/>
              </w:rPr>
            </w:pPr>
            <w:r>
              <w:rPr>
                <w:w w:val="100"/>
              </w:rPr>
              <w:t>00- refuse to end the backoff</w:t>
            </w:r>
          </w:p>
          <w:p>
            <w:pPr>
              <w:pStyle w:val="TableText"/>
              <w:rPr>
                <w:w w:val="100"/>
              </w:rPr>
            </w:pPr>
            <w:r>
              <w:rPr>
                <w:w w:val="100"/>
              </w:rPr>
              <w:t>11- notification of acceptance and backoff begin</w:t>
            </w:r>
          </w:p>
          <w:p>
            <w:pPr>
              <w:pStyle w:val="TableText"/>
              <w:rPr>
                <w:w w:val="100"/>
              </w:rPr>
            </w:pPr>
            <w:r>
              <w:rPr>
                <w:w w:val="100"/>
              </w:rPr>
              <w:t>10- notification of acceptance and backoff end because of timer and counter having run out</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2</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identifier</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identifier</w:t>
            </w:r>
          </w:p>
        </w:tc>
      </w:tr>
      <w:tr>
        <w:trPr>
          <w:trHeight w:val="5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63</w:t>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fset from the start of the signature slot</w:t>
            </w:r>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w:t>
            </w:r>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fset from the start of the signature slot (in microseconds)</w:t>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 w:author="Mariana Goldhamer" w:date="2008-11-03T16:46:00Z">
              <w:r>
                <w:rPr>
                  <w:w w:val="100"/>
                </w:rPr>
                <w:t>MAC Frame duration</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 w:author="Mariana Goldhamer" w:date="2008-11-03T16:46: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4" w:author="Mariana Goldhamer" w:date="2008-11-03T17:06:00Z">
              <w:r>
                <w:rPr/>
                <w:t>The 802.16 code for MAC frame duration</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 w:author="Mariana Goldhamer" w:date="2008-11-03T16:56:00Z">
              <w:r>
                <w:rPr>
                  <w:w w:val="100"/>
                </w:rPr>
                <w:t>Maximum coverag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6" w:author="Mariana Goldhamer" w:date="2008-11-03T16:56:00Z">
              <w:r>
                <w:rPr/>
                <w:t>2</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7" w:author="Mariana Goldhamer" w:date="2008-11-03T16:56:00Z">
              <w:r>
                <w:rPr>
                  <w:w w:val="100"/>
                </w:rPr>
                <w:t>In 100m increments</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8" w:author="Mariana Goldhamer" w:date="2008-11-03T17:00:00Z">
              <w:r>
                <w:rPr>
                  <w:w w:val="100"/>
                </w:rPr>
                <w:t>Channel Center Frequency of the receive channel</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9" w:author="Mariana Goldhamer" w:date="2008-11-03T17:00:00Z">
              <w:r>
                <w:rPr>
                  <w:w w:val="100"/>
                </w:rPr>
                <w:t>4</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0" w:author="Mariana Goldhamer" w:date="2008-11-03T17:00:00Z">
              <w:r>
                <w:rPr>
                  <w:w w:val="100"/>
                </w:rPr>
                <w:t>in 10kHz</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1" w:author="Mariana Goldhamer" w:date="2008-11-03T17:03:00Z">
              <w:r>
                <w:rPr>
                  <w:w w:val="100"/>
                </w:rPr>
                <w:t>Typ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2" w:author="Mariana Goldhamer" w:date="2008-11-03T17:03: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3" w:author="Mariana Goldhamer" w:date="2008-11-03T17:03:00Z">
              <w:r>
                <w:rPr/>
                <w:t>Message specific</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4" w:author="Mariana Goldhamer" w:date="2008-11-03T17:09:00Z">
              <w:r>
                <w:rPr>
                  <w:w w:val="100"/>
                </w:rPr>
                <w:t>Negotiation_Mode_Bit_Flag (NMBF)</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5" w:author="Mariana Goldhamer" w:date="2008-11-03T17:09: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6" w:author="Mariana Goldhamer" w:date="2008-11-03T17:09:00Z">
              <w:r>
                <w:rPr>
                  <w:w w:val="100"/>
                  <w:highlight w:val="yellow"/>
                </w:rPr>
                <w:t>Scalar – needs definition!</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 w:author="Mariana Goldhamer" w:date="2008-11-04T14:49:00Z">
              <w:r>
                <w:rPr>
                  <w:w w:val="100"/>
                </w:rPr>
                <w:t>Master sub-frame ID</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 w:author="Mariana Goldhamer" w:date="2008-11-04T14:49: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9" w:author="Mariana Goldhamer" w:date="2008-11-04T14:49:00Z">
              <w:r>
                <w:rPr>
                  <w:w w:val="100"/>
                </w:rPr>
                <w:t>The ID on the Master sub-frame in the CX-Frame: 0,1,2</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0" w:author="Mariana Goldhamer" w:date="2008-11-04T14:50:00Z">
              <w:r>
                <w:rPr>
                  <w:w w:val="100"/>
                </w:rPr>
                <w:t>Start_negotiation_tim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1" w:author="Mariana Goldhamer" w:date="2008-11-04T14:50:00Z">
              <w:r>
                <w:rPr>
                  <w:w w:val="100"/>
                </w:rPr>
                <w:t>2</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2" w:author="Mariana Goldhamer" w:date="2008-11-04T14:50:00Z">
              <w:r>
                <w:rPr>
                  <w:w w:val="100"/>
                </w:rPr>
                <w:t>in millisecond</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3" w:author="Mariana Goldhamer" w:date="2008-11-04T14:50:00Z">
              <w:r>
                <w:rPr>
                  <w:w w:val="100"/>
                </w:rPr>
                <w:t>End_negotiation_tim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4" w:author="Mariana Goldhamer" w:date="2008-11-04T14:50:00Z">
              <w:r>
                <w:rPr>
                  <w:w w:val="100"/>
                </w:rPr>
                <w:t>2</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 w:author="Mariana Goldhamer" w:date="2008-11-04T14:50:00Z">
              <w:r>
                <w:rPr>
                  <w:w w:val="100"/>
                </w:rPr>
                <w:t>in millisecond</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6" w:author="Mariana Goldhamer" w:date="2008-11-04T14:50:00Z">
              <w:r>
                <w:rPr>
                  <w:w w:val="100"/>
                </w:rPr>
                <w:t>Pricing_Bit_Flag (PBF)</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7" w:author="Mariana Goldhamer" w:date="2008-11-04T14:50: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8" w:author="Mariana Goldhamer" w:date="2008-11-04T14:50:00Z">
              <w:r>
                <w:rPr>
                  <w:w w:val="100"/>
                </w:rPr>
                <w:t>Scalar</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9" w:author="Mariana Goldhamer" w:date="2008-11-04T14:51:00Z">
              <w:r>
                <w:rPr>
                  <w:w w:val="100"/>
                </w:rPr>
                <w:t>Minimal_payoff</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0" w:author="Mariana Goldhamer" w:date="2008-11-04T14:51:00Z">
              <w:r>
                <w:rPr>
                  <w:w w:val="100"/>
                </w:rPr>
                <w:t>6</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1" w:author="Mariana Goldhamer" w:date="2008-11-04T14:51:00Z">
              <w:r>
                <w:rPr>
                  <w:w w:val="100"/>
                </w:rPr>
                <w:t>scalar</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2" w:author="Mariana Goldhamer" w:date="2008-11-04T14:51:00Z">
              <w:r>
                <w:rPr>
                  <w:w w:val="100"/>
                </w:rPr>
                <w:t>Maximal_payoff</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3" w:author="Mariana Goldhamer" w:date="2008-11-04T14:51:00Z">
              <w:r>
                <w:rPr>
                  <w:w w:val="100"/>
                </w:rPr>
                <w:t>6</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4" w:author="Mariana Goldhamer" w:date="2008-11-04T14:51:00Z">
              <w:r>
                <w:rPr>
                  <w:w w:val="100"/>
                </w:rPr>
                <w:t>scalar</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5" w:author="Mariana Goldhamer" w:date="2008-11-04T14:51:00Z">
              <w:r>
                <w:rPr>
                  <w:w w:val="100"/>
                </w:rPr>
                <w:t>Requester_bid_updat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6" w:author="Mariana Goldhamer" w:date="2008-11-04T14:51:00Z">
              <w:r>
                <w:rPr>
                  <w:w w:val="100"/>
                </w:rPr>
                <w:t>6</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7" w:author="Mariana Goldhamer" w:date="2008-11-04T14:51:00Z">
              <w:r>
                <w:rPr>
                  <w:w w:val="100"/>
                </w:rPr>
                <w:t>in number of credit tokens</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8" w:author="Mariana Goldhamer" w:date="2008-11-04T14:51:00Z">
              <w:r>
                <w:rPr>
                  <w:w w:val="100"/>
                </w:rPr>
                <w:t>Resource_Granting_Bit_Flag (RGBF)</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9" w:author="Mariana Goldhamer" w:date="2008-11-04T14:51: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0" w:author="Mariana Goldhamer" w:date="2008-11-04T14:51:00Z">
              <w:r>
                <w:rPr>
                  <w:w w:val="100"/>
                </w:rPr>
                <w:t>scalar</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1" w:author="Mariana Goldhamer" w:date="2008-11-04T14:51:00Z">
              <w:r>
                <w:rPr>
                  <w:w w:val="100"/>
                </w:rPr>
                <w:t>Clearing_pric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2" w:author="Mariana Goldhamer" w:date="2008-11-04T14:51:00Z">
              <w:r>
                <w:rPr>
                  <w:w w:val="100"/>
                </w:rPr>
                <w:t>6</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3" w:author="Mariana Goldhamer" w:date="2008-11-04T14:51:00Z">
              <w:r>
                <w:rPr>
                  <w:w w:val="100"/>
                </w:rPr>
                <w:t>in number of credit tokens</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4" w:author="Mariana Goldhamer" w:date="2008-11-04T14:53:00Z">
              <w:r>
                <w:rPr>
                  <w:w w:val="100"/>
                </w:rPr>
                <w:t>48</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5" w:author="Mariana Goldhamer" w:date="2008-11-04T14:53:00Z">
              <w:r>
                <w:rPr>
                  <w:w w:val="100"/>
                </w:rPr>
                <w:t>Radio Application Identifier (guidance from ECC Decision 25)</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46" w:author="Mariana Goldhamer" w:date="2008-11-04T14:53:00Z">
              <w:r>
                <w:rPr>
                  <w:w w:val="100"/>
                </w:rPr>
                <w:t>8</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140"/>
              <w:rPr>
                <w:w w:val="100"/>
                <w:sz w:val="14"/>
                <w:szCs w:val="14"/>
                <w:ins w:id="48" w:author="Mariana Goldhamer" w:date="2008-11-04T14:53:00Z"/>
              </w:rPr>
            </w:pPr>
            <w:ins w:id="47" w:author="Mariana Goldhamer" w:date="2008-11-04T14:53:00Z">
              <w:r>
                <w:rPr>
                  <w:w w:val="100"/>
                  <w:sz w:val="14"/>
                  <w:szCs w:val="14"/>
                </w:rPr>
                <w:t>ASCII coding:</w:t>
              </w:r>
            </w:ins>
          </w:p>
          <w:p>
            <w:pPr>
              <w:pStyle w:val="TableText"/>
              <w:spacing w:lineRule="atLeast" w:line="140"/>
              <w:rPr>
                <w:w w:val="100"/>
                <w:sz w:val="14"/>
                <w:szCs w:val="14"/>
                <w:ins w:id="50" w:author="Mariana Goldhamer" w:date="2008-11-04T14:53:00Z"/>
              </w:rPr>
            </w:pPr>
            <w:ins w:id="49" w:author="Mariana Goldhamer" w:date="2008-11-04T14:53:00Z">
              <w:r>
                <w:rPr>
                  <w:w w:val="100"/>
                  <w:sz w:val="14"/>
                  <w:szCs w:val="14"/>
                </w:rPr>
                <w:t>AGA - Air Ground Air</w:t>
              </w:r>
            </w:ins>
          </w:p>
          <w:p>
            <w:pPr>
              <w:pStyle w:val="TableText"/>
              <w:spacing w:lineRule="atLeast" w:line="140"/>
              <w:rPr>
                <w:w w:val="100"/>
                <w:sz w:val="14"/>
                <w:szCs w:val="14"/>
                <w:ins w:id="52" w:author="Mariana Goldhamer" w:date="2008-11-04T14:53:00Z"/>
              </w:rPr>
            </w:pPr>
            <w:ins w:id="51" w:author="Mariana Goldhamer" w:date="2008-11-04T14:53:00Z">
              <w:r>
                <w:rPr>
                  <w:w w:val="100"/>
                  <w:sz w:val="14"/>
                  <w:szCs w:val="14"/>
                </w:rPr>
                <w:t>BSS - Broadcasting Satellite Service</w:t>
              </w:r>
            </w:ins>
          </w:p>
          <w:p>
            <w:pPr>
              <w:pStyle w:val="TableText"/>
              <w:spacing w:lineRule="atLeast" w:line="140"/>
              <w:rPr>
                <w:w w:val="100"/>
                <w:sz w:val="14"/>
                <w:szCs w:val="14"/>
                <w:ins w:id="54" w:author="Mariana Goldhamer" w:date="2008-11-04T14:53:00Z"/>
              </w:rPr>
            </w:pPr>
            <w:ins w:id="53" w:author="Mariana Goldhamer" w:date="2008-11-04T14:53:00Z">
              <w:r>
                <w:rPr>
                  <w:w w:val="100"/>
                  <w:sz w:val="14"/>
                  <w:szCs w:val="14"/>
                </w:rPr>
                <w:t>CRS - Central Radio Station</w:t>
              </w:r>
            </w:ins>
          </w:p>
          <w:p>
            <w:pPr>
              <w:pStyle w:val="TableText"/>
              <w:spacing w:lineRule="atLeast" w:line="140"/>
              <w:rPr>
                <w:w w:val="100"/>
                <w:sz w:val="14"/>
                <w:szCs w:val="14"/>
                <w:ins w:id="56" w:author="Mariana Goldhamer" w:date="2008-11-04T14:53:00Z"/>
              </w:rPr>
            </w:pPr>
            <w:ins w:id="55" w:author="Mariana Goldhamer" w:date="2008-11-04T14:53:00Z">
              <w:r>
                <w:rPr>
                  <w:w w:val="100"/>
                  <w:sz w:val="14"/>
                  <w:szCs w:val="14"/>
                </w:rPr>
                <w:t>DCS 1800 - Digital Communication System</w:t>
              </w:r>
            </w:ins>
          </w:p>
          <w:p>
            <w:pPr>
              <w:pStyle w:val="TableText"/>
              <w:spacing w:lineRule="atLeast" w:line="140"/>
              <w:rPr>
                <w:w w:val="100"/>
                <w:sz w:val="14"/>
                <w:szCs w:val="14"/>
                <w:ins w:id="58" w:author="Mariana Goldhamer" w:date="2008-11-04T14:53:00Z"/>
              </w:rPr>
            </w:pPr>
            <w:ins w:id="57" w:author="Mariana Goldhamer" w:date="2008-11-04T14:53:00Z">
              <w:r>
                <w:rPr>
                  <w:w w:val="100"/>
                  <w:sz w:val="14"/>
                  <w:szCs w:val="14"/>
                </w:rPr>
                <w:t>DECT - Digital Enhanced Cordless Telecommunication System</w:t>
              </w:r>
            </w:ins>
          </w:p>
          <w:p>
            <w:pPr>
              <w:pStyle w:val="TableText"/>
              <w:spacing w:lineRule="atLeast" w:line="140"/>
              <w:rPr>
                <w:w w:val="100"/>
                <w:sz w:val="14"/>
                <w:szCs w:val="14"/>
                <w:ins w:id="60" w:author="Mariana Goldhamer" w:date="2008-11-04T14:53:00Z"/>
              </w:rPr>
            </w:pPr>
            <w:ins w:id="59" w:author="Mariana Goldhamer" w:date="2008-11-04T14:53:00Z">
              <w:r>
                <w:rPr>
                  <w:w w:val="100"/>
                  <w:sz w:val="14"/>
                  <w:szCs w:val="14"/>
                </w:rPr>
                <w:t>DME - Distance Measuring Equipment</w:t>
              </w:r>
            </w:ins>
          </w:p>
          <w:p>
            <w:pPr>
              <w:pStyle w:val="TableText"/>
              <w:spacing w:lineRule="atLeast" w:line="140"/>
              <w:rPr>
                <w:w w:val="100"/>
                <w:sz w:val="14"/>
                <w:szCs w:val="14"/>
                <w:ins w:id="62" w:author="Mariana Goldhamer" w:date="2008-11-04T14:53:00Z"/>
              </w:rPr>
            </w:pPr>
            <w:ins w:id="61" w:author="Mariana Goldhamer" w:date="2008-11-04T14:53:00Z">
              <w:r>
                <w:rPr>
                  <w:w w:val="100"/>
                  <w:sz w:val="14"/>
                  <w:szCs w:val="14"/>
                </w:rPr>
                <w:t>DSI - Detailed Spectrum Investigation</w:t>
              </w:r>
            </w:ins>
          </w:p>
          <w:p>
            <w:pPr>
              <w:pStyle w:val="TableText"/>
              <w:spacing w:lineRule="atLeast" w:line="140"/>
              <w:rPr>
                <w:w w:val="100"/>
                <w:sz w:val="14"/>
                <w:szCs w:val="14"/>
                <w:ins w:id="64" w:author="Mariana Goldhamer" w:date="2008-11-04T14:53:00Z"/>
              </w:rPr>
            </w:pPr>
            <w:ins w:id="63" w:author="Mariana Goldhamer" w:date="2008-11-04T14:53:00Z">
              <w:r>
                <w:rPr>
                  <w:w w:val="100"/>
                  <w:sz w:val="14"/>
                  <w:szCs w:val="14"/>
                </w:rPr>
                <w:t>DVB-T - Terrestrial Digital Video Broadcasting</w:t>
              </w:r>
            </w:ins>
          </w:p>
          <w:p>
            <w:pPr>
              <w:pStyle w:val="TableText"/>
              <w:spacing w:lineRule="atLeast" w:line="140"/>
              <w:rPr>
                <w:w w:val="100"/>
                <w:sz w:val="14"/>
                <w:szCs w:val="14"/>
                <w:ins w:id="66" w:author="Mariana Goldhamer" w:date="2008-11-04T14:53:00Z"/>
              </w:rPr>
            </w:pPr>
            <w:ins w:id="65" w:author="Mariana Goldhamer" w:date="2008-11-04T14:53:00Z">
              <w:r>
                <w:rPr>
                  <w:w w:val="100"/>
                  <w:sz w:val="14"/>
                  <w:szCs w:val="14"/>
                </w:rPr>
                <w:t>EESS - Earth Exploration-Satellite Service</w:t>
              </w:r>
            </w:ins>
          </w:p>
          <w:p>
            <w:pPr>
              <w:pStyle w:val="TableText"/>
              <w:spacing w:lineRule="atLeast" w:line="140"/>
              <w:rPr>
                <w:w w:val="100"/>
                <w:sz w:val="14"/>
                <w:szCs w:val="14"/>
                <w:ins w:id="68" w:author="Mariana Goldhamer" w:date="2008-11-04T14:53:00Z"/>
              </w:rPr>
            </w:pPr>
            <w:ins w:id="67" w:author="Mariana Goldhamer" w:date="2008-11-04T14:53:00Z">
              <w:r>
                <w:rPr>
                  <w:w w:val="100"/>
                  <w:sz w:val="14"/>
                  <w:szCs w:val="14"/>
                </w:rPr>
                <w:t>EGSM - Extended GSM</w:t>
              </w:r>
            </w:ins>
          </w:p>
          <w:p>
            <w:pPr>
              <w:pStyle w:val="TableText"/>
              <w:spacing w:lineRule="atLeast" w:line="140"/>
              <w:rPr>
                <w:w w:val="100"/>
                <w:sz w:val="14"/>
                <w:szCs w:val="14"/>
                <w:ins w:id="70" w:author="Mariana Goldhamer" w:date="2008-11-04T14:53:00Z"/>
              </w:rPr>
            </w:pPr>
            <w:ins w:id="69" w:author="Mariana Goldhamer" w:date="2008-11-04T14:53:00Z">
              <w:r>
                <w:rPr>
                  <w:w w:val="100"/>
                  <w:sz w:val="14"/>
                  <w:szCs w:val="14"/>
                </w:rPr>
                <w:t>ENG - Electronic News Gathering</w:t>
              </w:r>
            </w:ins>
          </w:p>
          <w:p>
            <w:pPr>
              <w:pStyle w:val="TableText"/>
              <w:spacing w:lineRule="atLeast" w:line="140"/>
              <w:rPr>
                <w:w w:val="100"/>
                <w:sz w:val="14"/>
                <w:szCs w:val="14"/>
                <w:ins w:id="72" w:author="Mariana Goldhamer" w:date="2008-11-04T14:53:00Z"/>
              </w:rPr>
            </w:pPr>
            <w:ins w:id="71" w:author="Mariana Goldhamer" w:date="2008-11-04T14:53:00Z">
              <w:r>
                <w:rPr>
                  <w:w w:val="100"/>
                  <w:sz w:val="14"/>
                  <w:szCs w:val="14"/>
                </w:rPr>
                <w:t>EPIRB - Emergency Position-Indicating Radiobeacon</w:t>
              </w:r>
            </w:ins>
          </w:p>
          <w:p>
            <w:pPr>
              <w:pStyle w:val="TableText"/>
              <w:spacing w:lineRule="atLeast" w:line="140"/>
              <w:rPr>
                <w:w w:val="100"/>
                <w:sz w:val="14"/>
                <w:szCs w:val="14"/>
                <w:ins w:id="74" w:author="Mariana Goldhamer" w:date="2008-11-04T14:53:00Z"/>
              </w:rPr>
            </w:pPr>
            <w:ins w:id="73" w:author="Mariana Goldhamer" w:date="2008-11-04T14:53:00Z">
              <w:r>
                <w:rPr>
                  <w:w w:val="100"/>
                  <w:sz w:val="14"/>
                  <w:szCs w:val="14"/>
                </w:rPr>
                <w:t>ERMES - European Radio Messaging System</w:t>
              </w:r>
            </w:ins>
          </w:p>
          <w:p>
            <w:pPr>
              <w:pStyle w:val="TableText"/>
              <w:spacing w:lineRule="atLeast" w:line="140"/>
              <w:rPr>
                <w:w w:val="100"/>
                <w:sz w:val="14"/>
                <w:szCs w:val="14"/>
                <w:ins w:id="76" w:author="Mariana Goldhamer" w:date="2008-11-04T14:53:00Z"/>
              </w:rPr>
            </w:pPr>
            <w:ins w:id="75" w:author="Mariana Goldhamer" w:date="2008-11-04T14:53:00Z">
              <w:r>
                <w:rPr>
                  <w:w w:val="100"/>
                  <w:sz w:val="14"/>
                  <w:szCs w:val="14"/>
                </w:rPr>
                <w:t>FSS - Fixed Satellite Service</w:t>
              </w:r>
            </w:ins>
          </w:p>
          <w:p>
            <w:pPr>
              <w:pStyle w:val="TableText"/>
              <w:spacing w:lineRule="atLeast" w:line="140"/>
              <w:rPr>
                <w:w w:val="100"/>
                <w:sz w:val="14"/>
                <w:szCs w:val="14"/>
                <w:ins w:id="78" w:author="Mariana Goldhamer" w:date="2008-11-04T14:53:00Z"/>
              </w:rPr>
            </w:pPr>
            <w:ins w:id="77" w:author="Mariana Goldhamer" w:date="2008-11-04T14:53:00Z">
              <w:r>
                <w:rPr>
                  <w:w w:val="100"/>
                  <w:sz w:val="14"/>
                  <w:szCs w:val="14"/>
                </w:rPr>
                <w:t>FWA - Fixed Wireless Access</w:t>
              </w:r>
            </w:ins>
          </w:p>
          <w:p>
            <w:pPr>
              <w:pStyle w:val="TableText"/>
              <w:spacing w:lineRule="atLeast" w:line="140"/>
              <w:rPr>
                <w:w w:val="100"/>
                <w:sz w:val="14"/>
                <w:szCs w:val="14"/>
                <w:ins w:id="80" w:author="Mariana Goldhamer" w:date="2008-11-04T14:53:00Z"/>
              </w:rPr>
            </w:pPr>
            <w:ins w:id="79" w:author="Mariana Goldhamer" w:date="2008-11-04T14:53:00Z">
              <w:r>
                <w:rPr>
                  <w:w w:val="100"/>
                  <w:sz w:val="14"/>
                  <w:szCs w:val="14"/>
                </w:rPr>
                <w:t>GMDSS - Global Maritime Distress and Safety System</w:t>
              </w:r>
            </w:ins>
          </w:p>
          <w:p>
            <w:pPr>
              <w:pStyle w:val="TableText"/>
              <w:spacing w:lineRule="atLeast" w:line="140"/>
              <w:rPr>
                <w:w w:val="100"/>
                <w:sz w:val="14"/>
                <w:szCs w:val="14"/>
                <w:ins w:id="82" w:author="Mariana Goldhamer" w:date="2008-11-04T14:53:00Z"/>
              </w:rPr>
            </w:pPr>
            <w:ins w:id="81" w:author="Mariana Goldhamer" w:date="2008-11-04T14:53:00Z">
              <w:r>
                <w:rPr>
                  <w:w w:val="100"/>
                  <w:sz w:val="14"/>
                  <w:szCs w:val="14"/>
                </w:rPr>
                <w:t>GNSS - Global Navigation Satellite System</w:t>
              </w:r>
            </w:ins>
          </w:p>
          <w:p>
            <w:pPr>
              <w:pStyle w:val="TableText"/>
              <w:spacing w:lineRule="atLeast" w:line="140"/>
              <w:rPr>
                <w:w w:val="100"/>
                <w:sz w:val="14"/>
                <w:szCs w:val="14"/>
                <w:ins w:id="84" w:author="Mariana Goldhamer" w:date="2008-11-04T14:53:00Z"/>
              </w:rPr>
            </w:pPr>
            <w:ins w:id="83" w:author="Mariana Goldhamer" w:date="2008-11-04T14:53:00Z">
              <w:r>
                <w:rPr>
                  <w:w w:val="100"/>
                  <w:sz w:val="14"/>
                  <w:szCs w:val="14"/>
                </w:rPr>
                <w:t>GSM - Global System for Mobile Communications</w:t>
              </w:r>
            </w:ins>
          </w:p>
          <w:p>
            <w:pPr>
              <w:pStyle w:val="TableText"/>
              <w:spacing w:lineRule="atLeast" w:line="140"/>
              <w:rPr>
                <w:w w:val="100"/>
                <w:sz w:val="14"/>
                <w:szCs w:val="14"/>
                <w:ins w:id="86" w:author="Mariana Goldhamer" w:date="2008-11-04T14:53:00Z"/>
              </w:rPr>
            </w:pPr>
            <w:ins w:id="85" w:author="Mariana Goldhamer" w:date="2008-11-04T14:53:00Z">
              <w:r>
                <w:rPr>
                  <w:w w:val="100"/>
                  <w:sz w:val="14"/>
                  <w:szCs w:val="14"/>
                </w:rPr>
                <w:t>HAPS - High Altitude Platform Systems</w:t>
              </w:r>
            </w:ins>
          </w:p>
          <w:p>
            <w:pPr>
              <w:pStyle w:val="TableText"/>
              <w:spacing w:lineRule="atLeast" w:line="140"/>
              <w:rPr>
                <w:w w:val="100"/>
                <w:sz w:val="14"/>
                <w:szCs w:val="14"/>
                <w:ins w:id="88" w:author="Mariana Goldhamer" w:date="2008-11-04T14:53:00Z"/>
              </w:rPr>
            </w:pPr>
            <w:ins w:id="87" w:author="Mariana Goldhamer" w:date="2008-11-04T14:53:00Z">
              <w:r>
                <w:rPr>
                  <w:w w:val="100"/>
                  <w:sz w:val="14"/>
                  <w:szCs w:val="14"/>
                </w:rPr>
                <w:t>HDTV - High Definition Television</w:t>
              </w:r>
            </w:ins>
          </w:p>
          <w:p>
            <w:pPr>
              <w:pStyle w:val="TableText"/>
              <w:spacing w:lineRule="atLeast" w:line="140"/>
              <w:rPr>
                <w:w w:val="100"/>
                <w:sz w:val="14"/>
                <w:szCs w:val="14"/>
                <w:ins w:id="90" w:author="Mariana Goldhamer" w:date="2008-11-04T14:53:00Z"/>
              </w:rPr>
            </w:pPr>
            <w:ins w:id="89" w:author="Mariana Goldhamer" w:date="2008-11-04T14:53:00Z">
              <w:r>
                <w:rPr>
                  <w:w w:val="100"/>
                  <w:sz w:val="14"/>
                  <w:szCs w:val="14"/>
                </w:rPr>
                <w:t>HIPERLAN - High Performance Radio Local Area Network</w:t>
              </w:r>
            </w:ins>
          </w:p>
          <w:p>
            <w:pPr>
              <w:pStyle w:val="TableText"/>
              <w:spacing w:lineRule="atLeast" w:line="140"/>
              <w:rPr>
                <w:w w:val="100"/>
                <w:sz w:val="14"/>
                <w:szCs w:val="14"/>
                <w:ins w:id="92" w:author="Mariana Goldhamer" w:date="2008-11-04T14:53:00Z"/>
              </w:rPr>
            </w:pPr>
            <w:ins w:id="91" w:author="Mariana Goldhamer" w:date="2008-11-04T14:53:00Z">
              <w:r>
                <w:rPr>
                  <w:w w:val="100"/>
                  <w:sz w:val="14"/>
                  <w:szCs w:val="14"/>
                </w:rPr>
                <w:t>IBCN - Integrated Broadband Communications Network</w:t>
              </w:r>
            </w:ins>
          </w:p>
          <w:p>
            <w:pPr>
              <w:pStyle w:val="TableText"/>
              <w:spacing w:lineRule="atLeast" w:line="140"/>
              <w:rPr>
                <w:w w:val="100"/>
                <w:sz w:val="14"/>
                <w:szCs w:val="14"/>
                <w:ins w:id="94" w:author="Mariana Goldhamer" w:date="2008-11-04T14:53:00Z"/>
              </w:rPr>
            </w:pPr>
            <w:ins w:id="93" w:author="Mariana Goldhamer" w:date="2008-11-04T14:53:00Z">
              <w:r>
                <w:rPr>
                  <w:w w:val="100"/>
                  <w:sz w:val="14"/>
                  <w:szCs w:val="14"/>
                </w:rPr>
                <w:t>ILS - Instrument Landing System</w:t>
              </w:r>
            </w:ins>
          </w:p>
          <w:p>
            <w:pPr>
              <w:pStyle w:val="TableText"/>
              <w:spacing w:lineRule="atLeast" w:line="140"/>
              <w:rPr>
                <w:w w:val="100"/>
                <w:sz w:val="14"/>
                <w:szCs w:val="14"/>
                <w:ins w:id="96" w:author="Mariana Goldhamer" w:date="2008-11-04T14:53:00Z"/>
              </w:rPr>
            </w:pPr>
            <w:ins w:id="95" w:author="Mariana Goldhamer" w:date="2008-11-04T14:53:00Z">
              <w:r>
                <w:rPr>
                  <w:w w:val="100"/>
                  <w:sz w:val="14"/>
                  <w:szCs w:val="14"/>
                </w:rPr>
                <w:t>IMT-2000- International Mobile Telecommunications</w:t>
              </w:r>
            </w:ins>
          </w:p>
          <w:p>
            <w:pPr>
              <w:pStyle w:val="TableText"/>
              <w:spacing w:lineRule="atLeast" w:line="140"/>
              <w:rPr>
                <w:w w:val="100"/>
                <w:sz w:val="14"/>
                <w:szCs w:val="14"/>
                <w:ins w:id="98" w:author="Mariana Goldhamer" w:date="2008-11-04T14:53:00Z"/>
              </w:rPr>
            </w:pPr>
            <w:ins w:id="97" w:author="Mariana Goldhamer" w:date="2008-11-04T14:53:00Z">
              <w:r>
                <w:rPr>
                  <w:w w:val="100"/>
                  <w:sz w:val="14"/>
                  <w:szCs w:val="14"/>
                </w:rPr>
                <w:t>ISM - Industrial, Scientific and Medical applications</w:t>
              </w:r>
            </w:ins>
          </w:p>
          <w:p>
            <w:pPr>
              <w:pStyle w:val="TableText"/>
              <w:spacing w:lineRule="atLeast" w:line="140"/>
              <w:rPr>
                <w:w w:val="100"/>
                <w:sz w:val="14"/>
                <w:szCs w:val="14"/>
                <w:ins w:id="100" w:author="Mariana Goldhamer" w:date="2008-11-04T14:53:00Z"/>
              </w:rPr>
            </w:pPr>
            <w:ins w:id="99" w:author="Mariana Goldhamer" w:date="2008-11-04T14:53:00Z">
              <w:r>
                <w:rPr>
                  <w:w w:val="100"/>
                  <w:sz w:val="14"/>
                  <w:szCs w:val="14"/>
                </w:rPr>
                <w:t>JTIDS - Joint Tactical Information Distribution System</w:t>
              </w:r>
            </w:ins>
          </w:p>
          <w:p>
            <w:pPr>
              <w:pStyle w:val="TableText"/>
              <w:spacing w:lineRule="atLeast" w:line="140"/>
              <w:rPr>
                <w:w w:val="100"/>
                <w:sz w:val="14"/>
                <w:szCs w:val="14"/>
                <w:ins w:id="102" w:author="Mariana Goldhamer" w:date="2008-11-04T14:53:00Z"/>
              </w:rPr>
            </w:pPr>
            <w:ins w:id="101" w:author="Mariana Goldhamer" w:date="2008-11-04T14:53:00Z">
              <w:r>
                <w:rPr>
                  <w:w w:val="100"/>
                  <w:sz w:val="14"/>
                  <w:szCs w:val="14"/>
                </w:rPr>
                <w:t>MIDS - Multifunctional Information Distribution System</w:t>
              </w:r>
            </w:ins>
          </w:p>
          <w:p>
            <w:pPr>
              <w:pStyle w:val="TableText"/>
              <w:spacing w:lineRule="atLeast" w:line="140"/>
              <w:rPr>
                <w:w w:val="100"/>
                <w:sz w:val="14"/>
                <w:szCs w:val="14"/>
                <w:ins w:id="104" w:author="Mariana Goldhamer" w:date="2008-11-04T14:53:00Z"/>
              </w:rPr>
            </w:pPr>
            <w:ins w:id="103" w:author="Mariana Goldhamer" w:date="2008-11-04T14:53:00Z">
              <w:r>
                <w:rPr>
                  <w:w w:val="100"/>
                  <w:sz w:val="14"/>
                  <w:szCs w:val="14"/>
                </w:rPr>
                <w:t>MLS - Microwave Landing System</w:t>
              </w:r>
            </w:ins>
          </w:p>
          <w:p>
            <w:pPr>
              <w:pStyle w:val="TableText"/>
              <w:spacing w:lineRule="atLeast" w:line="140"/>
              <w:rPr>
                <w:w w:val="100"/>
                <w:sz w:val="14"/>
                <w:szCs w:val="14"/>
                <w:ins w:id="106" w:author="Mariana Goldhamer" w:date="2008-11-04T14:53:00Z"/>
              </w:rPr>
            </w:pPr>
            <w:ins w:id="105" w:author="Mariana Goldhamer" w:date="2008-11-04T14:53:00Z">
              <w:r>
                <w:rPr>
                  <w:w w:val="100"/>
                  <w:sz w:val="14"/>
                  <w:szCs w:val="14"/>
                </w:rPr>
                <w:t>MSI - Maritime Safety Information</w:t>
              </w:r>
            </w:ins>
          </w:p>
          <w:p>
            <w:pPr>
              <w:pStyle w:val="TableText"/>
              <w:spacing w:lineRule="atLeast" w:line="140"/>
              <w:rPr>
                <w:w w:val="100"/>
                <w:sz w:val="14"/>
                <w:szCs w:val="14"/>
                <w:ins w:id="108" w:author="Mariana Goldhamer" w:date="2008-11-04T14:53:00Z"/>
              </w:rPr>
            </w:pPr>
            <w:ins w:id="107" w:author="Mariana Goldhamer" w:date="2008-11-04T14:53:00Z">
              <w:r>
                <w:rPr>
                  <w:w w:val="100"/>
                  <w:sz w:val="14"/>
                  <w:szCs w:val="14"/>
                </w:rPr>
                <w:t>MSS - Mobile Satellite Service</w:t>
              </w:r>
            </w:ins>
          </w:p>
          <w:p>
            <w:pPr>
              <w:pStyle w:val="TableText"/>
              <w:spacing w:lineRule="atLeast" w:line="140"/>
              <w:rPr>
                <w:w w:val="100"/>
                <w:sz w:val="14"/>
                <w:szCs w:val="14"/>
                <w:ins w:id="110" w:author="Mariana Goldhamer" w:date="2008-11-04T14:53:00Z"/>
              </w:rPr>
            </w:pPr>
            <w:ins w:id="109" w:author="Mariana Goldhamer" w:date="2008-11-04T14:53:00Z">
              <w:r>
                <w:rPr>
                  <w:w w:val="100"/>
                  <w:sz w:val="14"/>
                  <w:szCs w:val="14"/>
                </w:rPr>
                <w:t>MWS - Multimedia Wireless Systems</w:t>
              </w:r>
            </w:ins>
          </w:p>
          <w:p>
            <w:pPr>
              <w:pStyle w:val="TableText"/>
              <w:spacing w:lineRule="atLeast" w:line="140"/>
              <w:rPr>
                <w:w w:val="100"/>
                <w:sz w:val="14"/>
                <w:szCs w:val="14"/>
                <w:ins w:id="112" w:author="Mariana Goldhamer" w:date="2008-11-04T14:53:00Z"/>
              </w:rPr>
            </w:pPr>
            <w:ins w:id="111" w:author="Mariana Goldhamer" w:date="2008-11-04T14:53:00Z">
              <w:r>
                <w:rPr>
                  <w:w w:val="100"/>
                  <w:sz w:val="14"/>
                  <w:szCs w:val="14"/>
                </w:rPr>
                <w:t>NGSO - Non-geostationary Satellite Orbit</w:t>
              </w:r>
            </w:ins>
          </w:p>
          <w:p>
            <w:pPr>
              <w:pStyle w:val="TableText"/>
              <w:spacing w:lineRule="atLeast" w:line="140"/>
              <w:rPr>
                <w:w w:val="100"/>
                <w:sz w:val="14"/>
                <w:szCs w:val="14"/>
                <w:ins w:id="114" w:author="Mariana Goldhamer" w:date="2008-11-04T14:53:00Z"/>
              </w:rPr>
            </w:pPr>
            <w:ins w:id="113" w:author="Mariana Goldhamer" w:date="2008-11-04T14:53:00Z">
              <w:r>
                <w:rPr>
                  <w:w w:val="100"/>
                  <w:sz w:val="14"/>
                  <w:szCs w:val="14"/>
                </w:rPr>
                <w:t>OB - Outside Broadcasting</w:t>
              </w:r>
            </w:ins>
          </w:p>
          <w:p>
            <w:pPr>
              <w:pStyle w:val="TableText"/>
              <w:spacing w:lineRule="atLeast" w:line="140"/>
              <w:rPr>
                <w:w w:val="100"/>
                <w:sz w:val="14"/>
                <w:szCs w:val="14"/>
                <w:ins w:id="116" w:author="Mariana Goldhamer" w:date="2008-11-04T14:53:00Z"/>
              </w:rPr>
            </w:pPr>
            <w:ins w:id="115" w:author="Mariana Goldhamer" w:date="2008-11-04T14:53:00Z">
              <w:r>
                <w:rPr>
                  <w:w w:val="100"/>
                  <w:sz w:val="14"/>
                  <w:szCs w:val="14"/>
                </w:rPr>
                <w:t>OR - Off-Route</w:t>
              </w:r>
            </w:ins>
          </w:p>
          <w:p>
            <w:pPr>
              <w:pStyle w:val="TableText"/>
              <w:spacing w:lineRule="atLeast" w:line="140"/>
              <w:rPr>
                <w:w w:val="100"/>
                <w:sz w:val="14"/>
                <w:szCs w:val="14"/>
                <w:ins w:id="118" w:author="Mariana Goldhamer" w:date="2008-11-04T14:53:00Z"/>
              </w:rPr>
            </w:pPr>
            <w:ins w:id="117" w:author="Mariana Goldhamer" w:date="2008-11-04T14:53:00Z">
              <w:r>
                <w:rPr>
                  <w:w w:val="100"/>
                  <w:sz w:val="14"/>
                  <w:szCs w:val="14"/>
                </w:rPr>
                <w:t>PAMR - Public Access Mobile Radio (PMR)</w:t>
              </w:r>
            </w:ins>
          </w:p>
          <w:p>
            <w:pPr>
              <w:pStyle w:val="TableText"/>
              <w:spacing w:lineRule="atLeast" w:line="140"/>
              <w:rPr>
                <w:w w:val="100"/>
                <w:sz w:val="14"/>
                <w:szCs w:val="14"/>
                <w:lang w:val="it-IT"/>
                <w:ins w:id="120" w:author="Mariana Goldhamer" w:date="2008-11-04T14:53:00Z"/>
              </w:rPr>
            </w:pPr>
            <w:ins w:id="119" w:author="Mariana Goldhamer" w:date="2008-11-04T14:53:00Z">
              <w:r>
                <w:rPr>
                  <w:w w:val="100"/>
                  <w:sz w:val="14"/>
                  <w:szCs w:val="14"/>
                  <w:lang w:val="it-IT"/>
                </w:rPr>
                <w:t>PMR - Professional Mobile Radio, Private Mobile Radio</w:t>
              </w:r>
            </w:ins>
          </w:p>
          <w:p>
            <w:pPr>
              <w:pStyle w:val="TableText"/>
              <w:spacing w:lineRule="atLeast" w:line="140"/>
              <w:rPr>
                <w:w w:val="100"/>
                <w:sz w:val="14"/>
                <w:szCs w:val="14"/>
                <w:ins w:id="122" w:author="Mariana Goldhamer" w:date="2008-11-04T14:53:00Z"/>
              </w:rPr>
            </w:pPr>
            <w:ins w:id="121" w:author="Mariana Goldhamer" w:date="2008-11-04T14:53:00Z">
              <w:r>
                <w:rPr>
                  <w:w w:val="100"/>
                  <w:sz w:val="14"/>
                  <w:szCs w:val="14"/>
                </w:rPr>
                <w:t>R - Route</w:t>
              </w:r>
            </w:ins>
          </w:p>
          <w:p>
            <w:pPr>
              <w:pStyle w:val="TableText"/>
              <w:spacing w:lineRule="atLeast" w:line="140"/>
              <w:rPr>
                <w:w w:val="100"/>
                <w:sz w:val="14"/>
                <w:szCs w:val="14"/>
                <w:ins w:id="124" w:author="Mariana Goldhamer" w:date="2008-11-04T14:53:00Z"/>
              </w:rPr>
            </w:pPr>
            <w:ins w:id="123" w:author="Mariana Goldhamer" w:date="2008-11-04T14:53:00Z">
              <w:r>
                <w:rPr>
                  <w:w w:val="100"/>
                  <w:sz w:val="14"/>
                  <w:szCs w:val="14"/>
                </w:rPr>
                <w:t>RA - Radio Astronomy</w:t>
              </w:r>
            </w:ins>
          </w:p>
          <w:p>
            <w:pPr>
              <w:pStyle w:val="TableText"/>
              <w:spacing w:lineRule="atLeast" w:line="140"/>
              <w:rPr>
                <w:w w:val="100"/>
                <w:sz w:val="14"/>
                <w:szCs w:val="14"/>
                <w:ins w:id="126" w:author="Mariana Goldhamer" w:date="2008-11-04T14:53:00Z"/>
              </w:rPr>
            </w:pPr>
            <w:ins w:id="125" w:author="Mariana Goldhamer" w:date="2008-11-04T14:53:00Z">
              <w:r>
                <w:rPr>
                  <w:w w:val="100"/>
                  <w:sz w:val="14"/>
                  <w:szCs w:val="14"/>
                </w:rPr>
                <w:t>SAB - Services Ancillary to Broadcasting</w:t>
              </w:r>
            </w:ins>
          </w:p>
          <w:p>
            <w:pPr>
              <w:pStyle w:val="TableText"/>
              <w:spacing w:lineRule="atLeast" w:line="140"/>
              <w:rPr>
                <w:w w:val="100"/>
                <w:sz w:val="14"/>
                <w:szCs w:val="14"/>
                <w:ins w:id="128" w:author="Mariana Goldhamer" w:date="2008-11-04T14:53:00Z"/>
              </w:rPr>
            </w:pPr>
            <w:ins w:id="127" w:author="Mariana Goldhamer" w:date="2008-11-04T14:53:00Z">
              <w:r>
                <w:rPr>
                  <w:w w:val="100"/>
                  <w:sz w:val="14"/>
                  <w:szCs w:val="14"/>
                </w:rPr>
                <w:t>SAP - Services Ancillary to Programming</w:t>
              </w:r>
            </w:ins>
          </w:p>
          <w:p>
            <w:pPr>
              <w:pStyle w:val="TableText"/>
              <w:spacing w:lineRule="atLeast" w:line="140"/>
              <w:rPr>
                <w:w w:val="100"/>
                <w:sz w:val="14"/>
                <w:szCs w:val="14"/>
                <w:ins w:id="130" w:author="Mariana Goldhamer" w:date="2008-11-04T14:53:00Z"/>
              </w:rPr>
            </w:pPr>
            <w:ins w:id="129" w:author="Mariana Goldhamer" w:date="2008-11-04T14:53:00Z">
              <w:r>
                <w:rPr>
                  <w:w w:val="100"/>
                  <w:sz w:val="14"/>
                  <w:szCs w:val="14"/>
                </w:rPr>
                <w:t>S-PCS - Satellite Personal Communication System</w:t>
              </w:r>
            </w:ins>
          </w:p>
          <w:p>
            <w:pPr>
              <w:pStyle w:val="TableText"/>
              <w:spacing w:lineRule="atLeast" w:line="140"/>
              <w:rPr>
                <w:w w:val="100"/>
                <w:sz w:val="14"/>
                <w:szCs w:val="14"/>
                <w:ins w:id="132" w:author="Mariana Goldhamer" w:date="2008-11-04T14:53:00Z"/>
              </w:rPr>
            </w:pPr>
            <w:ins w:id="131" w:author="Mariana Goldhamer" w:date="2008-11-04T14:53:00Z">
              <w:r>
                <w:rPr>
                  <w:w w:val="100"/>
                  <w:sz w:val="14"/>
                  <w:szCs w:val="14"/>
                </w:rPr>
                <w:t>SRD - Short Range Device</w:t>
              </w:r>
            </w:ins>
          </w:p>
          <w:p>
            <w:pPr>
              <w:pStyle w:val="TableText"/>
              <w:spacing w:lineRule="atLeast" w:line="140"/>
              <w:rPr>
                <w:w w:val="100"/>
                <w:sz w:val="14"/>
                <w:szCs w:val="14"/>
                <w:ins w:id="134" w:author="Mariana Goldhamer" w:date="2008-11-04T14:53:00Z"/>
              </w:rPr>
            </w:pPr>
            <w:ins w:id="133" w:author="Mariana Goldhamer" w:date="2008-11-04T14:53:00Z">
              <w:r>
                <w:rPr>
                  <w:w w:val="100"/>
                  <w:sz w:val="14"/>
                  <w:szCs w:val="14"/>
                </w:rPr>
                <w:t>TETRA - Terrestrial Trunked Radio</w:t>
              </w:r>
            </w:ins>
          </w:p>
          <w:p>
            <w:pPr>
              <w:pStyle w:val="TableText"/>
              <w:spacing w:lineRule="atLeast" w:line="140"/>
              <w:rPr>
                <w:w w:val="100"/>
                <w:sz w:val="14"/>
                <w:szCs w:val="14"/>
                <w:ins w:id="136" w:author="Mariana Goldhamer" w:date="2008-11-04T14:53:00Z"/>
              </w:rPr>
            </w:pPr>
            <w:ins w:id="135" w:author="Mariana Goldhamer" w:date="2008-11-04T14:53:00Z">
              <w:r>
                <w:rPr>
                  <w:w w:val="100"/>
                  <w:sz w:val="14"/>
                  <w:szCs w:val="14"/>
                </w:rPr>
                <w:t>RFID - Radio Frequency Identification systems</w:t>
              </w:r>
            </w:ins>
          </w:p>
          <w:p>
            <w:pPr>
              <w:pStyle w:val="TableText"/>
              <w:spacing w:lineRule="atLeast" w:line="140"/>
              <w:rPr>
                <w:w w:val="100"/>
                <w:sz w:val="14"/>
                <w:szCs w:val="14"/>
                <w:ins w:id="138" w:author="Mariana Goldhamer" w:date="2008-11-04T14:53:00Z"/>
              </w:rPr>
            </w:pPr>
            <w:ins w:id="137" w:author="Mariana Goldhamer" w:date="2008-11-04T14:53:00Z">
              <w:r>
                <w:rPr>
                  <w:w w:val="100"/>
                  <w:sz w:val="14"/>
                  <w:szCs w:val="14"/>
                </w:rPr>
                <w:t>RLAN - Radio Local Area Network</w:t>
              </w:r>
            </w:ins>
          </w:p>
          <w:p>
            <w:pPr>
              <w:pStyle w:val="TableText"/>
              <w:spacing w:lineRule="atLeast" w:line="140"/>
              <w:rPr>
                <w:w w:val="100"/>
                <w:sz w:val="14"/>
                <w:szCs w:val="14"/>
                <w:ins w:id="140" w:author="Mariana Goldhamer" w:date="2008-11-04T14:53:00Z"/>
              </w:rPr>
            </w:pPr>
            <w:ins w:id="139" w:author="Mariana Goldhamer" w:date="2008-11-04T14:53:00Z">
              <w:r>
                <w:rPr>
                  <w:w w:val="100"/>
                  <w:sz w:val="14"/>
                  <w:szCs w:val="14"/>
                </w:rPr>
                <w:t>RTTT - Road Transport &amp; Traffic Telematics</w:t>
              </w:r>
            </w:ins>
          </w:p>
          <w:p>
            <w:pPr>
              <w:pStyle w:val="TableText"/>
              <w:spacing w:lineRule="atLeast" w:line="140"/>
              <w:rPr>
                <w:w w:val="100"/>
                <w:sz w:val="14"/>
                <w:szCs w:val="14"/>
                <w:ins w:id="142" w:author="Mariana Goldhamer" w:date="2008-11-04T14:53:00Z"/>
              </w:rPr>
            </w:pPr>
            <w:ins w:id="141" w:author="Mariana Goldhamer" w:date="2008-11-04T14:53:00Z">
              <w:r>
                <w:rPr>
                  <w:w w:val="100"/>
                  <w:sz w:val="14"/>
                  <w:szCs w:val="14"/>
                </w:rPr>
                <w:t>SNG - Satellite News Gathering</w:t>
              </w:r>
            </w:ins>
          </w:p>
          <w:p>
            <w:pPr>
              <w:pStyle w:val="TableText"/>
              <w:spacing w:lineRule="atLeast" w:line="140"/>
              <w:rPr>
                <w:w w:val="100"/>
                <w:sz w:val="14"/>
                <w:szCs w:val="14"/>
                <w:ins w:id="144" w:author="Mariana Goldhamer" w:date="2008-11-04T14:53:00Z"/>
              </w:rPr>
            </w:pPr>
            <w:ins w:id="143" w:author="Mariana Goldhamer" w:date="2008-11-04T14:53:00Z">
              <w:r>
                <w:rPr>
                  <w:w w:val="100"/>
                  <w:sz w:val="14"/>
                  <w:szCs w:val="14"/>
                </w:rPr>
                <w:t>SRD - Short Range Devices</w:t>
              </w:r>
            </w:ins>
          </w:p>
          <w:p>
            <w:pPr>
              <w:pStyle w:val="TableText"/>
              <w:spacing w:lineRule="atLeast" w:line="140"/>
              <w:rPr>
                <w:w w:val="100"/>
                <w:sz w:val="14"/>
                <w:szCs w:val="14"/>
                <w:ins w:id="146" w:author="Mariana Goldhamer" w:date="2008-11-04T14:53:00Z"/>
              </w:rPr>
            </w:pPr>
            <w:ins w:id="145" w:author="Mariana Goldhamer" w:date="2008-11-04T14:53:00Z">
              <w:r>
                <w:rPr>
                  <w:w w:val="100"/>
                  <w:sz w:val="14"/>
                  <w:szCs w:val="14"/>
                </w:rPr>
                <w:t>SSR - Secondary Surveillance Radar</w:t>
              </w:r>
            </w:ins>
          </w:p>
          <w:p>
            <w:pPr>
              <w:pStyle w:val="TableText"/>
              <w:spacing w:lineRule="atLeast" w:line="140"/>
              <w:rPr>
                <w:w w:val="100"/>
                <w:sz w:val="14"/>
                <w:szCs w:val="14"/>
                <w:ins w:id="148" w:author="Mariana Goldhamer" w:date="2008-11-04T14:53:00Z"/>
              </w:rPr>
            </w:pPr>
            <w:ins w:id="147" w:author="Mariana Goldhamer" w:date="2008-11-04T14:53:00Z">
              <w:r>
                <w:rPr>
                  <w:w w:val="100"/>
                  <w:sz w:val="14"/>
                  <w:szCs w:val="14"/>
                </w:rPr>
                <w:t>T-DAB - Terrestrial Digital Audio Broadcasting</w:t>
              </w:r>
            </w:ins>
          </w:p>
          <w:p>
            <w:pPr>
              <w:pStyle w:val="TableText"/>
              <w:spacing w:lineRule="atLeast" w:line="140"/>
              <w:rPr>
                <w:w w:val="100"/>
                <w:sz w:val="14"/>
                <w:szCs w:val="14"/>
                <w:ins w:id="150" w:author="Mariana Goldhamer" w:date="2008-11-04T14:53:00Z"/>
              </w:rPr>
            </w:pPr>
            <w:ins w:id="149" w:author="Mariana Goldhamer" w:date="2008-11-04T14:53:00Z">
              <w:r>
                <w:rPr>
                  <w:w w:val="100"/>
                  <w:sz w:val="14"/>
                  <w:szCs w:val="14"/>
                </w:rPr>
                <w:t>TACAN - Tactical Air Navigation System</w:t>
              </w:r>
            </w:ins>
          </w:p>
          <w:p>
            <w:pPr>
              <w:pStyle w:val="TableText"/>
              <w:spacing w:lineRule="atLeast" w:line="140"/>
              <w:rPr>
                <w:w w:val="100"/>
                <w:sz w:val="14"/>
                <w:szCs w:val="14"/>
                <w:ins w:id="152" w:author="Mariana Goldhamer" w:date="2008-11-04T14:53:00Z"/>
              </w:rPr>
            </w:pPr>
            <w:ins w:id="151" w:author="Mariana Goldhamer" w:date="2008-11-04T14:53:00Z">
              <w:r>
                <w:rPr>
                  <w:w w:val="100"/>
                  <w:sz w:val="14"/>
                  <w:szCs w:val="14"/>
                </w:rPr>
                <w:t>VLBI - Very Long Baseline Interferometry (Radio Astronomy)</w:t>
              </w:r>
            </w:ins>
          </w:p>
          <w:p>
            <w:pPr>
              <w:pStyle w:val="TableText"/>
              <w:spacing w:lineRule="atLeast" w:line="140"/>
              <w:rPr>
                <w:w w:val="100"/>
                <w:sz w:val="14"/>
                <w:szCs w:val="14"/>
                <w:ins w:id="154" w:author="Mariana Goldhamer" w:date="2008-11-04T14:53:00Z"/>
              </w:rPr>
            </w:pPr>
            <w:ins w:id="153" w:author="Mariana Goldhamer" w:date="2008-11-04T14:53:00Z">
              <w:r>
                <w:rPr>
                  <w:w w:val="100"/>
                  <w:sz w:val="14"/>
                  <w:szCs w:val="14"/>
                </w:rPr>
                <w:t>VOR - VHF Omni-directional Range</w:t>
              </w:r>
            </w:ins>
          </w:p>
          <w:p>
            <w:pPr>
              <w:pStyle w:val="TableText"/>
              <w:spacing w:lineRule="atLeast" w:line="140"/>
              <w:rPr>
                <w:w w:val="100"/>
                <w:sz w:val="14"/>
                <w:szCs w:val="14"/>
                <w:ins w:id="156" w:author="Mariana Goldhamer" w:date="2008-11-04T14:53:00Z"/>
              </w:rPr>
            </w:pPr>
            <w:ins w:id="155" w:author="Mariana Goldhamer" w:date="2008-11-04T14:53:00Z">
              <w:r>
                <w:rPr>
                  <w:w w:val="100"/>
                  <w:sz w:val="14"/>
                  <w:szCs w:val="14"/>
                </w:rPr>
                <w:t>VTS - Vessel Traffic System (radar)</w:t>
              </w:r>
            </w:ins>
          </w:p>
          <w:p>
            <w:pPr>
              <w:pStyle w:val="TableText"/>
              <w:rPr>
                <w:w w:val="100"/>
                <w:sz w:val="14"/>
                <w:szCs w:val="14"/>
              </w:rPr>
            </w:pPr>
            <w:ins w:id="157" w:author="Mariana Goldhamer" w:date="2008-11-04T14:53:00Z">
              <w:r>
                <w:rPr>
                  <w:w w:val="100"/>
                  <w:sz w:val="14"/>
                  <w:szCs w:val="14"/>
                </w:rPr>
                <w:t>VSAT - Very Small Aperture Terminal</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58" w:author="Mariana Goldhamer" w:date="2008-11-04T14:53:00Z">
              <w:r>
                <w:rPr>
                  <w:w w:val="100"/>
                </w:rPr>
                <w:t>49</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59" w:author="Mariana Goldhamer" w:date="2008-11-04T14:53:00Z">
              <w:r>
                <w:rPr>
                  <w:w w:val="100"/>
                </w:rPr>
                <w:t>Radius of protection area</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0" w:author="Mariana Goldhamer" w:date="2008-11-04T14:53: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1" w:author="Mariana Goldhamer" w:date="2008-11-04T14:53:00Z">
              <w:r>
                <w:rPr>
                  <w:w w:val="100"/>
                </w:rPr>
                <w:t>In km</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2" w:author="Mariana Goldhamer" w:date="2008-11-04T14:53:00Z">
              <w:r>
                <w:rPr>
                  <w:w w:val="100"/>
                </w:rPr>
                <w:t>50</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3" w:author="Mariana Goldhamer" w:date="2008-11-04T14:53:00Z">
              <w:r>
                <w:rPr>
                  <w:w w:val="100"/>
                </w:rPr>
                <w:t>Dat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4" w:author="Mariana Goldhamer" w:date="2008-11-04T14:53:00Z">
              <w:r>
                <w:rPr>
                  <w:w w:val="100"/>
                </w:rPr>
                <w:t>3</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5" w:author="Mariana Goldhamer" w:date="2008-11-04T14:53:00Z">
              <w:r>
                <w:rPr>
                  <w:w w:val="100"/>
                </w:rPr>
                <w:t>Format: day (5 bits): month (4 bits):year(8bits) - decimal digits, day being most significant</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6" w:author="Mariana Goldhamer" w:date="2008-11-04T14:53:00Z">
              <w:r>
                <w:rPr>
                  <w:w w:val="100"/>
                </w:rPr>
                <w:t>51</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7" w:author="Mariana Goldhamer" w:date="2008-11-04T14:53:00Z">
              <w:r>
                <w:rPr>
                  <w:w w:val="100"/>
                </w:rPr>
                <w:t>Absolute tim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8" w:author="Mariana Goldhamer" w:date="2008-11-04T14:53:00Z">
              <w:r>
                <w:rPr>
                  <w:w w:val="100"/>
                </w:rPr>
                <w:t>4</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69" w:author="Mariana Goldhamer" w:date="2008-11-04T14:53:00Z">
              <w:r>
                <w:rPr>
                  <w:w w:val="100"/>
                </w:rPr>
                <w:t>Format: hour(5bits): minutes (6 bits): seconds (6 bits) - decimal digits, hour being most significant</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0" w:author="Mariana Goldhamer" w:date="2008-11-04T14:53:00Z">
              <w:r>
                <w:rPr>
                  <w:w w:val="100"/>
                </w:rPr>
                <w:t>52</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1" w:author="Mariana Goldhamer" w:date="2008-11-04T14:53:00Z">
              <w:r>
                <w:rPr>
                  <w:w w:val="100"/>
                </w:rPr>
                <w:t>Antenna direction</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2" w:author="Mariana Goldhamer" w:date="2008-11-04T14:53:00Z">
              <w:r>
                <w:rPr>
                  <w:w w:val="100"/>
                </w:rPr>
                <w:t>2</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3" w:author="Mariana Goldhamer" w:date="2008-11-04T14:53:00Z">
              <w:r>
                <w:rPr>
                  <w:w w:val="100"/>
                </w:rPr>
                <w:t>In degrees, clock-wise, reference North (180 for South)</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4" w:author="Mariana Goldhamer" w:date="2008-11-04T14:53:00Z">
              <w:r>
                <w:rPr>
                  <w:w w:val="100"/>
                </w:rPr>
                <w:t>53</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5" w:author="Mariana Goldhamer" w:date="2008-11-04T14:53:00Z">
              <w:r>
                <w:rPr>
                  <w:w w:val="100"/>
                </w:rPr>
                <w:t>Long duration</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6" w:author="Mariana Goldhamer" w:date="2008-11-04T14:53:00Z">
              <w:r>
                <w:rPr>
                  <w:w w:val="100"/>
                </w:rPr>
                <w:t>3</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7" w:author="Mariana Goldhamer" w:date="2008-11-04T14:53:00Z">
              <w:r>
                <w:rPr>
                  <w:w w:val="100"/>
                </w:rPr>
                <w:t>In minutes, hex number</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8" w:author="Mariana Goldhamer" w:date="2008-11-04T14:55:00Z">
              <w:r>
                <w:rPr>
                  <w:w w:val="100"/>
                </w:rPr>
                <w:t>ACLR second</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79" w:author="Mariana Goldhamer" w:date="2008-11-04T14:55: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0" w:author="Mariana Goldhamer" w:date="2008-11-04T14:55:00Z">
              <w:r>
                <w:rPr>
                  <w:w w:val="100"/>
                </w:rPr>
                <w:t>Ratio of the transmitter power to the leakage power in the second adjacent channel, in dB</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1" w:author="Mariana Goldhamer" w:date="2008-11-04T14:55:00Z">
              <w:r>
                <w:rPr>
                  <w:w w:val="100"/>
                </w:rPr>
                <w:t>57</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2" w:author="Mariana Goldhamer" w:date="2008-11-04T14:55:00Z">
              <w:r>
                <w:rPr>
                  <w:w w:val="100"/>
                </w:rPr>
                <w:t>Number of TLVs in a structur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3" w:author="Mariana Goldhamer" w:date="2008-11-04T14:55: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4" w:author="Mariana Goldhamer" w:date="2008-11-04T14:55:00Z">
              <w:r>
                <w:rPr>
                  <w:w w:val="100"/>
                </w:rPr>
                <w:t>Used in conjunction with the Number of structures</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5" w:author="Mariana Goldhamer" w:date="2008-11-04T14:56:00Z">
              <w:r>
                <w:rPr>
                  <w:w w:val="100"/>
                </w:rPr>
                <w:t>66</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6" w:author="Mariana Goldhamer" w:date="2008-11-04T14:56:00Z">
              <w:r>
                <w:rPr>
                  <w:w w:val="100"/>
                </w:rPr>
                <w:t>SSID</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7" w:author="Mariana Goldhamer" w:date="2008-11-04T14:56:00Z">
              <w:r>
                <w:rPr>
                  <w:w w:val="100"/>
                </w:rPr>
                <w:t>6</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8" w:author="Mariana Goldhamer" w:date="2008-11-04T14:57:00Z">
              <w:r>
                <w:rPr>
                  <w:w w:val="100"/>
                </w:rPr>
                <w:t>68</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89" w:author="Mariana Goldhamer" w:date="2008-11-04T14:57:00Z">
              <w:r>
                <w:rPr>
                  <w:w w:val="100"/>
                </w:rPr>
                <w:t>SS_RF_Sector_ID</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90" w:author="Mariana Goldhamer" w:date="2008-11-04T14:57:00Z">
              <w:r>
                <w:rPr>
                  <w:w w:val="100"/>
                </w:rPr>
                <w:t>5</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ins w:id="192" w:author="Mariana Goldhamer" w:date="2008-11-04T14:57:00Z"/>
              </w:rPr>
            </w:pPr>
            <w:ins w:id="191" w:author="Mariana Goldhamer" w:date="2008-11-04T14:57:00Z">
              <w:r>
                <w:rPr>
                  <w:w w:val="100"/>
                </w:rPr>
                <w:t>bits 0-3: ID</w:t>
              </w:r>
            </w:ins>
          </w:p>
          <w:p>
            <w:pPr>
              <w:pStyle w:val="TableText"/>
              <w:rPr>
                <w:w w:val="100"/>
                <w:ins w:id="194" w:author="Mariana Goldhamer" w:date="2008-11-04T14:57:00Z"/>
              </w:rPr>
            </w:pPr>
            <w:ins w:id="193" w:author="Mariana Goldhamer" w:date="2008-11-04T14:57:00Z">
              <w:r>
                <w:rPr>
                  <w:w w:val="100"/>
                </w:rPr>
                <w:t>bits 4-7: gain (dBi), 2dB resolution</w:t>
              </w:r>
            </w:ins>
          </w:p>
          <w:p>
            <w:pPr>
              <w:pStyle w:val="TableText"/>
              <w:rPr>
                <w:w w:val="100"/>
                <w:ins w:id="196" w:author="Mariana Goldhamer" w:date="2008-11-04T14:57:00Z"/>
              </w:rPr>
            </w:pPr>
            <w:ins w:id="195" w:author="Mariana Goldhamer" w:date="2008-11-04T14:57:00Z">
              <w:r>
                <w:rPr>
                  <w:w w:val="100"/>
                </w:rPr>
                <w:t>bits 8-15: azimuth, 2 degree resolution</w:t>
              </w:r>
            </w:ins>
          </w:p>
          <w:p>
            <w:pPr>
              <w:pStyle w:val="TableText"/>
              <w:rPr>
                <w:w w:val="100"/>
                <w:ins w:id="198" w:author="Mariana Goldhamer" w:date="2008-11-04T14:57:00Z"/>
              </w:rPr>
            </w:pPr>
            <w:ins w:id="197" w:author="Mariana Goldhamer" w:date="2008-11-04T14:57:00Z">
              <w:r>
                <w:rPr>
                  <w:w w:val="100"/>
                </w:rPr>
                <w:t>bits 16-23: 3dB aperture, 2 degrees resolution</w:t>
              </w:r>
            </w:ins>
          </w:p>
          <w:p>
            <w:pPr>
              <w:pStyle w:val="TableText"/>
              <w:rPr>
                <w:ins w:id="200" w:author="Mariana Goldhamer" w:date="2008-11-04T14:57:00Z"/>
              </w:rPr>
            </w:pPr>
            <w:ins w:id="199" w:author="Mariana Goldhamer" w:date="2008-11-04T14:57:00Z">
              <w:r>
                <w:rPr>
                  <w:w w:val="100"/>
                </w:rPr>
                <w:t xml:space="preserve">bits 24-25: polarization, with: </w:t>
              </w:r>
            </w:ins>
          </w:p>
          <w:p>
            <w:pPr>
              <w:pStyle w:val="TableText"/>
              <w:rPr>
                <w:ins w:id="203" w:author="Mariana Goldhamer" w:date="2008-11-04T14:57:00Z"/>
              </w:rPr>
            </w:pPr>
            <w:ins w:id="201" w:author="Mariana Goldhamer" w:date="2008-11-04T14:57:00Z">
              <w:r>
                <w:rPr>
                  <w:rFonts w:eastAsia="Arial Unicode MS" w:cs="Arial Unicode MS" w:ascii="Arial Unicode MS" w:hAnsi="Arial Unicode MS"/>
                  <w:w w:val="100"/>
                </w:rPr>
                <w:t> </w:t>
              </w:r>
            </w:ins>
            <w:ins w:id="202" w:author="Mariana Goldhamer" w:date="2008-11-04T14:57:00Z">
              <w:r>
                <w:rPr>
                  <w:w w:val="100"/>
                </w:rPr>
                <w:t xml:space="preserve">00- vertical, </w:t>
              </w:r>
            </w:ins>
          </w:p>
          <w:p>
            <w:pPr>
              <w:pStyle w:val="TableText"/>
              <w:rPr>
                <w:ins w:id="206" w:author="Mariana Goldhamer" w:date="2008-11-04T14:57:00Z"/>
              </w:rPr>
            </w:pPr>
            <w:ins w:id="204" w:author="Mariana Goldhamer" w:date="2008-11-04T14:57:00Z">
              <w:r>
                <w:rPr>
                  <w:rFonts w:eastAsia="Arial Unicode MS" w:cs="Arial Unicode MS" w:ascii="Arial Unicode MS" w:hAnsi="Arial Unicode MS"/>
                  <w:w w:val="100"/>
                </w:rPr>
                <w:t> </w:t>
              </w:r>
            </w:ins>
            <w:ins w:id="205" w:author="Mariana Goldhamer" w:date="2008-11-04T14:57:00Z">
              <w:r>
                <w:rPr>
                  <w:w w:val="100"/>
                </w:rPr>
                <w:t xml:space="preserve">01- horizontal, </w:t>
              </w:r>
            </w:ins>
          </w:p>
          <w:p>
            <w:pPr>
              <w:pStyle w:val="TableText"/>
              <w:rPr>
                <w:ins w:id="209" w:author="Mariana Goldhamer" w:date="2008-11-04T14:57:00Z"/>
              </w:rPr>
            </w:pPr>
            <w:ins w:id="207" w:author="Mariana Goldhamer" w:date="2008-11-04T14:57:00Z">
              <w:r>
                <w:rPr>
                  <w:rFonts w:eastAsia="Arial Unicode MS" w:cs="Arial Unicode MS" w:ascii="Arial Unicode MS" w:hAnsi="Arial Unicode MS"/>
                  <w:w w:val="100"/>
                </w:rPr>
                <w:t> </w:t>
              </w:r>
            </w:ins>
            <w:ins w:id="208" w:author="Mariana Goldhamer" w:date="2008-11-04T14:57:00Z">
              <w:r>
                <w:rPr>
                  <w:w w:val="100"/>
                </w:rPr>
                <w:t>11- circular</w:t>
              </w:r>
            </w:ins>
          </w:p>
          <w:p>
            <w:pPr>
              <w:pStyle w:val="TableText"/>
              <w:rPr>
                <w:w w:val="100"/>
                <w:ins w:id="211" w:author="Mariana Goldhamer" w:date="2008-11-04T14:57:00Z"/>
              </w:rPr>
            </w:pPr>
            <w:ins w:id="210" w:author="Mariana Goldhamer" w:date="2008-11-04T14:57:00Z">
              <w:r>
                <w:rPr>
                  <w:w w:val="100"/>
                </w:rPr>
                <w:t xml:space="preserve">bit 26: beam-forming, 1=yes </w:t>
              </w:r>
            </w:ins>
          </w:p>
          <w:p>
            <w:pPr>
              <w:pStyle w:val="TableText"/>
              <w:rPr>
                <w:w w:val="100"/>
                <w:ins w:id="213" w:author="Mariana Goldhamer" w:date="2008-11-04T14:57:00Z"/>
              </w:rPr>
            </w:pPr>
            <w:ins w:id="212" w:author="Mariana Goldhamer" w:date="2008-11-04T14:57:00Z">
              <w:r>
                <w:rPr>
                  <w:w w:val="100"/>
                </w:rPr>
                <w:t>bits 27-30 no. of antenna elements</w:t>
              </w:r>
            </w:ins>
          </w:p>
          <w:p>
            <w:pPr>
              <w:pStyle w:val="TableText"/>
              <w:rPr>
                <w:w w:val="100"/>
                <w:ins w:id="215" w:author="Mariana Goldhamer" w:date="2008-11-04T14:57:00Z"/>
              </w:rPr>
            </w:pPr>
            <w:ins w:id="214" w:author="Mariana Goldhamer" w:date="2008-11-04T14:57:00Z">
              <w:r>
                <w:rPr>
                  <w:w w:val="100"/>
                </w:rPr>
                <w:t>bits 31-34 no. of possible beams</w:t>
              </w:r>
            </w:ins>
          </w:p>
          <w:p>
            <w:pPr>
              <w:pStyle w:val="TableText"/>
              <w:rPr>
                <w:w w:val="100"/>
                <w:ins w:id="217" w:author="Mariana Goldhamer" w:date="2008-11-04T14:57:00Z"/>
              </w:rPr>
            </w:pPr>
            <w:ins w:id="216" w:author="Mariana Goldhamer" w:date="2008-11-04T14:57:00Z">
              <w:r>
                <w:rPr>
                  <w:w w:val="100"/>
                </w:rPr>
                <w:t>bit 35 - Interference cancellation capability</w:t>
              </w:r>
            </w:ins>
          </w:p>
          <w:p>
            <w:pPr>
              <w:pStyle w:val="TableText"/>
              <w:rPr>
                <w:ins w:id="219" w:author="Mariana Goldhamer" w:date="2008-11-04T14:57:00Z"/>
              </w:rPr>
            </w:pPr>
            <w:ins w:id="218" w:author="Mariana Goldhamer" w:date="2008-11-04T14:57:00Z">
              <w:r>
                <w:rPr>
                  <w:w w:val="100"/>
                </w:rPr>
                <w:t xml:space="preserve">bit 36 - MIMO capability (which can imply interference cancellation to the same PHY cases) </w:t>
              </w:r>
            </w:ins>
          </w:p>
          <w:p>
            <w:pPr>
              <w:pStyle w:val="TableText"/>
              <w:rPr>
                <w:w w:val="100"/>
                <w:ins w:id="221" w:author="Mariana Goldhamer" w:date="2008-11-04T14:57:00Z"/>
              </w:rPr>
            </w:pPr>
            <w:ins w:id="220" w:author="Mariana Goldhamer" w:date="2008-11-04T14:57:00Z">
              <w:r>
                <w:rPr>
                  <w:w w:val="100"/>
                </w:rPr>
                <w:t>bits 37-39: reserved</w:t>
              </w:r>
            </w:ins>
          </w:p>
          <w:p>
            <w:pPr>
              <w:pStyle w:val="TableText"/>
              <w:rPr>
                <w:w w:val="100"/>
                <w:ins w:id="223" w:author="Mariana Goldhamer" w:date="2008-11-04T14:57:00Z"/>
              </w:rPr>
            </w:pPr>
            <w:ins w:id="222" w:author="Mariana Goldhamer" w:date="2008-11-04T14:57:00Z">
              <w:r>
                <w:rPr>
                  <w:w w:val="100"/>
                </w:rPr>
                <w:t xml:space="preserve">Note: In the case of beamforming the antenna gain refers to the gain of a single beam </w:t>
              </w:r>
            </w:ins>
          </w:p>
          <w:p>
            <w:pPr>
              <w:pStyle w:val="TableText"/>
              <w:rPr>
                <w:ins w:id="226" w:author="Mariana Goldhamer" w:date="2008-11-04T14:57:00Z"/>
              </w:rPr>
            </w:pPr>
            <w:ins w:id="224" w:author="Mariana Goldhamer" w:date="2008-11-04T14:57:00Z">
              <w:r>
                <w:rPr>
                  <w:rFonts w:eastAsia="Arial Unicode MS" w:cs="Arial Unicode MS" w:ascii="Arial Unicode MS" w:hAnsi="Arial Unicode MS"/>
                  <w:w w:val="100"/>
                </w:rPr>
                <w:t>  </w:t>
              </w:r>
            </w:ins>
            <w:ins w:id="225" w:author="Mariana Goldhamer" w:date="2008-11-04T14:57:00Z">
              <w:r>
                <w:rPr>
                  <w:w w:val="100"/>
                </w:rPr>
                <w:t xml:space="preserve">The azimuth and 3dB aperture refers to the whole sector covered Beam directions will be considered as uniformly spaced within the sector </w:t>
              </w:r>
            </w:ins>
          </w:p>
          <w:p>
            <w:pPr>
              <w:pStyle w:val="TableText"/>
              <w:rPr>
                <w:ins w:id="229" w:author="Mariana Goldhamer" w:date="2008-11-04T14:57:00Z"/>
              </w:rPr>
            </w:pPr>
            <w:ins w:id="227" w:author="Mariana Goldhamer" w:date="2008-11-04T14:57:00Z">
              <w:r>
                <w:rPr>
                  <w:rFonts w:eastAsia="Arial Unicode MS" w:cs="Arial Unicode MS" w:ascii="Arial Unicode MS" w:hAnsi="Arial Unicode MS"/>
                  <w:w w:val="100"/>
                </w:rPr>
                <w:t>  </w:t>
              </w:r>
            </w:ins>
            <w:ins w:id="228" w:author="Mariana Goldhamer" w:date="2008-11-04T14:57:00Z">
              <w:r>
                <w:rPr>
                  <w:w w:val="100"/>
                </w:rPr>
                <w:t xml:space="preserve">Beamwidth will be approximated as the sector beamwidth divided by the number of antennas </w:t>
              </w:r>
            </w:ins>
          </w:p>
          <w:p>
            <w:pPr>
              <w:pStyle w:val="TableText"/>
              <w:rPr/>
            </w:pPr>
            <w:ins w:id="230" w:author="Mariana Goldhamer" w:date="2008-11-04T14:57:00Z">
              <w:r>
                <w:rPr>
                  <w:rFonts w:eastAsia="Arial Unicode MS" w:cs="Arial Unicode MS" w:ascii="Arial Unicode MS" w:hAnsi="Arial Unicode MS"/>
                  <w:w w:val="100"/>
                </w:rPr>
                <w:t>  </w:t>
              </w:r>
            </w:ins>
            <w:ins w:id="231" w:author="Mariana Goldhamer" w:date="2008-11-04T14:57:00Z">
              <w:r>
                <w:rPr>
                  <w:w w:val="100"/>
                </w:rPr>
                <w:t>A "1" in either MIMO capability or Interference cancellation capability would mean that the BS/SS is able to devote antenna resources to cancel external interference.</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32" w:author="Mariana Goldhamer" w:date="2008-11-04T15:02:00Z">
              <w:r>
                <w:rPr>
                  <w:w w:val="100"/>
                </w:rPr>
                <w:t>DFS_LE_PWR_FRQ</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33" w:author="Mariana Goldhamer" w:date="2008-11-04T15:02:00Z">
              <w:r>
                <w:rPr>
                  <w:w w:val="100"/>
                </w:rPr>
                <w:t>4</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ins w:id="235" w:author="Mariana Goldhamer" w:date="2008-11-04T15:02:00Z"/>
              </w:rPr>
            </w:pPr>
            <w:ins w:id="234" w:author="Mariana Goldhamer" w:date="2008-11-04T15:02:00Z">
              <w:r>
                <w:rPr>
                  <w:w w:val="100"/>
                </w:rPr>
                <w:t>Bit 0: Set to 1 for non-WirelessMAN-CX</w:t>
              </w:r>
            </w:ins>
          </w:p>
          <w:p>
            <w:pPr>
              <w:pStyle w:val="TableText"/>
              <w:rPr>
                <w:w w:val="100"/>
                <w:ins w:id="237" w:author="Mariana Goldhamer" w:date="2008-11-04T15:02:00Z"/>
              </w:rPr>
            </w:pPr>
            <w:ins w:id="236" w:author="Mariana Goldhamer" w:date="2008-11-04T15:02:00Z">
              <w:r>
                <w:rPr>
                  <w:w w:val="100"/>
                </w:rPr>
                <w:t>Bits1-5: Device Type</w:t>
              </w:r>
            </w:ins>
          </w:p>
          <w:p>
            <w:pPr>
              <w:pStyle w:val="TableText"/>
              <w:rPr>
                <w:w w:val="100"/>
                <w:ins w:id="239" w:author="Mariana Goldhamer" w:date="2008-11-04T15:02:00Z"/>
              </w:rPr>
            </w:pPr>
            <w:ins w:id="238" w:author="Mariana Goldhamer" w:date="2008-11-04T15:02:00Z">
              <w:r>
                <w:rPr>
                  <w:w w:val="100"/>
                </w:rPr>
                <w:t>Bits 6-15: Device detection specific</w:t>
              </w:r>
            </w:ins>
          </w:p>
          <w:p>
            <w:pPr>
              <w:pStyle w:val="TableText"/>
              <w:rPr>
                <w:w w:val="100"/>
              </w:rPr>
            </w:pPr>
            <w:ins w:id="240" w:author="Mariana Goldhamer" w:date="2008-11-04T15:02:00Z">
              <w:r>
                <w:rPr>
                  <w:w w:val="100"/>
                </w:rPr>
                <w:t>Bits 15-31: CCID</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41" w:author="Mariana Goldhamer" w:date="2008-11-04T15:02:00Z">
              <w:r>
                <w:rPr>
                  <w:w w:val="100"/>
                </w:rPr>
                <w:t>CX contacting network address IPv4</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42" w:author="Mariana Goldhamer" w:date="2008-11-04T15:02:00Z">
              <w:r>
                <w:rPr>
                  <w:w w:val="100"/>
                </w:rPr>
                <w:t>4</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43" w:author="Mariana Goldhamer" w:date="2008-11-04T15:02:00Z">
              <w:r>
                <w:rPr>
                  <w:w w:val="100"/>
                </w:rPr>
                <w:t>to support for example IPv4</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44" w:author="Mariana Goldhamer" w:date="2008-11-04T15:02:00Z">
              <w:r>
                <w:rPr>
                  <w:w w:val="100"/>
                </w:rPr>
                <w:t>CX contacting network address IPv6</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45" w:author="Mariana Goldhamer" w:date="2008-11-04T15:02:00Z">
              <w:r>
                <w:rPr>
                  <w:w w:val="100"/>
                </w:rPr>
                <w:t>16</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46" w:author="Mariana Goldhamer" w:date="2008-11-04T15:02:00Z">
              <w:r>
                <w:rPr>
                  <w:w w:val="100"/>
                </w:rPr>
                <w:t>to support for example IPv6</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47" w:author="Mariana Goldhamer" w:date="2008-11-04T15:02:00Z">
              <w:r>
                <w:rPr>
                  <w:w w:val="100"/>
                </w:rPr>
                <w:t>Coordinated Coexistence typ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48" w:author="Mariana Goldhamer" w:date="2008-11-04T15:02:00Z">
              <w:r>
                <w:rPr>
                  <w:w w:val="100"/>
                </w:rPr>
                <w:t>1</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ins w:id="250" w:author="Mariana Goldhamer" w:date="2008-11-04T15:02:00Z"/>
              </w:rPr>
            </w:pPr>
            <w:ins w:id="249" w:author="Mariana Goldhamer" w:date="2008-11-04T15:02:00Z">
              <w:r>
                <w:rPr>
                  <w:w w:val="100"/>
                </w:rPr>
                <w:t>1: CX-Frame</w:t>
              </w:r>
            </w:ins>
          </w:p>
          <w:p>
            <w:pPr>
              <w:pStyle w:val="TableText"/>
              <w:rPr>
                <w:w w:val="100"/>
              </w:rPr>
            </w:pPr>
            <w:ins w:id="251" w:author="Mariana Goldhamer" w:date="2008-11-04T15:02:00Z">
              <w:r>
                <w:rPr>
                  <w:w w:val="100"/>
                </w:rPr>
                <w:t>2. CX-Frame and CX-CBP</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2" w:author="Mariana Goldhamer" w:date="2008-11-04T15:03:00Z">
              <w:r>
                <w:rPr>
                  <w:w w:val="100"/>
                </w:rPr>
                <w:t>Latitud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3" w:author="Mariana Goldhamer" w:date="2008-11-04T15:03:00Z">
              <w:r>
                <w:rPr>
                  <w:w w:val="100"/>
                </w:rPr>
                <w:t>5</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4" w:author="Mariana Goldhamer" w:date="2008-11-04T15:03:00Z">
              <w:r>
                <w:rPr>
                  <w:w w:val="100"/>
                </w:rPr>
                <w:t>See clause 11.21.1 Absolute Position TLV (Long Format)</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5" w:author="Mariana Goldhamer" w:date="2008-11-04T15:03:00Z">
              <w:r>
                <w:rPr>
                  <w:w w:val="100"/>
                </w:rPr>
                <w:t>Longitud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6" w:author="Mariana Goldhamer" w:date="2008-11-04T15:03:00Z">
              <w:r>
                <w:rPr>
                  <w:w w:val="100"/>
                </w:rPr>
                <w:t>5</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7" w:author="Mariana Goldhamer" w:date="2008-11-04T15:03:00Z">
              <w:r>
                <w:rPr>
                  <w:w w:val="100"/>
                </w:rPr>
                <w:t>See clause 11.21.1 Absolute Position TLV (Long Format)</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rFonts w:ascii="Symbol" w:hAnsi="Symbol" w:cs="Symbol"/>
                <w:b/>
                <w:b/>
                <w:bCs/>
              </w:rPr>
            </w:pPr>
            <w:r>
              <w:rPr>
                <w:rFonts w:cs="Symbol" w:ascii="Symbol" w:hAnsi="Symbol"/>
                <w:b/>
                <w:bCs/>
              </w:rPr>
            </w:r>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8" w:author="Mariana Goldhamer" w:date="2008-11-04T15:03:00Z">
              <w:r>
                <w:rPr>
                  <w:w w:val="100"/>
                </w:rPr>
                <w:t>Altitude</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9" w:author="Mariana Goldhamer" w:date="2008-11-04T15:03:00Z">
              <w:r>
                <w:rPr>
                  <w:w w:val="100"/>
                </w:rPr>
                <w:t>5</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60" w:author="Mariana Goldhamer" w:date="2008-11-04T15:03:00Z">
              <w:r>
                <w:rPr>
                  <w:w w:val="100"/>
                </w:rPr>
                <w:t>See clause 11.21.1 Absolute Position TLV (Long Format)</w:t>
              </w:r>
            </w:ins>
          </w:p>
        </w:tc>
      </w:tr>
      <w:tr>
        <w:trPr>
          <w:trHeight w:val="300" w:hRule="atLeast"/>
        </w:trPr>
        <w:tc>
          <w:tcPr>
            <w:tcW w:w="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61" w:author="Mariana Goldhamer" w:date="2008-11-04T15:04:00Z">
              <w:r>
                <w:rPr>
                  <w:w w:val="100"/>
                </w:rPr>
                <w:t>82</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62" w:author="Mariana Goldhamer" w:date="2008-11-04T15:04:00Z">
              <w:r>
                <w:rPr>
                  <w:w w:val="100"/>
                </w:rPr>
                <w:t>Channel width of the receive channel</w:t>
              </w:r>
            </w:ins>
          </w:p>
        </w:tc>
        <w:tc>
          <w:tcPr>
            <w:tcW w:w="7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63" w:author="Mariana Goldhamer" w:date="2008-11-04T15:04:00Z">
              <w:r>
                <w:rPr>
                  <w:w w:val="100"/>
                </w:rPr>
                <w:t>2</w:t>
              </w:r>
            </w:ins>
          </w:p>
        </w:tc>
        <w:tc>
          <w:tcPr>
            <w:tcW w:w="42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64" w:author="Mariana Goldhamer" w:date="2008-11-04T15:04:00Z">
              <w:r>
                <w:rPr>
                  <w:w w:val="100"/>
                </w:rPr>
                <w:t>In 0.01MHz</w:t>
              </w:r>
            </w:ins>
          </w:p>
        </w:tc>
      </w:tr>
    </w:tbl>
    <w:p>
      <w:pPr>
        <w:pStyle w:val="TableTitle"/>
        <w:numPr>
          <w:ilvl w:val="0"/>
          <w:numId w:val="3"/>
        </w:numPr>
        <w:spacing w:before="120" w:after="0"/>
        <w:rPr>
          <w:w w:val="100"/>
          <w:sz w:val="24"/>
          <w:szCs w:val="24"/>
        </w:rPr>
      </w:pPr>
      <w:r>
        <w:rPr>
          <w:w w:val="100"/>
          <w:sz w:val="24"/>
          <w:szCs w:val="24"/>
        </w:rPr>
      </w:r>
    </w:p>
    <w:p>
      <w:pPr>
        <w:pStyle w:val="WWText"/>
        <w:jc w:val="left"/>
        <w:rPr>
          <w:b/>
          <w:b/>
          <w:bCs/>
          <w:i/>
          <w:i/>
          <w:iCs/>
          <w:color w:val="000080"/>
          <w:u w:val="single"/>
        </w:rPr>
      </w:pPr>
      <w:r>
        <w:rPr>
          <w:b/>
          <w:bCs/>
          <w:i/>
          <w:iCs/>
          <w:color w:val="000080"/>
          <w:u w:val="single"/>
        </w:rPr>
        <w:t>End text changes</w:t>
      </w:r>
    </w:p>
    <w:p>
      <w:pPr>
        <w:pStyle w:val="WWText"/>
        <w:rPr>
          <w:b/>
          <w:b/>
          <w:bCs/>
          <w:i/>
          <w:i/>
          <w:iCs/>
          <w:color w:val="000080"/>
          <w:u w:val="single"/>
        </w:rPr>
      </w:pPr>
      <w:r>
        <w:rPr>
          <w:b/>
          <w:bCs/>
          <w:i/>
          <w:iCs/>
          <w:color w:val="000080"/>
          <w:u w:val="single"/>
        </w:rPr>
      </w:r>
    </w:p>
    <w:p>
      <w:pPr>
        <w:pStyle w:val="Normal"/>
        <w:widowControl/>
        <w:suppressAutoHyphens w:val="false"/>
        <w:autoSpaceDE w:val="false"/>
        <w:rPr/>
      </w:pPr>
      <w:r>
        <w:rPr/>
        <w:t>The attributes in clause 15.6 are listed below; if they are identical with those in clause 11.22, they are simply deleted. If they have the same name but are not identical, there is a comment added in the special comment column. Some of them were added to 11.22 without notice in the table below (starting with Radio application Identifier).</w:t>
      </w:r>
    </w:p>
    <w:p>
      <w:pPr>
        <w:pStyle w:val="Normal"/>
        <w:widowControl/>
        <w:suppressAutoHyphens w:val="false"/>
        <w:autoSpaceDE w:val="false"/>
        <w:rPr>
          <w:b/>
          <w:b/>
          <w:bCs/>
          <w:u w:val="single"/>
        </w:rPr>
      </w:pPr>
      <w:r>
        <w:rPr>
          <w:b/>
          <w:bCs/>
          <w:u w:val="single"/>
        </w:rPr>
        <w:t>It is still needed the revision of the primitive in clause 15 to make sure that the same names are used in both 11.22 and list of attributes inside the primitives.</w:t>
      </w:r>
    </w:p>
    <w:p>
      <w:pPr>
        <w:pStyle w:val="Normal"/>
        <w:widowControl/>
        <w:suppressAutoHyphens w:val="false"/>
        <w:autoSpaceDE w:val="false"/>
        <w:rPr>
          <w:b/>
          <w:b/>
          <w:bCs/>
          <w:u w:val="single"/>
        </w:rPr>
      </w:pPr>
      <w:r>
        <w:rPr>
          <w:b/>
          <w:bCs/>
          <w:u w:val="single"/>
        </w:rPr>
      </w:r>
    </w:p>
    <w:p>
      <w:pPr>
        <w:pStyle w:val="FigTitle"/>
        <w:jc w:val="left"/>
        <w:rPr>
          <w:i/>
          <w:i/>
          <w:iCs/>
          <w:color w:val="000080"/>
          <w:w w:val="100"/>
          <w:u w:val="single"/>
          <w:ins w:id="265" w:author="Mariana Goldhamer" w:date="2008-11-04T15:13:00Z"/>
        </w:rPr>
      </w:pPr>
      <w:r>
        <w:rPr>
          <w:i/>
          <w:iCs/>
          <w:color w:val="000080"/>
          <w:w w:val="100"/>
          <w:u w:val="single"/>
        </w:rPr>
        <w:t>Text changes</w:t>
      </w:r>
    </w:p>
    <w:p>
      <w:pPr>
        <w:pStyle w:val="WWText"/>
        <w:jc w:val="left"/>
        <w:rPr>
          <w:lang w:eastAsia="zh-CN" w:bidi="ta-IN"/>
          <w:ins w:id="267" w:author="Mariana Goldhamer" w:date="2008-11-04T15:13:00Z"/>
        </w:rPr>
      </w:pPr>
      <w:ins w:id="266" w:author="Mariana Goldhamer" w:date="2008-11-04T15:13:00Z">
        <w:r>
          <w:rPr>
            <w:lang w:eastAsia="zh-CN" w:bidi="ta-IN"/>
          </w:rPr>
          <w:t>The list of possible attributes is contained in clause 11.22.</w:t>
        </w:r>
      </w:ins>
    </w:p>
    <w:p>
      <w:pPr>
        <w:pStyle w:val="WWText"/>
        <w:jc w:val="left"/>
        <w:rPr>
          <w:i w:val="false"/>
          <w:i w:val="false"/>
          <w:iCs w:val="false"/>
          <w:color w:val="000000"/>
          <w:w w:val="100"/>
          <w:u w:val="none"/>
          <w:lang w:eastAsia="zh-CN" w:bidi="ta-IN"/>
        </w:rPr>
      </w:pPr>
      <w:r>
        <w:rPr>
          <w:i w:val="false"/>
          <w:iCs w:val="false"/>
          <w:color w:val="000000"/>
          <w:w w:val="100"/>
          <w:u w:val="none"/>
          <w:lang w:eastAsia="zh-CN" w:bidi="ta-IN"/>
        </w:rPr>
      </w:r>
    </w:p>
    <w:p>
      <w:pPr>
        <w:pStyle w:val="WWText"/>
        <w:rPr/>
      </w:pPr>
      <w:r>
        <w:rPr>
          <w:rFonts w:eastAsia="Helvetica"/>
          <w:i w:val="false"/>
          <w:iCs w:val="false"/>
          <w:color w:val="000000"/>
          <w:w w:val="100"/>
          <w:u w:val="none"/>
          <w:lang w:eastAsia="zh-CN" w:bidi="ta-IN"/>
        </w:rPr>
        <w:fldChar w:fldCharType="begin"/>
      </w:r>
      <w:r>
        <w:rPr>
          <w:i w:val="false"/>
          <w:u w:val="none"/>
          <w:iCs w:val="false"/>
          <w:w w:val="100"/>
          <w:rFonts w:eastAsia="Helvetica"/>
          <w:color w:val="000000"/>
          <w:lang w:eastAsia="zh-CN" w:bidi="ta-IN"/>
        </w:rPr>
        <w:instrText xml:space="preserve"> REF RTF5f546f633132313239323830 \h </w:instrText>
      </w:r>
      <w:r>
        <w:rPr>
          <w:i w:val="false"/>
          <w:u w:val="none"/>
          <w:iCs w:val="false"/>
          <w:w w:val="100"/>
          <w:rFonts w:eastAsia="Helvetica"/>
          <w:color w:val="000000"/>
          <w:lang w:eastAsia="zh-CN" w:bidi="ta-IN"/>
        </w:rPr>
        <w:fldChar w:fldCharType="separate"/>
      </w:r>
      <w:r>
        <w:rPr>
          <w:i w:val="false"/>
          <w:u w:val="none"/>
          <w:iCs w:val="false"/>
          <w:w w:val="100"/>
          <w:rFonts w:eastAsia="Helvetica"/>
          <w:color w:val="000000"/>
          <w:lang w:eastAsia="zh-CN" w:bidi="ta-IN"/>
        </w:rPr>
        <w:t>Attrib</w:t>
      </w:r>
      <w:r>
        <w:rPr>
          <w:i w:val="false"/>
          <w:u w:val="none"/>
          <w:iCs w:val="false"/>
          <w:w w:val="100"/>
          <w:rFonts w:eastAsia="Helvetica"/>
          <w:color w:val="000000"/>
          <w:lang w:eastAsia="zh-CN" w:bidi="ta-IN"/>
        </w:rPr>
        <w:fldChar w:fldCharType="end"/>
      </w:r>
      <w:del w:id="268" w:author="Mariana Goldhamer" w:date="2008-11-04T15:12:00Z">
        <w:r>
          <w:rPr>
            <w:rFonts w:eastAsia="Helvetica"/>
          </w:rPr>
          <w:delText xml:space="preserve"> </w:delText>
        </w:r>
      </w:del>
      <w:del w:id="269" w:author="Mariana Goldhamer" w:date="2008-11-04T15:12:00Z">
        <w:r>
          <w:rPr/>
          <w:delText>gives the list of possible attributes</w:delText>
        </w:r>
      </w:del>
      <w:r>
        <w:rPr/>
        <w:t>.</w:t>
      </w:r>
    </w:p>
    <w:p>
      <w:pPr>
        <w:pStyle w:val="TableTitle"/>
        <w:spacing w:before="120" w:after="0"/>
        <w:rPr>
          <w:w w:val="100"/>
        </w:rPr>
      </w:pPr>
      <w:del w:id="270" w:author="Mariana Goldhamer" w:date="2008-11-04T15:13:00Z">
        <w:bookmarkStart w:id="5" w:name="RTF5f546f633132313239323830"/>
        <w:r>
          <w:rPr>
            <w:w w:val="100"/>
          </w:rPr>
          <w:delText>Attrib</w:delText>
        </w:r>
      </w:del>
      <w:del w:id="271" w:author="Mariana Goldhamer" w:date="2008-11-04T15:13:00Z">
        <w:bookmarkEnd w:id="5"/>
        <w:r>
          <w:rPr>
            <w:w w:val="100"/>
          </w:rPr>
          <w:delText>utes for CX primitives</w:delText>
        </w:r>
      </w:del>
    </w:p>
    <w:tbl>
      <w:tblPr>
        <w:tblW w:w="11045" w:type="dxa"/>
        <w:jc w:val="center"/>
        <w:tblInd w:w="0" w:type="dxa"/>
        <w:tblLayout w:type="fixed"/>
        <w:tblCellMar>
          <w:top w:w="20" w:type="dxa"/>
          <w:left w:w="80" w:type="dxa"/>
          <w:bottom w:w="20" w:type="dxa"/>
          <w:right w:w="80" w:type="dxa"/>
        </w:tblCellMar>
      </w:tblPr>
      <w:tblGrid>
        <w:gridCol w:w="640"/>
        <w:gridCol w:w="2860"/>
        <w:gridCol w:w="780"/>
        <w:gridCol w:w="3290"/>
        <w:gridCol w:w="3475"/>
      </w:tblGrid>
      <w:tr>
        <w:trPr>
          <w:trHeight w:val="460" w:hRule="atLeast"/>
        </w:trPr>
        <w:tc>
          <w:tcPr>
            <w:tcW w:w="6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tc>
        <w:tc>
          <w:tcPr>
            <w:tcW w:w="28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Parameter Description</w:t>
            </w:r>
          </w:p>
        </w:tc>
        <w:tc>
          <w:tcPr>
            <w:tcW w:w="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329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mment</w:t>
            </w:r>
          </w:p>
        </w:tc>
        <w:tc>
          <w:tcPr>
            <w:tcW w:w="3475"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highlight w:val="yellow"/>
              </w:rPr>
              <w:t>Special comment – not for insertion in the draft</w:t>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72" w:author="Mariana Goldhamer" w:date="2008-11-03T16:43:00Z">
              <w:r>
                <w:rPr>
                  <w:w w:val="100"/>
                </w:rPr>
                <w:delText>0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73" w:author="Mariana Goldhamer" w:date="2008-11-03T16:43:00Z">
              <w:r>
                <w:rPr>
                  <w:w w:val="100"/>
                </w:rPr>
                <w:delText>BSID of source B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274" w:author="Mariana Goldhamer" w:date="2008-11-03T16:43: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75" w:author="Mariana Goldhamer" w:date="2008-11-03T16:43:00Z">
              <w:r>
                <w:rPr>
                  <w:w w:val="100"/>
                </w:rPr>
                <w:delText>0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76" w:author="Mariana Goldhamer" w:date="2008-11-03T16:43:00Z">
              <w:r>
                <w:rPr>
                  <w:w w:val="100"/>
                </w:rPr>
                <w:delText>GPS coordinate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277" w:author="Mariana Goldhamer" w:date="2008-11-03T16:43:00Z">
              <w:r>
                <w:rPr>
                  <w:w w:val="100"/>
                </w:rPr>
                <w:delText>3</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78" w:author="Mariana Goldhamer" w:date="2008-11-03T16:43:00Z">
              <w:r>
                <w:rPr>
                  <w:w w:val="100"/>
                </w:rPr>
                <w:delText>0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79" w:author="Mariana Goldhamer" w:date="2008-11-03T16:43:00Z">
              <w:r>
                <w:rPr>
                  <w:w w:val="100"/>
                </w:rPr>
                <w:delText>BS Network Address of source B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280" w:author="Mariana Goldhamer" w:date="2008-11-03T16:43:00Z">
              <w:r>
                <w:rPr>
                  <w:w w:val="100"/>
                </w:rPr>
                <w:delText>Variable</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282" w:author="Mariana Goldhamer" w:date="2008-11-03T16:43:00Z"/>
              </w:rPr>
            </w:pPr>
            <w:del w:id="281" w:author="Mariana Goldhamer" w:date="2008-11-03T16:43:00Z">
              <w:r>
                <w:rPr>
                  <w:w w:val="100"/>
                </w:rPr>
                <w:delText xml:space="preserve">Depends of the network addressing within a protocol. For example, in case of for IP usage: </w:delText>
              </w:r>
            </w:del>
          </w:p>
          <w:p>
            <w:pPr>
              <w:pStyle w:val="TableText"/>
              <w:rPr>
                <w:w w:val="100"/>
                <w:del w:id="284" w:author="Mariana Goldhamer" w:date="2008-11-03T16:43:00Z"/>
              </w:rPr>
            </w:pPr>
            <w:del w:id="283" w:author="Mariana Goldhamer" w:date="2008-11-03T16:43:00Z">
              <w:r>
                <w:rPr>
                  <w:w w:val="100"/>
                </w:rPr>
                <w:delText>4 bytes if IPv4 is supported</w:delText>
              </w:r>
            </w:del>
          </w:p>
          <w:p>
            <w:pPr>
              <w:pStyle w:val="TableText"/>
              <w:rPr>
                <w:w w:val="100"/>
              </w:rPr>
            </w:pPr>
            <w:del w:id="285" w:author="Mariana Goldhamer" w:date="2008-11-03T16:43:00Z">
              <w:r>
                <w:rPr>
                  <w:w w:val="100"/>
                </w:rPr>
                <w:delText>16 bytes if IPv6 is supporte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86" w:author="Mariana Goldhamer" w:date="2008-11-03T17:04:00Z">
              <w:r>
                <w:rPr>
                  <w:w w:val="100"/>
                </w:rPr>
                <w:delText>04</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87" w:author="Mariana Goldhamer" w:date="2008-11-03T17:04:00Z">
              <w:r>
                <w:rPr>
                  <w:w w:val="100"/>
                </w:rPr>
                <w:delText>MAC Frame duratio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288" w:author="Mariana Goldhamer" w:date="2008-11-03T17:04: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pPr>
            <w:ins w:id="289" w:author="Mariana Goldhamer" w:date="2008-11-03T16:45:00Z">
              <w:r>
                <w:rPr/>
                <w:t>Added</w:t>
              </w:r>
            </w:ins>
            <w:ins w:id="290" w:author="Mariana Goldhamer" w:date="2008-11-03T16:48:00Z">
              <w:r>
                <w:rPr/>
                <w:t xml:space="preserve"> to 11.22</w:t>
              </w:r>
            </w:ins>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91" w:author="Mariana Goldhamer" w:date="2008-11-03T16:48:00Z">
              <w:r>
                <w:rPr>
                  <w:w w:val="100"/>
                </w:rPr>
                <w:delText>05</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92" w:author="Mariana Goldhamer" w:date="2008-11-03T16:48:00Z">
              <w:r>
                <w:rPr>
                  <w:w w:val="100"/>
                </w:rPr>
                <w:delText xml:space="preserve">MAC Frame number </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293" w:author="Mariana Goldhamer" w:date="2008-11-03T16:48: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94" w:author="Mariana Goldhamer" w:date="2008-11-03T16:48:00Z">
              <w:r>
                <w:rPr>
                  <w:w w:val="100"/>
                </w:rPr>
                <w:delText>The 8 least-significant bits of the absolute MAC Frame numbe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95" w:author="Mariana Goldhamer" w:date="2008-11-03T16:49:00Z">
              <w:r>
                <w:rPr>
                  <w:w w:val="100"/>
                </w:rPr>
                <w:delText>06</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96" w:author="Mariana Goldhamer" w:date="2008-11-03T16:49:00Z">
              <w:r>
                <w:rPr>
                  <w:w w:val="100"/>
                </w:rPr>
                <w:delText xml:space="preserve">Sub-frame number </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297" w:author="Mariana Goldhamer" w:date="2008-11-03T16:49: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pPr>
            <w:ins w:id="298" w:author="Mariana Goldhamer" w:date="2008-11-03T16:49:00Z">
              <w:r>
                <w:rPr/>
                <w:t>Appears only in the Annex; needs deletion from the Annex</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99" w:author="Mariana Goldhamer" w:date="2008-11-03T16:49:00Z">
              <w:r>
                <w:rPr>
                  <w:w w:val="100"/>
                </w:rPr>
                <w:delText>07</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00" w:author="Mariana Goldhamer" w:date="2008-11-03T16:49:00Z">
              <w:r>
                <w:rPr>
                  <w:w w:val="100"/>
                </w:rPr>
                <w:delText>Time shift from the MAC Frame start</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01" w:author="Mariana Goldhamer" w:date="2008-11-03T16:49: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02" w:author="Mariana Goldhamer" w:date="2008-11-03T16:49:00Z">
              <w:r>
                <w:rPr>
                  <w:w w:val="100"/>
                </w:rPr>
                <w:delText>(in microsec)</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03" w:author="Mariana Goldhamer" w:date="2008-11-03T16:49:00Z">
              <w:r>
                <w:rPr>
                  <w:w w:val="100"/>
                </w:rPr>
                <w:delText>08</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04" w:author="Mariana Goldhamer" w:date="2008-11-03T16:49:00Z">
              <w:r>
                <w:rPr>
                  <w:w w:val="100"/>
                </w:rPr>
                <w:delText>Duration of the time slot</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05" w:author="Mariana Goldhamer" w:date="2008-11-03T16:49: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06" w:author="Mariana Goldhamer" w:date="2008-11-03T16:49:00Z">
              <w:r>
                <w:rPr>
                  <w:w w:val="100"/>
                </w:rPr>
                <w:delText>(in microsec)</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07" w:author="Mariana Goldhamer" w:date="2008-11-03T16:52:00Z">
              <w:r>
                <w:rPr>
                  <w:w w:val="100"/>
                </w:rPr>
                <w:delText>09</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08" w:author="Mariana Goldhamer" w:date="2008-11-03T16:52:00Z">
              <w:r>
                <w:rPr>
                  <w:w w:val="100"/>
                </w:rPr>
                <w:delText>Channel information</w:delText>
              </w:r>
            </w:del>
          </w:p>
        </w:tc>
        <w:tc>
          <w:tcPr>
            <w:tcW w:w="780" w:type="dxa"/>
            <w:tcBorders>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09" w:author="Mariana Goldhamer" w:date="2008-11-03T16:52:00Z">
              <w:r>
                <w:rPr>
                  <w:w w:val="100"/>
                </w:rPr>
                <w:delText>2</w:delText>
              </w:r>
            </w:del>
          </w:p>
        </w:tc>
        <w:tc>
          <w:tcPr>
            <w:tcW w:w="329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310" w:author="Mariana Goldhamer" w:date="2008-11-03T16:52:00Z">
              <w:r>
                <w:rPr>
                  <w:w w:val="100"/>
                </w:rPr>
                <w:delText xml:space="preserve">The channel information of the requested BS. Containing Modulation mode, alternative Channel Flag </w:delText>
              </w:r>
            </w:del>
          </w:p>
        </w:tc>
        <w:tc>
          <w:tcPr>
            <w:tcW w:w="3475" w:type="dxa"/>
            <w:tcBorders>
              <w:left w:val="single" w:sz="10" w:space="0" w:color="000000"/>
              <w:bottom w:val="single" w:sz="10" w:space="0" w:color="000000"/>
              <w:right w:val="single" w:sz="10" w:space="0" w:color="000000"/>
            </w:tcBorders>
          </w:tcPr>
          <w:p>
            <w:pPr>
              <w:pStyle w:val="TableText"/>
              <w:rPr>
                <w:w w:val="100"/>
              </w:rPr>
            </w:pPr>
            <w:ins w:id="311" w:author="Mariana Goldhamer" w:date="2008-11-03T16:51:00Z">
              <w:r>
                <w:rPr>
                  <w:rFonts w:eastAsia="Batang;¹ֱֵ" w:cs="Arial,Bold;Arial" w:ascii="Arial,Bold;Arial" w:hAnsi="Arial,Bold;Arial"/>
                  <w:b/>
                  <w:bCs/>
                  <w:sz w:val="20"/>
                  <w:lang w:eastAsia="ko-KR"/>
                </w:rPr>
                <w:t>15.6.5.2 M-CX-REQ (Action_Type = Add neighbor) is not fully consistent with definition in 11.22</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12" w:author="Mariana Goldhamer" w:date="2008-11-03T16:57:00Z">
              <w:r>
                <w:rPr>
                  <w:w w:val="100"/>
                </w:rPr>
                <w:delText>1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13" w:author="Mariana Goldhamer" w:date="2008-11-03T16:57:00Z">
              <w:r>
                <w:rPr>
                  <w:w w:val="100"/>
                </w:rPr>
                <w:delText>Maximum coverag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pPr>
            <w:r>
              <w:rPr/>
            </w:r>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14" w:author="Mariana Goldhamer" w:date="2008-11-03T16:57:00Z">
              <w:r>
                <w:rPr>
                  <w:w w:val="100"/>
                </w:rPr>
                <w:delText>At max. powe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15" w:author="Mariana Goldhamer" w:date="2008-11-03T16:57:00Z">
              <w:r>
                <w:rPr/>
                <w:t>Added to 11.22</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16" w:author="Mariana Goldhamer" w:date="2008-11-03T16:52:00Z">
              <w:r>
                <w:rPr>
                  <w:w w:val="100"/>
                </w:rPr>
                <w:delText>1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17" w:author="Mariana Goldhamer" w:date="2008-11-03T16:52:00Z">
              <w:r>
                <w:rPr>
                  <w:w w:val="100"/>
                </w:rPr>
                <w:delText>Tx power</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18" w:author="Mariana Goldhamer" w:date="2008-11-03T16:52: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19" w:author="Mariana Goldhamer" w:date="2008-11-03T16:52:00Z">
              <w:r>
                <w:rPr>
                  <w:w w:val="100"/>
                </w:rPr>
                <w:delText>in dBm</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20" w:author="Mariana Goldhamer" w:date="2008-11-03T16:58:00Z">
              <w:r>
                <w:rPr>
                  <w:w w:val="100"/>
                </w:rPr>
                <w:delText>1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21" w:author="Mariana Goldhamer" w:date="2008-11-03T16:58:00Z">
              <w:r>
                <w:rPr>
                  <w:w w:val="100"/>
                </w:rPr>
                <w:delText>Channel Center Frequency(</w:delText>
              </w:r>
            </w:del>
            <w:del w:id="322" w:author="Mariana Goldhamer" w:date="2008-11-03T16:58:00Z">
              <w:r>
                <w:rPr>
                  <w:i/>
                  <w:iCs/>
                  <w:w w:val="100"/>
                </w:rPr>
                <w:delText>ChannelCenterFrequency</w:delText>
              </w:r>
            </w:del>
            <w:del w:id="323" w:author="Mariana Goldhamer" w:date="2008-11-03T16:58:00Z">
              <w:r>
                <w:rPr>
                  <w:w w:val="100"/>
                </w:rPr>
                <w:delText>)</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24" w:author="Mariana Goldhamer" w:date="2008-11-03T16:58:00Z">
              <w:r>
                <w:rPr>
                  <w:w w:val="100"/>
                </w:rPr>
                <w:delText>4</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25" w:author="Mariana Goldhamer" w:date="2008-11-03T16:58:00Z">
              <w:r>
                <w:rPr>
                  <w:w w:val="100"/>
                </w:rPr>
                <w:delText>in 10kHz</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26" w:author="Mariana Goldhamer" w:date="2008-11-03T17:01:00Z">
              <w:r>
                <w:rPr>
                  <w:w w:val="100"/>
                </w:rPr>
                <w:delText>1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27" w:author="Mariana Goldhamer" w:date="2008-11-03T17:01:00Z">
              <w:r>
                <w:rPr>
                  <w:w w:val="100"/>
                </w:rPr>
                <w:delText>Channel Center Frequency of the receive channel</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28" w:author="Mariana Goldhamer" w:date="2008-11-03T17:01:00Z">
              <w:r>
                <w:rPr>
                  <w:w w:val="100"/>
                </w:rPr>
                <w:delText>4</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29" w:author="Mariana Goldhamer" w:date="2008-11-03T17:01:00Z">
              <w:r>
                <w:rPr>
                  <w:w w:val="100"/>
                </w:rPr>
                <w:delText>in 10kHz</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30" w:author="Mariana Goldhamer" w:date="2008-11-03T17:01:00Z">
              <w:r>
                <w:rPr/>
                <w:t>Added to 11.22</w:t>
              </w:r>
            </w:ins>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31" w:author="Mariana Goldhamer" w:date="2008-11-03T17:01:00Z">
              <w:r>
                <w:rPr>
                  <w:w w:val="100"/>
                </w:rPr>
                <w:delText>14</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32" w:author="Mariana Goldhamer" w:date="2008-11-03T17:01:00Z">
              <w:r>
                <w:rPr>
                  <w:w w:val="100"/>
                </w:rPr>
                <w:delText>Antenna typ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33" w:author="Mariana Goldhamer" w:date="2008-11-03T17:01: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335" w:author="Mariana Goldhamer" w:date="2008-11-03T17:01:00Z"/>
              </w:rPr>
            </w:pPr>
            <w:del w:id="334" w:author="Mariana Goldhamer" w:date="2008-11-03T17:01:00Z">
              <w:r>
                <w:rPr>
                  <w:w w:val="100"/>
                </w:rPr>
                <w:delText>1 - omni</w:delText>
              </w:r>
            </w:del>
          </w:p>
          <w:p>
            <w:pPr>
              <w:pStyle w:val="TableText"/>
              <w:rPr>
                <w:w w:val="100"/>
              </w:rPr>
            </w:pPr>
            <w:del w:id="336" w:author="Mariana Goldhamer" w:date="2008-11-03T17:01:00Z">
              <w:r>
                <w:rPr>
                  <w:w w:val="100"/>
                </w:rPr>
                <w:delText>2 - directional</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37" w:author="Mariana Goldhamer" w:date="2008-11-03T17:01:00Z">
              <w:r>
                <w:rPr>
                  <w:w w:val="100"/>
                </w:rPr>
                <w:delText>15</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38" w:author="Mariana Goldhamer" w:date="2008-11-03T17:01:00Z">
              <w:r>
                <w:rPr>
                  <w:w w:val="100"/>
                </w:rPr>
                <w:delText>Antenna gai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39" w:author="Mariana Goldhamer" w:date="2008-11-03T17:01: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40" w:author="Mariana Goldhamer" w:date="2008-11-03T17:01:00Z">
              <w:r>
                <w:rPr>
                  <w:w w:val="100"/>
                </w:rPr>
                <w:delText>in dBi; signed value</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41" w:author="Mariana Goldhamer" w:date="2008-11-03T17:02:00Z">
              <w:r>
                <w:rPr>
                  <w:w w:val="100"/>
                </w:rPr>
                <w:delText>16</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42" w:author="Mariana Goldhamer" w:date="2008-11-03T17:02:00Z">
              <w:r>
                <w:rPr>
                  <w:w w:val="100"/>
                </w:rPr>
                <w:delText>Acceptance indicatio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43" w:author="Mariana Goldhamer" w:date="2008-11-03T17:02: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345" w:author="Mariana Goldhamer" w:date="2008-11-03T17:02:00Z"/>
              </w:rPr>
            </w:pPr>
            <w:del w:id="344" w:author="Mariana Goldhamer" w:date="2008-11-03T17:02:00Z">
              <w:r>
                <w:rPr>
                  <w:w w:val="100"/>
                </w:rPr>
                <w:delText>1 - accepted</w:delText>
              </w:r>
            </w:del>
          </w:p>
          <w:p>
            <w:pPr>
              <w:pStyle w:val="TableText"/>
              <w:rPr>
                <w:w w:val="100"/>
                <w:del w:id="347" w:author="Mariana Goldhamer" w:date="2008-11-03T17:02:00Z"/>
              </w:rPr>
            </w:pPr>
            <w:del w:id="346" w:author="Mariana Goldhamer" w:date="2008-11-03T17:02:00Z">
              <w:r>
                <w:rPr>
                  <w:w w:val="100"/>
                </w:rPr>
                <w:delText>2 - rejected</w:delText>
              </w:r>
            </w:del>
          </w:p>
          <w:p>
            <w:pPr>
              <w:pStyle w:val="TableText"/>
              <w:rPr>
                <w:w w:val="100"/>
              </w:rPr>
            </w:pPr>
            <w:del w:id="348" w:author="Mariana Goldhamer" w:date="2008-11-03T17:02:00Z">
              <w:r>
                <w:rPr>
                  <w:w w:val="100"/>
                </w:rPr>
                <w:delText>3,... - message dependent</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49" w:author="Mariana Goldhamer" w:date="2008-11-03T17:02:00Z">
              <w:r>
                <w:rPr>
                  <w:w w:val="100"/>
                </w:rPr>
                <w:delText>17</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0" w:author="Mariana Goldhamer" w:date="2008-11-03T17:02:00Z">
              <w:r>
                <w:rPr>
                  <w:w w:val="100"/>
                </w:rPr>
                <w:delText>Channel width</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51" w:author="Mariana Goldhamer" w:date="2008-11-03T17:02: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2" w:author="Mariana Goldhamer" w:date="2008-11-03T17:02:00Z">
              <w:r>
                <w:rPr>
                  <w:w w:val="100"/>
                </w:rPr>
                <w:delText>In 0.01MHz</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3" w:author="Mariana Goldhamer" w:date="2008-11-03T17:03:00Z">
              <w:r>
                <w:rPr>
                  <w:w w:val="100"/>
                </w:rPr>
                <w:delText>18</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4" w:author="Mariana Goldhamer" w:date="2008-11-03T17:03:00Z">
              <w:r>
                <w:rPr>
                  <w:w w:val="100"/>
                </w:rPr>
                <w:delText xml:space="preserve">Type </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55" w:author="Mariana Goldhamer" w:date="2008-11-03T17:03: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6" w:author="Mariana Goldhamer" w:date="2008-11-03T17:03:00Z">
              <w:r>
                <w:rPr>
                  <w:w w:val="100"/>
                </w:rPr>
                <w:delText>message specific</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57" w:author="Mariana Goldhamer" w:date="2008-11-03T17:06:00Z">
              <w:r>
                <w:rPr/>
                <w:t>Added to 11.22</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8" w:author="Mariana Goldhamer" w:date="2008-11-03T17:07:00Z">
              <w:r>
                <w:rPr>
                  <w:w w:val="100"/>
                </w:rPr>
                <w:delText>19</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59" w:author="Mariana Goldhamer" w:date="2008-11-03T17:07:00Z">
              <w:r>
                <w:rPr>
                  <w:w w:val="100"/>
                </w:rPr>
                <w:delText>Reduction of transmit power</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60" w:author="Mariana Goldhamer" w:date="2008-11-03T17:07: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61" w:author="Mariana Goldhamer" w:date="2008-11-03T17:07:00Z">
              <w:r>
                <w:rPr>
                  <w:w w:val="100"/>
                </w:rPr>
                <w:delText>in dB</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7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62" w:author="Mariana Goldhamer" w:date="2008-11-03T17:07:00Z">
              <w:r>
                <w:rPr>
                  <w:w w:val="100"/>
                </w:rPr>
                <w:delText>2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63" w:author="Mariana Goldhamer" w:date="2008-11-03T17:07:00Z">
              <w:r>
                <w:rPr>
                  <w:w w:val="100"/>
                </w:rPr>
                <w:delText>Gap DIUC/UIUC insertio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64" w:author="Mariana Goldhamer" w:date="2008-11-03T17:07: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366" w:author="Mariana Goldhamer" w:date="2008-11-03T17:07:00Z"/>
              </w:rPr>
            </w:pPr>
            <w:del w:id="365" w:author="Mariana Goldhamer" w:date="2008-11-03T17:07:00Z">
              <w:r>
                <w:rPr>
                  <w:w w:val="100"/>
                </w:rPr>
                <w:delText>1 - for this system</w:delText>
              </w:r>
            </w:del>
          </w:p>
          <w:p>
            <w:pPr>
              <w:pStyle w:val="TableText"/>
              <w:rPr>
                <w:w w:val="100"/>
              </w:rPr>
            </w:pPr>
            <w:del w:id="367" w:author="Mariana Goldhamer" w:date="2008-11-03T17:07:00Z">
              <w:r>
                <w:rPr>
                  <w:w w:val="100"/>
                </w:rPr>
                <w:delText>2 - for systems which do not comply with the criteria at type</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68" w:author="Mariana Goldhamer" w:date="2008-11-03T17:07:00Z">
              <w:r>
                <w:rPr>
                  <w:w w:val="100"/>
                </w:rPr>
                <w:delText>2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69" w:author="Mariana Goldhamer" w:date="2008-11-03T17:07:00Z">
              <w:r>
                <w:rPr>
                  <w:w w:val="100"/>
                </w:rPr>
                <w:delText>Number of distinct BS configuration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70" w:author="Mariana Goldhamer" w:date="2008-11-03T17:07: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71" w:author="Mariana Goldhamer" w:date="2008-11-03T17:07:00Z">
              <w:r>
                <w:rPr>
                  <w:w w:val="100"/>
                </w:rPr>
                <w:delText>Number of distinct BS configurations &lt; 20</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72" w:author="Mariana Goldhamer" w:date="2008-11-03T17:07:00Z">
              <w:r>
                <w:rPr>
                  <w:w w:val="100"/>
                </w:rPr>
                <w:delText>2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73" w:author="Mariana Goldhamer" w:date="2008-11-03T17:07:00Z">
              <w:r>
                <w:rPr>
                  <w:w w:val="100"/>
                </w:rPr>
                <w:delText>Number of SS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74" w:author="Mariana Goldhamer" w:date="2008-11-03T17:07: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75" w:author="Mariana Goldhamer" w:date="2008-11-03T17:07:00Z">
              <w:r>
                <w:rPr>
                  <w:w w:val="100"/>
                </w:rPr>
                <w:delText>Number of SSs &lt; 200</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76" w:author="Mariana Goldhamer" w:date="2008-11-03T17:07:00Z">
              <w:r>
                <w:rPr>
                  <w:w w:val="100"/>
                </w:rPr>
                <w:delText>2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77" w:author="Mariana Goldhamer" w:date="2008-11-03T17:07:00Z">
              <w:r>
                <w:rPr>
                  <w:w w:val="100"/>
                </w:rPr>
                <w:delText>Two field structur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78" w:author="Mariana Goldhamer" w:date="2008-11-03T17:07: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79" w:author="Mariana Goldhamer" w:date="2008-11-03T17:07:00Z">
              <w:r>
                <w:rPr>
                  <w:w w:val="100"/>
                </w:rPr>
                <w:delText>Each element in the structure is coded with 8 bit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8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80" w:author="Mariana Goldhamer" w:date="2008-11-03T17:08:00Z">
              <w:r>
                <w:rPr>
                  <w:w w:val="100"/>
                </w:rPr>
                <w:delText>24</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81" w:author="Mariana Goldhamer" w:date="2008-11-03T17:08:00Z">
              <w:r>
                <w:rPr>
                  <w:w w:val="100"/>
                </w:rPr>
                <w:delText>Radio signature typ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382" w:author="Mariana Goldhamer" w:date="2008-11-03T17:08: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384" w:author="Mariana Goldhamer" w:date="2008-11-03T17:08:00Z"/>
              </w:rPr>
            </w:pPr>
            <w:del w:id="383" w:author="Mariana Goldhamer" w:date="2008-11-03T17:08:00Z">
              <w:r>
                <w:rPr>
                  <w:w w:val="100"/>
                </w:rPr>
                <w:delText xml:space="preserve">Radio Signature type: </w:delText>
              </w:r>
            </w:del>
          </w:p>
          <w:p>
            <w:pPr>
              <w:pStyle w:val="TableText"/>
              <w:rPr>
                <w:w w:val="100"/>
                <w:del w:id="386" w:author="Mariana Goldhamer" w:date="2008-11-03T17:08:00Z"/>
              </w:rPr>
            </w:pPr>
            <w:del w:id="385" w:author="Mariana Goldhamer" w:date="2008-11-03T17:08:00Z">
              <w:r>
                <w:rPr>
                  <w:w w:val="100"/>
                </w:rPr>
                <w:delText>1 - RSS1 of this system, signature from SS1 (logical numbering)</w:delText>
              </w:r>
            </w:del>
          </w:p>
          <w:p>
            <w:pPr>
              <w:pStyle w:val="TableText"/>
              <w:rPr>
                <w:w w:val="100"/>
                <w:del w:id="388" w:author="Mariana Goldhamer" w:date="2008-11-03T17:08:00Z"/>
              </w:rPr>
            </w:pPr>
            <w:del w:id="387" w:author="Mariana Goldhamer" w:date="2008-11-03T17:08:00Z">
              <w:r>
                <w:rPr>
                  <w:w w:val="100"/>
                </w:rPr>
                <w:delText>2 - RSS2 of this system</w:delText>
              </w:r>
            </w:del>
          </w:p>
          <w:p>
            <w:pPr>
              <w:pStyle w:val="TableText"/>
              <w:rPr>
                <w:w w:val="100"/>
                <w:del w:id="390" w:author="Mariana Goldhamer" w:date="2008-11-03T17:08:00Z"/>
              </w:rPr>
            </w:pPr>
            <w:del w:id="389" w:author="Mariana Goldhamer" w:date="2008-11-03T17:08:00Z">
              <w:r>
                <w:rPr>
                  <w:w w:val="100"/>
                </w:rPr>
                <w:delText>.</w:delText>
              </w:r>
            </w:del>
          </w:p>
          <w:p>
            <w:pPr>
              <w:pStyle w:val="TableText"/>
              <w:rPr>
                <w:w w:val="100"/>
                <w:del w:id="392" w:author="Mariana Goldhamer" w:date="2008-11-03T17:08:00Z"/>
              </w:rPr>
            </w:pPr>
            <w:del w:id="391" w:author="Mariana Goldhamer" w:date="2008-11-03T17:08:00Z">
              <w:r>
                <w:rPr>
                  <w:w w:val="100"/>
                </w:rPr>
                <w:delText>.</w:delText>
              </w:r>
            </w:del>
          </w:p>
          <w:p>
            <w:pPr>
              <w:pStyle w:val="TableText"/>
              <w:rPr>
                <w:w w:val="100"/>
                <w:del w:id="394" w:author="Mariana Goldhamer" w:date="2008-11-03T17:08:00Z"/>
              </w:rPr>
            </w:pPr>
            <w:del w:id="393" w:author="Mariana Goldhamer" w:date="2008-11-03T17:08:00Z">
              <w:r>
                <w:rPr>
                  <w:w w:val="100"/>
                </w:rPr>
                <w:delText>199 - RSS199 of this system</w:delText>
              </w:r>
            </w:del>
          </w:p>
          <w:p>
            <w:pPr>
              <w:pStyle w:val="TableText"/>
              <w:rPr>
                <w:w w:val="100"/>
                <w:del w:id="396" w:author="Mariana Goldhamer" w:date="2008-11-03T17:08:00Z"/>
              </w:rPr>
            </w:pPr>
            <w:del w:id="395" w:author="Mariana Goldhamer" w:date="2008-11-03T17:08:00Z">
              <w:r>
                <w:rPr>
                  <w:w w:val="100"/>
                </w:rPr>
              </w:r>
            </w:del>
          </w:p>
          <w:p>
            <w:pPr>
              <w:pStyle w:val="TableText"/>
              <w:rPr>
                <w:w w:val="100"/>
                <w:del w:id="398" w:author="Mariana Goldhamer" w:date="2008-11-03T17:08:00Z"/>
              </w:rPr>
            </w:pPr>
            <w:del w:id="397" w:author="Mariana Goldhamer" w:date="2008-11-03T17:08:00Z">
              <w:r>
                <w:rPr>
                  <w:w w:val="100"/>
                </w:rPr>
                <w:delText>200 - RBS1 of this system (BS in configuration 1, logical numbering)</w:delText>
              </w:r>
            </w:del>
          </w:p>
          <w:p>
            <w:pPr>
              <w:pStyle w:val="TableText"/>
              <w:rPr>
                <w:w w:val="100"/>
                <w:del w:id="400" w:author="Mariana Goldhamer" w:date="2008-11-03T17:08:00Z"/>
              </w:rPr>
            </w:pPr>
            <w:del w:id="399" w:author="Mariana Goldhamer" w:date="2008-11-03T17:08:00Z">
              <w:r>
                <w:rPr>
                  <w:w w:val="100"/>
                </w:rPr>
                <w:delText>201 - RBS2 of this system, configuration 2</w:delText>
              </w:r>
            </w:del>
          </w:p>
          <w:p>
            <w:pPr>
              <w:pStyle w:val="TableText"/>
              <w:rPr>
                <w:w w:val="100"/>
                <w:del w:id="402" w:author="Mariana Goldhamer" w:date="2008-11-03T17:08:00Z"/>
              </w:rPr>
            </w:pPr>
            <w:del w:id="401" w:author="Mariana Goldhamer" w:date="2008-11-03T17:08:00Z">
              <w:r>
                <w:rPr>
                  <w:w w:val="100"/>
                </w:rPr>
                <w:delText>.</w:delText>
              </w:r>
            </w:del>
          </w:p>
          <w:p>
            <w:pPr>
              <w:pStyle w:val="TableText"/>
              <w:rPr>
                <w:w w:val="100"/>
                <w:del w:id="404" w:author="Mariana Goldhamer" w:date="2008-11-03T17:08:00Z"/>
              </w:rPr>
            </w:pPr>
            <w:del w:id="403" w:author="Mariana Goldhamer" w:date="2008-11-03T17:08:00Z">
              <w:r>
                <w:rPr>
                  <w:w w:val="100"/>
                </w:rPr>
                <w:delText>.</w:delText>
              </w:r>
            </w:del>
          </w:p>
          <w:p>
            <w:pPr>
              <w:pStyle w:val="TableText"/>
              <w:rPr>
                <w:w w:val="100"/>
                <w:del w:id="406" w:author="Mariana Goldhamer" w:date="2008-11-03T17:08:00Z"/>
              </w:rPr>
            </w:pPr>
            <w:del w:id="405" w:author="Mariana Goldhamer" w:date="2008-11-03T17:08:00Z">
              <w:r>
                <w:rPr>
                  <w:w w:val="100"/>
                </w:rPr>
                <w:delText>220 - RBS20 of this system, configuration 20</w:delText>
              </w:r>
            </w:del>
          </w:p>
          <w:p>
            <w:pPr>
              <w:pStyle w:val="TableText"/>
              <w:rPr>
                <w:w w:val="100"/>
                <w:del w:id="408" w:author="Mariana Goldhamer" w:date="2008-11-03T17:08:00Z"/>
              </w:rPr>
            </w:pPr>
            <w:del w:id="407" w:author="Mariana Goldhamer" w:date="2008-11-03T17:08:00Z">
              <w:r>
                <w:rPr>
                  <w:w w:val="100"/>
                </w:rPr>
              </w:r>
            </w:del>
          </w:p>
          <w:p>
            <w:pPr>
              <w:pStyle w:val="TableText"/>
              <w:rPr>
                <w:w w:val="100"/>
                <w:del w:id="410" w:author="Mariana Goldhamer" w:date="2008-11-03T17:08:00Z"/>
              </w:rPr>
            </w:pPr>
            <w:del w:id="409" w:author="Mariana Goldhamer" w:date="2008-11-03T17:08:00Z">
              <w:r>
                <w:rPr>
                  <w:w w:val="100"/>
                </w:rPr>
                <w:delText>221 - maximum interference from all the CX_SS (compatible with WirelessMAN-CX), which operate inside the frequency block</w:delText>
              </w:r>
            </w:del>
          </w:p>
          <w:p>
            <w:pPr>
              <w:pStyle w:val="TableText"/>
              <w:rPr>
                <w:w w:val="100"/>
                <w:del w:id="412" w:author="Mariana Goldhamer" w:date="2008-11-03T17:08:00Z"/>
              </w:rPr>
            </w:pPr>
            <w:del w:id="411" w:author="Mariana Goldhamer" w:date="2008-11-03T17:08:00Z">
              <w:r>
                <w:rPr>
                  <w:w w:val="100"/>
                </w:rPr>
                <w:delText>222- maximum interference from all the CX_BS, which operate inside the frequency block</w:delText>
              </w:r>
            </w:del>
          </w:p>
          <w:p>
            <w:pPr>
              <w:pStyle w:val="TableText"/>
              <w:rPr>
                <w:w w:val="100"/>
                <w:del w:id="414" w:author="Mariana Goldhamer" w:date="2008-11-03T17:08:00Z"/>
              </w:rPr>
            </w:pPr>
            <w:del w:id="413" w:author="Mariana Goldhamer" w:date="2008-11-03T17:08:00Z">
              <w:r>
                <w:rPr>
                  <w:w w:val="100"/>
                </w:rPr>
                <w:delText>223 - maximum interference from all the CX_SS, which operate in a channel, which overlaps the operating channel of the requesting BS</w:delText>
              </w:r>
            </w:del>
          </w:p>
          <w:p>
            <w:pPr>
              <w:pStyle w:val="TableText"/>
              <w:rPr>
                <w:w w:val="100"/>
                <w:del w:id="416" w:author="Mariana Goldhamer" w:date="2008-11-03T17:08:00Z"/>
              </w:rPr>
            </w:pPr>
            <w:del w:id="415" w:author="Mariana Goldhamer" w:date="2008-11-03T17:08:00Z">
              <w:r>
                <w:rPr>
                  <w:w w:val="100"/>
                </w:rPr>
                <w:delText>224 - maximum interference from all the CX_BS, which operate in a channel, which overlaps the operating channel of the requesting BS</w:delText>
              </w:r>
            </w:del>
          </w:p>
          <w:p>
            <w:pPr>
              <w:pStyle w:val="TableText"/>
              <w:rPr>
                <w:w w:val="100"/>
                <w:del w:id="418" w:author="Mariana Goldhamer" w:date="2008-11-03T17:08:00Z"/>
              </w:rPr>
            </w:pPr>
            <w:del w:id="417" w:author="Mariana Goldhamer" w:date="2008-11-03T17:08:00Z">
              <w:r>
                <w:rPr>
                  <w:w w:val="100"/>
                </w:rPr>
                <w:delText>225 - maximum interference from all the NON-CX_SS, which operate in a channel, which overlaps the operating channel of the requesting BS</w:delText>
              </w:r>
            </w:del>
          </w:p>
          <w:p>
            <w:pPr>
              <w:pStyle w:val="TableText"/>
              <w:rPr>
                <w:w w:val="100"/>
                <w:del w:id="420" w:author="Mariana Goldhamer" w:date="2008-11-03T17:08:00Z"/>
              </w:rPr>
            </w:pPr>
            <w:del w:id="419" w:author="Mariana Goldhamer" w:date="2008-11-03T17:08:00Z">
              <w:r>
                <w:rPr>
                  <w:w w:val="100"/>
                </w:rPr>
                <w:delText>226 - maximum interference from all the NON-CX_BS, which operate in a channel, which overlaps the operating channel of the requesting BS</w:delText>
              </w:r>
            </w:del>
          </w:p>
          <w:p>
            <w:pPr>
              <w:pStyle w:val="TableText"/>
              <w:rPr>
                <w:w w:val="100"/>
                <w:del w:id="422" w:author="Mariana Goldhamer" w:date="2008-11-03T17:08:00Z"/>
              </w:rPr>
            </w:pPr>
            <w:del w:id="421" w:author="Mariana Goldhamer" w:date="2008-11-03T17:08:00Z">
              <w:r>
                <w:rPr>
                  <w:w w:val="100"/>
                </w:rPr>
                <w:delText>227 - maximum interference from all the CX_SS, which operate in the upper adjacent channel relative to the operating channel of the requesting BS</w:delText>
              </w:r>
            </w:del>
          </w:p>
          <w:p>
            <w:pPr>
              <w:pStyle w:val="TableText"/>
              <w:rPr>
                <w:w w:val="100"/>
                <w:del w:id="424" w:author="Mariana Goldhamer" w:date="2008-11-03T17:08:00Z"/>
              </w:rPr>
            </w:pPr>
            <w:del w:id="423" w:author="Mariana Goldhamer" w:date="2008-11-03T17:08:00Z">
              <w:r>
                <w:rPr>
                  <w:w w:val="100"/>
                </w:rPr>
                <w:delText>228 - maximum interference from all the CX_BS, which operate in the upper adjacent channel relative to the operating channel of the requesting BS</w:delText>
              </w:r>
            </w:del>
          </w:p>
          <w:p>
            <w:pPr>
              <w:pStyle w:val="TableText"/>
              <w:rPr>
                <w:w w:val="100"/>
                <w:del w:id="426" w:author="Mariana Goldhamer" w:date="2008-11-03T17:08:00Z"/>
              </w:rPr>
            </w:pPr>
            <w:del w:id="425" w:author="Mariana Goldhamer" w:date="2008-11-03T17:08:00Z">
              <w:r>
                <w:rPr>
                  <w:w w:val="100"/>
                </w:rPr>
                <w:delText>229 - maximum interference from all the CX_SS, which operate in the lower adjacent channel relative to the operating channel of the requesting BS</w:delText>
              </w:r>
            </w:del>
          </w:p>
          <w:p>
            <w:pPr>
              <w:pStyle w:val="TableText"/>
              <w:rPr>
                <w:w w:val="100"/>
              </w:rPr>
            </w:pPr>
            <w:del w:id="427" w:author="Mariana Goldhamer" w:date="2008-11-03T17:08:00Z">
              <w:r>
                <w:rPr>
                  <w:w w:val="100"/>
                </w:rPr>
                <w:delText>230 - maximum interference from all the CX_BS, which operate in the lower adjacent channel relative to the operating channel of the requesting B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28" w:author="Mariana Goldhamer" w:date="2008-11-03T17:08:00Z">
              <w:r>
                <w:rPr>
                  <w:w w:val="100"/>
                </w:rPr>
                <w:delText>25</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29" w:author="Mariana Goldhamer" w:date="2008-11-03T17:08:00Z">
              <w:r>
                <w:rPr>
                  <w:w w:val="100"/>
                </w:rPr>
                <w:delText>Renting_out_start_ti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30" w:author="Mariana Goldhamer" w:date="2008-11-03T17:08: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31" w:author="Mariana Goldhamer" w:date="2008-11-03T17:08:00Z">
              <w:r>
                <w:rPr>
                  <w:w w:val="100"/>
                </w:rPr>
                <w:delText>in millisecon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32" w:author="Mariana Goldhamer" w:date="2008-11-03T17:08:00Z">
              <w:r>
                <w:rPr>
                  <w:w w:val="100"/>
                </w:rPr>
                <w:delText>26</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33" w:author="Mariana Goldhamer" w:date="2008-11-03T17:08:00Z">
              <w:r>
                <w:rPr>
                  <w:w w:val="100"/>
                </w:rPr>
                <w:delText>Renting_out_end_ti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34" w:author="Mariana Goldhamer" w:date="2008-11-03T17:08: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35" w:author="Mariana Goldhamer" w:date="2008-11-03T17:08:00Z">
              <w:r>
                <w:rPr>
                  <w:w w:val="100"/>
                </w:rPr>
                <w:delText>in millisecon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36" w:author="Mariana Goldhamer" w:date="2008-11-03T17:10:00Z">
              <w:r>
                <w:rPr>
                  <w:w w:val="100"/>
                </w:rPr>
                <w:delText>27</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37" w:author="Mariana Goldhamer" w:date="2008-11-03T17:10:00Z">
              <w:r>
                <w:rPr>
                  <w:w w:val="100"/>
                </w:rPr>
                <w:delText>Negotiation_Mode_Bit_Flag (NMBF)</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38" w:author="Mariana Goldhamer" w:date="2008-11-03T17:10: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39" w:author="Mariana Goldhamer" w:date="2008-11-03T17:10:00Z">
              <w:r>
                <w:rPr>
                  <w:w w:val="100"/>
                </w:rPr>
                <w:delText>scala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440" w:author="Mariana Goldhamer" w:date="2008-11-03T17:10:00Z">
              <w:r>
                <w:rPr/>
                <w:t>Added to 11.22</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41" w:author="Mariana Goldhamer" w:date="2008-11-03T17:10:00Z">
              <w:r>
                <w:rPr>
                  <w:w w:val="100"/>
                </w:rPr>
                <w:delText>28</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42" w:author="Mariana Goldhamer" w:date="2008-11-03T17:10:00Z">
              <w:r>
                <w:rPr>
                  <w:w w:val="100"/>
                </w:rPr>
                <w:delText>T_renting_sub-fra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43" w:author="Mariana Goldhamer" w:date="2008-11-03T17:10: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44" w:author="Mariana Goldhamer" w:date="2008-11-03T17:10:00Z">
              <w:r>
                <w:rPr>
                  <w:w w:val="100"/>
                </w:rPr>
                <w:delText>in millisecon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45" w:author="Mariana Goldhamer" w:date="2008-11-04T15:04:00Z">
              <w:r>
                <w:rPr>
                  <w:w w:val="100"/>
                </w:rPr>
                <w:delText>29</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46" w:author="Mariana Goldhamer" w:date="2008-11-04T14:50:00Z">
              <w:r>
                <w:rPr>
                  <w:w w:val="100"/>
                </w:rPr>
                <w:delText>Start_negotiation_ti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47" w:author="Mariana Goldhamer" w:date="2008-11-04T14:50: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48" w:author="Mariana Goldhamer" w:date="2008-11-04T14:50:00Z">
              <w:r>
                <w:rPr>
                  <w:w w:val="100"/>
                </w:rPr>
                <w:delText>in millisecon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49" w:author="Mariana Goldhamer" w:date="2008-11-04T15:04:00Z">
              <w:r>
                <w:rPr>
                  <w:w w:val="100"/>
                </w:rPr>
                <w:delText>3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50" w:author="Mariana Goldhamer" w:date="2008-11-04T14:50:00Z">
              <w:r>
                <w:rPr>
                  <w:w w:val="100"/>
                </w:rPr>
                <w:delText>End_negotiation_ti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51" w:author="Mariana Goldhamer" w:date="2008-11-04T14:50: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52" w:author="Mariana Goldhamer" w:date="2008-11-04T14:50:00Z">
              <w:r>
                <w:rPr>
                  <w:w w:val="100"/>
                </w:rPr>
                <w:delText>in millisecon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53" w:author="Mariana Goldhamer" w:date="2008-11-04T15:04:00Z">
              <w:r>
                <w:rPr>
                  <w:w w:val="100"/>
                </w:rPr>
                <w:delText>3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54" w:author="Mariana Goldhamer" w:date="2008-11-04T14:50:00Z">
              <w:r>
                <w:rPr>
                  <w:w w:val="100"/>
                </w:rPr>
                <w:delText>Pricing_Bit_Flag (PBF)</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55" w:author="Mariana Goldhamer" w:date="2008-11-04T14:50: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56" w:author="Mariana Goldhamer" w:date="2008-11-04T14:50:00Z">
              <w:r>
                <w:rPr>
                  <w:w w:val="100"/>
                </w:rPr>
                <w:delText>Scala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57" w:author="Mariana Goldhamer" w:date="2008-11-03T17:10:00Z">
              <w:r>
                <w:rPr>
                  <w:w w:val="100"/>
                </w:rPr>
                <w:delText>3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58" w:author="Mariana Goldhamer" w:date="2008-11-03T17:10:00Z">
              <w:r>
                <w:rPr>
                  <w:w w:val="100"/>
                </w:rPr>
                <w:delText>Minimum number of Credit Token (MNCT)</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59" w:author="Mariana Goldhamer" w:date="2008-11-03T17:10: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60" w:author="Mariana Goldhamer" w:date="2008-11-03T17:10:00Z">
              <w:r>
                <w:rPr>
                  <w:w w:val="100"/>
                </w:rPr>
                <w:delText>in number of credit token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61" w:author="Mariana Goldhamer" w:date="2008-11-03T17:11:00Z">
              <w:r>
                <w:rPr>
                  <w:w w:val="100"/>
                </w:rPr>
                <w:delText>3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62" w:author="Mariana Goldhamer" w:date="2008-11-03T17:11:00Z">
              <w:r>
                <w:rPr>
                  <w:w w:val="100"/>
                </w:rPr>
                <w:delText>Requester_bid</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63" w:author="Mariana Goldhamer" w:date="2008-11-03T17:11: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64" w:author="Mariana Goldhamer" w:date="2008-11-03T17:11:00Z">
              <w:r>
                <w:rPr>
                  <w:w w:val="100"/>
                </w:rPr>
                <w:delText>in number of credit token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465" w:author="Mariana Goldhamer" w:date="2008-11-03T17:11:00Z">
              <w:r>
                <w:rPr>
                  <w:w w:val="100"/>
                </w:rPr>
                <w:delText>34</w:delText>
              </w:r>
            </w:del>
            <w:ins w:id="466" w:author="Mariana Goldhamer" w:date="2008-11-03T17:11:00Z">
              <w:r>
                <w:rPr>
                  <w:w w:val="100"/>
                </w:rPr>
                <w:t>-</w:t>
              </w:r>
            </w:ins>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67" w:author="Mariana Goldhamer" w:date="2008-11-03T17:11:00Z">
              <w:r>
                <w:rPr>
                  <w:w w:val="100"/>
                </w:rPr>
                <w:delText>Rented_resource_amount</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68" w:author="Mariana Goldhamer" w:date="2008-11-03T17:11: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69" w:author="Mariana Goldhamer" w:date="2008-11-03T17:11:00Z">
              <w:r>
                <w:rPr>
                  <w:w w:val="100"/>
                </w:rPr>
                <w:delText>Scala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70" w:author="Mariana Goldhamer" w:date="2008-11-03T17:11:00Z">
              <w:r>
                <w:rPr>
                  <w:w w:val="100"/>
                </w:rPr>
                <w:delText>35</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71" w:author="Mariana Goldhamer" w:date="2008-11-03T17:11:00Z">
              <w:r>
                <w:rPr>
                  <w:w w:val="100"/>
                </w:rPr>
                <w:delText>Renting_in_start_ti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72" w:author="Mariana Goldhamer" w:date="2008-11-03T17:11: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73" w:author="Mariana Goldhamer" w:date="2008-11-03T17:11:00Z">
              <w:r>
                <w:rPr>
                  <w:w w:val="100"/>
                </w:rPr>
                <w:delText>in millisecon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74" w:author="Mariana Goldhamer" w:date="2008-11-03T17:11:00Z">
              <w:r>
                <w:rPr>
                  <w:w w:val="100"/>
                </w:rPr>
                <w:delText>36</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75" w:author="Mariana Goldhamer" w:date="2008-11-03T17:11:00Z">
              <w:r>
                <w:rPr>
                  <w:w w:val="100"/>
                </w:rPr>
                <w:delText>Renting_in_end_ti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76" w:author="Mariana Goldhamer" w:date="2008-11-03T17:11: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77" w:author="Mariana Goldhamer" w:date="2008-11-03T17:11:00Z">
              <w:r>
                <w:rPr>
                  <w:w w:val="100"/>
                </w:rPr>
                <w:delText>in millisecon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78" w:author="Mariana Goldhamer" w:date="2008-11-04T14:51:00Z">
              <w:r>
                <w:rPr>
                  <w:w w:val="100"/>
                </w:rPr>
                <w:delText>37</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79" w:author="Mariana Goldhamer" w:date="2008-11-04T14:51:00Z">
              <w:r>
                <w:rPr>
                  <w:w w:val="100"/>
                </w:rPr>
                <w:delText>Minimal_payoff</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80" w:author="Mariana Goldhamer" w:date="2008-11-04T14:51: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81" w:author="Mariana Goldhamer" w:date="2008-11-04T14:51:00Z">
              <w:r>
                <w:rPr>
                  <w:w w:val="100"/>
                </w:rPr>
                <w:delText>scala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82" w:author="Mariana Goldhamer" w:date="2008-11-04T14:51:00Z">
              <w:r>
                <w:rPr>
                  <w:w w:val="100"/>
                </w:rPr>
                <w:delText>38</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83" w:author="Mariana Goldhamer" w:date="2008-11-04T14:51:00Z">
              <w:r>
                <w:rPr>
                  <w:w w:val="100"/>
                </w:rPr>
                <w:delText>Maximal_payoff</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84" w:author="Mariana Goldhamer" w:date="2008-11-04T14:51: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85" w:author="Mariana Goldhamer" w:date="2008-11-04T14:51:00Z">
              <w:r>
                <w:rPr>
                  <w:w w:val="100"/>
                </w:rPr>
                <w:delText>scala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86" w:author="Mariana Goldhamer" w:date="2008-11-04T14:51:00Z">
              <w:r>
                <w:rPr>
                  <w:w w:val="100"/>
                </w:rPr>
                <w:delText>39</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87" w:author="Mariana Goldhamer" w:date="2008-11-04T14:51:00Z">
              <w:r>
                <w:rPr>
                  <w:w w:val="100"/>
                </w:rPr>
                <w:delText>Requester_bid_updat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88" w:author="Mariana Goldhamer" w:date="2008-11-04T14:51: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89" w:author="Mariana Goldhamer" w:date="2008-11-04T14:51:00Z">
              <w:r>
                <w:rPr>
                  <w:w w:val="100"/>
                </w:rPr>
                <w:delText>in number of credit token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90" w:author="Mariana Goldhamer" w:date="2008-11-04T14:51:00Z">
              <w:r>
                <w:rPr>
                  <w:w w:val="100"/>
                </w:rPr>
                <w:delText>4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91" w:author="Mariana Goldhamer" w:date="2008-11-04T14:51:00Z">
              <w:r>
                <w:rPr>
                  <w:w w:val="100"/>
                </w:rPr>
                <w:delText>Resource_Granting_Bit_Flag (RGBF)</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92" w:author="Mariana Goldhamer" w:date="2008-11-04T14:51: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93" w:author="Mariana Goldhamer" w:date="2008-11-04T14:51:00Z">
              <w:r>
                <w:rPr>
                  <w:w w:val="100"/>
                </w:rPr>
                <w:delText>scala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94" w:author="Mariana Goldhamer" w:date="2008-11-04T14:51:00Z">
              <w:r>
                <w:rPr>
                  <w:w w:val="100"/>
                </w:rPr>
                <w:delText>4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95" w:author="Mariana Goldhamer" w:date="2008-11-04T14:51:00Z">
              <w:r>
                <w:rPr>
                  <w:w w:val="100"/>
                </w:rPr>
                <w:delText>Clearing_pric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496" w:author="Mariana Goldhamer" w:date="2008-11-04T14:51: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97" w:author="Mariana Goldhamer" w:date="2008-11-04T14:51:00Z">
              <w:r>
                <w:rPr>
                  <w:w w:val="100"/>
                </w:rPr>
                <w:delText>in number of credit token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98" w:author="Mariana Goldhamer" w:date="2008-11-03T17:12:00Z">
              <w:r>
                <w:rPr>
                  <w:w w:val="100"/>
                </w:rPr>
                <w:delText>4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499" w:author="Mariana Goldhamer" w:date="2008-11-03T17:12:00Z">
              <w:r>
                <w:rPr>
                  <w:w w:val="100"/>
                </w:rPr>
                <w:delText>Renting_sub-frame_start_ti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500" w:author="Mariana Goldhamer" w:date="2008-11-03T17:12: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01" w:author="Mariana Goldhamer" w:date="2008-11-03T17:12:00Z">
              <w:r>
                <w:rPr>
                  <w:w w:val="100"/>
                </w:rPr>
                <w:delText>in millisecon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02" w:author="Mariana Goldhamer" w:date="2008-11-03T17:12:00Z">
              <w:r>
                <w:rPr>
                  <w:w w:val="100"/>
                </w:rPr>
                <w:delText>4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03" w:author="Mariana Goldhamer" w:date="2008-11-03T17:12:00Z">
              <w:r>
                <w:rPr>
                  <w:w w:val="100"/>
                </w:rPr>
                <w:delText>Renting_sub-frame_end_ti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504" w:author="Mariana Goldhamer" w:date="2008-11-03T17:12: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05" w:author="Mariana Goldhamer" w:date="2008-11-03T17:12:00Z">
              <w:r>
                <w:rPr>
                  <w:w w:val="100"/>
                </w:rPr>
                <w:delText>in millisecon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06" w:author="Mariana Goldhamer" w:date="2008-11-03T17:12:00Z">
              <w:r>
                <w:rPr>
                  <w:w w:val="100"/>
                </w:rPr>
                <w:delText>44</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07" w:author="Mariana Goldhamer" w:date="2008-11-03T17:12:00Z">
              <w:r>
                <w:rPr>
                  <w:w w:val="100"/>
                </w:rPr>
                <w:delText>Acceptation_Bit_Flag (ABF)</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508" w:author="Mariana Goldhamer" w:date="2008-11-03T17:12: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09" w:author="Mariana Goldhamer" w:date="2008-11-03T17:12:00Z">
              <w:r>
                <w:rPr>
                  <w:w w:val="100"/>
                </w:rPr>
                <w:delText>scala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0" w:author="Mariana Goldhamer" w:date="2008-11-03T17:12:00Z">
              <w:r>
                <w:rPr>
                  <w:w w:val="100"/>
                </w:rPr>
                <w:delText>45</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1" w:author="Mariana Goldhamer" w:date="2008-11-03T17:12:00Z">
              <w:r>
                <w:rPr>
                  <w:w w:val="100"/>
                </w:rPr>
                <w:delText>LC</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512" w:author="Mariana Goldhamer" w:date="2008-11-03T17:12: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3" w:author="Mariana Goldhamer" w:date="2008-11-03T17:12:00Z">
              <w:r>
                <w:rPr>
                  <w:w w:val="100"/>
                </w:rPr>
                <w:delText>scala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4" w:author="Mariana Goldhamer" w:date="2008-11-03T17:12:00Z">
              <w:r>
                <w:rPr>
                  <w:w w:val="100"/>
                </w:rPr>
                <w:delText>46</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5" w:author="Mariana Goldhamer" w:date="2008-11-03T17:12:00Z">
              <w:r>
                <w:rPr>
                  <w:w w:val="100"/>
                </w:rPr>
                <w:delText>Coexistence_community_BSID</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516" w:author="Mariana Goldhamer" w:date="2008-11-03T17:12:00Z">
              <w:r>
                <w:rPr>
                  <w:w w:val="100"/>
                </w:rPr>
                <w:delText>24</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7" w:author="Mariana Goldhamer" w:date="2008-11-03T17:12:00Z">
              <w:r>
                <w:rPr>
                  <w:w w:val="100"/>
                </w:rPr>
                <w:delText>List of the BSID of the systems belonging to the community of the offeror for CT-CXP</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8" w:author="Mariana Goldhamer" w:date="2008-11-03T17:21:00Z">
              <w:r>
                <w:rPr>
                  <w:w w:val="100"/>
                </w:rPr>
                <w:delText>47</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9" w:author="Mariana Goldhamer" w:date="2008-11-03T17:21:00Z">
              <w:r>
                <w:rPr>
                  <w:w w:val="100"/>
                </w:rPr>
                <w:delText>Radio signature identifier</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520" w:author="Mariana Goldhamer" w:date="2008-11-03T17:21: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21" w:author="Mariana Goldhamer" w:date="2008-11-03T17:21:00Z">
              <w:r>
                <w:rPr>
                  <w:w w:val="100"/>
                </w:rPr>
                <w:delText>Radio signature identifie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794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22" w:author="Mariana Goldhamer" w:date="2008-11-04T14:52:00Z">
              <w:r>
                <w:rPr>
                  <w:w w:val="100"/>
                </w:rPr>
                <w:delText>48</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23" w:author="Mariana Goldhamer" w:date="2008-11-04T14:52:00Z">
              <w:r>
                <w:rPr>
                  <w:w w:val="100"/>
                </w:rPr>
                <w:delText>Radio Application Identifier (guidance from ECC Decision 25)</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524" w:author="Mariana Goldhamer" w:date="2008-11-04T14:52:00Z">
              <w:r>
                <w:rPr>
                  <w:w w:val="100"/>
                </w:rPr>
                <w:delText>8</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lineRule="atLeast" w:line="140"/>
              <w:rPr>
                <w:w w:val="100"/>
                <w:sz w:val="14"/>
                <w:szCs w:val="14"/>
                <w:del w:id="526" w:author="Mariana Goldhamer" w:date="2008-11-04T14:52:00Z"/>
              </w:rPr>
            </w:pPr>
            <w:del w:id="525" w:author="Mariana Goldhamer" w:date="2008-11-04T14:52:00Z">
              <w:r>
                <w:rPr>
                  <w:w w:val="100"/>
                  <w:sz w:val="14"/>
                  <w:szCs w:val="14"/>
                </w:rPr>
                <w:delText>ASCII coding:</w:delText>
              </w:r>
            </w:del>
          </w:p>
          <w:p>
            <w:pPr>
              <w:pStyle w:val="TableText"/>
              <w:spacing w:lineRule="atLeast" w:line="140"/>
              <w:rPr>
                <w:w w:val="100"/>
                <w:sz w:val="14"/>
                <w:szCs w:val="14"/>
                <w:del w:id="528" w:author="Mariana Goldhamer" w:date="2008-11-04T14:52:00Z"/>
              </w:rPr>
            </w:pPr>
            <w:del w:id="527" w:author="Mariana Goldhamer" w:date="2008-11-04T14:52:00Z">
              <w:r>
                <w:rPr>
                  <w:w w:val="100"/>
                  <w:sz w:val="14"/>
                  <w:szCs w:val="14"/>
                </w:rPr>
                <w:delText>AGA - Air Ground Air</w:delText>
              </w:r>
            </w:del>
          </w:p>
          <w:p>
            <w:pPr>
              <w:pStyle w:val="TableText"/>
              <w:spacing w:lineRule="atLeast" w:line="140"/>
              <w:rPr>
                <w:w w:val="100"/>
                <w:sz w:val="14"/>
                <w:szCs w:val="14"/>
                <w:del w:id="530" w:author="Mariana Goldhamer" w:date="2008-11-04T14:52:00Z"/>
              </w:rPr>
            </w:pPr>
            <w:del w:id="529" w:author="Mariana Goldhamer" w:date="2008-11-04T14:52:00Z">
              <w:r>
                <w:rPr>
                  <w:w w:val="100"/>
                  <w:sz w:val="14"/>
                  <w:szCs w:val="14"/>
                </w:rPr>
                <w:delText>BSS - Broadcasting Satellite Service</w:delText>
              </w:r>
            </w:del>
          </w:p>
          <w:p>
            <w:pPr>
              <w:pStyle w:val="TableText"/>
              <w:spacing w:lineRule="atLeast" w:line="140"/>
              <w:rPr>
                <w:w w:val="100"/>
                <w:sz w:val="14"/>
                <w:szCs w:val="14"/>
                <w:del w:id="532" w:author="Mariana Goldhamer" w:date="2008-11-04T14:52:00Z"/>
              </w:rPr>
            </w:pPr>
            <w:del w:id="531" w:author="Mariana Goldhamer" w:date="2008-11-04T14:52:00Z">
              <w:r>
                <w:rPr>
                  <w:w w:val="100"/>
                  <w:sz w:val="14"/>
                  <w:szCs w:val="14"/>
                </w:rPr>
                <w:delText>CRS - Central Radio Station</w:delText>
              </w:r>
            </w:del>
          </w:p>
          <w:p>
            <w:pPr>
              <w:pStyle w:val="TableText"/>
              <w:spacing w:lineRule="atLeast" w:line="140"/>
              <w:rPr>
                <w:w w:val="100"/>
                <w:sz w:val="14"/>
                <w:szCs w:val="14"/>
                <w:del w:id="534" w:author="Mariana Goldhamer" w:date="2008-11-04T14:52:00Z"/>
              </w:rPr>
            </w:pPr>
            <w:del w:id="533" w:author="Mariana Goldhamer" w:date="2008-11-04T14:52:00Z">
              <w:r>
                <w:rPr>
                  <w:w w:val="100"/>
                  <w:sz w:val="14"/>
                  <w:szCs w:val="14"/>
                </w:rPr>
                <w:delText>DCS 1800 - Digital Communication System</w:delText>
              </w:r>
            </w:del>
          </w:p>
          <w:p>
            <w:pPr>
              <w:pStyle w:val="TableText"/>
              <w:spacing w:lineRule="atLeast" w:line="140"/>
              <w:rPr>
                <w:w w:val="100"/>
                <w:sz w:val="14"/>
                <w:szCs w:val="14"/>
                <w:del w:id="536" w:author="Mariana Goldhamer" w:date="2008-11-04T14:52:00Z"/>
              </w:rPr>
            </w:pPr>
            <w:del w:id="535" w:author="Mariana Goldhamer" w:date="2008-11-04T14:52:00Z">
              <w:r>
                <w:rPr>
                  <w:w w:val="100"/>
                  <w:sz w:val="14"/>
                  <w:szCs w:val="14"/>
                </w:rPr>
                <w:delText>DECT - Digital Enhanced Cordless Telecommunication System</w:delText>
              </w:r>
            </w:del>
          </w:p>
          <w:p>
            <w:pPr>
              <w:pStyle w:val="TableText"/>
              <w:spacing w:lineRule="atLeast" w:line="140"/>
              <w:rPr>
                <w:w w:val="100"/>
                <w:sz w:val="14"/>
                <w:szCs w:val="14"/>
                <w:del w:id="538" w:author="Mariana Goldhamer" w:date="2008-11-04T14:52:00Z"/>
              </w:rPr>
            </w:pPr>
            <w:del w:id="537" w:author="Mariana Goldhamer" w:date="2008-11-04T14:52:00Z">
              <w:r>
                <w:rPr>
                  <w:w w:val="100"/>
                  <w:sz w:val="14"/>
                  <w:szCs w:val="14"/>
                </w:rPr>
                <w:delText>DME - Distance Measuring Equipment</w:delText>
              </w:r>
            </w:del>
          </w:p>
          <w:p>
            <w:pPr>
              <w:pStyle w:val="TableText"/>
              <w:spacing w:lineRule="atLeast" w:line="140"/>
              <w:rPr>
                <w:w w:val="100"/>
                <w:sz w:val="14"/>
                <w:szCs w:val="14"/>
                <w:del w:id="540" w:author="Mariana Goldhamer" w:date="2008-11-04T14:52:00Z"/>
              </w:rPr>
            </w:pPr>
            <w:del w:id="539" w:author="Mariana Goldhamer" w:date="2008-11-04T14:52:00Z">
              <w:r>
                <w:rPr>
                  <w:w w:val="100"/>
                  <w:sz w:val="14"/>
                  <w:szCs w:val="14"/>
                </w:rPr>
                <w:delText>DSI - Detailed Spectrum Investigation</w:delText>
              </w:r>
            </w:del>
          </w:p>
          <w:p>
            <w:pPr>
              <w:pStyle w:val="TableText"/>
              <w:spacing w:lineRule="atLeast" w:line="140"/>
              <w:rPr>
                <w:w w:val="100"/>
                <w:sz w:val="14"/>
                <w:szCs w:val="14"/>
                <w:del w:id="542" w:author="Mariana Goldhamer" w:date="2008-11-04T14:52:00Z"/>
              </w:rPr>
            </w:pPr>
            <w:del w:id="541" w:author="Mariana Goldhamer" w:date="2008-11-04T14:52:00Z">
              <w:r>
                <w:rPr>
                  <w:w w:val="100"/>
                  <w:sz w:val="14"/>
                  <w:szCs w:val="14"/>
                </w:rPr>
                <w:delText>DVB-T - Terrestrial Digital Video Broadcasting</w:delText>
              </w:r>
            </w:del>
          </w:p>
          <w:p>
            <w:pPr>
              <w:pStyle w:val="TableText"/>
              <w:spacing w:lineRule="atLeast" w:line="140"/>
              <w:rPr>
                <w:w w:val="100"/>
                <w:sz w:val="14"/>
                <w:szCs w:val="14"/>
                <w:del w:id="544" w:author="Mariana Goldhamer" w:date="2008-11-04T14:52:00Z"/>
              </w:rPr>
            </w:pPr>
            <w:del w:id="543" w:author="Mariana Goldhamer" w:date="2008-11-04T14:52:00Z">
              <w:r>
                <w:rPr>
                  <w:w w:val="100"/>
                  <w:sz w:val="14"/>
                  <w:szCs w:val="14"/>
                </w:rPr>
                <w:delText>EESS - Earth Exploration-Satellite Service</w:delText>
              </w:r>
            </w:del>
          </w:p>
          <w:p>
            <w:pPr>
              <w:pStyle w:val="TableText"/>
              <w:spacing w:lineRule="atLeast" w:line="140"/>
              <w:rPr>
                <w:w w:val="100"/>
                <w:sz w:val="14"/>
                <w:szCs w:val="14"/>
                <w:del w:id="546" w:author="Mariana Goldhamer" w:date="2008-11-04T14:52:00Z"/>
              </w:rPr>
            </w:pPr>
            <w:del w:id="545" w:author="Mariana Goldhamer" w:date="2008-11-04T14:52:00Z">
              <w:r>
                <w:rPr>
                  <w:w w:val="100"/>
                  <w:sz w:val="14"/>
                  <w:szCs w:val="14"/>
                </w:rPr>
                <w:delText>EGSM - Extended GSM</w:delText>
              </w:r>
            </w:del>
          </w:p>
          <w:p>
            <w:pPr>
              <w:pStyle w:val="TableText"/>
              <w:spacing w:lineRule="atLeast" w:line="140"/>
              <w:rPr>
                <w:w w:val="100"/>
                <w:sz w:val="14"/>
                <w:szCs w:val="14"/>
                <w:del w:id="548" w:author="Mariana Goldhamer" w:date="2008-11-04T14:52:00Z"/>
              </w:rPr>
            </w:pPr>
            <w:del w:id="547" w:author="Mariana Goldhamer" w:date="2008-11-04T14:52:00Z">
              <w:r>
                <w:rPr>
                  <w:w w:val="100"/>
                  <w:sz w:val="14"/>
                  <w:szCs w:val="14"/>
                </w:rPr>
                <w:delText>ENG - Electronic News Gathering</w:delText>
              </w:r>
            </w:del>
          </w:p>
          <w:p>
            <w:pPr>
              <w:pStyle w:val="TableText"/>
              <w:spacing w:lineRule="atLeast" w:line="140"/>
              <w:rPr>
                <w:w w:val="100"/>
                <w:sz w:val="14"/>
                <w:szCs w:val="14"/>
                <w:del w:id="550" w:author="Mariana Goldhamer" w:date="2008-11-04T14:52:00Z"/>
              </w:rPr>
            </w:pPr>
            <w:del w:id="549" w:author="Mariana Goldhamer" w:date="2008-11-04T14:52:00Z">
              <w:r>
                <w:rPr>
                  <w:w w:val="100"/>
                  <w:sz w:val="14"/>
                  <w:szCs w:val="14"/>
                </w:rPr>
                <w:delText>EPIRB - Emergency Position-Indicating Radiobeacon</w:delText>
              </w:r>
            </w:del>
          </w:p>
          <w:p>
            <w:pPr>
              <w:pStyle w:val="TableText"/>
              <w:spacing w:lineRule="atLeast" w:line="140"/>
              <w:rPr>
                <w:w w:val="100"/>
                <w:sz w:val="14"/>
                <w:szCs w:val="14"/>
                <w:del w:id="552" w:author="Mariana Goldhamer" w:date="2008-11-04T14:52:00Z"/>
              </w:rPr>
            </w:pPr>
            <w:del w:id="551" w:author="Mariana Goldhamer" w:date="2008-11-04T14:52:00Z">
              <w:r>
                <w:rPr>
                  <w:w w:val="100"/>
                  <w:sz w:val="14"/>
                  <w:szCs w:val="14"/>
                </w:rPr>
                <w:delText>ERMES - European Radio Messaging System</w:delText>
              </w:r>
            </w:del>
          </w:p>
          <w:p>
            <w:pPr>
              <w:pStyle w:val="TableText"/>
              <w:spacing w:lineRule="atLeast" w:line="140"/>
              <w:rPr>
                <w:w w:val="100"/>
                <w:sz w:val="14"/>
                <w:szCs w:val="14"/>
                <w:del w:id="554" w:author="Mariana Goldhamer" w:date="2008-11-04T14:52:00Z"/>
              </w:rPr>
            </w:pPr>
            <w:del w:id="553" w:author="Mariana Goldhamer" w:date="2008-11-04T14:52:00Z">
              <w:r>
                <w:rPr>
                  <w:w w:val="100"/>
                  <w:sz w:val="14"/>
                  <w:szCs w:val="14"/>
                </w:rPr>
                <w:delText>FSS - Fixed Satellite Service</w:delText>
              </w:r>
            </w:del>
          </w:p>
          <w:p>
            <w:pPr>
              <w:pStyle w:val="TableText"/>
              <w:spacing w:lineRule="atLeast" w:line="140"/>
              <w:rPr>
                <w:w w:val="100"/>
                <w:sz w:val="14"/>
                <w:szCs w:val="14"/>
                <w:del w:id="556" w:author="Mariana Goldhamer" w:date="2008-11-04T14:52:00Z"/>
              </w:rPr>
            </w:pPr>
            <w:del w:id="555" w:author="Mariana Goldhamer" w:date="2008-11-04T14:52:00Z">
              <w:r>
                <w:rPr>
                  <w:w w:val="100"/>
                  <w:sz w:val="14"/>
                  <w:szCs w:val="14"/>
                </w:rPr>
                <w:delText>FWA - Fixed Wireless Access</w:delText>
              </w:r>
            </w:del>
          </w:p>
          <w:p>
            <w:pPr>
              <w:pStyle w:val="TableText"/>
              <w:spacing w:lineRule="atLeast" w:line="140"/>
              <w:rPr>
                <w:w w:val="100"/>
                <w:sz w:val="14"/>
                <w:szCs w:val="14"/>
                <w:del w:id="558" w:author="Mariana Goldhamer" w:date="2008-11-04T14:52:00Z"/>
              </w:rPr>
            </w:pPr>
            <w:del w:id="557" w:author="Mariana Goldhamer" w:date="2008-11-04T14:52:00Z">
              <w:r>
                <w:rPr>
                  <w:w w:val="100"/>
                  <w:sz w:val="14"/>
                  <w:szCs w:val="14"/>
                </w:rPr>
                <w:delText>GMDSS - Global Maritime Distress and Safety System</w:delText>
              </w:r>
            </w:del>
          </w:p>
          <w:p>
            <w:pPr>
              <w:pStyle w:val="TableText"/>
              <w:spacing w:lineRule="atLeast" w:line="140"/>
              <w:rPr>
                <w:w w:val="100"/>
                <w:sz w:val="14"/>
                <w:szCs w:val="14"/>
                <w:del w:id="560" w:author="Mariana Goldhamer" w:date="2008-11-04T14:52:00Z"/>
              </w:rPr>
            </w:pPr>
            <w:del w:id="559" w:author="Mariana Goldhamer" w:date="2008-11-04T14:52:00Z">
              <w:r>
                <w:rPr>
                  <w:w w:val="100"/>
                  <w:sz w:val="14"/>
                  <w:szCs w:val="14"/>
                </w:rPr>
                <w:delText>GNSS - Global Navigation Satellite System</w:delText>
              </w:r>
            </w:del>
          </w:p>
          <w:p>
            <w:pPr>
              <w:pStyle w:val="TableText"/>
              <w:spacing w:lineRule="atLeast" w:line="140"/>
              <w:rPr>
                <w:w w:val="100"/>
                <w:sz w:val="14"/>
                <w:szCs w:val="14"/>
                <w:del w:id="562" w:author="Mariana Goldhamer" w:date="2008-11-04T14:52:00Z"/>
              </w:rPr>
            </w:pPr>
            <w:del w:id="561" w:author="Mariana Goldhamer" w:date="2008-11-04T14:52:00Z">
              <w:r>
                <w:rPr>
                  <w:w w:val="100"/>
                  <w:sz w:val="14"/>
                  <w:szCs w:val="14"/>
                </w:rPr>
                <w:delText>GSM - Global System for Mobile Communications</w:delText>
              </w:r>
            </w:del>
          </w:p>
          <w:p>
            <w:pPr>
              <w:pStyle w:val="TableText"/>
              <w:spacing w:lineRule="atLeast" w:line="140"/>
              <w:rPr>
                <w:w w:val="100"/>
                <w:sz w:val="14"/>
                <w:szCs w:val="14"/>
                <w:del w:id="564" w:author="Mariana Goldhamer" w:date="2008-11-04T14:52:00Z"/>
              </w:rPr>
            </w:pPr>
            <w:del w:id="563" w:author="Mariana Goldhamer" w:date="2008-11-04T14:52:00Z">
              <w:r>
                <w:rPr>
                  <w:w w:val="100"/>
                  <w:sz w:val="14"/>
                  <w:szCs w:val="14"/>
                </w:rPr>
                <w:delText>HAPS - High Altitude Platform Systems</w:delText>
              </w:r>
            </w:del>
          </w:p>
          <w:p>
            <w:pPr>
              <w:pStyle w:val="TableText"/>
              <w:spacing w:lineRule="atLeast" w:line="140"/>
              <w:rPr>
                <w:w w:val="100"/>
                <w:sz w:val="14"/>
                <w:szCs w:val="14"/>
                <w:del w:id="566" w:author="Mariana Goldhamer" w:date="2008-11-04T14:52:00Z"/>
              </w:rPr>
            </w:pPr>
            <w:del w:id="565" w:author="Mariana Goldhamer" w:date="2008-11-04T14:52:00Z">
              <w:r>
                <w:rPr>
                  <w:w w:val="100"/>
                  <w:sz w:val="14"/>
                  <w:szCs w:val="14"/>
                </w:rPr>
                <w:delText>HDTV - High Definition Television</w:delText>
              </w:r>
            </w:del>
          </w:p>
          <w:p>
            <w:pPr>
              <w:pStyle w:val="TableText"/>
              <w:spacing w:lineRule="atLeast" w:line="140"/>
              <w:rPr>
                <w:w w:val="100"/>
                <w:sz w:val="14"/>
                <w:szCs w:val="14"/>
                <w:del w:id="568" w:author="Mariana Goldhamer" w:date="2008-11-04T14:52:00Z"/>
              </w:rPr>
            </w:pPr>
            <w:del w:id="567" w:author="Mariana Goldhamer" w:date="2008-11-04T14:52:00Z">
              <w:r>
                <w:rPr>
                  <w:w w:val="100"/>
                  <w:sz w:val="14"/>
                  <w:szCs w:val="14"/>
                </w:rPr>
                <w:delText>HIPERLAN - High Performance Radio Local Area Network</w:delText>
              </w:r>
            </w:del>
          </w:p>
          <w:p>
            <w:pPr>
              <w:pStyle w:val="TableText"/>
              <w:spacing w:lineRule="atLeast" w:line="140"/>
              <w:rPr>
                <w:w w:val="100"/>
                <w:sz w:val="14"/>
                <w:szCs w:val="14"/>
                <w:del w:id="570" w:author="Mariana Goldhamer" w:date="2008-11-04T14:52:00Z"/>
              </w:rPr>
            </w:pPr>
            <w:del w:id="569" w:author="Mariana Goldhamer" w:date="2008-11-04T14:52:00Z">
              <w:r>
                <w:rPr>
                  <w:w w:val="100"/>
                  <w:sz w:val="14"/>
                  <w:szCs w:val="14"/>
                </w:rPr>
                <w:delText>IBCN - Integrated Broadband Communications Network</w:delText>
              </w:r>
            </w:del>
          </w:p>
          <w:p>
            <w:pPr>
              <w:pStyle w:val="TableText"/>
              <w:spacing w:lineRule="atLeast" w:line="140"/>
              <w:rPr>
                <w:w w:val="100"/>
                <w:sz w:val="14"/>
                <w:szCs w:val="14"/>
                <w:del w:id="572" w:author="Mariana Goldhamer" w:date="2008-11-04T14:52:00Z"/>
              </w:rPr>
            </w:pPr>
            <w:del w:id="571" w:author="Mariana Goldhamer" w:date="2008-11-04T14:52:00Z">
              <w:r>
                <w:rPr>
                  <w:w w:val="100"/>
                  <w:sz w:val="14"/>
                  <w:szCs w:val="14"/>
                </w:rPr>
                <w:delText>ILS - Instrument Landing System</w:delText>
              </w:r>
            </w:del>
          </w:p>
          <w:p>
            <w:pPr>
              <w:pStyle w:val="TableText"/>
              <w:spacing w:lineRule="atLeast" w:line="140"/>
              <w:rPr>
                <w:w w:val="100"/>
                <w:sz w:val="14"/>
                <w:szCs w:val="14"/>
                <w:del w:id="574" w:author="Mariana Goldhamer" w:date="2008-11-04T14:52:00Z"/>
              </w:rPr>
            </w:pPr>
            <w:del w:id="573" w:author="Mariana Goldhamer" w:date="2008-11-04T14:52:00Z">
              <w:r>
                <w:rPr>
                  <w:w w:val="100"/>
                  <w:sz w:val="14"/>
                  <w:szCs w:val="14"/>
                </w:rPr>
                <w:delText>IMT-2000- International Mobile Telecommunications</w:delText>
              </w:r>
            </w:del>
          </w:p>
          <w:p>
            <w:pPr>
              <w:pStyle w:val="TableText"/>
              <w:spacing w:lineRule="atLeast" w:line="140"/>
              <w:rPr>
                <w:w w:val="100"/>
                <w:sz w:val="14"/>
                <w:szCs w:val="14"/>
                <w:del w:id="576" w:author="Mariana Goldhamer" w:date="2008-11-04T14:52:00Z"/>
              </w:rPr>
            </w:pPr>
            <w:del w:id="575" w:author="Mariana Goldhamer" w:date="2008-11-04T14:52:00Z">
              <w:r>
                <w:rPr>
                  <w:w w:val="100"/>
                  <w:sz w:val="14"/>
                  <w:szCs w:val="14"/>
                </w:rPr>
                <w:delText>ISM - Industrial, Scientific and Medical applications</w:delText>
              </w:r>
            </w:del>
          </w:p>
          <w:p>
            <w:pPr>
              <w:pStyle w:val="TableText"/>
              <w:spacing w:lineRule="atLeast" w:line="140"/>
              <w:rPr>
                <w:w w:val="100"/>
                <w:sz w:val="14"/>
                <w:szCs w:val="14"/>
                <w:del w:id="578" w:author="Mariana Goldhamer" w:date="2008-11-04T14:52:00Z"/>
              </w:rPr>
            </w:pPr>
            <w:del w:id="577" w:author="Mariana Goldhamer" w:date="2008-11-04T14:52:00Z">
              <w:r>
                <w:rPr>
                  <w:w w:val="100"/>
                  <w:sz w:val="14"/>
                  <w:szCs w:val="14"/>
                </w:rPr>
                <w:delText>JTIDS - Joint Tactical Information Distribution System</w:delText>
              </w:r>
            </w:del>
          </w:p>
          <w:p>
            <w:pPr>
              <w:pStyle w:val="TableText"/>
              <w:spacing w:lineRule="atLeast" w:line="140"/>
              <w:rPr>
                <w:w w:val="100"/>
                <w:sz w:val="14"/>
                <w:szCs w:val="14"/>
                <w:del w:id="580" w:author="Mariana Goldhamer" w:date="2008-11-04T14:52:00Z"/>
              </w:rPr>
            </w:pPr>
            <w:del w:id="579" w:author="Mariana Goldhamer" w:date="2008-11-04T14:52:00Z">
              <w:r>
                <w:rPr>
                  <w:w w:val="100"/>
                  <w:sz w:val="14"/>
                  <w:szCs w:val="14"/>
                </w:rPr>
                <w:delText>MIDS - Multifunctional Information Distribution System</w:delText>
              </w:r>
            </w:del>
          </w:p>
          <w:p>
            <w:pPr>
              <w:pStyle w:val="TableText"/>
              <w:spacing w:lineRule="atLeast" w:line="140"/>
              <w:rPr>
                <w:w w:val="100"/>
                <w:sz w:val="14"/>
                <w:szCs w:val="14"/>
                <w:del w:id="582" w:author="Mariana Goldhamer" w:date="2008-11-04T14:52:00Z"/>
              </w:rPr>
            </w:pPr>
            <w:del w:id="581" w:author="Mariana Goldhamer" w:date="2008-11-04T14:52:00Z">
              <w:r>
                <w:rPr>
                  <w:w w:val="100"/>
                  <w:sz w:val="14"/>
                  <w:szCs w:val="14"/>
                </w:rPr>
                <w:delText>MLS - Microwave Landing System</w:delText>
              </w:r>
            </w:del>
          </w:p>
          <w:p>
            <w:pPr>
              <w:pStyle w:val="TableText"/>
              <w:spacing w:lineRule="atLeast" w:line="140"/>
              <w:rPr>
                <w:w w:val="100"/>
                <w:sz w:val="14"/>
                <w:szCs w:val="14"/>
                <w:del w:id="584" w:author="Mariana Goldhamer" w:date="2008-11-04T14:52:00Z"/>
              </w:rPr>
            </w:pPr>
            <w:del w:id="583" w:author="Mariana Goldhamer" w:date="2008-11-04T14:52:00Z">
              <w:r>
                <w:rPr>
                  <w:w w:val="100"/>
                  <w:sz w:val="14"/>
                  <w:szCs w:val="14"/>
                </w:rPr>
                <w:delText>MSI - Maritime Safety Information</w:delText>
              </w:r>
            </w:del>
          </w:p>
          <w:p>
            <w:pPr>
              <w:pStyle w:val="TableText"/>
              <w:spacing w:lineRule="atLeast" w:line="140"/>
              <w:rPr>
                <w:w w:val="100"/>
                <w:sz w:val="14"/>
                <w:szCs w:val="14"/>
                <w:del w:id="586" w:author="Mariana Goldhamer" w:date="2008-11-04T14:52:00Z"/>
              </w:rPr>
            </w:pPr>
            <w:del w:id="585" w:author="Mariana Goldhamer" w:date="2008-11-04T14:52:00Z">
              <w:r>
                <w:rPr>
                  <w:w w:val="100"/>
                  <w:sz w:val="14"/>
                  <w:szCs w:val="14"/>
                </w:rPr>
                <w:delText>MSS - Mobile Satellite Service</w:delText>
              </w:r>
            </w:del>
          </w:p>
          <w:p>
            <w:pPr>
              <w:pStyle w:val="TableText"/>
              <w:spacing w:lineRule="atLeast" w:line="140"/>
              <w:rPr>
                <w:w w:val="100"/>
                <w:sz w:val="14"/>
                <w:szCs w:val="14"/>
                <w:del w:id="588" w:author="Mariana Goldhamer" w:date="2008-11-04T14:52:00Z"/>
              </w:rPr>
            </w:pPr>
            <w:del w:id="587" w:author="Mariana Goldhamer" w:date="2008-11-04T14:52:00Z">
              <w:r>
                <w:rPr>
                  <w:w w:val="100"/>
                  <w:sz w:val="14"/>
                  <w:szCs w:val="14"/>
                </w:rPr>
                <w:delText>MWS - Multimedia Wireless Systems</w:delText>
              </w:r>
            </w:del>
          </w:p>
          <w:p>
            <w:pPr>
              <w:pStyle w:val="TableText"/>
              <w:spacing w:lineRule="atLeast" w:line="140"/>
              <w:rPr>
                <w:w w:val="100"/>
                <w:sz w:val="14"/>
                <w:szCs w:val="14"/>
                <w:del w:id="590" w:author="Mariana Goldhamer" w:date="2008-11-04T14:52:00Z"/>
              </w:rPr>
            </w:pPr>
            <w:del w:id="589" w:author="Mariana Goldhamer" w:date="2008-11-04T14:52:00Z">
              <w:r>
                <w:rPr>
                  <w:w w:val="100"/>
                  <w:sz w:val="14"/>
                  <w:szCs w:val="14"/>
                </w:rPr>
                <w:delText>NGSO - Non-geostationary Satellite Orbit</w:delText>
              </w:r>
            </w:del>
          </w:p>
          <w:p>
            <w:pPr>
              <w:pStyle w:val="TableText"/>
              <w:spacing w:lineRule="atLeast" w:line="140"/>
              <w:rPr>
                <w:w w:val="100"/>
                <w:sz w:val="14"/>
                <w:szCs w:val="14"/>
                <w:del w:id="592" w:author="Mariana Goldhamer" w:date="2008-11-04T14:52:00Z"/>
              </w:rPr>
            </w:pPr>
            <w:del w:id="591" w:author="Mariana Goldhamer" w:date="2008-11-04T14:52:00Z">
              <w:r>
                <w:rPr>
                  <w:w w:val="100"/>
                  <w:sz w:val="14"/>
                  <w:szCs w:val="14"/>
                </w:rPr>
                <w:delText>OB - Outside Broadcasting</w:delText>
              </w:r>
            </w:del>
          </w:p>
          <w:p>
            <w:pPr>
              <w:pStyle w:val="TableText"/>
              <w:spacing w:lineRule="atLeast" w:line="140"/>
              <w:rPr>
                <w:w w:val="100"/>
                <w:sz w:val="14"/>
                <w:szCs w:val="14"/>
                <w:del w:id="594" w:author="Mariana Goldhamer" w:date="2008-11-04T14:52:00Z"/>
              </w:rPr>
            </w:pPr>
            <w:del w:id="593" w:author="Mariana Goldhamer" w:date="2008-11-04T14:52:00Z">
              <w:r>
                <w:rPr>
                  <w:w w:val="100"/>
                  <w:sz w:val="14"/>
                  <w:szCs w:val="14"/>
                </w:rPr>
                <w:delText>OR - Off-Route</w:delText>
              </w:r>
            </w:del>
          </w:p>
          <w:p>
            <w:pPr>
              <w:pStyle w:val="TableText"/>
              <w:spacing w:lineRule="atLeast" w:line="140"/>
              <w:rPr>
                <w:w w:val="100"/>
                <w:sz w:val="14"/>
                <w:szCs w:val="14"/>
                <w:del w:id="596" w:author="Mariana Goldhamer" w:date="2008-11-04T14:52:00Z"/>
              </w:rPr>
            </w:pPr>
            <w:del w:id="595" w:author="Mariana Goldhamer" w:date="2008-11-04T14:52:00Z">
              <w:r>
                <w:rPr>
                  <w:w w:val="100"/>
                  <w:sz w:val="14"/>
                  <w:szCs w:val="14"/>
                </w:rPr>
                <w:delText>PAMR - Public Access Mobile Radio (PMR)</w:delText>
              </w:r>
            </w:del>
          </w:p>
          <w:p>
            <w:pPr>
              <w:pStyle w:val="TableText"/>
              <w:spacing w:lineRule="atLeast" w:line="140"/>
              <w:rPr>
                <w:w w:val="100"/>
                <w:sz w:val="14"/>
                <w:szCs w:val="14"/>
                <w:lang w:val="it-IT"/>
                <w:del w:id="598" w:author="Mariana Goldhamer" w:date="2008-11-04T14:52:00Z"/>
              </w:rPr>
            </w:pPr>
            <w:del w:id="597" w:author="Mariana Goldhamer" w:date="2008-11-04T14:52:00Z">
              <w:r>
                <w:rPr>
                  <w:w w:val="100"/>
                  <w:sz w:val="14"/>
                  <w:szCs w:val="14"/>
                  <w:lang w:val="it-IT"/>
                </w:rPr>
                <w:delText>PMR - Professional Mobile Radio, Private Mobile Radio</w:delText>
              </w:r>
            </w:del>
          </w:p>
          <w:p>
            <w:pPr>
              <w:pStyle w:val="TableText"/>
              <w:spacing w:lineRule="atLeast" w:line="140"/>
              <w:rPr>
                <w:w w:val="100"/>
                <w:sz w:val="14"/>
                <w:szCs w:val="14"/>
                <w:del w:id="600" w:author="Mariana Goldhamer" w:date="2008-11-04T14:52:00Z"/>
              </w:rPr>
            </w:pPr>
            <w:del w:id="599" w:author="Mariana Goldhamer" w:date="2008-11-04T14:52:00Z">
              <w:r>
                <w:rPr>
                  <w:w w:val="100"/>
                  <w:sz w:val="14"/>
                  <w:szCs w:val="14"/>
                </w:rPr>
                <w:delText>R - Route</w:delText>
              </w:r>
            </w:del>
          </w:p>
          <w:p>
            <w:pPr>
              <w:pStyle w:val="TableText"/>
              <w:spacing w:lineRule="atLeast" w:line="140"/>
              <w:rPr>
                <w:w w:val="100"/>
                <w:sz w:val="14"/>
                <w:szCs w:val="14"/>
                <w:del w:id="602" w:author="Mariana Goldhamer" w:date="2008-11-04T14:52:00Z"/>
              </w:rPr>
            </w:pPr>
            <w:del w:id="601" w:author="Mariana Goldhamer" w:date="2008-11-04T14:52:00Z">
              <w:r>
                <w:rPr>
                  <w:w w:val="100"/>
                  <w:sz w:val="14"/>
                  <w:szCs w:val="14"/>
                </w:rPr>
                <w:delText>RA - Radio Astronomy</w:delText>
              </w:r>
            </w:del>
          </w:p>
          <w:p>
            <w:pPr>
              <w:pStyle w:val="TableText"/>
              <w:spacing w:lineRule="atLeast" w:line="140"/>
              <w:rPr>
                <w:w w:val="100"/>
                <w:sz w:val="14"/>
                <w:szCs w:val="14"/>
                <w:del w:id="604" w:author="Mariana Goldhamer" w:date="2008-11-04T14:52:00Z"/>
              </w:rPr>
            </w:pPr>
            <w:del w:id="603" w:author="Mariana Goldhamer" w:date="2008-11-04T14:52:00Z">
              <w:r>
                <w:rPr>
                  <w:w w:val="100"/>
                  <w:sz w:val="14"/>
                  <w:szCs w:val="14"/>
                </w:rPr>
                <w:delText>SAB - Services Ancillary to Broadcasting</w:delText>
              </w:r>
            </w:del>
          </w:p>
          <w:p>
            <w:pPr>
              <w:pStyle w:val="TableText"/>
              <w:spacing w:lineRule="atLeast" w:line="140"/>
              <w:rPr>
                <w:w w:val="100"/>
                <w:sz w:val="14"/>
                <w:szCs w:val="14"/>
                <w:del w:id="606" w:author="Mariana Goldhamer" w:date="2008-11-04T14:52:00Z"/>
              </w:rPr>
            </w:pPr>
            <w:del w:id="605" w:author="Mariana Goldhamer" w:date="2008-11-04T14:52:00Z">
              <w:r>
                <w:rPr>
                  <w:w w:val="100"/>
                  <w:sz w:val="14"/>
                  <w:szCs w:val="14"/>
                </w:rPr>
                <w:delText>SAP - Services Ancillary to Programming</w:delText>
              </w:r>
            </w:del>
          </w:p>
          <w:p>
            <w:pPr>
              <w:pStyle w:val="TableText"/>
              <w:spacing w:lineRule="atLeast" w:line="140"/>
              <w:rPr>
                <w:w w:val="100"/>
                <w:sz w:val="14"/>
                <w:szCs w:val="14"/>
                <w:del w:id="608" w:author="Mariana Goldhamer" w:date="2008-11-04T14:52:00Z"/>
              </w:rPr>
            </w:pPr>
            <w:del w:id="607" w:author="Mariana Goldhamer" w:date="2008-11-04T14:52:00Z">
              <w:r>
                <w:rPr>
                  <w:w w:val="100"/>
                  <w:sz w:val="14"/>
                  <w:szCs w:val="14"/>
                </w:rPr>
                <w:delText>S-PCS - Satellite Personal Communication System</w:delText>
              </w:r>
            </w:del>
          </w:p>
          <w:p>
            <w:pPr>
              <w:pStyle w:val="TableText"/>
              <w:spacing w:lineRule="atLeast" w:line="140"/>
              <w:rPr>
                <w:w w:val="100"/>
                <w:sz w:val="14"/>
                <w:szCs w:val="14"/>
                <w:del w:id="610" w:author="Mariana Goldhamer" w:date="2008-11-04T14:52:00Z"/>
              </w:rPr>
            </w:pPr>
            <w:del w:id="609" w:author="Mariana Goldhamer" w:date="2008-11-04T14:52:00Z">
              <w:r>
                <w:rPr>
                  <w:w w:val="100"/>
                  <w:sz w:val="14"/>
                  <w:szCs w:val="14"/>
                </w:rPr>
                <w:delText>SRD - Short Range Device</w:delText>
              </w:r>
            </w:del>
          </w:p>
          <w:p>
            <w:pPr>
              <w:pStyle w:val="TableText"/>
              <w:spacing w:lineRule="atLeast" w:line="140"/>
              <w:rPr>
                <w:w w:val="100"/>
                <w:sz w:val="14"/>
                <w:szCs w:val="14"/>
                <w:del w:id="612" w:author="Mariana Goldhamer" w:date="2008-11-04T14:52:00Z"/>
              </w:rPr>
            </w:pPr>
            <w:del w:id="611" w:author="Mariana Goldhamer" w:date="2008-11-04T14:52:00Z">
              <w:r>
                <w:rPr>
                  <w:w w:val="100"/>
                  <w:sz w:val="14"/>
                  <w:szCs w:val="14"/>
                </w:rPr>
                <w:delText>TETRA - Terrestrial Trunked Radio</w:delText>
              </w:r>
            </w:del>
          </w:p>
          <w:p>
            <w:pPr>
              <w:pStyle w:val="TableText"/>
              <w:spacing w:lineRule="atLeast" w:line="140"/>
              <w:rPr>
                <w:w w:val="100"/>
                <w:sz w:val="14"/>
                <w:szCs w:val="14"/>
                <w:del w:id="614" w:author="Mariana Goldhamer" w:date="2008-11-04T14:52:00Z"/>
              </w:rPr>
            </w:pPr>
            <w:del w:id="613" w:author="Mariana Goldhamer" w:date="2008-11-04T14:52:00Z">
              <w:r>
                <w:rPr>
                  <w:w w:val="100"/>
                  <w:sz w:val="14"/>
                  <w:szCs w:val="14"/>
                </w:rPr>
                <w:delText>RFID - Radio Frequency Identification systems</w:delText>
              </w:r>
            </w:del>
          </w:p>
          <w:p>
            <w:pPr>
              <w:pStyle w:val="TableText"/>
              <w:spacing w:lineRule="atLeast" w:line="140"/>
              <w:rPr>
                <w:w w:val="100"/>
                <w:sz w:val="14"/>
                <w:szCs w:val="14"/>
                <w:del w:id="616" w:author="Mariana Goldhamer" w:date="2008-11-04T14:52:00Z"/>
              </w:rPr>
            </w:pPr>
            <w:del w:id="615" w:author="Mariana Goldhamer" w:date="2008-11-04T14:52:00Z">
              <w:r>
                <w:rPr>
                  <w:w w:val="100"/>
                  <w:sz w:val="14"/>
                  <w:szCs w:val="14"/>
                </w:rPr>
                <w:delText>RLAN - Radio Local Area Network</w:delText>
              </w:r>
            </w:del>
          </w:p>
          <w:p>
            <w:pPr>
              <w:pStyle w:val="TableText"/>
              <w:spacing w:lineRule="atLeast" w:line="140"/>
              <w:rPr>
                <w:w w:val="100"/>
                <w:sz w:val="14"/>
                <w:szCs w:val="14"/>
                <w:del w:id="618" w:author="Mariana Goldhamer" w:date="2008-11-04T14:52:00Z"/>
              </w:rPr>
            </w:pPr>
            <w:del w:id="617" w:author="Mariana Goldhamer" w:date="2008-11-04T14:52:00Z">
              <w:r>
                <w:rPr>
                  <w:w w:val="100"/>
                  <w:sz w:val="14"/>
                  <w:szCs w:val="14"/>
                </w:rPr>
                <w:delText>RTTT - Road Transport &amp; Traffic Telematics</w:delText>
              </w:r>
            </w:del>
          </w:p>
          <w:p>
            <w:pPr>
              <w:pStyle w:val="TableText"/>
              <w:spacing w:lineRule="atLeast" w:line="140"/>
              <w:rPr>
                <w:w w:val="100"/>
                <w:sz w:val="14"/>
                <w:szCs w:val="14"/>
                <w:del w:id="620" w:author="Mariana Goldhamer" w:date="2008-11-04T14:52:00Z"/>
              </w:rPr>
            </w:pPr>
            <w:del w:id="619" w:author="Mariana Goldhamer" w:date="2008-11-04T14:52:00Z">
              <w:r>
                <w:rPr>
                  <w:w w:val="100"/>
                  <w:sz w:val="14"/>
                  <w:szCs w:val="14"/>
                </w:rPr>
                <w:delText>SNG - Satellite News Gathering</w:delText>
              </w:r>
            </w:del>
          </w:p>
          <w:p>
            <w:pPr>
              <w:pStyle w:val="TableText"/>
              <w:spacing w:lineRule="atLeast" w:line="140"/>
              <w:rPr>
                <w:w w:val="100"/>
                <w:sz w:val="14"/>
                <w:szCs w:val="14"/>
                <w:del w:id="622" w:author="Mariana Goldhamer" w:date="2008-11-04T14:52:00Z"/>
              </w:rPr>
            </w:pPr>
            <w:del w:id="621" w:author="Mariana Goldhamer" w:date="2008-11-04T14:52:00Z">
              <w:r>
                <w:rPr>
                  <w:w w:val="100"/>
                  <w:sz w:val="14"/>
                  <w:szCs w:val="14"/>
                </w:rPr>
                <w:delText>SRD - Short Range Devices</w:delText>
              </w:r>
            </w:del>
          </w:p>
          <w:p>
            <w:pPr>
              <w:pStyle w:val="TableText"/>
              <w:spacing w:lineRule="atLeast" w:line="140"/>
              <w:rPr>
                <w:w w:val="100"/>
                <w:sz w:val="14"/>
                <w:szCs w:val="14"/>
                <w:del w:id="624" w:author="Mariana Goldhamer" w:date="2008-11-04T14:52:00Z"/>
              </w:rPr>
            </w:pPr>
            <w:del w:id="623" w:author="Mariana Goldhamer" w:date="2008-11-04T14:52:00Z">
              <w:r>
                <w:rPr>
                  <w:w w:val="100"/>
                  <w:sz w:val="14"/>
                  <w:szCs w:val="14"/>
                </w:rPr>
                <w:delText>SSR - Secondary Surveillance Radar</w:delText>
              </w:r>
            </w:del>
          </w:p>
          <w:p>
            <w:pPr>
              <w:pStyle w:val="TableText"/>
              <w:spacing w:lineRule="atLeast" w:line="140"/>
              <w:rPr>
                <w:w w:val="100"/>
                <w:sz w:val="14"/>
                <w:szCs w:val="14"/>
                <w:del w:id="626" w:author="Mariana Goldhamer" w:date="2008-11-04T14:52:00Z"/>
              </w:rPr>
            </w:pPr>
            <w:del w:id="625" w:author="Mariana Goldhamer" w:date="2008-11-04T14:52:00Z">
              <w:r>
                <w:rPr>
                  <w:w w:val="100"/>
                  <w:sz w:val="14"/>
                  <w:szCs w:val="14"/>
                </w:rPr>
                <w:delText>T-DAB - Terrestrial Digital Audio Broadcasting</w:delText>
              </w:r>
            </w:del>
          </w:p>
          <w:p>
            <w:pPr>
              <w:pStyle w:val="TableText"/>
              <w:spacing w:lineRule="atLeast" w:line="140"/>
              <w:rPr>
                <w:w w:val="100"/>
                <w:sz w:val="14"/>
                <w:szCs w:val="14"/>
                <w:del w:id="628" w:author="Mariana Goldhamer" w:date="2008-11-04T14:52:00Z"/>
              </w:rPr>
            </w:pPr>
            <w:del w:id="627" w:author="Mariana Goldhamer" w:date="2008-11-04T14:52:00Z">
              <w:r>
                <w:rPr>
                  <w:w w:val="100"/>
                  <w:sz w:val="14"/>
                  <w:szCs w:val="14"/>
                </w:rPr>
                <w:delText>TACAN - Tactical Air Navigation System</w:delText>
              </w:r>
            </w:del>
          </w:p>
          <w:p>
            <w:pPr>
              <w:pStyle w:val="TableText"/>
              <w:spacing w:lineRule="atLeast" w:line="140"/>
              <w:rPr>
                <w:w w:val="100"/>
                <w:sz w:val="14"/>
                <w:szCs w:val="14"/>
                <w:del w:id="630" w:author="Mariana Goldhamer" w:date="2008-11-04T14:52:00Z"/>
              </w:rPr>
            </w:pPr>
            <w:del w:id="629" w:author="Mariana Goldhamer" w:date="2008-11-04T14:52:00Z">
              <w:r>
                <w:rPr>
                  <w:w w:val="100"/>
                  <w:sz w:val="14"/>
                  <w:szCs w:val="14"/>
                </w:rPr>
                <w:delText>VLBI - Very Long Baseline Interferometry (Radio Astronomy)</w:delText>
              </w:r>
            </w:del>
          </w:p>
          <w:p>
            <w:pPr>
              <w:pStyle w:val="TableText"/>
              <w:spacing w:lineRule="atLeast" w:line="140"/>
              <w:rPr>
                <w:w w:val="100"/>
                <w:sz w:val="14"/>
                <w:szCs w:val="14"/>
                <w:del w:id="632" w:author="Mariana Goldhamer" w:date="2008-11-04T14:52:00Z"/>
              </w:rPr>
            </w:pPr>
            <w:del w:id="631" w:author="Mariana Goldhamer" w:date="2008-11-04T14:52:00Z">
              <w:r>
                <w:rPr>
                  <w:w w:val="100"/>
                  <w:sz w:val="14"/>
                  <w:szCs w:val="14"/>
                </w:rPr>
                <w:delText>VOR - VHF Omni-directional Range</w:delText>
              </w:r>
            </w:del>
          </w:p>
          <w:p>
            <w:pPr>
              <w:pStyle w:val="TableText"/>
              <w:spacing w:lineRule="atLeast" w:line="140"/>
              <w:rPr>
                <w:w w:val="100"/>
                <w:sz w:val="14"/>
                <w:szCs w:val="14"/>
                <w:del w:id="634" w:author="Mariana Goldhamer" w:date="2008-11-04T14:52:00Z"/>
              </w:rPr>
            </w:pPr>
            <w:del w:id="633" w:author="Mariana Goldhamer" w:date="2008-11-04T14:52:00Z">
              <w:r>
                <w:rPr>
                  <w:w w:val="100"/>
                  <w:sz w:val="14"/>
                  <w:szCs w:val="14"/>
                </w:rPr>
                <w:delText>VTS - Vessel Traffic System (radar)</w:delText>
              </w:r>
            </w:del>
          </w:p>
          <w:p>
            <w:pPr>
              <w:pStyle w:val="TableText"/>
              <w:spacing w:lineRule="atLeast" w:line="140"/>
              <w:rPr>
                <w:sz w:val="14"/>
                <w:szCs w:val="14"/>
              </w:rPr>
            </w:pPr>
            <w:del w:id="635" w:author="Mariana Goldhamer" w:date="2008-11-04T14:52:00Z">
              <w:r>
                <w:rPr>
                  <w:w w:val="100"/>
                  <w:sz w:val="14"/>
                  <w:szCs w:val="14"/>
                </w:rPr>
                <w:delText>VSAT - Very Small Aperture Terminal</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spacing w:lineRule="atLeast" w:line="140"/>
              <w:rPr>
                <w:w w:val="100"/>
                <w:sz w:val="14"/>
                <w:szCs w:val="14"/>
              </w:rPr>
            </w:pPr>
            <w:r>
              <w:rPr>
                <w:w w:val="100"/>
                <w:sz w:val="14"/>
                <w:szCs w:val="14"/>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36" w:author="Mariana Goldhamer" w:date="2008-11-04T14:52:00Z">
              <w:r>
                <w:rPr>
                  <w:w w:val="100"/>
                </w:rPr>
                <w:delText>49</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37" w:author="Mariana Goldhamer" w:date="2008-11-04T14:52:00Z">
              <w:r>
                <w:rPr>
                  <w:w w:val="100"/>
                </w:rPr>
                <w:delText>Radius of protection area</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38" w:author="Mariana Goldhamer" w:date="2008-11-04T14:52: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39" w:author="Mariana Goldhamer" w:date="2008-11-04T14:52:00Z">
              <w:r>
                <w:rPr>
                  <w:w w:val="100"/>
                </w:rPr>
                <w:delText>In km</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40" w:author="Mariana Goldhamer" w:date="2008-11-04T14:52:00Z">
              <w:r>
                <w:rPr>
                  <w:w w:val="100"/>
                </w:rPr>
                <w:delText>5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41" w:author="Mariana Goldhamer" w:date="2008-11-04T14:52:00Z">
              <w:r>
                <w:rPr>
                  <w:w w:val="100"/>
                </w:rPr>
                <w:delText>Dat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42" w:author="Mariana Goldhamer" w:date="2008-11-04T14:52:00Z">
              <w:r>
                <w:rPr>
                  <w:w w:val="100"/>
                </w:rPr>
                <w:delText>3</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43" w:author="Mariana Goldhamer" w:date="2008-11-04T14:52:00Z">
              <w:r>
                <w:rPr>
                  <w:w w:val="100"/>
                </w:rPr>
                <w:delText>Format: day (5 bits): month (4 bits):year(8bits) - decimal digits, day being most significant</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44" w:author="Mariana Goldhamer" w:date="2008-11-04T14:52:00Z">
              <w:r>
                <w:rPr>
                  <w:w w:val="100"/>
                </w:rPr>
                <w:delText>5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45" w:author="Mariana Goldhamer" w:date="2008-11-04T14:52:00Z">
              <w:r>
                <w:rPr>
                  <w:w w:val="100"/>
                </w:rPr>
                <w:delText>Absolute ti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46" w:author="Mariana Goldhamer" w:date="2008-11-04T14:52:00Z">
              <w:r>
                <w:rPr>
                  <w:w w:val="100"/>
                </w:rPr>
                <w:delText>4</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47" w:author="Mariana Goldhamer" w:date="2008-11-04T14:52:00Z">
              <w:r>
                <w:rPr>
                  <w:w w:val="100"/>
                </w:rPr>
                <w:delText>Format: hour(5bits): minutes (6 bits): seconds (6 bits) - decimal digits, hour being most significant</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48" w:author="Mariana Goldhamer" w:date="2008-11-04T14:52:00Z">
              <w:r>
                <w:rPr>
                  <w:w w:val="100"/>
                </w:rPr>
                <w:delText>5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49" w:author="Mariana Goldhamer" w:date="2008-11-04T14:52:00Z">
              <w:r>
                <w:rPr>
                  <w:w w:val="100"/>
                </w:rPr>
                <w:delText>Antenna directio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50" w:author="Mariana Goldhamer" w:date="2008-11-04T14:52: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51" w:author="Mariana Goldhamer" w:date="2008-11-04T14:52:00Z">
              <w:r>
                <w:rPr>
                  <w:w w:val="100"/>
                </w:rPr>
                <w:delText>In degrees, clock-wise, reference North (180 for South)</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52" w:author="Mariana Goldhamer" w:date="2008-11-04T14:52:00Z">
              <w:r>
                <w:rPr>
                  <w:w w:val="100"/>
                </w:rPr>
                <w:delText>5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53" w:author="Mariana Goldhamer" w:date="2008-11-04T14:52:00Z">
              <w:r>
                <w:rPr>
                  <w:w w:val="100"/>
                </w:rPr>
                <w:delText>Long duratio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54" w:author="Mariana Goldhamer" w:date="2008-11-04T14:52:00Z">
              <w:r>
                <w:rPr>
                  <w:w w:val="100"/>
                </w:rPr>
                <w:delText>3</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55" w:author="Mariana Goldhamer" w:date="2008-11-04T14:52:00Z">
              <w:r>
                <w:rPr>
                  <w:w w:val="100"/>
                </w:rPr>
                <w:delText>In minutes, hex number</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56" w:author="Mariana Goldhamer" w:date="2008-11-03T17:13:00Z">
              <w:r>
                <w:rPr>
                  <w:w w:val="100"/>
                </w:rPr>
                <w:delText>54</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57" w:author="Mariana Goldhamer" w:date="2008-11-03T17:13:00Z">
              <w:r>
                <w:rPr>
                  <w:w w:val="100"/>
                </w:rPr>
                <w:delText>ACLR first</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58" w:author="Mariana Goldhamer" w:date="2008-11-03T17:13: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59" w:author="Mariana Goldhamer" w:date="2008-11-03T17:13:00Z">
              <w:r>
                <w:rPr>
                  <w:w w:val="100"/>
                </w:rPr>
                <w:delText>Ratio of the transmitter power to the leakage power in the adjacent channel, in dB</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60" w:author="Mariana Goldhamer" w:date="2008-11-04T14:53:00Z">
              <w:r>
                <w:rPr>
                  <w:w w:val="100"/>
                </w:rPr>
                <w:delText>55</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61" w:author="Mariana Goldhamer" w:date="2008-11-04T14:53:00Z">
              <w:r>
                <w:rPr>
                  <w:w w:val="100"/>
                </w:rPr>
                <w:delText>ACLR second</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62" w:author="Mariana Goldhamer" w:date="2008-11-04T14:53: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63" w:author="Mariana Goldhamer" w:date="2008-11-04T14:53:00Z">
              <w:r>
                <w:rPr>
                  <w:w w:val="100"/>
                </w:rPr>
                <w:delText>Ratio of the transmitter power to the leakage power in the second adjacent channel, in dB</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64" w:author="Mariana Goldhamer" w:date="2008-11-03T17:14:00Z">
              <w:r>
                <w:rPr>
                  <w:w w:val="100"/>
                </w:rPr>
                <w:delText>56</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65" w:author="Mariana Goldhamer" w:date="2008-11-03T17:14:00Z">
              <w:r>
                <w:rPr>
                  <w:w w:val="100"/>
                </w:rPr>
                <w:delText>Number of structure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66" w:author="Mariana Goldhamer" w:date="2008-11-03T17:14: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67" w:author="Mariana Goldhamer" w:date="2008-11-03T17:14:00Z">
              <w:r>
                <w:rPr>
                  <w:w w:val="100"/>
                </w:rPr>
                <w:delText>Number of structures to be listed in continuation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68" w:author="Mariana Goldhamer" w:date="2008-11-04T14:55:00Z">
              <w:r>
                <w:rPr>
                  <w:w w:val="100"/>
                </w:rPr>
                <w:delText>57</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69" w:author="Mariana Goldhamer" w:date="2008-11-04T14:55:00Z">
              <w:r>
                <w:rPr>
                  <w:w w:val="100"/>
                </w:rPr>
                <w:delText>Number of TLVs in a structur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70" w:author="Mariana Goldhamer" w:date="2008-11-04T14:55: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71" w:author="Mariana Goldhamer" w:date="2008-11-04T14:55:00Z">
              <w:r>
                <w:rPr>
                  <w:w w:val="100"/>
                </w:rPr>
                <w:delText>Used in conjunction with the Number of structure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72" w:author="Mariana Goldhamer" w:date="2008-11-03T17:14:00Z">
              <w:r>
                <w:rPr>
                  <w:w w:val="100"/>
                </w:rPr>
                <w:delText>58</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73" w:author="Mariana Goldhamer" w:date="2008-11-03T17:14:00Z">
              <w:r>
                <w:rPr>
                  <w:w w:val="100"/>
                </w:rPr>
                <w:delText>ID of the destination forwarding S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74" w:author="Mariana Goldhamer" w:date="2008-11-03T17:14: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75" w:author="Mariana Goldhamer" w:date="2008-11-03T17:14:00Z">
              <w:r>
                <w:rPr>
                  <w:w w:val="100"/>
                </w:rPr>
                <w:delText>59</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76" w:author="Mariana Goldhamer" w:date="2008-11-03T17:14:00Z">
              <w:r>
                <w:rPr>
                  <w:w w:val="100"/>
                </w:rPr>
                <w:delText>Notification Bit Flag (NBF)</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77" w:author="Mariana Goldhamer" w:date="2008-11-03T17:14: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679" w:author="Mariana Goldhamer" w:date="2008-11-03T17:14:00Z"/>
              </w:rPr>
            </w:pPr>
            <w:del w:id="678" w:author="Mariana Goldhamer" w:date="2008-11-03T17:14:00Z">
              <w:r>
                <w:rPr>
                  <w:w w:val="100"/>
                </w:rPr>
                <w:delText>This flag indicates whether the forwarding SS is selected to complete the CT-CXP operations or not:</w:delText>
              </w:r>
            </w:del>
          </w:p>
          <w:p>
            <w:pPr>
              <w:pStyle w:val="TableText"/>
              <w:rPr>
                <w:w w:val="100"/>
                <w:del w:id="681" w:author="Mariana Goldhamer" w:date="2008-11-03T17:14:00Z"/>
              </w:rPr>
            </w:pPr>
            <w:del w:id="680" w:author="Mariana Goldhamer" w:date="2008-11-03T17:14:00Z">
              <w:r>
                <w:rPr>
                  <w:w w:val="100"/>
                </w:rPr>
                <w:delText>1: forwarding SS is selected</w:delText>
              </w:r>
            </w:del>
          </w:p>
          <w:p>
            <w:pPr>
              <w:pStyle w:val="TableText"/>
              <w:rPr>
                <w:w w:val="100"/>
              </w:rPr>
            </w:pPr>
            <w:del w:id="682" w:author="Mariana Goldhamer" w:date="2008-11-03T17:14:00Z">
              <w:r>
                <w:rPr>
                  <w:w w:val="100"/>
                </w:rPr>
                <w:delText>0: forwarding SS is not selecte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83" w:author="Mariana Goldhamer" w:date="2008-11-03T17:14:00Z">
              <w:r>
                <w:rPr>
                  <w:w w:val="100"/>
                </w:rPr>
                <w:delText>6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84" w:author="Mariana Goldhamer" w:date="2008-11-03T17:14:00Z">
              <w:r>
                <w:rPr>
                  <w:w w:val="100"/>
                </w:rPr>
                <w:delText>BSID of destination</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85" w:author="Mariana Goldhamer" w:date="2008-11-03T17:14: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86" w:author="Mariana Goldhamer" w:date="2008-11-03T17:14:00Z">
              <w:r>
                <w:rPr>
                  <w:w w:val="100"/>
                </w:rPr>
                <w:delText>6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87" w:author="Mariana Goldhamer" w:date="2008-11-03T17:14:00Z">
              <w:r>
                <w:rPr>
                  <w:w w:val="100"/>
                </w:rPr>
                <w:delText>BS IP of destination B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88" w:author="Mariana Goldhamer" w:date="2008-11-03T17:14:00Z">
              <w:r>
                <w:rPr>
                  <w:w w:val="100"/>
                </w:rPr>
                <w:delText>variable</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690" w:author="Mariana Goldhamer" w:date="2008-11-03T17:14:00Z"/>
              </w:rPr>
            </w:pPr>
            <w:del w:id="689" w:author="Mariana Goldhamer" w:date="2008-11-03T17:14:00Z">
              <w:r>
                <w:rPr>
                  <w:w w:val="100"/>
                </w:rPr>
                <w:delText>4 bytes if IPv4 is supported</w:delText>
              </w:r>
            </w:del>
          </w:p>
          <w:p>
            <w:pPr>
              <w:pStyle w:val="TableText"/>
              <w:rPr>
                <w:w w:val="100"/>
              </w:rPr>
            </w:pPr>
            <w:del w:id="691" w:author="Mariana Goldhamer" w:date="2008-11-03T17:14:00Z">
              <w:r>
                <w:rPr>
                  <w:w w:val="100"/>
                </w:rPr>
                <w:delText>16 bytes if IPv6 is supporte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692" w:author="Mariana Goldhamer" w:date="2008-11-03T17:14:00Z">
              <w:r>
                <w:rPr>
                  <w:w w:val="100"/>
                </w:rPr>
                <w:t>Appears as “Network address of the destination BS”</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93" w:author="Mariana Goldhamer" w:date="2008-11-03T17:15:00Z">
              <w:r>
                <w:rPr>
                  <w:w w:val="100"/>
                </w:rPr>
                <w:delText>6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94" w:author="Mariana Goldhamer" w:date="2008-11-03T17:15:00Z">
              <w:r>
                <w:rPr>
                  <w:w w:val="100"/>
                </w:rPr>
                <w:delText>BS EIRP</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695" w:author="Mariana Goldhamer" w:date="2008-11-03T17:15: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96" w:author="Mariana Goldhamer" w:date="2008-11-03T17:15:00Z">
              <w:r>
                <w:rPr>
                  <w:w w:val="100"/>
                </w:rPr>
                <w:delText>dBm</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697" w:author="Mariana Goldhamer" w:date="2008-11-03T17:15:00Z">
              <w:r>
                <w:rPr>
                  <w:w w:val="100"/>
                </w:rPr>
                <w:t>Appears as “EIRP”</w:t>
              </w:r>
            </w:ins>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98" w:author="Mariana Goldhamer" w:date="2008-11-03T17:15:00Z">
              <w:r>
                <w:rPr>
                  <w:w w:val="100"/>
                </w:rPr>
                <w:delText>6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699" w:author="Mariana Goldhamer" w:date="2008-11-03T17:15:00Z">
              <w:r>
                <w:rPr>
                  <w:w w:val="100"/>
                </w:rPr>
                <w:delText>BS_GPS_LOC</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700" w:author="Mariana Goldhamer" w:date="2008-11-03T17:15: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702" w:author="Mariana Goldhamer" w:date="2008-11-03T17:15:00Z"/>
              </w:rPr>
            </w:pPr>
            <w:del w:id="701" w:author="Mariana Goldhamer" w:date="2008-11-03T17:15:00Z">
              <w:r>
                <w:rPr>
                  <w:w w:val="100"/>
                </w:rPr>
                <w:delText xml:space="preserve">24 MSB for BS Lat </w:delText>
              </w:r>
            </w:del>
          </w:p>
          <w:p>
            <w:pPr>
              <w:pStyle w:val="TableText"/>
              <w:rPr>
                <w:w w:val="100"/>
              </w:rPr>
            </w:pPr>
            <w:del w:id="703" w:author="Mariana Goldhamer" w:date="2008-11-03T17:15:00Z">
              <w:r>
                <w:rPr>
                  <w:w w:val="100"/>
                </w:rPr>
                <w:delText>24 LSB for BS long</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ins w:id="705" w:author="Mariana Goldhamer" w:date="2008-11-03T17:16:00Z"/>
              </w:rPr>
            </w:pPr>
            <w:ins w:id="704" w:author="Mariana Goldhamer" w:date="2008-11-03T17:16:00Z">
              <w:r>
                <w:rPr>
                  <w:w w:val="100"/>
                </w:rPr>
              </w:r>
            </w:ins>
          </w:p>
          <w:p>
            <w:pPr>
              <w:pStyle w:val="TableText"/>
              <w:rPr>
                <w:w w:val="100"/>
              </w:rPr>
            </w:pPr>
            <w:ins w:id="706" w:author="Mariana Goldhamer" w:date="2008-11-03T17:16:00Z">
              <w:r>
                <w:rPr>
                  <w:w w:val="100"/>
                </w:rPr>
                <w:t>Appears as “GPS_LOC”</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07" w:author="Mariana Goldhamer" w:date="2008-11-03T17:16:00Z">
              <w:r>
                <w:rPr>
                  <w:w w:val="100"/>
                </w:rPr>
                <w:delText>64</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08" w:author="Mariana Goldhamer" w:date="2008-11-03T17:16:00Z">
              <w:r>
                <w:rPr>
                  <w:w w:val="100"/>
                </w:rPr>
                <w:delText>BS_HGHT</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709" w:author="Mariana Goldhamer" w:date="2008-11-03T17:16: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10" w:author="Mariana Goldhamer" w:date="2008-11-03T17:16:00Z">
              <w:r>
                <w:rPr>
                  <w:w w:val="100"/>
                </w:rPr>
                <w:delText>Height of BS antenna above sea level in meter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711" w:author="Mariana Goldhamer" w:date="2008-11-03T17:16:00Z">
              <w:r>
                <w:rPr>
                  <w:w w:val="100"/>
                </w:rPr>
                <w:t>Appears as “HGHT”</w:t>
              </w:r>
            </w:ins>
          </w:p>
        </w:tc>
      </w:tr>
      <w:tr>
        <w:trPr>
          <w:trHeight w:val="5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12" w:author="Mariana Goldhamer" w:date="2008-11-03T17:17:00Z">
              <w:r>
                <w:rPr>
                  <w:w w:val="100"/>
                </w:rPr>
                <w:delText>65</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13" w:author="Mariana Goldhamer" w:date="2008-11-03T17:17:00Z">
              <w:r>
                <w:rPr>
                  <w:w w:val="100"/>
                </w:rPr>
                <w:delText>BS_RF_Sector_ID</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714" w:author="Mariana Goldhamer" w:date="2008-11-03T17:17:00Z">
              <w:r>
                <w:rPr>
                  <w:w w:val="100"/>
                </w:rPr>
                <w:delText>5</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716" w:author="Mariana Goldhamer" w:date="2008-11-03T17:17:00Z"/>
              </w:rPr>
            </w:pPr>
            <w:del w:id="715" w:author="Mariana Goldhamer" w:date="2008-11-03T17:17:00Z">
              <w:r>
                <w:rPr>
                  <w:w w:val="100"/>
                </w:rPr>
                <w:delText>bits 0-3: ID</w:delText>
              </w:r>
            </w:del>
          </w:p>
          <w:p>
            <w:pPr>
              <w:pStyle w:val="TableText"/>
              <w:rPr>
                <w:w w:val="100"/>
                <w:del w:id="718" w:author="Mariana Goldhamer" w:date="2008-11-03T17:17:00Z"/>
              </w:rPr>
            </w:pPr>
            <w:del w:id="717" w:author="Mariana Goldhamer" w:date="2008-11-03T17:17:00Z">
              <w:r>
                <w:rPr>
                  <w:w w:val="100"/>
                </w:rPr>
                <w:delText>bits 4-7: gain (dBi),2dB resolution</w:delText>
              </w:r>
            </w:del>
          </w:p>
          <w:p>
            <w:pPr>
              <w:pStyle w:val="TableText"/>
              <w:rPr>
                <w:w w:val="100"/>
                <w:del w:id="720" w:author="Mariana Goldhamer" w:date="2008-11-03T17:17:00Z"/>
              </w:rPr>
            </w:pPr>
            <w:del w:id="719" w:author="Mariana Goldhamer" w:date="2008-11-03T17:17:00Z">
              <w:r>
                <w:rPr>
                  <w:w w:val="100"/>
                </w:rPr>
                <w:delText>bits 8-15: azimuth, 2 degree resolution</w:delText>
              </w:r>
            </w:del>
          </w:p>
          <w:p>
            <w:pPr>
              <w:pStyle w:val="TableText"/>
              <w:rPr>
                <w:w w:val="100"/>
                <w:del w:id="722" w:author="Mariana Goldhamer" w:date="2008-11-03T17:17:00Z"/>
              </w:rPr>
            </w:pPr>
            <w:del w:id="721" w:author="Mariana Goldhamer" w:date="2008-11-03T17:17:00Z">
              <w:r>
                <w:rPr>
                  <w:w w:val="100"/>
                </w:rPr>
                <w:delText>bits 16-23: 3dB aperture, 2 degrees resolution</w:delText>
              </w:r>
            </w:del>
          </w:p>
          <w:p>
            <w:pPr>
              <w:pStyle w:val="TableText"/>
              <w:rPr>
                <w:w w:val="100"/>
                <w:del w:id="724" w:author="Mariana Goldhamer" w:date="2008-11-03T17:17:00Z"/>
              </w:rPr>
            </w:pPr>
            <w:del w:id="723" w:author="Mariana Goldhamer" w:date="2008-11-03T17:17:00Z">
              <w:r>
                <w:rPr>
                  <w:w w:val="100"/>
                </w:rPr>
                <w:delText>bites 24-25: polarization, with:</w:delText>
              </w:r>
            </w:del>
          </w:p>
          <w:p>
            <w:pPr>
              <w:pStyle w:val="TableText"/>
              <w:rPr>
                <w:del w:id="727" w:author="Mariana Goldhamer" w:date="2008-11-03T17:17:00Z"/>
              </w:rPr>
            </w:pPr>
            <w:del w:id="725" w:author="Mariana Goldhamer" w:date="2008-11-03T17:17:00Z">
              <w:r>
                <w:rPr>
                  <w:w w:val="100"/>
                </w:rPr>
                <w:delText> </w:delText>
              </w:r>
            </w:del>
            <w:del w:id="726" w:author="Mariana Goldhamer" w:date="2008-11-03T17:17:00Z">
              <w:r>
                <w:rPr>
                  <w:w w:val="100"/>
                </w:rPr>
                <w:delText xml:space="preserve">00 - vertical, </w:delText>
              </w:r>
            </w:del>
          </w:p>
          <w:p>
            <w:pPr>
              <w:pStyle w:val="TableText"/>
              <w:rPr>
                <w:del w:id="730" w:author="Mariana Goldhamer" w:date="2008-11-03T17:17:00Z"/>
              </w:rPr>
            </w:pPr>
            <w:del w:id="728" w:author="Mariana Goldhamer" w:date="2008-11-03T17:17:00Z">
              <w:r>
                <w:rPr>
                  <w:w w:val="100"/>
                </w:rPr>
                <w:delText> </w:delText>
              </w:r>
            </w:del>
            <w:del w:id="729" w:author="Mariana Goldhamer" w:date="2008-11-03T17:17:00Z">
              <w:r>
                <w:rPr>
                  <w:w w:val="100"/>
                </w:rPr>
                <w:delText xml:space="preserve">01- horizontal, </w:delText>
              </w:r>
            </w:del>
          </w:p>
          <w:p>
            <w:pPr>
              <w:pStyle w:val="TableText"/>
              <w:rPr>
                <w:del w:id="733" w:author="Mariana Goldhamer" w:date="2008-11-03T17:17:00Z"/>
              </w:rPr>
            </w:pPr>
            <w:del w:id="731" w:author="Mariana Goldhamer" w:date="2008-11-03T17:17:00Z">
              <w:r>
                <w:rPr>
                  <w:w w:val="100"/>
                </w:rPr>
                <w:delText> </w:delText>
              </w:r>
            </w:del>
            <w:del w:id="732" w:author="Mariana Goldhamer" w:date="2008-11-03T17:17:00Z">
              <w:r>
                <w:rPr>
                  <w:w w:val="100"/>
                </w:rPr>
                <w:delText>11: circular</w:delText>
              </w:r>
            </w:del>
          </w:p>
          <w:p>
            <w:pPr>
              <w:pStyle w:val="TableText"/>
              <w:rPr>
                <w:w w:val="100"/>
                <w:del w:id="735" w:author="Mariana Goldhamer" w:date="2008-11-03T17:17:00Z"/>
              </w:rPr>
            </w:pPr>
            <w:del w:id="734" w:author="Mariana Goldhamer" w:date="2008-11-03T17:17:00Z">
              <w:r>
                <w:rPr>
                  <w:w w:val="100"/>
                </w:rPr>
                <w:delText xml:space="preserve">bit 26: beam-forming, 1=yes </w:delText>
              </w:r>
            </w:del>
          </w:p>
          <w:p>
            <w:pPr>
              <w:pStyle w:val="TableText"/>
              <w:rPr>
                <w:w w:val="100"/>
                <w:del w:id="737" w:author="Mariana Goldhamer" w:date="2008-11-03T17:17:00Z"/>
              </w:rPr>
            </w:pPr>
            <w:del w:id="736" w:author="Mariana Goldhamer" w:date="2008-11-03T17:17:00Z">
              <w:r>
                <w:rPr>
                  <w:w w:val="100"/>
                </w:rPr>
                <w:delText>bits 27-30 no.of antenna elements</w:delText>
              </w:r>
            </w:del>
          </w:p>
          <w:p>
            <w:pPr>
              <w:pStyle w:val="TableText"/>
              <w:rPr>
                <w:w w:val="100"/>
                <w:del w:id="739" w:author="Mariana Goldhamer" w:date="2008-11-03T17:17:00Z"/>
              </w:rPr>
            </w:pPr>
            <w:del w:id="738" w:author="Mariana Goldhamer" w:date="2008-11-03T17:17:00Z">
              <w:r>
                <w:rPr>
                  <w:w w:val="100"/>
                </w:rPr>
                <w:delText>bits 31-34 no.of possible beams</w:delText>
              </w:r>
            </w:del>
          </w:p>
          <w:p>
            <w:pPr>
              <w:pStyle w:val="TableText"/>
              <w:rPr>
                <w:w w:val="100"/>
                <w:del w:id="741" w:author="Mariana Goldhamer" w:date="2008-11-03T17:17:00Z"/>
              </w:rPr>
            </w:pPr>
            <w:del w:id="740" w:author="Mariana Goldhamer" w:date="2008-11-03T17:17:00Z">
              <w:r>
                <w:rPr>
                  <w:w w:val="100"/>
                </w:rPr>
                <w:delText>bit 35 - Interference cancellation capability</w:delText>
              </w:r>
            </w:del>
          </w:p>
          <w:p>
            <w:pPr>
              <w:pStyle w:val="TableText"/>
              <w:rPr>
                <w:del w:id="743" w:author="Mariana Goldhamer" w:date="2008-11-03T17:17:00Z"/>
              </w:rPr>
            </w:pPr>
            <w:del w:id="742" w:author="Mariana Goldhamer" w:date="2008-11-03T17:17:00Z">
              <w:r>
                <w:rPr>
                  <w:w w:val="100"/>
                </w:rPr>
                <w:delText>bit 36 - MIMO capability (which can imply interference cancellation to the same PHY cases)</w:delText>
              </w:r>
            </w:del>
          </w:p>
          <w:p>
            <w:pPr>
              <w:pStyle w:val="TableText"/>
              <w:rPr>
                <w:w w:val="100"/>
                <w:del w:id="745" w:author="Mariana Goldhamer" w:date="2008-11-03T17:17:00Z"/>
              </w:rPr>
            </w:pPr>
            <w:del w:id="744" w:author="Mariana Goldhamer" w:date="2008-11-03T17:17:00Z">
              <w:r>
                <w:rPr>
                  <w:w w:val="100"/>
                </w:rPr>
                <w:delText>bits 37-39: reserved</w:delText>
              </w:r>
            </w:del>
          </w:p>
          <w:p>
            <w:pPr>
              <w:pStyle w:val="TableText"/>
              <w:rPr>
                <w:w w:val="100"/>
                <w:del w:id="747" w:author="Mariana Goldhamer" w:date="2008-11-03T17:17:00Z"/>
              </w:rPr>
            </w:pPr>
            <w:del w:id="746" w:author="Mariana Goldhamer" w:date="2008-11-03T17:17:00Z">
              <w:r>
                <w:rPr>
                  <w:w w:val="100"/>
                </w:rPr>
                <w:delText xml:space="preserve">Note: In the case of beamforming the antenna gain refers to the gain of a single beam </w:delText>
              </w:r>
            </w:del>
          </w:p>
          <w:p>
            <w:pPr>
              <w:pStyle w:val="TableText"/>
              <w:rPr>
                <w:del w:id="750" w:author="Mariana Goldhamer" w:date="2008-11-03T17:17:00Z"/>
              </w:rPr>
            </w:pPr>
            <w:del w:id="748" w:author="Mariana Goldhamer" w:date="2008-11-03T17:17:00Z">
              <w:r>
                <w:rPr>
                  <w:w w:val="100"/>
                </w:rPr>
                <w:delText>  </w:delText>
              </w:r>
            </w:del>
            <w:del w:id="749" w:author="Mariana Goldhamer" w:date="2008-11-03T17:17:00Z">
              <w:r>
                <w:rPr>
                  <w:w w:val="100"/>
                </w:rPr>
                <w:delText xml:space="preserve">The azimuth and 3dB aperture refers to the whole sector covered </w:delText>
              </w:r>
            </w:del>
          </w:p>
          <w:p>
            <w:pPr>
              <w:pStyle w:val="TableText"/>
              <w:rPr>
                <w:del w:id="753" w:author="Mariana Goldhamer" w:date="2008-11-03T17:17:00Z"/>
              </w:rPr>
            </w:pPr>
            <w:del w:id="751" w:author="Mariana Goldhamer" w:date="2008-11-03T17:17:00Z">
              <w:r>
                <w:rPr>
                  <w:w w:val="100"/>
                </w:rPr>
                <w:delText>  </w:delText>
              </w:r>
            </w:del>
            <w:del w:id="752" w:author="Mariana Goldhamer" w:date="2008-11-03T17:17:00Z">
              <w:r>
                <w:rPr>
                  <w:w w:val="100"/>
                </w:rPr>
                <w:delText xml:space="preserve">Beam directions will be considered as uniformly spaced within the sector Beamwidth will be approximated as the sector beamwidth divided by the number of antennas </w:delText>
              </w:r>
            </w:del>
          </w:p>
          <w:p>
            <w:pPr>
              <w:pStyle w:val="TableText"/>
              <w:rPr/>
            </w:pPr>
            <w:del w:id="754" w:author="Mariana Goldhamer" w:date="2008-11-03T17:17:00Z">
              <w:r>
                <w:rPr>
                  <w:w w:val="100"/>
                </w:rPr>
                <w:delText>  </w:delText>
              </w:r>
            </w:del>
            <w:del w:id="755" w:author="Mariana Goldhamer" w:date="2008-11-03T17:17:00Z">
              <w:r>
                <w:rPr>
                  <w:w w:val="100"/>
                </w:rPr>
                <w:delText>A "1" in either MIMO capability or Interference cancellation capability would mean that the BS/SS is able to devote antenna resources to cancel external interference.</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56" w:author="Mariana Goldhamer" w:date="2008-11-04T14:55:00Z">
              <w:r>
                <w:rPr>
                  <w:w w:val="100"/>
                </w:rPr>
                <w:delText>66</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57" w:author="Mariana Goldhamer" w:date="2008-11-04T14:55:00Z">
              <w:r>
                <w:rPr>
                  <w:w w:val="100"/>
                </w:rPr>
                <w:delText>SSID</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758" w:author="Mariana Goldhamer" w:date="2008-11-04T14:55: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59" w:author="Mariana Goldhamer" w:date="2008-11-03T17:17:00Z">
              <w:r>
                <w:rPr>
                  <w:w w:val="100"/>
                </w:rPr>
                <w:delText>67</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60" w:author="Mariana Goldhamer" w:date="2008-11-03T17:17:00Z">
              <w:r>
                <w:rPr>
                  <w:w w:val="100"/>
                </w:rPr>
                <w:delText>SS EIRP</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761" w:author="Mariana Goldhamer" w:date="2008-11-03T17:17: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62" w:author="Mariana Goldhamer" w:date="2008-11-03T17:17:00Z">
              <w:r>
                <w:rPr>
                  <w:w w:val="100"/>
                </w:rPr>
                <w:delText>dBm</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763" w:author="Mariana Goldhamer" w:date="2008-11-03T17:17:00Z">
              <w:r>
                <w:rPr>
                  <w:w w:val="100"/>
                </w:rPr>
                <w:t>Appears as “EIRP”</w:t>
              </w:r>
            </w:ins>
          </w:p>
        </w:tc>
      </w:tr>
      <w:tr>
        <w:trPr>
          <w:trHeight w:val="51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64" w:author="Mariana Goldhamer" w:date="2008-11-04T14:56:00Z">
              <w:r>
                <w:rPr>
                  <w:w w:val="100"/>
                </w:rPr>
                <w:delText>68</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765" w:author="Mariana Goldhamer" w:date="2008-11-04T14:56:00Z">
              <w:r>
                <w:rPr>
                  <w:w w:val="100"/>
                </w:rPr>
                <w:delText>SS_RF_Sector_ID</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766" w:author="Mariana Goldhamer" w:date="2008-11-04T14:56:00Z">
              <w:r>
                <w:rPr>
                  <w:w w:val="100"/>
                </w:rPr>
                <w:delText>5</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768" w:author="Mariana Goldhamer" w:date="2008-11-04T14:56:00Z"/>
              </w:rPr>
            </w:pPr>
            <w:del w:id="767" w:author="Mariana Goldhamer" w:date="2008-11-04T14:56:00Z">
              <w:r>
                <w:rPr>
                  <w:w w:val="100"/>
                </w:rPr>
                <w:delText>bits 0-3: ID</w:delText>
              </w:r>
            </w:del>
          </w:p>
          <w:p>
            <w:pPr>
              <w:pStyle w:val="TableText"/>
              <w:rPr>
                <w:w w:val="100"/>
                <w:del w:id="770" w:author="Mariana Goldhamer" w:date="2008-11-04T14:56:00Z"/>
              </w:rPr>
            </w:pPr>
            <w:del w:id="769" w:author="Mariana Goldhamer" w:date="2008-11-04T14:56:00Z">
              <w:r>
                <w:rPr>
                  <w:w w:val="100"/>
                </w:rPr>
                <w:delText>bits 4-7: gain (dBi), 2dB resolution</w:delText>
              </w:r>
            </w:del>
          </w:p>
          <w:p>
            <w:pPr>
              <w:pStyle w:val="TableText"/>
              <w:rPr>
                <w:w w:val="100"/>
                <w:del w:id="772" w:author="Mariana Goldhamer" w:date="2008-11-04T14:56:00Z"/>
              </w:rPr>
            </w:pPr>
            <w:del w:id="771" w:author="Mariana Goldhamer" w:date="2008-11-04T14:56:00Z">
              <w:r>
                <w:rPr>
                  <w:w w:val="100"/>
                </w:rPr>
                <w:delText>bits 8-15: azimuth, 2 degree resolution</w:delText>
              </w:r>
            </w:del>
          </w:p>
          <w:p>
            <w:pPr>
              <w:pStyle w:val="TableText"/>
              <w:rPr>
                <w:w w:val="100"/>
                <w:del w:id="774" w:author="Mariana Goldhamer" w:date="2008-11-04T14:56:00Z"/>
              </w:rPr>
            </w:pPr>
            <w:del w:id="773" w:author="Mariana Goldhamer" w:date="2008-11-04T14:56:00Z">
              <w:r>
                <w:rPr>
                  <w:w w:val="100"/>
                </w:rPr>
                <w:delText>bits 16-23: 3dB aperture, 2 degrees resolution</w:delText>
              </w:r>
            </w:del>
          </w:p>
          <w:p>
            <w:pPr>
              <w:pStyle w:val="TableText"/>
              <w:rPr>
                <w:w w:val="100"/>
                <w:del w:id="776" w:author="Mariana Goldhamer" w:date="2008-11-04T14:56:00Z"/>
              </w:rPr>
            </w:pPr>
            <w:del w:id="775" w:author="Mariana Goldhamer" w:date="2008-11-04T14:56:00Z">
              <w:r>
                <w:rPr>
                  <w:w w:val="100"/>
                </w:rPr>
                <w:delText xml:space="preserve">bits 24-25: polarization, with: </w:delText>
              </w:r>
            </w:del>
          </w:p>
          <w:p>
            <w:pPr>
              <w:pStyle w:val="TableText"/>
              <w:rPr>
                <w:del w:id="779" w:author="Mariana Goldhamer" w:date="2008-11-04T14:56:00Z"/>
              </w:rPr>
            </w:pPr>
            <w:del w:id="777" w:author="Mariana Goldhamer" w:date="2008-11-04T14:56:00Z">
              <w:r>
                <w:rPr>
                  <w:w w:val="100"/>
                </w:rPr>
                <w:delText> </w:delText>
              </w:r>
            </w:del>
            <w:del w:id="778" w:author="Mariana Goldhamer" w:date="2008-11-04T14:56:00Z">
              <w:r>
                <w:rPr>
                  <w:w w:val="100"/>
                </w:rPr>
                <w:delText xml:space="preserve">00- vertical, </w:delText>
              </w:r>
            </w:del>
          </w:p>
          <w:p>
            <w:pPr>
              <w:pStyle w:val="TableText"/>
              <w:rPr>
                <w:del w:id="782" w:author="Mariana Goldhamer" w:date="2008-11-04T14:56:00Z"/>
              </w:rPr>
            </w:pPr>
            <w:del w:id="780" w:author="Mariana Goldhamer" w:date="2008-11-04T14:56:00Z">
              <w:r>
                <w:rPr>
                  <w:w w:val="100"/>
                </w:rPr>
                <w:delText> </w:delText>
              </w:r>
            </w:del>
            <w:del w:id="781" w:author="Mariana Goldhamer" w:date="2008-11-04T14:56:00Z">
              <w:r>
                <w:rPr>
                  <w:w w:val="100"/>
                </w:rPr>
                <w:delText xml:space="preserve">01- horizontal, </w:delText>
              </w:r>
            </w:del>
          </w:p>
          <w:p>
            <w:pPr>
              <w:pStyle w:val="TableText"/>
              <w:rPr>
                <w:del w:id="785" w:author="Mariana Goldhamer" w:date="2008-11-04T14:56:00Z"/>
              </w:rPr>
            </w:pPr>
            <w:del w:id="783" w:author="Mariana Goldhamer" w:date="2008-11-04T14:56:00Z">
              <w:r>
                <w:rPr>
                  <w:w w:val="100"/>
                </w:rPr>
                <w:delText> </w:delText>
              </w:r>
            </w:del>
            <w:del w:id="784" w:author="Mariana Goldhamer" w:date="2008-11-04T14:56:00Z">
              <w:r>
                <w:rPr>
                  <w:w w:val="100"/>
                </w:rPr>
                <w:delText>11- circular</w:delText>
              </w:r>
            </w:del>
          </w:p>
          <w:p>
            <w:pPr>
              <w:pStyle w:val="TableText"/>
              <w:rPr>
                <w:w w:val="100"/>
                <w:del w:id="787" w:author="Mariana Goldhamer" w:date="2008-11-04T14:56:00Z"/>
              </w:rPr>
            </w:pPr>
            <w:del w:id="786" w:author="Mariana Goldhamer" w:date="2008-11-04T14:56:00Z">
              <w:r>
                <w:rPr>
                  <w:w w:val="100"/>
                </w:rPr>
                <w:delText xml:space="preserve">bit 26: beam-forming, 1=yes </w:delText>
              </w:r>
            </w:del>
          </w:p>
          <w:p>
            <w:pPr>
              <w:pStyle w:val="TableText"/>
              <w:rPr>
                <w:w w:val="100"/>
                <w:del w:id="789" w:author="Mariana Goldhamer" w:date="2008-11-04T14:56:00Z"/>
              </w:rPr>
            </w:pPr>
            <w:del w:id="788" w:author="Mariana Goldhamer" w:date="2008-11-04T14:56:00Z">
              <w:r>
                <w:rPr>
                  <w:w w:val="100"/>
                </w:rPr>
                <w:delText>bits 27-30 no. of antenna elements</w:delText>
              </w:r>
            </w:del>
          </w:p>
          <w:p>
            <w:pPr>
              <w:pStyle w:val="TableText"/>
              <w:rPr>
                <w:w w:val="100"/>
                <w:del w:id="791" w:author="Mariana Goldhamer" w:date="2008-11-04T14:56:00Z"/>
              </w:rPr>
            </w:pPr>
            <w:del w:id="790" w:author="Mariana Goldhamer" w:date="2008-11-04T14:56:00Z">
              <w:r>
                <w:rPr>
                  <w:w w:val="100"/>
                </w:rPr>
                <w:delText>bits 31-34 no. of possible beams</w:delText>
              </w:r>
            </w:del>
          </w:p>
          <w:p>
            <w:pPr>
              <w:pStyle w:val="TableText"/>
              <w:rPr>
                <w:w w:val="100"/>
                <w:del w:id="793" w:author="Mariana Goldhamer" w:date="2008-11-04T14:56:00Z"/>
              </w:rPr>
            </w:pPr>
            <w:del w:id="792" w:author="Mariana Goldhamer" w:date="2008-11-04T14:56:00Z">
              <w:r>
                <w:rPr>
                  <w:w w:val="100"/>
                </w:rPr>
                <w:delText>bit 35 - Interference cancellation capability</w:delText>
              </w:r>
            </w:del>
          </w:p>
          <w:p>
            <w:pPr>
              <w:pStyle w:val="TableText"/>
              <w:rPr>
                <w:del w:id="795" w:author="Mariana Goldhamer" w:date="2008-11-04T14:56:00Z"/>
              </w:rPr>
            </w:pPr>
            <w:del w:id="794" w:author="Mariana Goldhamer" w:date="2008-11-04T14:56:00Z">
              <w:r>
                <w:rPr>
                  <w:w w:val="100"/>
                </w:rPr>
                <w:delText xml:space="preserve">bit 36 - MIMO capability (which can imply interference cancellation to the same PHY cases) </w:delText>
              </w:r>
            </w:del>
          </w:p>
          <w:p>
            <w:pPr>
              <w:pStyle w:val="TableText"/>
              <w:rPr>
                <w:w w:val="100"/>
                <w:del w:id="797" w:author="Mariana Goldhamer" w:date="2008-11-04T14:56:00Z"/>
              </w:rPr>
            </w:pPr>
            <w:del w:id="796" w:author="Mariana Goldhamer" w:date="2008-11-04T14:56:00Z">
              <w:r>
                <w:rPr>
                  <w:w w:val="100"/>
                </w:rPr>
                <w:delText>bits 37-39: reserved</w:delText>
              </w:r>
            </w:del>
          </w:p>
          <w:p>
            <w:pPr>
              <w:pStyle w:val="TableText"/>
              <w:rPr>
                <w:w w:val="100"/>
                <w:del w:id="799" w:author="Mariana Goldhamer" w:date="2008-11-04T14:56:00Z"/>
              </w:rPr>
            </w:pPr>
            <w:del w:id="798" w:author="Mariana Goldhamer" w:date="2008-11-04T14:56:00Z">
              <w:r>
                <w:rPr>
                  <w:w w:val="100"/>
                </w:rPr>
                <w:delText xml:space="preserve">Note: In the case of beamforming the antenna gain refers to the gain of a single beam </w:delText>
              </w:r>
            </w:del>
          </w:p>
          <w:p>
            <w:pPr>
              <w:pStyle w:val="TableText"/>
              <w:rPr>
                <w:del w:id="802" w:author="Mariana Goldhamer" w:date="2008-11-04T14:56:00Z"/>
              </w:rPr>
            </w:pPr>
            <w:del w:id="800" w:author="Mariana Goldhamer" w:date="2008-11-04T14:56:00Z">
              <w:r>
                <w:rPr>
                  <w:w w:val="100"/>
                </w:rPr>
                <w:delText>  </w:delText>
              </w:r>
            </w:del>
            <w:del w:id="801" w:author="Mariana Goldhamer" w:date="2008-11-04T14:56:00Z">
              <w:r>
                <w:rPr>
                  <w:w w:val="100"/>
                </w:rPr>
                <w:delText xml:space="preserve">The azimuth and 3dB aperture refers to the whole sector covered Beam directions will be considered as uniformly spaced within the sector </w:delText>
              </w:r>
            </w:del>
          </w:p>
          <w:p>
            <w:pPr>
              <w:pStyle w:val="TableText"/>
              <w:rPr>
                <w:del w:id="805" w:author="Mariana Goldhamer" w:date="2008-11-04T14:56:00Z"/>
              </w:rPr>
            </w:pPr>
            <w:del w:id="803" w:author="Mariana Goldhamer" w:date="2008-11-04T14:56:00Z">
              <w:r>
                <w:rPr>
                  <w:w w:val="100"/>
                </w:rPr>
                <w:delText>  </w:delText>
              </w:r>
            </w:del>
            <w:del w:id="804" w:author="Mariana Goldhamer" w:date="2008-11-04T14:56:00Z">
              <w:r>
                <w:rPr>
                  <w:w w:val="100"/>
                </w:rPr>
                <w:delText xml:space="preserve">Beamwidth will be approximated as the sector beamwidth divided by the number of antennas </w:delText>
              </w:r>
            </w:del>
          </w:p>
          <w:p>
            <w:pPr>
              <w:pStyle w:val="TableText"/>
              <w:rPr/>
            </w:pPr>
            <w:del w:id="806" w:author="Mariana Goldhamer" w:date="2008-11-04T14:56:00Z">
              <w:r>
                <w:rPr>
                  <w:w w:val="100"/>
                </w:rPr>
                <w:delText>  </w:delText>
              </w:r>
            </w:del>
            <w:del w:id="807" w:author="Mariana Goldhamer" w:date="2008-11-04T14:56:00Z">
              <w:r>
                <w:rPr>
                  <w:w w:val="100"/>
                </w:rPr>
                <w:delText>A "1" in either MIMO capability or Interference cancellation capability would mean that the BS/SS is able to devote antenna resources to cancel external interference.</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9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08" w:author="Mariana Goldhamer" w:date="2008-11-04T15:01:00Z">
              <w:r>
                <w:rPr>
                  <w:w w:val="100"/>
                </w:rPr>
                <w:delText>69</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09" w:author="Mariana Goldhamer" w:date="2008-11-04T15:01:00Z">
              <w:r>
                <w:rPr>
                  <w:w w:val="100"/>
                </w:rPr>
                <w:delText>DFS_LE_PWR_FRQ</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10" w:author="Mariana Goldhamer" w:date="2008-11-04T15:01:00Z">
              <w:r>
                <w:rPr>
                  <w:w w:val="100"/>
                </w:rPr>
                <w:delText>4</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812" w:author="Mariana Goldhamer" w:date="2008-11-04T15:01:00Z"/>
              </w:rPr>
            </w:pPr>
            <w:del w:id="811" w:author="Mariana Goldhamer" w:date="2008-11-04T15:01:00Z">
              <w:r>
                <w:rPr>
                  <w:w w:val="100"/>
                </w:rPr>
                <w:delText>Bit 0: Set to 1 for non-WirelessMAN-CX</w:delText>
              </w:r>
            </w:del>
          </w:p>
          <w:p>
            <w:pPr>
              <w:pStyle w:val="TableText"/>
              <w:rPr>
                <w:w w:val="100"/>
                <w:del w:id="814" w:author="Mariana Goldhamer" w:date="2008-11-04T15:01:00Z"/>
              </w:rPr>
            </w:pPr>
            <w:del w:id="813" w:author="Mariana Goldhamer" w:date="2008-11-04T15:01:00Z">
              <w:r>
                <w:rPr>
                  <w:w w:val="100"/>
                </w:rPr>
                <w:delText>Bits1-5: Device Type</w:delText>
              </w:r>
            </w:del>
          </w:p>
          <w:p>
            <w:pPr>
              <w:pStyle w:val="TableText"/>
              <w:rPr>
                <w:w w:val="100"/>
                <w:del w:id="816" w:author="Mariana Goldhamer" w:date="2008-11-04T15:01:00Z"/>
              </w:rPr>
            </w:pPr>
            <w:del w:id="815" w:author="Mariana Goldhamer" w:date="2008-11-04T15:01:00Z">
              <w:r>
                <w:rPr>
                  <w:w w:val="100"/>
                </w:rPr>
                <w:delText>Bits 6-15: Device detection specific</w:delText>
              </w:r>
            </w:del>
          </w:p>
          <w:p>
            <w:pPr>
              <w:pStyle w:val="TableText"/>
              <w:rPr>
                <w:w w:val="100"/>
              </w:rPr>
            </w:pPr>
            <w:del w:id="817" w:author="Mariana Goldhamer" w:date="2008-11-04T15:01:00Z">
              <w:r>
                <w:rPr>
                  <w:w w:val="100"/>
                </w:rPr>
                <w:delText>Bits 15-31: CCID</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18" w:author="Mariana Goldhamer" w:date="2008-11-04T15:01:00Z">
              <w:r>
                <w:rPr>
                  <w:w w:val="100"/>
                </w:rPr>
                <w:delText>7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19" w:author="Mariana Goldhamer" w:date="2008-11-04T15:01:00Z">
              <w:r>
                <w:rPr>
                  <w:w w:val="100"/>
                </w:rPr>
                <w:delText>CX contacting network address IPv4</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20" w:author="Mariana Goldhamer" w:date="2008-11-04T15:01:00Z">
              <w:r>
                <w:rPr>
                  <w:w w:val="100"/>
                </w:rPr>
                <w:delText>4</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21" w:author="Mariana Goldhamer" w:date="2008-11-04T15:01:00Z">
              <w:r>
                <w:rPr>
                  <w:w w:val="100"/>
                </w:rPr>
                <w:delText>to support for example IPv4</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22" w:author="Mariana Goldhamer" w:date="2008-11-04T15:01:00Z">
              <w:r>
                <w:rPr>
                  <w:w w:val="100"/>
                </w:rPr>
                <w:delText>7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23" w:author="Mariana Goldhamer" w:date="2008-11-04T15:01:00Z">
              <w:r>
                <w:rPr>
                  <w:w w:val="100"/>
                </w:rPr>
                <w:delText>CX contacting network address IPv6</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24" w:author="Mariana Goldhamer" w:date="2008-11-04T15:01:00Z">
              <w:r>
                <w:rPr>
                  <w:w w:val="100"/>
                </w:rPr>
                <w:delText>1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25" w:author="Mariana Goldhamer" w:date="2008-11-04T15:01:00Z">
              <w:r>
                <w:rPr>
                  <w:w w:val="100"/>
                </w:rPr>
                <w:delText>to support for example IPv6</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26" w:author="Mariana Goldhamer" w:date="2008-11-03T17:18:00Z">
              <w:r>
                <w:rPr>
                  <w:w w:val="100"/>
                </w:rPr>
                <w:delText>7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27" w:author="Mariana Goldhamer" w:date="2008-11-03T17:18:00Z">
              <w:r>
                <w:rPr>
                  <w:w w:val="100"/>
                </w:rPr>
                <w:delText>SS_GPS_Loc</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28" w:author="Mariana Goldhamer" w:date="2008-11-03T17:18:00Z">
              <w:r>
                <w:rPr>
                  <w:w w:val="100"/>
                </w:rPr>
                <w:delText>6</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830" w:author="Mariana Goldhamer" w:date="2008-11-03T17:18:00Z"/>
              </w:rPr>
            </w:pPr>
            <w:del w:id="829" w:author="Mariana Goldhamer" w:date="2008-11-03T17:18:00Z">
              <w:r>
                <w:rPr>
                  <w:w w:val="100"/>
                </w:rPr>
                <w:delText>24 MSB for SS Lat</w:delText>
              </w:r>
            </w:del>
          </w:p>
          <w:p>
            <w:pPr>
              <w:pStyle w:val="TableText"/>
              <w:rPr>
                <w:w w:val="100"/>
              </w:rPr>
            </w:pPr>
            <w:del w:id="831" w:author="Mariana Goldhamer" w:date="2008-11-03T17:18:00Z">
              <w:r>
                <w:rPr>
                  <w:w w:val="100"/>
                </w:rPr>
                <w:delText>24 LSB for SS Log</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832" w:author="Mariana Goldhamer" w:date="2008-11-03T17:18:00Z">
              <w:r>
                <w:rPr>
                  <w:w w:val="100"/>
                </w:rPr>
                <w:t>Appears as “GPS_LOC”</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33" w:author="Mariana Goldhamer" w:date="2008-11-03T17:18:00Z">
              <w:r>
                <w:rPr>
                  <w:w w:val="100"/>
                </w:rPr>
                <w:delText>7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34" w:author="Mariana Goldhamer" w:date="2008-11-03T17:18:00Z">
              <w:r>
                <w:rPr>
                  <w:w w:val="100"/>
                </w:rPr>
                <w:delText>SS_HGHT</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35" w:author="Mariana Goldhamer" w:date="2008-11-03T17:18: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36" w:author="Mariana Goldhamer" w:date="2008-11-03T17:18:00Z">
              <w:r>
                <w:rPr>
                  <w:w w:val="100"/>
                </w:rPr>
                <w:delText>Height of SS above sea level in meter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837" w:author="Mariana Goldhamer" w:date="2008-11-03T17:18:00Z">
              <w:r>
                <w:rPr>
                  <w:w w:val="100"/>
                </w:rPr>
                <w:t>Appears as “HGHT”</w:t>
              </w:r>
            </w:ins>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38" w:author="Mariana Goldhamer" w:date="2008-11-04T14:47:00Z">
              <w:r>
                <w:rPr>
                  <w:w w:val="100"/>
                </w:rPr>
                <w:delText>74</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39" w:author="Mariana Goldhamer" w:date="2008-11-04T14:47:00Z">
              <w:r>
                <w:rPr>
                  <w:w w:val="100"/>
                </w:rPr>
                <w:delText>DL Master sub-fram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40" w:author="Mariana Goldhamer" w:date="2008-11-04T14:47: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41" w:author="Mariana Goldhamer" w:date="2008-11-04T14:47:00Z">
              <w:r>
                <w:rPr>
                  <w:w w:val="100"/>
                </w:rPr>
                <w:delText>Indicator of the MAC Frame in CX-Frame</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842" w:author="Mariana Goldhamer" w:date="2008-11-04T14:44:00Z">
              <w:r>
                <w:rPr>
                  <w:w w:val="100"/>
                </w:rPr>
                <w:t>Appears as “</w:t>
              </w:r>
            </w:ins>
            <w:ins w:id="843" w:author="Mariana Goldhamer" w:date="2008-11-04T14:49:00Z">
              <w:r>
                <w:rPr>
                  <w:w w:val="100"/>
                </w:rPr>
                <w:t xml:space="preserve">Master </w:t>
              </w:r>
            </w:ins>
            <w:ins w:id="844" w:author="Mariana Goldhamer" w:date="2008-11-04T14:44:00Z">
              <w:r>
                <w:rPr>
                  <w:w w:val="100"/>
                </w:rPr>
                <w:t>Sub-frame</w:t>
              </w:r>
            </w:ins>
            <w:ins w:id="845" w:author="Mariana Goldhamer" w:date="2008-11-04T14:47:00Z">
              <w:r>
                <w:rPr>
                  <w:w w:val="100"/>
                </w:rPr>
                <w:t xml:space="preserve"> ID”</w:t>
              </w:r>
            </w:ins>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46" w:author="Mariana Goldhamer" w:date="2008-11-04T15:02:00Z">
              <w:r>
                <w:rPr>
                  <w:w w:val="100"/>
                </w:rPr>
                <w:delText>75</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47" w:author="Mariana Goldhamer" w:date="2008-11-04T15:02:00Z">
              <w:r>
                <w:rPr>
                  <w:w w:val="100"/>
                </w:rPr>
                <w:delText>Coordinated Coexistence typ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48" w:author="Mariana Goldhamer" w:date="2008-11-04T15:02: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850" w:author="Mariana Goldhamer" w:date="2008-11-04T15:02:00Z"/>
              </w:rPr>
            </w:pPr>
            <w:del w:id="849" w:author="Mariana Goldhamer" w:date="2008-11-04T15:02:00Z">
              <w:r>
                <w:rPr>
                  <w:w w:val="100"/>
                </w:rPr>
                <w:delText>1: CX-Frame</w:delText>
              </w:r>
            </w:del>
          </w:p>
          <w:p>
            <w:pPr>
              <w:pStyle w:val="TableText"/>
              <w:rPr>
                <w:w w:val="100"/>
              </w:rPr>
            </w:pPr>
            <w:del w:id="851" w:author="Mariana Goldhamer" w:date="2008-11-04T15:02:00Z">
              <w:r>
                <w:rPr>
                  <w:w w:val="100"/>
                </w:rPr>
                <w:delText>2. CX-Frame and CX-CBP</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52" w:author="Mariana Goldhamer" w:date="2008-11-04T14:49:00Z">
              <w:r>
                <w:rPr>
                  <w:w w:val="100"/>
                </w:rPr>
                <w:delText>76</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53" w:author="Mariana Goldhamer" w:date="2008-11-04T14:49:00Z">
              <w:r>
                <w:rPr>
                  <w:w w:val="100"/>
                </w:rPr>
                <w:delText>Master sub-frame ID</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54" w:author="Mariana Goldhamer" w:date="2008-11-04T14:49: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55" w:author="Mariana Goldhamer" w:date="2008-11-04T14:49:00Z">
              <w:r>
                <w:rPr>
                  <w:w w:val="100"/>
                </w:rPr>
                <w:delText>The ID on the Master sub-frame in the CX-Frame: 0,1,2</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56" w:author="Mariana Goldhamer" w:date="2008-11-04T14:57:00Z">
              <w:r>
                <w:rPr>
                  <w:w w:val="100"/>
                </w:rPr>
                <w:delText>77</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57" w:author="Mariana Goldhamer" w:date="2008-11-04T14:57:00Z">
              <w:r>
                <w:rPr>
                  <w:w w:val="100"/>
                </w:rPr>
                <w:delText>RTK</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58" w:author="Mariana Goldhamer" w:date="2008-11-04T14:57: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59" w:author="Mariana Goldhamer" w:date="2008-11-04T14:57:00Z">
              <w:r>
                <w:rPr>
                  <w:w w:val="100"/>
                </w:rPr>
                <w:delText>Real time key for basic connectivity creation using BS_NURBC</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60" w:author="Mariana Goldhamer" w:date="2008-11-04T15:03:00Z">
              <w:r>
                <w:rPr>
                  <w:w w:val="100"/>
                </w:rPr>
                <w:delText>78</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61" w:author="Mariana Goldhamer" w:date="2008-11-04T15:03:00Z">
              <w:r>
                <w:rPr>
                  <w:w w:val="100"/>
                </w:rPr>
                <w:delText>Latitud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62" w:author="Mariana Goldhamer" w:date="2008-11-04T15:03:00Z">
              <w:r>
                <w:rPr>
                  <w:w w:val="100"/>
                </w:rPr>
                <w:delText>5</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63" w:author="Mariana Goldhamer" w:date="2008-11-04T15:03:00Z">
              <w:r>
                <w:rPr>
                  <w:w w:val="100"/>
                </w:rPr>
                <w:delText>See clause 11.21.1 Absolute Position TLV (Long Format)</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64" w:author="Mariana Goldhamer" w:date="2008-11-04T15:03:00Z">
              <w:r>
                <w:rPr>
                  <w:w w:val="100"/>
                </w:rPr>
                <w:delText>79</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65" w:author="Mariana Goldhamer" w:date="2008-11-04T15:03:00Z">
              <w:r>
                <w:rPr>
                  <w:w w:val="100"/>
                </w:rPr>
                <w:delText>Longitud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66" w:author="Mariana Goldhamer" w:date="2008-11-04T15:03:00Z">
              <w:r>
                <w:rPr>
                  <w:w w:val="100"/>
                </w:rPr>
                <w:delText>5</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67" w:author="Mariana Goldhamer" w:date="2008-11-04T15:03:00Z">
              <w:r>
                <w:rPr>
                  <w:w w:val="100"/>
                </w:rPr>
                <w:delText>See clause 11.21.1 Absolute Position TLV (Long Format)</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68" w:author="Mariana Goldhamer" w:date="2008-11-04T15:03:00Z">
              <w:r>
                <w:rPr>
                  <w:w w:val="100"/>
                </w:rPr>
                <w:delText>80</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69" w:author="Mariana Goldhamer" w:date="2008-11-04T15:03:00Z">
              <w:r>
                <w:rPr>
                  <w:w w:val="100"/>
                </w:rPr>
                <w:delText>Altitude</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70" w:author="Mariana Goldhamer" w:date="2008-11-04T15:03:00Z">
              <w:r>
                <w:rPr>
                  <w:w w:val="100"/>
                </w:rPr>
                <w:delText>5</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71" w:author="Mariana Goldhamer" w:date="2008-11-04T15:03:00Z">
              <w:r>
                <w:rPr>
                  <w:w w:val="100"/>
                </w:rPr>
                <w:delText>See clause 11.21.1 Absolute Position TLV (Long Format)</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72" w:author="Mariana Goldhamer" w:date="2008-11-04T15:00:00Z">
              <w:r>
                <w:rPr>
                  <w:w w:val="100"/>
                </w:rPr>
                <w:delText>81</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73" w:author="Mariana Goldhamer" w:date="2008-11-04T15:00:00Z">
              <w:r>
                <w:rPr>
                  <w:w w:val="100"/>
                </w:rPr>
                <w:delText>Number of TLVs</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74" w:author="Mariana Goldhamer" w:date="2008-11-04T15:00: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3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75" w:author="Mariana Goldhamer" w:date="2008-11-04T15:03:00Z">
              <w:r>
                <w:rPr>
                  <w:w w:val="100"/>
                </w:rPr>
                <w:delText>82</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76" w:author="Mariana Goldhamer" w:date="2008-11-04T15:03:00Z">
              <w:r>
                <w:rPr>
                  <w:w w:val="100"/>
                </w:rPr>
                <w:delText>Channel width of the receive channel</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77" w:author="Mariana Goldhamer" w:date="2008-11-04T15:03:00Z">
              <w:r>
                <w:rPr>
                  <w:w w:val="100"/>
                </w:rPr>
                <w:delText>2</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78" w:author="Mariana Goldhamer" w:date="2008-11-04T15:03:00Z">
              <w:r>
                <w:rPr>
                  <w:w w:val="100"/>
                </w:rPr>
                <w:delText>In 0.01MHz</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500" w:hRule="atLeast"/>
        </w:trPr>
        <w:tc>
          <w:tcPr>
            <w:tcW w:w="6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79" w:author="Mariana Goldhamer" w:date="2008-11-03T17:22:00Z">
              <w:r>
                <w:rPr>
                  <w:w w:val="100"/>
                </w:rPr>
                <w:delText>83</w:delText>
              </w:r>
            </w:del>
          </w:p>
        </w:tc>
        <w:tc>
          <w:tcPr>
            <w:tcW w:w="28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80" w:author="Mariana Goldhamer" w:date="2008-11-03T17:22:00Z">
              <w:r>
                <w:rPr>
                  <w:w w:val="100"/>
                </w:rPr>
                <w:delText>Offset from the start of the signature slot</w:delText>
              </w:r>
            </w:del>
          </w:p>
        </w:tc>
        <w:tc>
          <w:tcPr>
            <w:tcW w:w="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881" w:author="Mariana Goldhamer" w:date="2008-11-03T17:22:00Z">
              <w:r>
                <w:rPr>
                  <w:w w:val="100"/>
                </w:rPr>
                <w:delText>1</w:delText>
              </w:r>
            </w:del>
          </w:p>
        </w:tc>
        <w:tc>
          <w:tcPr>
            <w:tcW w:w="32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882" w:author="Mariana Goldhamer" w:date="2008-11-03T17:22:00Z">
              <w:r>
                <w:rPr>
                  <w:w w:val="100"/>
                </w:rPr>
                <w:delText>In microseconds</w:delText>
              </w:r>
            </w:del>
          </w:p>
        </w:tc>
        <w:tc>
          <w:tcPr>
            <w:tcW w:w="3475"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bl>
    <w:p>
      <w:pPr>
        <w:pStyle w:val="WWText"/>
        <w:rPr/>
      </w:pPr>
      <w:r>
        <w:rPr/>
      </w:r>
    </w:p>
    <w:p>
      <w:pPr>
        <w:pStyle w:val="Normal"/>
        <w:widowControl/>
        <w:suppressAutoHyphens w:val="false"/>
        <w:autoSpaceDE w:val="false"/>
        <w:rPr>
          <w:b/>
          <w:b/>
          <w:bCs/>
          <w:i/>
          <w:i/>
          <w:iCs/>
          <w:color w:val="000080"/>
          <w:u w:val="single"/>
        </w:rPr>
      </w:pPr>
      <w:r>
        <w:rPr>
          <w:b/>
          <w:bCs/>
          <w:i/>
          <w:iCs/>
          <w:color w:val="000080"/>
          <w:u w:val="single"/>
        </w:rPr>
        <w:t>End text changes</w:t>
      </w:r>
    </w:p>
    <w:p>
      <w:pPr>
        <w:pStyle w:val="Normal"/>
        <w:widowControl/>
        <w:suppressAutoHyphens w:val="false"/>
        <w:autoSpaceDE w:val="false"/>
        <w:rPr>
          <w:b/>
          <w:b/>
          <w:bCs/>
          <w:i/>
          <w:i/>
          <w:iCs/>
          <w:color w:val="000080"/>
          <w:u w:val="single"/>
        </w:rPr>
      </w:pPr>
      <w:r>
        <w:rPr>
          <w:b/>
          <w:bCs/>
          <w:i/>
          <w:iCs/>
          <w:color w:val="000080"/>
          <w:u w:val="single"/>
        </w:rPr>
      </w:r>
    </w:p>
    <w:p>
      <w:pPr>
        <w:pStyle w:val="Normal"/>
        <w:widowControl/>
        <w:suppressAutoHyphens w:val="false"/>
        <w:autoSpaceDE w:val="false"/>
        <w:rPr>
          <w:b/>
          <w:b/>
          <w:bCs/>
          <w:i/>
          <w:i/>
          <w:iCs/>
          <w:color w:val="000080"/>
          <w:u w:val="single"/>
        </w:rPr>
      </w:pPr>
      <w:r>
        <w:rPr>
          <w:b/>
          <w:bCs/>
          <w:i/>
          <w:iCs/>
          <w:color w:val="00008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Times New Roman"/>
    <w:charset w:val="00"/>
    <w:family w:val="swiss"/>
    <w:pitch w:val="variable"/>
  </w:font>
  <w:font w:name="TUJYWA+TimesNewRomanPSMT">
    <w:altName w:val="Times New Roman"/>
    <w:charset w:val="00"/>
    <w:family w:val="roman"/>
    <w:pitch w:val="default"/>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Times New Roman" w:cs="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Times New Roman" w:cs="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Times New Roman" w:cs="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Times New Roman" w:cs="Time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w:hAnsi="Times" w:eastAsia="Batang;¹ֱֵ" w:cs="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Times New Roman;Times New Roman" w:cs="Time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eastAsia="Times New Roman;Times New Roman" w:cs="Time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Times New Roman;Times New Roman" w:cs="Time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Times New Roman" w:cs="Time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Times New Roman" w:cs="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Times New Roman" w:cs="Time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3z0">
    <w:name w:val="WW8NumSt33z0"/>
    <w:qFormat/>
    <w:rPr>
      <w:rFonts w:ascii="Arial;Times New Roman" w:hAnsi="Arial;Times New Roman" w:cs="Arial;Times New Roman"/>
      <w:b/>
      <w:i w:val="false"/>
      <w:strike w:val="false"/>
      <w:dstrike w:val="false"/>
      <w:color w:val="000000"/>
      <w:sz w:val="20"/>
      <w:u w:val="none"/>
    </w:rPr>
  </w:style>
  <w:style w:type="character" w:styleId="WW8NumSt34z0">
    <w:name w:val="WW8NumSt34z0"/>
    <w:qFormat/>
    <w:rPr>
      <w:rFonts w:ascii="Arial;Times New Roman" w:hAnsi="Arial;Times New Roman" w:cs="Arial;Times New Roman"/>
      <w:b/>
      <w:i w:val="false"/>
      <w:strike w:val="false"/>
      <w:dstrike w:val="false"/>
      <w:color w:val="000000"/>
      <w:sz w:val="20"/>
      <w:u w:val="none"/>
    </w:rPr>
  </w:style>
  <w:style w:type="character" w:styleId="WW8NumSt35z0">
    <w:name w:val="WW8NumSt35z0"/>
    <w:qFormat/>
    <w:rPr>
      <w:rFonts w:ascii="Arial;Times New Roman" w:hAnsi="Arial;Times New Roman" w:cs="Arial;Times New Roman"/>
      <w:b/>
      <w:i w:val="false"/>
      <w:strike w:val="false"/>
      <w:dstrike w:val="false"/>
      <w:color w:val="000000"/>
      <w:sz w:val="20"/>
      <w:u w:val="none"/>
    </w:rPr>
  </w:style>
  <w:style w:type="character" w:styleId="WW8NumSt36z0">
    <w:name w:val="WW8NumSt36z0"/>
    <w:qFormat/>
    <w:rPr>
      <w:rFonts w:ascii="Arial;Times New Roman" w:hAnsi="Arial;Times New Roman" w:cs="Arial;Times New Roman"/>
      <w:b/>
      <w:i w:val="false"/>
      <w:strike w:val="false"/>
      <w:dstrike w:val="false"/>
      <w:color w:val="000000"/>
      <w:sz w:val="20"/>
      <w:u w:val="none"/>
    </w:rPr>
  </w:style>
  <w:style w:type="character" w:styleId="WW8NumSt37z0">
    <w:name w:val="WW8NumSt37z0"/>
    <w:qFormat/>
    <w:rPr>
      <w:rFonts w:ascii="Arial;Times New Roman" w:hAnsi="Arial;Times New Roman" w:cs="Arial;Times New Roman"/>
      <w:b/>
      <w:i w:val="false"/>
      <w:strike w:val="false"/>
      <w:dstrike w:val="false"/>
      <w:color w:val="000000"/>
      <w:sz w:val="22"/>
      <w:u w:val="none"/>
    </w:rPr>
  </w:style>
  <w:style w:type="character" w:styleId="WW8NumSt38z0">
    <w:name w:val="WW8NumSt38z0"/>
    <w:qFormat/>
    <w:rPr>
      <w:rFonts w:ascii="Arial;Times New Roman" w:hAnsi="Arial;Times New Roman" w:cs="Arial;Times New Roman"/>
      <w:b/>
      <w:i w:val="false"/>
      <w:strike w:val="false"/>
      <w:dstrike w:val="false"/>
      <w:color w:val="000000"/>
      <w:sz w:val="20"/>
      <w:u w:val="none"/>
    </w:rPr>
  </w:style>
  <w:style w:type="character" w:styleId="WW8NumSt39z0">
    <w:name w:val="WW8NumSt39z0"/>
    <w:qFormat/>
    <w:rPr>
      <w:rFonts w:ascii="Arial;Times New Roman" w:hAnsi="Arial;Times New Roman" w:cs="Arial;Times New Roman"/>
      <w:b/>
      <w:i w:val="false"/>
      <w:strike w:val="false"/>
      <w:dstrike w:val="false"/>
      <w:color w:val="000000"/>
      <w:sz w:val="20"/>
      <w:u w:val="none"/>
    </w:rPr>
  </w:style>
  <w:style w:type="character" w:styleId="WW8NumSt40z0">
    <w:name w:val="WW8NumSt40z0"/>
    <w:qFormat/>
    <w:rPr>
      <w:rFonts w:ascii="Arial;Times New Roman" w:hAnsi="Arial;Times New Roman" w:cs="Arial;Times New Roman"/>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¹ֱֵ"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Times New Roman" w:hAnsi="Arial;Times New Roman" w:cs="Arial;Times New Roman"/>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Times New Roman" w:hAnsi="Arial;Times New Roman" w:eastAsia="MS Mincho;Arial Unicode MS" w:cs="Arial;Times New Roman"/>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Times New Roman" w:hAnsi="Arial;Times New Roman" w:cs="Arial;Times New Roman"/>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Times New Roman" w:hAnsi="Arial;Times New Roman" w:eastAsia="SimSun;Arial Unicode MS" w:cs="Arial;Times New Roman"/>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SimSun;Arial Unicode MS" w:cs="Times New Roman;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SimSun;Arial Unicode MS" w:cs="Times New Roman;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Times New Roman" w:hAnsi="Arial;Times New Roman" w:eastAsia="SimSun;Arial Unicode MS" w:cs="Arial;Times New Roman"/>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Times New Roman" w:hAnsi="Arial;Times New Roman" w:eastAsia="SimSun;Arial Unicode MS" w:cs="Arial;Times New Roman"/>
      <w:b/>
      <w:bCs/>
      <w:color w:val="000000"/>
      <w:w w:val="100"/>
      <w:sz w:val="22"/>
      <w:szCs w:val="22"/>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Times New Roman" w:hAnsi="Arial;Times New Roman" w:eastAsia="SimSun;Arial Unicode MS" w:cs="Arial;Times New Roman"/>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03:00Z</dcterms:created>
  <dc:creator>Roger Marks</dc:creator>
  <dc:description/>
  <cp:keywords/>
  <dc:language>en-US</dc:language>
  <cp:lastModifiedBy>Mariana Goldhamer</cp:lastModifiedBy>
  <cp:lastPrinted>2008-10-27T15:36:00Z</cp:lastPrinted>
  <dcterms:modified xsi:type="dcterms:W3CDTF">2008-11-05T17:03:00Z</dcterms:modified>
  <cp:revision>2</cp:revision>
  <dc:subject>802.16-99/01r7</dc:subject>
  <dc:title>Project</dc:title>
</cp:coreProperties>
</file>