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zh-CN" w:bidi="ar-SA"/>
        </w:rPr>
      </w:pPr>
      <w:r>
        <w:rPr>
          <w:lang w:eastAsia="zh-CN" w:bidi="ar-SA"/>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pacing w:before="120" w:after="120"/>
              <w:jc w:val="left"/>
              <w:rPr/>
            </w:pPr>
            <w:r>
              <w:rPr/>
              <w:t>Title</w:t>
            </w:r>
          </w:p>
        </w:tc>
        <w:tc>
          <w:tcPr>
            <w:tcW w:w="9540" w:type="dxa"/>
            <w:gridSpan w:val="2"/>
            <w:tcBorders>
              <w:bottom w:val="single" w:sz="4" w:space="0" w:color="000000"/>
            </w:tcBorders>
          </w:tcPr>
          <w:p>
            <w:pPr>
              <w:pStyle w:val="Covertext"/>
              <w:spacing w:before="120" w:after="120"/>
              <w:jc w:val="left"/>
              <w:rPr>
                <w:b/>
                <w:b/>
              </w:rPr>
            </w:pPr>
            <w:r>
              <w:rPr>
                <w:b/>
                <w:lang w:eastAsia="ko-KR"/>
              </w:rPr>
              <w:t>Changes to clause 15.3</w:t>
            </w:r>
          </w:p>
        </w:tc>
      </w:tr>
      <w:tr>
        <w:trPr/>
        <w:tc>
          <w:tcPr>
            <w:tcW w:w="1350" w:type="dxa"/>
            <w:tcBorders>
              <w:bottom w:val="single" w:sz="4" w:space="0" w:color="000000"/>
            </w:tcBorders>
          </w:tcPr>
          <w:p>
            <w:pPr>
              <w:pStyle w:val="Covertext"/>
              <w:spacing w:before="120" w:after="120"/>
              <w:jc w:val="left"/>
              <w:rPr/>
            </w:pPr>
            <w:r>
              <w:rPr/>
              <w:t>Date Submitted</w:t>
            </w:r>
          </w:p>
        </w:tc>
        <w:tc>
          <w:tcPr>
            <w:tcW w:w="9540" w:type="dxa"/>
            <w:gridSpan w:val="2"/>
            <w:tcBorders>
              <w:bottom w:val="single" w:sz="4" w:space="0" w:color="000000"/>
            </w:tcBorders>
          </w:tcPr>
          <w:p>
            <w:pPr>
              <w:pStyle w:val="Covertext"/>
              <w:spacing w:before="120" w:after="120"/>
              <w:jc w:val="left"/>
              <w:rPr>
                <w:b/>
                <w:b/>
              </w:rPr>
            </w:pPr>
            <w:r>
              <w:rPr>
                <w:b/>
              </w:rPr>
              <w:t>2009-01-08</w:t>
            </w:r>
          </w:p>
        </w:tc>
      </w:tr>
      <w:tr>
        <w:trPr/>
        <w:tc>
          <w:tcPr>
            <w:tcW w:w="1350" w:type="dxa"/>
            <w:tcBorders>
              <w:bottom w:val="single" w:sz="4" w:space="0" w:color="000000"/>
            </w:tcBorders>
          </w:tcPr>
          <w:p>
            <w:pPr>
              <w:pStyle w:val="Covertext"/>
              <w:spacing w:before="120" w:after="120"/>
              <w:jc w:val="left"/>
              <w:rPr/>
            </w:pPr>
            <w:r>
              <w:rPr/>
              <w:t>Source(s)</w:t>
            </w:r>
          </w:p>
        </w:tc>
        <w:tc>
          <w:tcPr>
            <w:tcW w:w="4320" w:type="dxa"/>
            <w:tcBorders>
              <w:bottom w:val="single" w:sz="4" w:space="0" w:color="000000"/>
            </w:tcBorders>
          </w:tcPr>
          <w:p>
            <w:pPr>
              <w:pStyle w:val="Covertext"/>
              <w:spacing w:before="120" w:after="120"/>
              <w:rPr>
                <w:b/>
                <w:b/>
                <w:bCs/>
              </w:rPr>
            </w:pPr>
            <w:r>
              <w:rPr>
                <w:b/>
                <w:bCs/>
              </w:rPr>
              <w:t>Mariana Goldhamer</w:t>
            </w:r>
          </w:p>
          <w:p>
            <w:pPr>
              <w:pStyle w:val="Covertext"/>
              <w:rPr>
                <w:szCs w:val="24"/>
              </w:rPr>
            </w:pPr>
            <w:r>
              <w:rPr>
                <w:szCs w:val="24"/>
              </w:rPr>
              <w:t>Alvarion Ltd.</w:t>
              <w:br/>
              <w:t>21A, Ha Barzel Street, Tel Aviv</w:t>
            </w:r>
          </w:p>
          <w:p>
            <w:pPr>
              <w:pStyle w:val="Normal"/>
              <w:rPr>
                <w:color w:val="000000"/>
                <w:szCs w:val="24"/>
              </w:rPr>
            </w:pPr>
            <w:r>
              <w:rPr>
                <w:color w:val="000000"/>
                <w:szCs w:val="24"/>
              </w:rPr>
            </w:r>
          </w:p>
        </w:tc>
        <w:tc>
          <w:tcPr>
            <w:tcW w:w="5220" w:type="dxa"/>
            <w:tcBorders>
              <w:bottom w:val="single" w:sz="4" w:space="0" w:color="000000"/>
            </w:tcBorders>
          </w:tcPr>
          <w:p>
            <w:pPr>
              <w:pStyle w:val="Normal"/>
              <w:rPr/>
            </w:pPr>
            <w:r>
              <w:rPr/>
              <w:t>E-mail:</w:t>
            </w:r>
          </w:p>
          <w:p>
            <w:pPr>
              <w:pStyle w:val="Normal"/>
              <w:rPr/>
            </w:pPr>
            <w:hyperlink r:id="rId3">
              <w:r>
                <w:rPr>
                  <w:rStyle w:val="InternetLink"/>
                </w:rPr>
                <w:t>mariana.goldhamer@alvarion.com</w:t>
              </w:r>
            </w:hyperlink>
          </w:p>
          <w:p>
            <w:pPr>
              <w:pStyle w:val="Normal"/>
              <w:rPr/>
            </w:pPr>
            <w:r>
              <w:rPr/>
            </w:r>
          </w:p>
          <w:p>
            <w:pPr>
              <w:pStyle w:val="Normal"/>
              <w:rPr/>
            </w:pPr>
            <w:r>
              <w:rPr/>
            </w:r>
          </w:p>
          <w:p>
            <w:pPr>
              <w:pStyle w:val="Normal"/>
              <w:rPr/>
            </w:pPr>
            <w:r>
              <w:rPr/>
            </w:r>
          </w:p>
        </w:tc>
      </w:tr>
      <w:tr>
        <w:trPr/>
        <w:tc>
          <w:tcPr>
            <w:tcW w:w="1350" w:type="dxa"/>
            <w:tcBorders>
              <w:bottom w:val="single" w:sz="4" w:space="0" w:color="000000"/>
            </w:tcBorders>
          </w:tcPr>
          <w:p>
            <w:pPr>
              <w:pStyle w:val="Covertext"/>
              <w:spacing w:before="120" w:after="120"/>
              <w:jc w:val="left"/>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Purpos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Notice</w:t>
            </w:r>
          </w:p>
        </w:tc>
        <w:tc>
          <w:tcPr>
            <w:tcW w:w="9540" w:type="dxa"/>
            <w:gridSpan w:val="2"/>
            <w:tcBorders>
              <w:bottom w:val="single" w:sz="4" w:space="0" w:color="000000"/>
            </w:tcBorders>
          </w:tcPr>
          <w:p>
            <w:pPr>
              <w:pStyle w:val="Covertext"/>
              <w:spacing w:before="120" w:after="120"/>
              <w:jc w:val="left"/>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jc w:val="left"/>
              <w:rPr/>
            </w:pPr>
            <w:r>
              <w:rPr/>
              <w:t>Release</w:t>
            </w:r>
          </w:p>
        </w:tc>
        <w:tc>
          <w:tcPr>
            <w:tcW w:w="9540" w:type="dxa"/>
            <w:gridSpan w:val="2"/>
            <w:tcBorders>
              <w:bottom w:val="single" w:sz="4" w:space="0" w:color="000000"/>
            </w:tcBorders>
          </w:tcPr>
          <w:p>
            <w:pPr>
              <w:pStyle w:val="Covertext"/>
              <w:spacing w:before="120" w:after="12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jc w:val="left"/>
              <w:rPr/>
            </w:pPr>
            <w:r>
              <w:rPr/>
              <w:t>Patent Policy</w:t>
            </w:r>
          </w:p>
        </w:tc>
        <w:tc>
          <w:tcPr>
            <w:tcW w:w="9540" w:type="dxa"/>
            <w:gridSpan w:val="2"/>
            <w:tcBorders>
              <w:bottom w:val="single" w:sz="4" w:space="0" w:color="000000"/>
            </w:tcBorders>
            <w:vAlign w:val="center"/>
          </w:tcPr>
          <w:p>
            <w:pPr>
              <w:pStyle w:val="Normal"/>
              <w:rPr>
                <w:sz w:val="20"/>
              </w:rPr>
            </w:pPr>
            <w:r>
              <w:rPr>
                <w:sz w:val="20"/>
              </w:rPr>
              <w:t>The contributor is familiar with the IEEE-SA Patent Policy and Procedures:</w:t>
            </w:r>
          </w:p>
          <w:p>
            <w:pPr>
              <w:pStyle w:val="Normal"/>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lang w:eastAsia="ko-KR"/>
        </w:rPr>
        <w:t>Changes to clause 15.3</w:t>
      </w:r>
    </w:p>
    <w:p>
      <w:pPr>
        <w:pStyle w:val="Subtitle"/>
        <w:rPr>
          <w:b/>
          <w:b/>
          <w:lang w:eastAsia="ko-KR"/>
        </w:rPr>
      </w:pPr>
      <w:r>
        <w:rPr>
          <w:b/>
          <w:lang w:eastAsia="ko-KR"/>
        </w:rPr>
      </w:r>
    </w:p>
    <w:p>
      <w:pPr>
        <w:pStyle w:val="Subtitle"/>
        <w:rPr/>
      </w:pPr>
      <w:r>
        <w:rPr/>
        <w:t>Mariana Goldhamer</w:t>
      </w:r>
    </w:p>
    <w:p>
      <w:pPr>
        <w:pStyle w:val="Subtitle"/>
        <w:rPr>
          <w:rFonts w:ascii="Times" w:hAnsi="Times" w:cs="Times"/>
          <w:i w:val="false"/>
          <w:i w:val="false"/>
        </w:rPr>
      </w:pPr>
      <w:r>
        <w:rPr>
          <w:rFonts w:cs="Times" w:ascii="Times" w:hAnsi="Times"/>
          <w:i w:val="false"/>
        </w:rPr>
        <w:t>Alvarion Ltd.</w:t>
      </w:r>
    </w:p>
    <w:p>
      <w:pPr>
        <w:pStyle w:val="Heading1"/>
        <w:rPr/>
      </w:pPr>
      <w:r>
        <w:rPr/>
        <w:t>Introduction</w:t>
      </w:r>
    </w:p>
    <w:p>
      <w:pPr>
        <w:pStyle w:val="Normal"/>
        <w:rPr/>
      </w:pPr>
      <w:r>
        <w:rPr/>
        <w:t>This contribution addresses the comments A 137 and A141.</w:t>
      </w:r>
    </w:p>
    <w:p>
      <w:pPr>
        <w:pStyle w:val="Normal"/>
        <w:rPr/>
      </w:pPr>
      <w:r>
        <w:rPr/>
      </w:r>
    </w:p>
    <w:p>
      <w:pPr>
        <w:pStyle w:val="Normal"/>
        <w:rPr/>
      </w:pPr>
      <w:r>
        <w:rPr/>
        <w:t>Comment A137:</w:t>
      </w:r>
    </w:p>
    <w:p>
      <w:pPr>
        <w:pStyle w:val="Normal"/>
        <w:rPr>
          <w:rFonts w:ascii="Arial" w:hAnsi="Arial" w:eastAsia="Batang;바탕" w:cs="Arial"/>
          <w:color w:val="888888"/>
          <w:szCs w:val="24"/>
          <w:lang w:eastAsia="ko-KR"/>
        </w:rPr>
      </w:pPr>
      <w:r>
        <w:rPr>
          <w:rFonts w:eastAsia="Batang;바탕" w:cs="Arial" w:ascii="Arial" w:hAnsi="Arial"/>
          <w:color w:val="888888"/>
          <w:szCs w:val="24"/>
          <w:lang w:eastAsia="ko-KR"/>
        </w:rPr>
        <w:t>For detection of TV broadcast, having 20ms duration, shall be given a reliable possibility for detecting the start of the transmission, as preambles have a high processing gain. Same about satellite transmissions.</w:t>
      </w:r>
    </w:p>
    <w:p>
      <w:pPr>
        <w:pStyle w:val="Normal"/>
        <w:rPr>
          <w:rFonts w:ascii="Arial" w:hAnsi="Arial" w:eastAsia="Batang;바탕" w:cs="Arial"/>
          <w:color w:val="888888"/>
          <w:szCs w:val="24"/>
          <w:lang w:eastAsia="ko-KR"/>
        </w:rPr>
      </w:pPr>
      <w:r>
        <w:rPr>
          <w:rFonts w:eastAsia="Batang;바탕" w:cs="Arial" w:ascii="Arial" w:hAnsi="Arial"/>
          <w:color w:val="888888"/>
          <w:szCs w:val="24"/>
          <w:lang w:eastAsia="ko-KR"/>
        </w:rPr>
      </w:r>
    </w:p>
    <w:p>
      <w:pPr>
        <w:pStyle w:val="Normal"/>
        <w:rPr/>
      </w:pPr>
      <w:r>
        <w:rPr/>
        <w:t>Comment A141:</w:t>
      </w:r>
    </w:p>
    <w:p>
      <w:pPr>
        <w:pStyle w:val="Normal"/>
        <w:rPr>
          <w:rFonts w:ascii="Arial" w:hAnsi="Arial" w:eastAsia="Batang;바탕" w:cs="Arial"/>
          <w:color w:val="888888"/>
          <w:szCs w:val="24"/>
          <w:lang w:eastAsia="ko-KR"/>
        </w:rPr>
      </w:pPr>
      <w:r>
        <w:rPr>
          <w:rFonts w:eastAsia="Batang;바탕" w:cs="Arial" w:ascii="Arial" w:hAnsi="Arial"/>
          <w:color w:val="888888"/>
          <w:szCs w:val="24"/>
          <w:lang w:eastAsia="ko-KR"/>
        </w:rPr>
        <w:t>Change the text to reflect the removal of primary sync signals from sub-channel 1</w:t>
      </w:r>
    </w:p>
    <w:p>
      <w:pPr>
        <w:pStyle w:val="Normal"/>
        <w:rPr>
          <w:rFonts w:ascii="Arial" w:hAnsi="Arial" w:eastAsia="Batang;바탕" w:cs="Arial"/>
          <w:color w:val="888888"/>
          <w:szCs w:val="24"/>
          <w:lang w:eastAsia="ko-KR"/>
        </w:rPr>
      </w:pPr>
      <w:r>
        <w:rPr>
          <w:rFonts w:eastAsia="Batang;바탕" w:cs="Arial" w:ascii="Arial" w:hAnsi="Arial"/>
          <w:color w:val="888888"/>
          <w:szCs w:val="24"/>
          <w:lang w:eastAsia="ko-KR"/>
        </w:rPr>
      </w:r>
    </w:p>
    <w:p>
      <w:pPr>
        <w:pStyle w:val="Heading1"/>
        <w:rPr/>
      </w:pPr>
      <w:r>
        <w:rPr/>
        <w:t>Text changes</w:t>
      </w:r>
    </w:p>
    <w:p>
      <w:pPr>
        <w:pStyle w:val="H5"/>
        <w:numPr>
          <w:ilvl w:val="0"/>
          <w:numId w:val="3"/>
        </w:numPr>
        <w:rPr>
          <w:w w:val="100"/>
        </w:rPr>
      </w:pPr>
      <w:bookmarkStart w:id="3" w:name="RTF32393536383a2048352c312e"/>
      <w:r>
        <w:rPr>
          <w:w w:val="100"/>
        </w:rPr>
        <w:t>Sub-channel 1</w:t>
      </w:r>
      <w:bookmarkEnd w:id="3"/>
    </w:p>
    <w:p>
      <w:pPr>
        <w:pStyle w:val="WWText"/>
        <w:jc w:val="left"/>
        <w:rPr>
          <w:del w:id="8" w:author="MS Office" w:date="2009-01-03T16:41:00Z"/>
        </w:rPr>
      </w:pPr>
      <w:r>
        <w:rPr/>
        <w:t xml:space="preserve">Sub-channel 1 is </w:t>
      </w:r>
      <w:del w:id="0" w:author="MS Office" w:date="2009-01-03T16:39:00Z">
        <w:r>
          <w:rPr/>
          <w:delText xml:space="preserve">used for synchronization followed by an </w:delText>
        </w:r>
      </w:del>
      <w:ins w:id="1" w:author="MS Office" w:date="2009-01-03T16:39:00Z">
        <w:r>
          <w:rPr/>
          <w:t xml:space="preserve">composed by </w:t>
        </w:r>
      </w:ins>
      <w:r>
        <w:rPr/>
        <w:t>interval</w:t>
      </w:r>
      <w:ins w:id="2" w:author="MS Office" w:date="2009-01-03T16:39:00Z">
        <w:r>
          <w:rPr/>
          <w:t>s</w:t>
        </w:r>
      </w:ins>
      <w:r>
        <w:rPr/>
        <w:t xml:space="preserve"> during which the 802.16 systems shall remain quiet. This silence interval</w:t>
      </w:r>
      <w:ins w:id="3" w:author="MS Office" w:date="2009-01-03T16:40:00Z">
        <w:r>
          <w:rPr/>
          <w:t>s</w:t>
        </w:r>
      </w:ins>
      <w:r>
        <w:rPr/>
        <w:t xml:space="preserve"> will allow the identification of </w:t>
      </w:r>
      <w:del w:id="4" w:author="MS Office" w:date="2009-01-03T16:40:00Z">
        <w:r>
          <w:rPr/>
          <w:delText xml:space="preserve">bursty systems or </w:delText>
        </w:r>
      </w:del>
      <w:r>
        <w:rPr/>
        <w:t xml:space="preserve">of </w:t>
      </w:r>
      <w:del w:id="5" w:author="MS Office" w:date="2009-01-03T16:40:00Z">
        <w:r>
          <w:rPr>
            <w:i/>
            <w:iCs/>
          </w:rPr>
          <w:delText>specific spectrum users</w:delText>
        </w:r>
      </w:del>
      <w:del w:id="6" w:author="MS Office" w:date="2009-01-03T16:40:00Z">
        <w:r>
          <w:rPr/>
          <w:delText>.</w:delText>
        </w:r>
      </w:del>
      <w:ins w:id="7" w:author="MS Office" w:date="2009-01-03T16:40:00Z">
        <w:r>
          <w:rPr/>
          <w:t>SSUs and non-SSUs, operating in a specific frequency band.</w:t>
        </w:r>
      </w:ins>
    </w:p>
    <w:p>
      <w:pPr>
        <w:pStyle w:val="WWText"/>
        <w:widowControl w:val="false"/>
        <w:suppressAutoHyphens w:val="true"/>
        <w:bidi w:val="0"/>
        <w:spacing w:before="240" w:after="120"/>
        <w:jc w:val="left"/>
        <w:rPr>
          <w:del w:id="12" w:author="MS Office" w:date="2009-01-03T16:41:00Z"/>
        </w:rPr>
      </w:pPr>
      <w:del w:id="9" w:author="MS Office" w:date="2009-01-03T16:41:00Z">
        <w:r>
          <w:rPr/>
          <w:delText xml:space="preserve">Every DL and UL allocation in the sub-channel 1 starts by transmitting the synchronization signals (see </w:delText>
        </w:r>
      </w:del>
      <w:del w:id="10" w:author="MS Office" w:date="2009-01-03T16:41:00Z">
        <w:r>
          <w:rPr/>
          <w:fldChar w:fldCharType="begin"/>
        </w:r>
        <w:r>
          <w:rPr/>
          <w:delInstrText xml:space="preserve"> REF RTF35313734363a2048342c312e \h </w:delInstrText>
        </w:r>
        <w:r>
          <w:rPr/>
          <w:fldChar w:fldCharType="separate"/>
        </w:r>
        <w:r>
          <w:rPr/>
          <w:delText>Signal Definition</w:delText>
        </w:r>
        <w:r>
          <w:rPr/>
          <w:fldChar w:fldCharType="end"/>
        </w:r>
      </w:del>
      <w:del w:id="11" w:author="MS Office" w:date="2009-01-03T16:41:00Z">
        <w:r>
          <w:rPr/>
          <w:delText xml:space="preserve">), followed by a total silent interval for all systems till the end of the UL or DL MAC Frame. </w:delText>
        </w:r>
      </w:del>
    </w:p>
    <w:p>
      <w:pPr>
        <w:pStyle w:val="WWText"/>
        <w:widowControl w:val="false"/>
        <w:suppressAutoHyphens w:val="true"/>
        <w:bidi w:val="0"/>
        <w:spacing w:before="240" w:after="120"/>
        <w:jc w:val="left"/>
        <w:rPr/>
      </w:pPr>
      <w:r>
        <w:rPr/>
        <w:t>The CXCC sub-channel 1 uses the defined MAC Frames within the CX MAC Frame numbers 0-255.</w:t>
      </w:r>
    </w:p>
    <w:p>
      <w:pPr>
        <w:pStyle w:val="WWText"/>
        <w:jc w:val="left"/>
        <w:rPr>
          <w:del w:id="14" w:author="MS Office" w:date="2009-01-03T16:41:00Z"/>
        </w:rPr>
      </w:pPr>
      <w:del w:id="13" w:author="MS Office" w:date="2009-01-03T16:41:00Z">
        <w:r>
          <w:rPr/>
          <w:delText>The synchronization signals may be transmitted only by BSs using the GPS synchronization.</w:delText>
        </w:r>
      </w:del>
    </w:p>
    <w:p>
      <w:pPr>
        <w:pStyle w:val="WWText"/>
        <w:jc w:val="left"/>
        <w:rPr/>
      </w:pPr>
      <w:del w:id="15" w:author="MS Office" w:date="2009-01-03T16:41:00Z">
        <w:r>
          <w:rPr/>
          <w:delText xml:space="preserve">The signals to be transmitted at the beginning of the designated CXCC slots are defined in </w:delText>
        </w:r>
      </w:del>
      <w:del w:id="16" w:author="MS Office" w:date="2009-01-03T16:41:00Z">
        <w:r>
          <w:rPr/>
          <w:fldChar w:fldCharType="begin"/>
        </w:r>
        <w:r>
          <w:rPr/>
          <w:delInstrText xml:space="preserve"> REF RTF34303534353a2048342c312e \h </w:delInstrText>
        </w:r>
        <w:r>
          <w:rPr/>
          <w:fldChar w:fldCharType="separate"/>
        </w:r>
        <w:r>
          <w:rPr/>
          <w:delText>Mechanisms based on energy keying in frequency domain</w:delText>
        </w:r>
        <w:r>
          <w:rPr/>
          <w:fldChar w:fldCharType="end"/>
        </w:r>
      </w:del>
      <w:r>
        <w:rPr/>
        <w:t>:</w:t>
      </w:r>
    </w:p>
    <w:p>
      <w:pPr>
        <w:pStyle w:val="H5"/>
        <w:numPr>
          <w:ilvl w:val="0"/>
          <w:numId w:val="8"/>
        </w:numPr>
        <w:rPr>
          <w:w w:val="100"/>
        </w:rPr>
      </w:pPr>
      <w:bookmarkStart w:id="4" w:name="RTF37333930303a2048352c312e"/>
      <w:r>
        <w:rPr>
          <w:w w:val="100"/>
        </w:rPr>
        <w:t>Sub-channel 2</w:t>
      </w:r>
      <w:bookmarkEnd w:id="4"/>
    </w:p>
    <w:p>
      <w:pPr>
        <w:pStyle w:val="WWText"/>
        <w:jc w:val="left"/>
        <w:rPr/>
      </w:pPr>
      <w:r>
        <w:rPr/>
        <w:t>Sub-channel 2 is used for transmission of interference identification messages and sub-frame claiming processes between systems using a same PHY profile</w:t>
      </w:r>
      <w:ins w:id="17" w:author="MS Office" w:date="2009-01-07T20:31:00Z">
        <w:r>
          <w:rPr/>
          <w:t xml:space="preserve">, which is specified </w:t>
        </w:r>
      </w:ins>
      <w:ins w:id="18" w:author="MS Office" w:date="2009-01-07T20:36:00Z">
        <w:r>
          <w:rPr/>
          <w:t>as PUSC,</w:t>
        </w:r>
      </w:ins>
      <w:ins w:id="19" w:author="MS Office" w:date="2009-01-07T20:31:00Z">
        <w:r>
          <w:rPr/>
          <w:t xml:space="preserve"> 5MHz channel</w:t>
        </w:r>
      </w:ins>
      <w:ins w:id="20" w:author="MS Office" w:date="2009-01-07T20:34:00Z">
        <w:r>
          <w:rPr/>
          <w:t>, 512 FFT size and</w:t>
        </w:r>
      </w:ins>
      <w:ins w:id="21" w:author="MS Office" w:date="2009-01-07T20:32:00Z">
        <w:r>
          <w:rPr/>
          <w:t xml:space="preserve"> </w:t>
        </w:r>
      </w:ins>
      <w:ins w:id="22" w:author="MS Office" w:date="2009-01-07T20:34:00Z">
        <w:r>
          <w:rPr/>
          <w:t>using the permutation base equal with zero</w:t>
        </w:r>
      </w:ins>
      <w:r>
        <w:rPr/>
        <w:t>. A system claims a subframe by continually occupying a specific Master sub-frame in the downlink and uplink. This is accomplished by sending BSD and SSURF messages every sub channel 2 repetition period. Such transmissions (messages in CMI) should be undertaken only by the system claiming a specific CXCC allocation, while all other systems shall remain silent.</w:t>
      </w:r>
    </w:p>
    <w:p>
      <w:pPr>
        <w:pStyle w:val="WWText"/>
        <w:jc w:val="left"/>
        <w:rPr/>
      </w:pPr>
      <w:r>
        <w:rPr/>
        <w:t xml:space="preserve">The DL CMI are identified as CX_CMI_D(n) for messages sent on the (n=1-3) Master sub-frames of sub-channel 2. Master sub-frames are claimed and continually used by the claiming WirelessMAN-CX system to indicate its operation and use of the channel and its associated sub-frames. </w:t>
      </w:r>
    </w:p>
    <w:p>
      <w:pPr>
        <w:pStyle w:val="WWText"/>
        <w:jc w:val="left"/>
        <w:rPr/>
      </w:pPr>
      <w:r>
        <w:rPr/>
        <w:t>For n=4, the CMI is sent on the shared sub-frame, and only on an occasional basis by a system (this is used for identification of sporadic interference emanating from outside the coexistence community).</w:t>
      </w:r>
    </w:p>
    <w:p>
      <w:pPr>
        <w:pStyle w:val="WWText"/>
        <w:jc w:val="left"/>
        <w:rPr/>
      </w:pPr>
      <w:r>
        <w:rPr/>
        <w:t xml:space="preserve">The complement of the downlink CMI are the uplink intervals, identified as CX_CMI_U(n). </w:t>
      </w:r>
    </w:p>
    <w:p>
      <w:pPr>
        <w:pStyle w:val="WWText"/>
        <w:jc w:val="left"/>
        <w:rPr/>
      </w:pPr>
      <w:r>
        <w:rPr/>
        <w:t xml:space="preserve">BSD messages shall be sent in the downlink CMI and SSURF messages shall be sent on the uplink. </w:t>
      </w:r>
    </w:p>
    <w:p>
      <w:pPr>
        <w:pStyle w:val="WWText"/>
        <w:jc w:val="left"/>
        <w:rPr/>
      </w:pPr>
      <w:r>
        <w:rPr/>
        <w:t>The CXCC sub-channel 2, containing the CMI, uses the defined MAC Frames within the CX MAC Frame numbers 256-511.</w:t>
      </w:r>
    </w:p>
    <w:p>
      <w:pPr>
        <w:pStyle w:val="WWText"/>
        <w:jc w:val="left"/>
        <w:rPr/>
      </w:pPr>
      <w:r>
        <w:rPr/>
        <w:t xml:space="preserve">CMI operation is described in clause </w:t>
      </w:r>
      <w:r>
        <w:rPr/>
        <w:fldChar w:fldCharType="begin"/>
      </w:r>
      <w:r>
        <w:rPr/>
        <w:instrText xml:space="preserve"> REF RTF31363530303a2048332c312e \h </w:instrText>
      </w:r>
      <w:r>
        <w:rPr/>
        <w:fldChar w:fldCharType="separate"/>
      </w:r>
      <w:r>
        <w:rPr/>
        <w:t>Error: Reference source not found</w:t>
      </w:r>
      <w:r>
        <w:rPr/>
        <w:fldChar w:fldCharType="end"/>
      </w:r>
      <w:r>
        <w:rPr/>
        <w:t>.</w:t>
      </w:r>
    </w:p>
    <w:p>
      <w:pPr>
        <w:pStyle w:val="WWText"/>
        <w:jc w:val="left"/>
        <w:rPr>
          <w:del w:id="24" w:author="MS Office" w:date="2009-01-03T16:41:00Z"/>
        </w:rPr>
      </w:pPr>
      <w:del w:id="23" w:author="MS Office" w:date="2009-01-03T16:41:00Z">
        <w:r>
          <w:rPr/>
        </w:r>
      </w:del>
    </w:p>
    <w:p>
      <w:pPr>
        <w:pStyle w:val="WWText"/>
        <w:numPr>
          <w:ilvl w:val="0"/>
          <w:numId w:val="4"/>
        </w:numPr>
        <w:rPr>
          <w:w w:val="100"/>
        </w:rPr>
      </w:pPr>
      <w:r>
        <w:rPr>
          <w:w w:val="100"/>
        </w:rPr>
        <w:t>Sub-channel 3</w:t>
      </w:r>
    </w:p>
    <w:p>
      <w:pPr>
        <w:pStyle w:val="WWText"/>
        <w:jc w:val="left"/>
        <w:rPr/>
      </w:pPr>
      <w:r>
        <w:rPr/>
        <w:t xml:space="preserve">Sub-channel 3 is used for </w:t>
      </w:r>
      <w:ins w:id="25" w:author="MS Office" w:date="2009-01-03T16:42:00Z">
        <w:r>
          <w:rPr/>
          <w:t xml:space="preserve">Primary sync / </w:t>
        </w:r>
      </w:ins>
      <w:r>
        <w:rPr/>
        <w:t>Secondary sync / Freq keying (BS_NURBC transmission with freq keying see</w:t>
      </w:r>
      <w:del w:id="26" w:author="MS Office" w:date="2009-01-03T16:42:00Z">
        <w:r>
          <w:rPr/>
          <w:delText xml:space="preserve"> </w:delText>
        </w:r>
      </w:del>
      <w:r>
        <w:rPr/>
        <w:fldChar w:fldCharType="begin"/>
      </w:r>
      <w:r>
        <w:rPr/>
        <w:instrText xml:space="preserve"> REF RTF36313238383a2048352c312e \h </w:instrText>
      </w:r>
      <w:r>
        <w:rPr/>
        <w:fldChar w:fldCharType="separate"/>
      </w:r>
      <w:r>
        <w:rPr/>
        <w:t>Error: Reference source not found</w:t>
      </w:r>
      <w:r>
        <w:rPr/>
        <w:fldChar w:fldCharType="end"/>
      </w:r>
      <w:r>
        <w:rPr/>
        <w:t>) and special signaling procedures(</w:t>
      </w:r>
      <w:r>
        <w:rPr/>
        <w:fldChar w:fldCharType="begin"/>
      </w:r>
      <w:r>
        <w:rPr/>
        <w:instrText xml:space="preserve"> REF RTF34363337303a2048342c312e \h </w:instrText>
      </w:r>
      <w:r>
        <w:rPr/>
        <w:fldChar w:fldCharType="separate"/>
      </w:r>
      <w:r>
        <w:rPr/>
        <w:t>Error: Reference source not found</w:t>
      </w:r>
      <w:r>
        <w:rPr/>
        <w:fldChar w:fldCharType="end"/>
      </w:r>
      <w:r>
        <w:rPr/>
        <w:t>).</w:t>
      </w:r>
    </w:p>
    <w:p>
      <w:pPr>
        <w:pStyle w:val="WWText"/>
        <w:jc w:val="left"/>
        <w:rPr/>
      </w:pPr>
      <w:r>
        <w:rPr/>
        <w:t>The CXCC sub-channel 3 uses the defined MAC Frames within the CX MAC Frame numbers 512-767. The sub-channel 3 expands over the CXCC Multi-Frame, as follows:</w:t>
      </w:r>
    </w:p>
    <w:p>
      <w:pPr>
        <w:pStyle w:val="WWText"/>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pPr>
      <w:r>
        <w:rPr/>
        <w:t xml:space="preserve">Cycle 1: </w:t>
      </w:r>
      <w:ins w:id="27" w:author="MS Office" w:date="2009-01-03T16:42:00Z">
        <w:r>
          <w:rPr/>
          <w:t xml:space="preserve">Primary and </w:t>
        </w:r>
      </w:ins>
      <w:r>
        <w:rPr/>
        <w:t>Secondary sync;</w:t>
      </w:r>
    </w:p>
    <w:p>
      <w:pPr>
        <w:pStyle w:val="WWText"/>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pPr>
      <w:r>
        <w:rPr/>
        <w:t>Cycle 2: Special signaling procedure: Registration request;</w:t>
      </w:r>
    </w:p>
    <w:p>
      <w:pPr>
        <w:pStyle w:val="WWText"/>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pPr>
      <w:r>
        <w:rPr/>
        <w:t>Cycle 3: Special signaling procedure: Registration reply;</w:t>
      </w:r>
    </w:p>
    <w:p>
      <w:pPr>
        <w:pStyle w:val="WWText"/>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pPr>
      <w:r>
        <w:rPr/>
        <w:t>Cycle 4: BS_NURBC transmission.</w:t>
      </w:r>
    </w:p>
    <w:p>
      <w:pPr>
        <w:pStyle w:val="WWText"/>
        <w:jc w:val="left"/>
        <w:rPr/>
      </w:pPr>
      <w:r>
        <w:rPr/>
        <w:t xml:space="preserve">The signals to be transmitted are defined in </w:t>
      </w:r>
      <w:r>
        <w:rPr/>
        <w:fldChar w:fldCharType="begin"/>
      </w:r>
      <w:r>
        <w:rPr/>
        <w:instrText xml:space="preserve"> REF RTF34303534353a2048342c312e \h </w:instrText>
      </w:r>
      <w:r>
        <w:rPr/>
        <w:fldChar w:fldCharType="separate"/>
      </w:r>
      <w:r>
        <w:rPr/>
        <w:t>Mechanisms based on energy keying in frequency domain</w:t>
      </w:r>
      <w:r>
        <w:rPr/>
        <w:fldChar w:fldCharType="end"/>
      </w:r>
      <w:r>
        <w:rPr/>
        <w:t>. These signals are transmitted at the beginning of the designated CXCC slot</w:t>
      </w:r>
      <w:ins w:id="28" w:author="MS Office" w:date="2009-01-03T16:44:00Z">
        <w:r>
          <w:rPr/>
          <w:t>s</w:t>
        </w:r>
      </w:ins>
      <w:del w:id="29" w:author="MS Office" w:date="2009-01-03T16:44:00Z">
        <w:r>
          <w:rPr/>
          <w:delText xml:space="preserve">., i.e. </w:delText>
        </w:r>
      </w:del>
      <w:ins w:id="30" w:author="MS Office" w:date="2009-01-03T16:44:00Z">
        <w:r>
          <w:rPr/>
          <w:t>n</w:t>
        </w:r>
      </w:ins>
      <w:r>
        <w:rPr/>
        <w:t>No preambles, FCH, MAP</w:t>
      </w:r>
      <w:ins w:id="31" w:author="MS Office" w:date="2009-01-03T16:44:00Z">
        <w:r>
          <w:rPr/>
          <w:t>s or dat</w:t>
        </w:r>
      </w:ins>
      <w:r>
        <w:rPr/>
        <w:t>a are sent</w:t>
      </w:r>
      <w:ins w:id="32" w:author="MS Office" w:date="2009-01-03T16:47:00Z">
        <w:r>
          <w:rPr/>
          <w:t xml:space="preserve"> by any WirelessMAN-CX compliant system</w:t>
        </w:r>
      </w:ins>
      <w:r>
        <w:rPr/>
        <w:t xml:space="preserve"> during CXCC sub-channel 3.</w:t>
      </w:r>
    </w:p>
    <w:p>
      <w:pPr>
        <w:pStyle w:val="WWText"/>
        <w:jc w:val="left"/>
        <w:rPr>
          <w:b/>
          <w:b/>
          <w:bCs/>
          <w:ins w:id="34" w:author="MS Office" w:date="2009-01-03T16:45:00Z"/>
        </w:rPr>
      </w:pPr>
      <w:ins w:id="33" w:author="MS Office" w:date="2009-01-03T16:45:00Z">
        <w:r>
          <w:rPr>
            <w:b/>
            <w:bCs/>
          </w:rPr>
          <w:t>Primary sync</w:t>
        </w:r>
      </w:ins>
    </w:p>
    <w:p>
      <w:pPr>
        <w:pStyle w:val="WWText"/>
        <w:jc w:val="left"/>
        <w:rPr>
          <w:b/>
          <w:b/>
          <w:bCs/>
          <w:ins w:id="40" w:author="MS Office" w:date="2009-01-03T16:45:00Z"/>
        </w:rPr>
      </w:pPr>
      <w:ins w:id="35" w:author="MS Office" w:date="2009-01-03T16:45:00Z">
        <w:r>
          <w:rPr/>
          <w:t xml:space="preserve">The primary synchronization signals are transmitted at the start of every CXCC </w:t>
        </w:r>
      </w:ins>
      <w:ins w:id="36" w:author="MS Office" w:date="2009-01-07T20:17:00Z">
        <w:r>
          <w:rPr/>
          <w:t>m</w:t>
        </w:r>
      </w:ins>
      <w:ins w:id="37" w:author="MS Office" w:date="2009-01-03T16:45:00Z">
        <w:r>
          <w:rPr/>
          <w:t xml:space="preserve">ulti-frame, using the signals described in </w:t>
        </w:r>
      </w:ins>
      <w:ins w:id="38" w:author="MS Office" w:date="2009-01-03T16:45:00Z">
        <w:r>
          <w:rPr/>
          <w:fldChar w:fldCharType="begin"/>
        </w:r>
        <w:r>
          <w:rPr/>
          <w:instrText xml:space="preserve"> REF RTF34303534353a2048342c312e \h </w:instrText>
        </w:r>
        <w:r>
          <w:rPr/>
          <w:fldChar w:fldCharType="separate"/>
        </w:r>
        <w:r>
          <w:rPr/>
          <w:t>Mechanisms based on energy keying in frequency domain</w:t>
        </w:r>
        <w:r>
          <w:rPr/>
          <w:fldChar w:fldCharType="end"/>
        </w:r>
      </w:ins>
      <w:ins w:id="39" w:author="MS Office" w:date="2009-01-03T16:45:00Z">
        <w:r>
          <w:rPr/>
          <w:t>.</w:t>
        </w:r>
      </w:ins>
    </w:p>
    <w:p>
      <w:pPr>
        <w:pStyle w:val="WWText"/>
        <w:jc w:val="left"/>
        <w:rPr>
          <w:b/>
          <w:b/>
          <w:bCs/>
        </w:rPr>
      </w:pPr>
      <w:r>
        <w:rPr>
          <w:b/>
          <w:bCs/>
        </w:rPr>
        <w:t>Secondary sync</w:t>
      </w:r>
    </w:p>
    <w:p>
      <w:pPr>
        <w:pStyle w:val="WWText"/>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ins w:id="44" w:author="MS Office" w:date="2009-01-03T16:46:00Z"/>
        </w:rPr>
      </w:pPr>
      <w:r>
        <w:rPr/>
        <w:t xml:space="preserve">The secondary synchronization signals are transmitted </w:t>
      </w:r>
      <w:del w:id="41" w:author="MS Office" w:date="2009-01-03T16:45:00Z">
        <w:r>
          <w:rPr/>
          <w:delText xml:space="preserve">at the start of every CXCC Multi-frame, </w:delText>
        </w:r>
      </w:del>
      <w:ins w:id="42" w:author="MS Office" w:date="2009-01-03T16:45:00Z">
        <w:r>
          <w:rPr/>
          <w:t xml:space="preserve">after the primary synchronization signals, </w:t>
        </w:r>
      </w:ins>
      <w:r>
        <w:rPr/>
        <w:t xml:space="preserve">using the signals described in </w:t>
      </w:r>
      <w:r>
        <w:rPr/>
        <w:fldChar w:fldCharType="begin"/>
      </w:r>
      <w:r>
        <w:rPr/>
        <w:instrText xml:space="preserve"> REF RTF34303534353a2048342c312e \h </w:instrText>
      </w:r>
      <w:r>
        <w:rPr/>
        <w:fldChar w:fldCharType="separate"/>
      </w:r>
      <w:r>
        <w:rPr/>
        <w:t>Mechanisms based on energy keying in frequency domain</w:t>
      </w:r>
      <w:r>
        <w:rPr/>
        <w:fldChar w:fldCharType="end"/>
      </w:r>
      <w:ins w:id="43" w:author="MS Office" w:date="2009-01-03T16:46:00Z">
        <w:r>
          <w:rPr/>
          <w:t>. Two symbols of silence shall be inserted between the signals constituting the Primary and Secondary synchronization.</w:t>
        </w:r>
      </w:ins>
    </w:p>
    <w:p>
      <w:pPr>
        <w:pStyle w:val="H5"/>
        <w:numPr>
          <w:ilvl w:val="0"/>
          <w:numId w:val="5"/>
        </w:numPr>
        <w:rPr>
          <w:w w:val="100"/>
        </w:rPr>
      </w:pPr>
      <w:bookmarkStart w:id="5" w:name="RTF37313836303a2048352c312e"/>
      <w:r>
        <w:rPr>
          <w:w w:val="100"/>
        </w:rPr>
        <w:t>Sub-channel 4</w:t>
      </w:r>
      <w:bookmarkEnd w:id="5"/>
    </w:p>
    <w:p>
      <w:pPr>
        <w:pStyle w:val="WWText"/>
        <w:jc w:val="left"/>
        <w:rPr>
          <w:ins w:id="45" w:author="MS Office" w:date="2009-01-07T20:20:00Z"/>
        </w:rPr>
      </w:pPr>
      <w:r>
        <w:rPr/>
        <w:t>Sub-channel 4 shall be used for interference assessment for WirelessMAN-CX compliant systems.</w:t>
      </w:r>
    </w:p>
    <w:p>
      <w:pPr>
        <w:pStyle w:val="WWText"/>
        <w:jc w:val="left"/>
        <w:rPr/>
      </w:pPr>
      <w:ins w:id="46" w:author="MS Office" w:date="2009-01-07T20:20:00Z">
        <w:r>
          <w:rPr/>
          <w:t>The data transmitted during sub-channel 4 uses the operational channel width and permutations.</w:t>
        </w:r>
      </w:ins>
    </w:p>
    <w:p>
      <w:pPr>
        <w:pStyle w:val="WWText"/>
        <w:jc w:val="left"/>
        <w:rPr/>
      </w:pPr>
      <w:r>
        <w:rPr/>
        <w:t xml:space="preserve">The data or Radio Signatures (see </w:t>
      </w:r>
      <w:r>
        <w:rPr/>
        <w:fldChar w:fldCharType="begin"/>
      </w:r>
      <w:r>
        <w:rPr/>
        <w:instrText xml:space="preserve"> REF RTF31343136363a2048342c312e \h </w:instrText>
      </w:r>
      <w:r>
        <w:rPr/>
        <w:fldChar w:fldCharType="separate"/>
      </w:r>
      <w:r>
        <w:rPr/>
        <w:t>Error: Reference source not found</w:t>
      </w:r>
      <w:r>
        <w:rPr/>
        <w:fldChar w:fldCharType="end"/>
      </w:r>
      <w:r>
        <w:rPr/>
        <w:t xml:space="preserve"> and </w:t>
      </w:r>
      <w:r>
        <w:rPr/>
        <w:fldChar w:fldCharType="begin"/>
      </w:r>
      <w:r>
        <w:rPr/>
        <w:instrText xml:space="preserve"> REF RTF31323531303a2048342c312e \h </w:instrText>
      </w:r>
      <w:r>
        <w:rPr/>
        <w:fldChar w:fldCharType="separate"/>
      </w:r>
      <w:r>
        <w:rPr/>
        <w:t>Error: Reference source not found</w:t>
      </w:r>
      <w:r>
        <w:rPr/>
        <w:fldChar w:fldCharType="end"/>
      </w:r>
      <w:r>
        <w:rPr/>
        <w:t>) are transmitted using the max. power during the corresponding Master sub-frames. If regular data transmission is used, should be scheduled in such a way to represent the power density characteristics of cumulated radio signatures.</w:t>
      </w:r>
    </w:p>
    <w:p>
      <w:pPr>
        <w:pStyle w:val="WWText"/>
        <w:jc w:val="left"/>
        <w:rPr/>
      </w:pPr>
      <w:ins w:id="47" w:author="MS Office" w:date="2009-01-07T20:12:00Z">
        <w:r>
          <w:rPr/>
          <w:t>The message CX-FWD-REQ with action code: BSD or action code: SSURF, containing only TLVs providing</w:t>
        </w:r>
      </w:ins>
      <w:ins w:id="48" w:author="MS Office" w:date="2009-01-07T20:15:00Z">
        <w:r>
          <w:rPr/>
          <w:t xml:space="preserve"> the</w:t>
        </w:r>
      </w:ins>
      <w:ins w:id="49" w:author="MS Office" w:date="2009-01-07T20:13:00Z">
        <w:r>
          <w:rPr/>
          <w:t xml:space="preserve"> location information</w:t>
        </w:r>
      </w:ins>
      <w:ins w:id="50" w:author="MS Office" w:date="2009-01-07T20:15:00Z">
        <w:r>
          <w:rPr/>
          <w:t xml:space="preserve"> of the BS and fixed SS, shall be transmitted </w:t>
        </w:r>
      </w:ins>
      <w:ins w:id="51" w:author="MS Office" w:date="2009-01-07T20:19:00Z">
        <w:r>
          <w:rPr/>
          <w:t xml:space="preserve">in the </w:t>
        </w:r>
      </w:ins>
      <w:ins w:id="52" w:author="MS Office" w:date="2009-01-07T20:57:00Z">
        <w:r>
          <w:rPr/>
          <w:t>first</w:t>
        </w:r>
      </w:ins>
      <w:ins w:id="53" w:author="MS Office" w:date="2009-01-07T20:53:00Z">
        <w:r>
          <w:rPr/>
          <w:t xml:space="preserve"> CXCC cycle of the CXCC multi-frame, using the system’s Master sub-frame</w:t>
        </w:r>
      </w:ins>
      <w:ins w:id="54" w:author="MS Office" w:date="2009-01-07T20:55:00Z">
        <w:r>
          <w:rPr/>
          <w:t>.</w:t>
        </w:r>
      </w:ins>
      <w:ins w:id="55" w:author="MS Office" w:date="2009-01-07T20:19:00Z">
        <w:r>
          <w:rPr/>
          <w:t xml:space="preserve"> The scheduling information for transmitting</w:t>
        </w:r>
      </w:ins>
      <w:ins w:id="56" w:author="MS Office" w:date="2009-01-07T20:37:00Z">
        <w:r>
          <w:rPr/>
          <w:t xml:space="preserve"> SSURF is provided by the </w:t>
        </w:r>
      </w:ins>
      <w:ins w:id="57" w:author="MS Office" w:date="2009-01-07T20:39:00Z">
        <w:r>
          <w:rPr/>
          <w:t>CX-</w:t>
        </w:r>
      </w:ins>
      <w:ins w:id="58" w:author="MS Office" w:date="2009-01-07T20:37:00Z">
        <w:r>
          <w:rPr/>
          <w:t>UL-MAP</w:t>
        </w:r>
      </w:ins>
      <w:ins w:id="59" w:author="MS Office" w:date="2009-01-07T20:39:00Z">
        <w:r>
          <w:rPr/>
          <w:t xml:space="preserve"> transmitted</w:t>
        </w:r>
      </w:ins>
      <w:ins w:id="60" w:author="MS Office" w:date="2009-01-07T20:37:00Z">
        <w:r>
          <w:rPr/>
          <w:t xml:space="preserve"> in the Master frame of the previous </w:t>
        </w:r>
      </w:ins>
      <w:ins w:id="61" w:author="MS Office" w:date="2009-01-07T20:58:00Z">
        <w:r>
          <w:rPr/>
          <w:t>CX-Frame.</w:t>
        </w:r>
      </w:ins>
    </w:p>
    <w:p>
      <w:pPr>
        <w:pStyle w:val="WWText"/>
        <w:jc w:val="left"/>
        <w:rPr/>
      </w:pPr>
      <w:r>
        <w:rPr/>
        <w:t>Every system using a specific Master sub-frame shall use the CXCC allocation mapped into that Master subframe for letting a new system to assess the maximum interference within that Master sub-frame and frequency channel.</w:t>
      </w:r>
    </w:p>
    <w:p>
      <w:pPr>
        <w:pStyle w:val="WWText"/>
        <w:jc w:val="left"/>
        <w:rPr/>
      </w:pPr>
      <w:r>
        <w:rPr/>
        <w:t>CXCC sub-channel 4 uses the defined MAC Frames within the CX MAC Frame numbers 768-1023.</w:t>
      </w:r>
    </w:p>
    <w:p>
      <w:pPr>
        <w:pStyle w:val="H3"/>
        <w:numPr>
          <w:ilvl w:val="0"/>
          <w:numId w:val="9"/>
        </w:numPr>
        <w:rPr>
          <w:w w:val="100"/>
        </w:rPr>
      </w:pPr>
      <w:bookmarkStart w:id="6" w:name="RTF34303534353a2048342c312e"/>
      <w:bookmarkStart w:id="7" w:name="RTF38333138393a205461626c65"/>
      <w:bookmarkEnd w:id="7"/>
      <w:r>
        <w:rPr>
          <w:w w:val="100"/>
        </w:rPr>
        <w:t>Mechanisms based on energy keying in frequency domain</w:t>
      </w:r>
      <w:bookmarkEnd w:id="6"/>
    </w:p>
    <w:p>
      <w:pPr>
        <w:pStyle w:val="H4"/>
        <w:numPr>
          <w:ilvl w:val="0"/>
          <w:numId w:val="10"/>
        </w:numPr>
        <w:rPr>
          <w:w w:val="100"/>
        </w:rPr>
      </w:pPr>
      <w:bookmarkStart w:id="8" w:name="RTF35313734363a2048342c312e"/>
      <w:r>
        <w:rPr>
          <w:w w:val="100"/>
        </w:rPr>
        <w:t>Signal Definition</w:t>
      </w:r>
      <w:bookmarkEnd w:id="8"/>
    </w:p>
    <w:p>
      <w:pPr>
        <w:pStyle w:val="WWText"/>
        <w:jc w:val="left"/>
        <w:rPr/>
      </w:pPr>
      <w:r>
        <w:rPr/>
        <w:t>The mechanisms based on energy keying in frequency domain are used for time synchronization or for the registration of the systems using special signaling procedures.</w:t>
      </w:r>
    </w:p>
    <w:p>
      <w:pPr>
        <w:pStyle w:val="WWText"/>
        <w:jc w:val="left"/>
        <w:rPr>
          <w:ins w:id="80" w:author="MS Office" w:date="2009-01-15T20:25:00Z"/>
        </w:rPr>
      </w:pPr>
      <w:r>
        <w:rPr/>
        <w:t xml:space="preserve">The frequency-keyed energy pulses use </w:t>
      </w:r>
      <w:ins w:id="62" w:author="MS Office" w:date="2009-01-15T18:15:00Z">
        <w:r>
          <w:rPr/>
          <w:t>the regular data transmission on a single sub-channel or a combination of subchannel</w:t>
        </w:r>
      </w:ins>
      <w:r>
        <w:rPr/>
        <w:t>s</w:t>
      </w:r>
      <w:ins w:id="63" w:author="MS Office" w:date="2009-01-15T18:15:00Z">
        <w:r>
          <w:rPr/>
          <w:t xml:space="preserve">. The transmissions shall use DL_perm_id=0 </w:t>
        </w:r>
      </w:ins>
      <w:ins w:id="64" w:author="MS Office" w:date="2009-01-15T19:23:00Z">
        <w:r>
          <w:rPr/>
          <w:t xml:space="preserve">and shall </w:t>
        </w:r>
      </w:ins>
      <w:ins w:id="65" w:author="MS Office" w:date="2009-01-15T19:25:00Z">
        <w:r>
          <w:rPr/>
          <w:t xml:space="preserve">use </w:t>
        </w:r>
      </w:ins>
      <w:ins w:id="66" w:author="MS Office" w:date="2009-01-15T19:23:00Z">
        <w:r>
          <w:rPr/>
          <w:t>a preamble</w:t>
        </w:r>
      </w:ins>
      <w:ins w:id="67" w:author="MS Office" w:date="2009-01-15T19:26:00Z">
        <w:r>
          <w:rPr/>
          <w:t>, located at the beginning of the zone used for transmission</w:t>
        </w:r>
      </w:ins>
      <w:ins w:id="68" w:author="MS Office" w:date="2009-01-15T19:35:00Z">
        <w:r>
          <w:rPr/>
          <w:t xml:space="preserve"> (</w:t>
        </w:r>
      </w:ins>
      <w:ins w:id="69" w:author="MS Office" w:date="2009-01-15T19:35:00Z">
        <w:r>
          <w:rPr>
            <w:b/>
            <w:bCs/>
            <w:sz w:val="20"/>
          </w:rPr>
          <w:t>8.4.5.3.3)</w:t>
        </w:r>
      </w:ins>
      <w:ins w:id="70" w:author="MS Office" w:date="2009-01-15T19:23:00Z">
        <w:r>
          <w:rPr/>
          <w:t xml:space="preserve">. </w:t>
        </w:r>
      </w:ins>
      <w:ins w:id="71" w:author="MS Office" w:date="2009-01-15T19:27:00Z">
        <w:r>
          <w:rPr/>
          <w:t>In DL,</w:t>
        </w:r>
      </w:ins>
      <w:ins w:id="72" w:author="MS Office" w:date="2009-01-15T19:29:00Z">
        <w:r>
          <w:rPr/>
          <w:t xml:space="preserve"> </w:t>
        </w:r>
      </w:ins>
      <w:ins w:id="73" w:author="MS Office" w:date="2009-01-15T20:23:00Z">
        <w:r>
          <w:rPr/>
          <w:t>the</w:t>
        </w:r>
      </w:ins>
      <w:ins w:id="74" w:author="MS Office" w:date="2009-01-15T19:27:00Z">
        <w:r>
          <w:rPr/>
          <w:t xml:space="preserve"> zone </w:t>
        </w:r>
      </w:ins>
      <w:ins w:id="75" w:author="MS Office" w:date="2009-01-16T00:38:00Z">
        <w:r>
          <w:rPr/>
          <w:t>shall</w:t>
        </w:r>
      </w:ins>
      <w:ins w:id="76" w:author="MS Office" w:date="2009-01-15T19:27:00Z">
        <w:r>
          <w:rPr/>
          <w:t xml:space="preserve"> be scheduled </w:t>
        </w:r>
      </w:ins>
      <w:ins w:id="77" w:author="MS Office" w:date="2009-01-15T20:23:00Z">
        <w:r>
          <w:rPr/>
          <w:t xml:space="preserve">to start </w:t>
        </w:r>
      </w:ins>
      <w:ins w:id="78" w:author="MS Office" w:date="2009-01-15T19:27:00Z">
        <w:r>
          <w:rPr/>
          <w:t>at Tcc_ss</w:t>
        </w:r>
      </w:ins>
      <w:ins w:id="79" w:author="MS Office" w:date="2009-01-15T20:23:00Z">
        <w:r>
          <w:rPr/>
          <w:t xml:space="preserve"> for DL. </w:t>
        </w:r>
      </w:ins>
    </w:p>
    <w:p>
      <w:pPr>
        <w:pStyle w:val="WWText"/>
        <w:jc w:val="left"/>
        <w:rPr>
          <w:ins w:id="84" w:author="MS Office" w:date="2009-01-15T20:23:00Z"/>
        </w:rPr>
      </w:pPr>
      <w:ins w:id="81" w:author="MS Office" w:date="2009-01-15T20:25:00Z">
        <w:r>
          <w:rPr/>
          <w:t xml:space="preserve">The preamble should be used for </w:t>
        </w:r>
      </w:ins>
      <w:ins w:id="82" w:author="MS Office" w:date="2009-01-16T00:40:00Z">
        <w:r>
          <w:rPr/>
          <w:t xml:space="preserve">CXCC </w:t>
        </w:r>
      </w:ins>
      <w:ins w:id="83" w:author="MS Office" w:date="2009-01-15T20:25:00Z">
        <w:r>
          <w:rPr/>
          <w:t xml:space="preserve">synchronization purposes. </w:t>
        </w:r>
      </w:ins>
    </w:p>
    <w:p>
      <w:pPr>
        <w:pStyle w:val="WWText"/>
        <w:jc w:val="left"/>
        <w:rPr>
          <w:del w:id="92" w:author="Unknown" w:date="0-00-00T00:00:00Z"/>
        </w:rPr>
      </w:pPr>
      <w:del w:id="85" w:author="MS Office" w:date="2009-01-15T18:15:00Z">
        <w:r>
          <w:rPr/>
          <w:delText xml:space="preserve">for every </w:delText>
        </w:r>
      </w:del>
      <w:ins w:id="86" w:author="MS Office" w:date="2009-01-15T18:15:00Z">
        <w:r>
          <w:rPr/>
          <w:t>a</w:t>
        </w:r>
      </w:ins>
      <w:del w:id="87" w:author="MS Office" w:date="2009-01-15T18:16:00Z">
        <w:r>
          <w:rPr/>
          <w:delText xml:space="preserve">single sub-channel </w:delText>
        </w:r>
      </w:del>
      <w:del w:id="88" w:author="MS Office" w:date="2009-01-15T18:14:00Z">
        <w:r>
          <w:rPr/>
          <w:delText xml:space="preserve">the preambles defined for sub-channelization in the chapter 8.3.3.6. Every energy bin is mapped to a OFDM sub-channel (see Table 247-OFDM symbols parameters), as shown in the </w:delText>
        </w:r>
      </w:del>
      <w:del w:id="89" w:author="MS Office" w:date="2009-01-15T18:14:00Z">
        <w:r>
          <w:rPr/>
          <w:fldChar w:fldCharType="begin"/>
        </w:r>
        <w:r>
          <w:rPr/>
          <w:delInstrText xml:space="preserve"> REF RTF39353931383a205461626c65 \h </w:delInstrText>
        </w:r>
        <w:r>
          <w:rPr/>
          <w:fldChar w:fldCharType="separate"/>
        </w:r>
        <w:r>
          <w:rPr/>
          <w:delText>Radio signal definition</w:delText>
        </w:r>
        <w:r>
          <w:rPr/>
          <w:fldChar w:fldCharType="end"/>
        </w:r>
      </w:del>
      <w:del w:id="90" w:author="MS Office" w:date="2009-01-15T18:14:00Z">
        <w:r>
          <w:rPr/>
          <w:delText>.</w:delText>
        </w:r>
      </w:del>
      <w:r>
        <w:rPr/>
        <w:t xml:space="preserve"> </w:t>
      </w:r>
      <w:del w:id="91" w:author="Unknown" w:date="0-00-00T00:00:00Z">
        <w:r>
          <w:rPr/>
          <w:delText>.</w:delText>
        </w:r>
      </w:del>
    </w:p>
    <w:p>
      <w:pPr>
        <w:pStyle w:val="WWText"/>
        <w:jc w:val="left"/>
        <w:rPr>
          <w:ins w:id="100" w:author="MS Office" w:date="2009-01-15T18:24:00Z"/>
        </w:rPr>
      </w:pPr>
      <w:ins w:id="93" w:author="MS Office" w:date="2009-01-15T18:24:00Z">
        <w:r>
          <w:rPr/>
          <w:t xml:space="preserve">The </w:t>
        </w:r>
      </w:ins>
      <w:ins w:id="94" w:author="MS Office" w:date="2009-01-16T00:41:00Z">
        <w:r>
          <w:rPr/>
          <w:t>preamble sent</w:t>
        </w:r>
      </w:ins>
      <w:ins w:id="95" w:author="MS Office" w:date="2009-01-15T18:24:00Z">
        <w:r>
          <w:rPr/>
          <w:t xml:space="preserve"> on a sub-channel transmitted by the SS </w:t>
        </w:r>
      </w:ins>
      <w:ins w:id="96" w:author="MS Office" w:date="2009-01-15T18:26:00Z">
        <w:r>
          <w:rPr/>
          <w:t>should</w:t>
        </w:r>
      </w:ins>
      <w:ins w:id="97" w:author="MS Office" w:date="2009-01-15T18:24:00Z">
        <w:r>
          <w:rPr/>
          <w:t xml:space="preserve"> be detected in the interval stating at the UL transmission and ending at Tcc_s</w:t>
        </w:r>
      </w:ins>
      <w:ins w:id="98" w:author="MS Office" w:date="2009-01-15T18:26:00Z">
        <w:r>
          <w:rPr/>
          <w:t>e</w:t>
        </w:r>
      </w:ins>
      <w:ins w:id="99" w:author="MS Office" w:date="2009-01-15T18:24:00Z">
        <w:r>
          <w:rPr/>
          <w:t xml:space="preserve">. </w:t>
        </w:r>
      </w:ins>
    </w:p>
    <w:p>
      <w:pPr>
        <w:pStyle w:val="WWText"/>
        <w:jc w:val="left"/>
        <w:rPr/>
      </w:pPr>
      <w:r>
        <w:rPr/>
        <w:t>The following figures show the desired spectral density for radio signaling. Independent of the actual channel width, the preambles are sent using the narrowest channel possible in the band. The center of the virtual narrowest channel shall coincide with the center of the used channel. In the following example, in which channels of 5, 10 and 20MHz may be used, the narrowest channel is 5MHz and any other system should be able to detect the preambles, because they are not attenuated by any radio filter. The narrowest channel is centered in the frequency domain around the actually used channel center.</w:t>
      </w:r>
    </w:p>
    <w:p>
      <w:pPr>
        <w:pStyle w:val="Figure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w w:val="100"/>
        </w:rPr>
      </w:pPr>
      <w:r>
        <w:rPr>
          <w:w w:val="100"/>
        </w:rPr>
        <w:drawing>
          <wp:inline distT="0" distB="0" distL="0" distR="0">
            <wp:extent cx="5511800" cy="170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21" r="-7" b="-21"/>
                    <a:stretch>
                      <a:fillRect/>
                    </a:stretch>
                  </pic:blipFill>
                  <pic:spPr bwMode="auto">
                    <a:xfrm>
                      <a:off x="0" y="0"/>
                      <a:ext cx="5511800" cy="1701800"/>
                    </a:xfrm>
                    <a:prstGeom prst="rect">
                      <a:avLst/>
                    </a:prstGeom>
                  </pic:spPr>
                </pic:pic>
              </a:graphicData>
            </a:graphic>
          </wp:inline>
        </w:drawing>
      </w:r>
    </w:p>
    <w:p>
      <w:pPr>
        <w:pStyle w:val="FigTitle"/>
        <w:numPr>
          <w:ilvl w:val="0"/>
          <w:numId w:val="11"/>
        </w:numPr>
        <w:jc w:val="left"/>
        <w:rPr>
          <w:w w:val="100"/>
        </w:rPr>
      </w:pPr>
      <w:bookmarkStart w:id="9" w:name="RTF32393636343a204669675469"/>
      <w:r>
        <w:rPr>
          <w:w w:val="100"/>
        </w:rPr>
        <w:t>Desired spectral densities for different channel BWs</w:t>
      </w:r>
      <w:bookmarkEnd w:id="9"/>
    </w:p>
    <w:p>
      <w:pPr>
        <w:pStyle w:val="WWText"/>
        <w:jc w:val="left"/>
        <w:rPr>
          <w:del w:id="103" w:author="MS Office" w:date="2009-01-15T18:27:00Z"/>
        </w:rPr>
      </w:pPr>
      <w:r>
        <w:rPr/>
        <w:t xml:space="preserve">In </w:t>
      </w:r>
      <w:r>
        <w:rPr/>
        <w:fldChar w:fldCharType="begin"/>
      </w:r>
      <w:r>
        <w:rPr/>
        <w:instrText xml:space="preserve"> REF RTF39353931383a205461626c65 \h </w:instrText>
      </w:r>
      <w:r>
        <w:rPr/>
        <w:fldChar w:fldCharType="separate"/>
      </w:r>
      <w:r>
        <w:rPr/>
        <w:t>Radio signal definition</w:t>
      </w:r>
      <w:r>
        <w:rPr/>
        <w:fldChar w:fldCharType="end"/>
      </w:r>
      <w:r>
        <w:rPr/>
        <w:t xml:space="preserve"> the radio signals SFQ1-SFQ9 are define</w:t>
      </w:r>
      <w:ins w:id="101" w:author="MS Office" w:date="2009-01-15T18:27:00Z">
        <w:r>
          <w:rPr/>
          <w:t>d</w:t>
        </w:r>
      </w:ins>
      <w:r>
        <w:rPr/>
        <w:t>.</w:t>
      </w:r>
      <w:del w:id="102" w:author="MS Office" w:date="2009-01-15T18:27:00Z">
        <w:r>
          <w:rPr/>
          <w:delText xml:space="preserve"> such to minimize the cross correlation properties.</w:delText>
        </w:r>
      </w:del>
    </w:p>
    <w:p>
      <w:pPr>
        <w:pStyle w:val="WWText"/>
        <w:widowControl w:val="false"/>
        <w:suppressAutoHyphens w:val="true"/>
        <w:bidi w:val="0"/>
        <w:spacing w:before="240" w:after="120"/>
        <w:jc w:val="left"/>
        <w:rPr>
          <w:del w:id="109" w:author="MS Office" w:date="2009-01-15T20:52:00Z"/>
        </w:rPr>
      </w:pPr>
      <w:del w:id="104" w:author="MS Office" w:date="2009-01-15T20:52:00Z">
        <w:r>
          <w:rPr/>
          <w:delText xml:space="preserve">These signals are used for synchronization or time marking. The </w:delText>
        </w:r>
      </w:del>
      <w:del w:id="105" w:author="MS Office" w:date="2009-01-15T18:23:00Z">
        <w:r>
          <w:rPr/>
          <w:delText xml:space="preserve">preambles </w:delText>
        </w:r>
      </w:del>
      <w:del w:id="106" w:author="MS Office" w:date="2009-01-15T20:52:00Z">
        <w:r>
          <w:rPr/>
          <w:delText xml:space="preserve">can also be used for frequency-keyed message coding, in which case the </w:delText>
        </w:r>
      </w:del>
      <w:del w:id="107" w:author="MS Office" w:date="2009-01-15T18:23:00Z">
        <w:r>
          <w:rPr/>
          <w:delText xml:space="preserve">preamble </w:delText>
        </w:r>
      </w:del>
      <w:del w:id="108" w:author="MS Office" w:date="2009-01-15T20:52:00Z">
        <w:r>
          <w:rPr/>
          <w:delText>defined for a sub-channel represents the binary value “1” if it is transmitted.</w:delText>
        </w:r>
      </w:del>
    </w:p>
    <w:p>
      <w:pPr>
        <w:pStyle w:val="WWText"/>
        <w:widowControl w:val="false"/>
        <w:numPr>
          <w:ilvl w:val="0"/>
          <w:numId w:val="0"/>
        </w:numPr>
        <w:suppressAutoHyphens w:val="true"/>
        <w:bidi w:val="0"/>
        <w:spacing w:before="240" w:after="120"/>
        <w:jc w:val="left"/>
        <w:rPr/>
      </w:pPr>
      <w:del w:id="110" w:author="MS Office" w:date="2009-01-16T00:54:00Z">
        <w:bookmarkStart w:id="10" w:name="RTF39353931383a205461626c65"/>
        <w:r>
          <w:rPr/>
          <w:delText>Radio signal definition</w:delText>
        </w:r>
      </w:del>
      <w:ins w:id="111" w:author="MS Office" w:date="2009-01-16T00:54:00Z">
        <w:bookmarkEnd w:id="10"/>
        <w:r>
          <w:rPr/>
          <w:t>Scheduling information</w:t>
        </w:r>
      </w:ins>
    </w:p>
    <w:tbl>
      <w:tblPr>
        <w:tblW w:w="9485" w:type="dxa"/>
        <w:jc w:val="center"/>
        <w:tblInd w:w="0" w:type="dxa"/>
        <w:tblLayout w:type="fixed"/>
        <w:tblCellMar>
          <w:top w:w="0" w:type="dxa"/>
          <w:left w:w="28" w:type="dxa"/>
          <w:bottom w:w="0" w:type="dxa"/>
          <w:right w:w="28" w:type="dxa"/>
        </w:tblCellMar>
      </w:tblPr>
      <w:tblGrid>
        <w:gridCol w:w="660"/>
        <w:gridCol w:w="1560"/>
        <w:gridCol w:w="454"/>
        <w:gridCol w:w="454"/>
        <w:gridCol w:w="454"/>
        <w:gridCol w:w="454"/>
        <w:gridCol w:w="454"/>
        <w:gridCol w:w="454"/>
        <w:gridCol w:w="454"/>
        <w:gridCol w:w="454"/>
        <w:gridCol w:w="454"/>
        <w:gridCol w:w="454"/>
        <w:gridCol w:w="454"/>
        <w:gridCol w:w="454"/>
        <w:gridCol w:w="454"/>
        <w:gridCol w:w="454"/>
        <w:gridCol w:w="454"/>
        <w:gridCol w:w="455"/>
      </w:tblGrid>
      <w:tr>
        <w:trPr>
          <w:trHeight w:val="180" w:hRule="atLeast"/>
        </w:trPr>
        <w:tc>
          <w:tcPr>
            <w:tcW w:w="2220" w:type="dxa"/>
            <w:gridSpan w:val="2"/>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112" w:author="MS Office" w:date="2009-01-15T18:20:00Z">
              <w:r>
                <w:rPr>
                  <w:w w:val="100"/>
                </w:rPr>
                <w:delText>Bin number</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113" w:author="MS Office" w:date="2009-01-15T18:20:00Z">
              <w:r>
                <w:rPr>
                  <w:w w:val="100"/>
                </w:rPr>
                <w:delText>b0</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114" w:author="MS Office" w:date="2009-01-15T18:20:00Z">
              <w:r>
                <w:rPr>
                  <w:w w:val="100"/>
                </w:rPr>
                <w:delText>b1</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115" w:author="MS Office" w:date="2009-01-15T18:20:00Z">
              <w:r>
                <w:rPr>
                  <w:w w:val="100"/>
                </w:rPr>
                <w:delText>b2</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116" w:author="MS Office" w:date="2009-01-15T18:20:00Z">
              <w:r>
                <w:rPr>
                  <w:w w:val="100"/>
                </w:rPr>
                <w:delText>b3</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117" w:author="MS Office" w:date="2009-01-15T18:20:00Z">
              <w:r>
                <w:rPr>
                  <w:w w:val="100"/>
                </w:rPr>
                <w:delText>b4</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118" w:author="MS Office" w:date="2009-01-15T18:20:00Z">
              <w:r>
                <w:rPr>
                  <w:w w:val="100"/>
                </w:rPr>
                <w:delText>b5</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119" w:author="MS Office" w:date="2009-01-15T18:20:00Z">
              <w:r>
                <w:rPr>
                  <w:w w:val="100"/>
                </w:rPr>
                <w:delText>b6</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120" w:author="MS Office" w:date="2009-01-15T18:20:00Z">
              <w:r>
                <w:rPr>
                  <w:w w:val="100"/>
                </w:rPr>
                <w:delText>b7</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121" w:author="MS Office" w:date="2009-01-15T18:20:00Z">
              <w:r>
                <w:rPr>
                  <w:w w:val="100"/>
                </w:rPr>
                <w:delText>b8</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122" w:author="MS Office" w:date="2009-01-15T18:20:00Z">
              <w:r>
                <w:rPr>
                  <w:w w:val="100"/>
                </w:rPr>
                <w:delText>b9</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123" w:author="MS Office" w:date="2009-01-15T18:20:00Z">
              <w:r>
                <w:rPr>
                  <w:w w:val="100"/>
                </w:rPr>
                <w:delText>b10</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124" w:author="MS Office" w:date="2009-01-15T18:20:00Z">
              <w:r>
                <w:rPr>
                  <w:w w:val="100"/>
                </w:rPr>
                <w:delText>b11</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125" w:author="MS Office" w:date="2009-01-15T18:20:00Z">
              <w:r>
                <w:rPr>
                  <w:w w:val="100"/>
                </w:rPr>
                <w:delText>b12</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126" w:author="MS Office" w:date="2009-01-15T18:20:00Z">
              <w:r>
                <w:rPr>
                  <w:w w:val="100"/>
                </w:rPr>
                <w:delText>b13</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127" w:author="MS Office" w:date="2009-01-15T18:20:00Z">
              <w:r>
                <w:rPr>
                  <w:w w:val="100"/>
                </w:rPr>
                <w:delText>b14</w:delText>
              </w:r>
            </w:del>
          </w:p>
        </w:tc>
        <w:tc>
          <w:tcPr>
            <w:tcW w:w="455"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128" w:author="MS Office" w:date="2009-01-15T18:20:00Z">
              <w:r>
                <w:rPr>
                  <w:w w:val="100"/>
                </w:rPr>
                <w:delText>b15</w:delText>
              </w:r>
            </w:del>
          </w:p>
        </w:tc>
      </w:tr>
      <w:tr>
        <w:trPr>
          <w:trHeight w:val="180" w:hRule="atLeast"/>
        </w:trPr>
        <w:tc>
          <w:tcPr>
            <w:tcW w:w="2220" w:type="dxa"/>
            <w:gridSpan w:val="2"/>
            <w:tcBorders>
              <w:top w:val="single" w:sz="10" w:space="0" w:color="000000"/>
              <w:left w:val="single" w:sz="10" w:space="0" w:color="000000"/>
              <w:bottom w:val="single" w:sz="10" w:space="0" w:color="000000"/>
              <w:right w:val="single" w:sz="10" w:space="0" w:color="000000"/>
            </w:tcBorders>
          </w:tcPr>
          <w:p>
            <w:pPr>
              <w:pStyle w:val="TableCaption"/>
              <w:jc w:val="left"/>
              <w:rPr/>
            </w:pPr>
            <w:r>
              <w:rPr>
                <w:w w:val="100"/>
              </w:rPr>
              <w:t>Sub-channel index (0..</w:t>
            </w:r>
            <w:ins w:id="129" w:author="MS Office" w:date="2009-01-15T18:20:00Z">
              <w:r>
                <w:rPr>
                  <w:w w:val="100"/>
                </w:rPr>
                <w:t>1</w:t>
              </w:r>
            </w:ins>
            <w:r>
              <w:rPr>
                <w:w w:val="100"/>
              </w:rPr>
              <w:t>1</w:t>
            </w:r>
            <w:del w:id="130" w:author="MS Office" w:date="2009-01-15T18:20:00Z">
              <w:r>
                <w:rPr>
                  <w:w w:val="100"/>
                </w:rPr>
                <w:delText>31</w:delText>
              </w:r>
            </w:del>
            <w:r>
              <w:rPr>
                <w:w w:val="100"/>
              </w:rPr>
              <w:t>)</w:t>
            </w:r>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pPr>
            <w:del w:id="131" w:author="MS Office" w:date="2009-01-15T18:28:00Z">
              <w:r>
                <w:rPr>
                  <w:w w:val="100"/>
                </w:rPr>
                <w:delText>1</w:delText>
              </w:r>
            </w:del>
            <w:ins w:id="132" w:author="MS Office" w:date="2009-01-15T18:28:00Z">
              <w:r>
                <w:rPr>
                  <w:w w:val="100"/>
                </w:rPr>
                <w:t>0</w:t>
              </w:r>
            </w:ins>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pPr>
            <w:ins w:id="133" w:author="MS Office" w:date="2009-01-15T18:28:00Z">
              <w:r>
                <w:rPr>
                  <w:w w:val="100"/>
                </w:rPr>
                <w:t>1</w:t>
              </w:r>
            </w:ins>
            <w:del w:id="134" w:author="MS Office" w:date="2009-01-15T18:20:00Z">
              <w:r>
                <w:rPr>
                  <w:w w:val="100"/>
                </w:rPr>
                <w:delText>3</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pPr>
            <w:ins w:id="135" w:author="MS Office" w:date="2009-01-15T18:28:00Z">
              <w:r>
                <w:rPr>
                  <w:w w:val="100"/>
                </w:rPr>
                <w:t>2</w:t>
              </w:r>
            </w:ins>
            <w:del w:id="136" w:author="MS Office" w:date="2009-01-15T18:20:00Z">
              <w:r>
                <w:rPr>
                  <w:w w:val="100"/>
                </w:rPr>
                <w:delText>5</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pPr>
            <w:ins w:id="137" w:author="MS Office" w:date="2009-01-15T18:28:00Z">
              <w:r>
                <w:rPr>
                  <w:w w:val="100"/>
                </w:rPr>
                <w:t>3</w:t>
              </w:r>
            </w:ins>
            <w:del w:id="138" w:author="MS Office" w:date="2009-01-15T18:20:00Z">
              <w:r>
                <w:rPr>
                  <w:w w:val="100"/>
                </w:rPr>
                <w:delText>7</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pPr>
            <w:ins w:id="139" w:author="MS Office" w:date="2009-01-15T18:28:00Z">
              <w:r>
                <w:rPr>
                  <w:w w:val="100"/>
                </w:rPr>
                <w:t>4</w:t>
              </w:r>
            </w:ins>
            <w:del w:id="140" w:author="MS Office" w:date="2009-01-15T18:20:00Z">
              <w:r>
                <w:rPr>
                  <w:w w:val="100"/>
                </w:rPr>
                <w:delText>9</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pPr>
            <w:del w:id="141" w:author="MS Office" w:date="2009-01-15T18:20:00Z">
              <w:r>
                <w:rPr>
                  <w:w w:val="100"/>
                </w:rPr>
                <w:delText>11</w:delText>
              </w:r>
            </w:del>
            <w:ins w:id="142" w:author="MS Office" w:date="2009-01-15T18:28:00Z">
              <w:r>
                <w:rPr>
                  <w:w w:val="100"/>
                </w:rPr>
                <w:t>5</w:t>
              </w:r>
            </w:ins>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pPr>
            <w:del w:id="143" w:author="MS Office" w:date="2009-01-15T18:21:00Z">
              <w:r>
                <w:rPr>
                  <w:w w:val="100"/>
                </w:rPr>
                <w:delText>13</w:delText>
              </w:r>
            </w:del>
            <w:ins w:id="144" w:author="MS Office" w:date="2009-01-15T18:28:00Z">
              <w:r>
                <w:rPr>
                  <w:w w:val="100"/>
                </w:rPr>
                <w:t>6</w:t>
              </w:r>
            </w:ins>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pPr>
            <w:del w:id="145" w:author="MS Office" w:date="2009-01-15T18:21:00Z">
              <w:r>
                <w:rPr>
                  <w:w w:val="100"/>
                </w:rPr>
                <w:delText>15</w:delText>
              </w:r>
            </w:del>
            <w:ins w:id="146" w:author="MS Office" w:date="2009-01-15T18:28:00Z">
              <w:r>
                <w:rPr>
                  <w:w w:val="100"/>
                </w:rPr>
                <w:t>7</w:t>
              </w:r>
            </w:ins>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pPr>
            <w:del w:id="147" w:author="MS Office" w:date="2009-01-15T18:21:00Z">
              <w:r>
                <w:rPr>
                  <w:w w:val="100"/>
                </w:rPr>
                <w:delText>17</w:delText>
              </w:r>
            </w:del>
            <w:ins w:id="148" w:author="MS Office" w:date="2009-01-15T18:28:00Z">
              <w:r>
                <w:rPr>
                  <w:w w:val="100"/>
                </w:rPr>
                <w:t>8</w:t>
              </w:r>
            </w:ins>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pPr>
            <w:del w:id="149" w:author="MS Office" w:date="2009-01-15T18:21:00Z">
              <w:r>
                <w:rPr>
                  <w:w w:val="100"/>
                </w:rPr>
                <w:delText>19</w:delText>
              </w:r>
            </w:del>
            <w:ins w:id="150" w:author="MS Office" w:date="2009-01-15T18:28:00Z">
              <w:r>
                <w:rPr>
                  <w:w w:val="100"/>
                </w:rPr>
                <w:t>9</w:t>
              </w:r>
            </w:ins>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pPr>
            <w:del w:id="151" w:author="MS Office" w:date="2009-01-15T18:21:00Z">
              <w:r>
                <w:rPr>
                  <w:w w:val="100"/>
                </w:rPr>
                <w:delText>21</w:delText>
              </w:r>
            </w:del>
            <w:ins w:id="152" w:author="MS Office" w:date="2009-01-15T18:21:00Z">
              <w:r>
                <w:rPr>
                  <w:w w:val="100"/>
                </w:rPr>
                <w:t>1</w:t>
              </w:r>
            </w:ins>
            <w:ins w:id="153" w:author="MS Office" w:date="2009-01-15T18:28:00Z">
              <w:r>
                <w:rPr>
                  <w:w w:val="100"/>
                </w:rPr>
                <w:t>0</w:t>
              </w:r>
            </w:ins>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pPr>
            <w:del w:id="154" w:author="MS Office" w:date="2009-01-15T18:21:00Z">
              <w:r>
                <w:rPr>
                  <w:w w:val="100"/>
                </w:rPr>
                <w:delText>23</w:delText>
              </w:r>
            </w:del>
            <w:ins w:id="155" w:author="MS Office" w:date="2009-01-15T18:21:00Z">
              <w:r>
                <w:rPr>
                  <w:w w:val="100"/>
                </w:rPr>
                <w:t>1</w:t>
              </w:r>
            </w:ins>
            <w:ins w:id="156" w:author="MS Office" w:date="2009-01-15T18:28:00Z">
              <w:r>
                <w:rPr>
                  <w:w w:val="100"/>
                </w:rPr>
                <w:t>1</w:t>
              </w:r>
            </w:ins>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157" w:author="MS Office" w:date="2009-01-15T18:21:00Z">
              <w:r>
                <w:rPr>
                  <w:w w:val="100"/>
                </w:rPr>
                <w:delText>25</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158" w:author="MS Office" w:date="2009-01-15T18:21:00Z">
              <w:r>
                <w:rPr>
                  <w:w w:val="100"/>
                </w:rPr>
                <w:delText>27</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159" w:author="MS Office" w:date="2009-01-15T18:21:00Z">
              <w:r>
                <w:rPr>
                  <w:w w:val="100"/>
                </w:rPr>
                <w:delText>29</w:delText>
              </w:r>
            </w:del>
          </w:p>
        </w:tc>
        <w:tc>
          <w:tcPr>
            <w:tcW w:w="455"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160" w:author="MS Office" w:date="2009-01-15T18:21:00Z">
              <w:r>
                <w:rPr>
                  <w:w w:val="100"/>
                </w:rPr>
                <w:delText>31</w:delText>
              </w:r>
            </w:del>
          </w:p>
        </w:tc>
      </w:tr>
      <w:tr>
        <w:trPr>
          <w:trHeight w:val="260" w:hRule="atLeast"/>
        </w:trPr>
        <w:tc>
          <w:tcPr>
            <w:tcW w:w="6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SFQ1</w:t>
            </w:r>
          </w:p>
        </w:tc>
        <w:tc>
          <w:tcPr>
            <w:tcW w:w="15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61" w:author="MS Office" w:date="2009-01-15T18:18:00Z">
              <w:r>
                <w:rPr>
                  <w:w w:val="100"/>
                </w:rPr>
                <w:delText>Header</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5"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r>
      <w:tr>
        <w:trPr>
          <w:trHeight w:val="260" w:hRule="atLeast"/>
        </w:trPr>
        <w:tc>
          <w:tcPr>
            <w:tcW w:w="6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SFQ2</w:t>
            </w:r>
          </w:p>
        </w:tc>
        <w:tc>
          <w:tcPr>
            <w:tcW w:w="15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62" w:author="MS Office" w:date="2009-01-15T18:18:00Z">
              <w:r>
                <w:rPr>
                  <w:w w:val="100"/>
                </w:rPr>
                <w:delText>Tx_start</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5"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r>
      <w:tr>
        <w:trPr>
          <w:trHeight w:val="260" w:hRule="atLeast"/>
        </w:trPr>
        <w:tc>
          <w:tcPr>
            <w:tcW w:w="6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SFQ3</w:t>
            </w:r>
          </w:p>
        </w:tc>
        <w:tc>
          <w:tcPr>
            <w:tcW w:w="15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63" w:author="MS Office" w:date="2009-01-15T18:18:00Z">
              <w:r>
                <w:rPr>
                  <w:w w:val="100"/>
                </w:rPr>
                <w:delText>Rx_start or Rx_slot</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5"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r>
      <w:tr>
        <w:trPr>
          <w:trHeight w:val="260" w:hRule="atLeast"/>
        </w:trPr>
        <w:tc>
          <w:tcPr>
            <w:tcW w:w="6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SFQ4</w:t>
            </w:r>
          </w:p>
        </w:tc>
        <w:tc>
          <w:tcPr>
            <w:tcW w:w="15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64" w:author="MS Office" w:date="2009-01-15T18:18:00Z">
              <w:r>
                <w:rPr>
                  <w:w w:val="100"/>
                </w:rPr>
                <w:delText>Tx_end</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5"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r>
      <w:tr>
        <w:trPr>
          <w:trHeight w:val="260" w:hRule="atLeast"/>
        </w:trPr>
        <w:tc>
          <w:tcPr>
            <w:tcW w:w="6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SFQ5</w:t>
            </w:r>
          </w:p>
        </w:tc>
        <w:tc>
          <w:tcPr>
            <w:tcW w:w="15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65" w:author="MS Office" w:date="2009-01-15T18:18:00Z">
              <w:r>
                <w:rPr>
                  <w:w w:val="100"/>
                </w:rPr>
                <w:delText>Rx_end</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5"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r>
      <w:tr>
        <w:trPr>
          <w:trHeight w:val="260" w:hRule="atLeast"/>
        </w:trPr>
        <w:tc>
          <w:tcPr>
            <w:tcW w:w="6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SFQ6</w:t>
            </w:r>
          </w:p>
        </w:tc>
        <w:tc>
          <w:tcPr>
            <w:tcW w:w="15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5"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r>
      <w:tr>
        <w:trPr>
          <w:trHeight w:val="260" w:hRule="atLeast"/>
        </w:trPr>
        <w:tc>
          <w:tcPr>
            <w:tcW w:w="6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SFQ7</w:t>
            </w:r>
          </w:p>
        </w:tc>
        <w:tc>
          <w:tcPr>
            <w:tcW w:w="15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66" w:author="MS Office" w:date="2009-01-15T18:18:00Z">
              <w:r>
                <w:rPr>
                  <w:w w:val="100"/>
                </w:rPr>
                <w:delText>CSI_Start</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5"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r>
      <w:tr>
        <w:trPr>
          <w:trHeight w:val="260" w:hRule="atLeast"/>
        </w:trPr>
        <w:tc>
          <w:tcPr>
            <w:tcW w:w="6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SFQ8</w:t>
            </w:r>
          </w:p>
        </w:tc>
        <w:tc>
          <w:tcPr>
            <w:tcW w:w="15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67" w:author="MS Office" w:date="2009-01-15T18:18:00Z">
              <w:r>
                <w:rPr>
                  <w:w w:val="100"/>
                </w:rPr>
                <w:delText>CSI_Continuation</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5"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r>
      <w:tr>
        <w:trPr>
          <w:trHeight w:val="260" w:hRule="atLeast"/>
        </w:trPr>
        <w:tc>
          <w:tcPr>
            <w:tcW w:w="6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SFQ9</w:t>
            </w:r>
          </w:p>
        </w:tc>
        <w:tc>
          <w:tcPr>
            <w:tcW w:w="15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68" w:author="MS Office" w:date="2009-01-15T18:18:00Z">
              <w:r>
                <w:rPr>
                  <w:w w:val="100"/>
                </w:rPr>
                <w:delText>NACK</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5"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r>
    </w:tbl>
    <w:p>
      <w:pPr>
        <w:pStyle w:val="WWText"/>
        <w:jc w:val="left"/>
        <w:rPr/>
      </w:pPr>
      <w:r>
        <w:rPr/>
      </w:r>
    </w:p>
    <w:p>
      <w:pPr>
        <w:pStyle w:val="H4"/>
        <w:numPr>
          <w:ilvl w:val="0"/>
          <w:numId w:val="6"/>
        </w:numPr>
        <w:rPr>
          <w:w w:val="100"/>
        </w:rPr>
      </w:pPr>
      <w:bookmarkStart w:id="11" w:name="RTF34333230343a2048342c312e"/>
      <w:r>
        <w:rPr>
          <w:w w:val="100"/>
        </w:rPr>
        <w:t>Synchronization using CXCC</w:t>
      </w:r>
      <w:bookmarkEnd w:id="11"/>
    </w:p>
    <w:p>
      <w:pPr>
        <w:pStyle w:val="WWText"/>
        <w:jc w:val="left"/>
        <w:rPr/>
      </w:pPr>
      <w:r>
        <w:rPr/>
        <w:t xml:space="preserve">The synchronization signals are transmitted by the Master BS and </w:t>
      </w:r>
      <w:ins w:id="169" w:author="MS Office" w:date="2009-01-15T18:24:00Z">
        <w:r>
          <w:rPr/>
          <w:t xml:space="preserve">optionnaly by the </w:t>
        </w:r>
      </w:ins>
      <w:r>
        <w:rPr/>
        <w:t>SS/MS</w:t>
      </w:r>
      <w:ins w:id="170" w:author="MS Office" w:date="2009-01-15T18:23:00Z">
        <w:r>
          <w:rPr/>
          <w:t>.</w:t>
        </w:r>
      </w:ins>
      <w:del w:id="171" w:author="MS Office" w:date="2009-01-15T18:24:00Z">
        <w:r>
          <w:rPr/>
          <w:delText>, at the beginning of the CXCC slots;</w:delText>
        </w:r>
      </w:del>
    </w:p>
    <w:p>
      <w:pPr>
        <w:pStyle w:val="WWText"/>
        <w:jc w:val="left"/>
        <w:rPr/>
      </w:pPr>
      <w:del w:id="172" w:author="MS Office" w:date="2009-01-15T19:25:00Z">
        <w:r>
          <w:rPr/>
          <w:delText xml:space="preserve">The first two time-slots of the coexistence control channel, scheduled during the DL MAC sub-frames and during the UL sub-frames are used for the synchronization. </w:delText>
        </w:r>
      </w:del>
      <w:r>
        <w:rPr/>
        <w:t xml:space="preserve">A synchronization signal may be placed at the start of the </w:t>
      </w:r>
      <w:del w:id="173" w:author="MS Office" w:date="2009-01-15T18:33:00Z">
        <w:r>
          <w:rPr/>
          <w:delText xml:space="preserve">Control </w:delText>
        </w:r>
      </w:del>
      <w:ins w:id="174" w:author="MS Office" w:date="2009-01-15T18:33:00Z">
        <w:r>
          <w:rPr/>
          <w:t xml:space="preserve">CXCC </w:t>
        </w:r>
      </w:ins>
      <w:r>
        <w:rPr/>
        <w:t xml:space="preserve">time-slot, </w:t>
      </w:r>
      <w:ins w:id="175" w:author="MS Office" w:date="2009-01-15T18:33:00Z">
        <w:r>
          <w:rPr/>
          <w:t xml:space="preserve">used by a specific system as Master, </w:t>
        </w:r>
      </w:ins>
      <w:r>
        <w:rPr/>
        <w:t>in the following way:</w:t>
      </w:r>
    </w:p>
    <w:p>
      <w:pPr>
        <w:pStyle w:val="WWText"/>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pPr>
      <w:r>
        <w:rPr/>
        <w:t xml:space="preserve">BS synchronized by GPS, IEEE 1588, or equivalent satellite-derived time should use the </w:t>
      </w:r>
      <w:del w:id="176" w:author="MS Office" w:date="2009-01-15T18:31:00Z">
        <w:r>
          <w:rPr/>
          <w:delText xml:space="preserve">first </w:delText>
        </w:r>
      </w:del>
      <w:ins w:id="177" w:author="MS Office" w:date="2009-01-15T18:31:00Z">
        <w:r>
          <w:rPr/>
          <w:t xml:space="preserve">3d </w:t>
        </w:r>
      </w:ins>
      <w:r>
        <w:rPr/>
        <w:t>CXCC sub-channel</w:t>
      </w:r>
      <w:ins w:id="178" w:author="MS Office" w:date="2009-01-15T18:31:00Z">
        <w:r>
          <w:rPr/>
          <w:t>, SFQ1</w:t>
        </w:r>
      </w:ins>
    </w:p>
    <w:p>
      <w:pPr>
        <w:pStyle w:val="WWText"/>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pPr>
      <w:r>
        <w:rPr/>
        <w:t>BS synchronized by another BS should use the 3</w:t>
      </w:r>
      <w:r>
        <w:rPr>
          <w:vertAlign w:val="superscript"/>
        </w:rPr>
        <w:t>rd</w:t>
      </w:r>
      <w:r>
        <w:rPr/>
        <w:t xml:space="preserve"> CXCC sub-channel</w:t>
      </w:r>
      <w:ins w:id="179" w:author="MS Office" w:date="2009-01-15T18:31:00Z">
        <w:r>
          <w:rPr/>
          <w:t>, SFQ2</w:t>
        </w:r>
      </w:ins>
    </w:p>
    <w:p>
      <w:pPr>
        <w:pStyle w:val="WWText"/>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pPr>
      <w:r>
        <w:rPr/>
        <w:t xml:space="preserve">SS associated with a BS which is synchronized by GPS, IEEE 1588, or equivalent satellite-derived time should send the </w:t>
      </w:r>
      <w:ins w:id="180" w:author="MS Office" w:date="2009-01-15T18:31:00Z">
        <w:r>
          <w:rPr/>
          <w:t xml:space="preserve">SFQ3 </w:t>
        </w:r>
      </w:ins>
      <w:r>
        <w:rPr/>
        <w:t xml:space="preserve">synchronization signal in the </w:t>
      </w:r>
      <w:del w:id="181" w:author="MS Office" w:date="2009-01-15T18:31:00Z">
        <w:r>
          <w:rPr/>
          <w:delText xml:space="preserve">first </w:delText>
        </w:r>
      </w:del>
      <w:ins w:id="182" w:author="MS Office" w:date="2009-01-15T18:31:00Z">
        <w:r>
          <w:rPr/>
          <w:t>3d</w:t>
        </w:r>
      </w:ins>
      <w:r>
        <w:rPr/>
        <w:t>CXCC sub-channel, using an UL allocation, if instructed by the BS to do so;</w:t>
      </w:r>
    </w:p>
    <w:p>
      <w:pPr>
        <w:pStyle w:val="WWText"/>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pPr>
      <w:r>
        <w:rPr/>
        <w:t xml:space="preserve">SS associated with a BS, which is synchronized by another BS or by NTP, should send the </w:t>
      </w:r>
      <w:ins w:id="183" w:author="MS Office" w:date="2009-01-15T18:32:00Z">
        <w:r>
          <w:rPr/>
          <w:t xml:space="preserve">SFQ4 </w:t>
        </w:r>
      </w:ins>
      <w:r>
        <w:rPr/>
        <w:t>synchronization signal in the 3rd CXCC sub-channel, using an UL allocation, if instructed by the BS to do so;</w:t>
      </w:r>
    </w:p>
    <w:p>
      <w:pPr>
        <w:pStyle w:val="WWText"/>
        <w:jc w:val="left"/>
        <w:rPr/>
      </w:pPr>
      <w:r>
        <w:rPr/>
        <w:t xml:space="preserve">The synchronization signal is a subset of the radio signals defined in </w:t>
      </w:r>
      <w:r>
        <w:rPr/>
        <w:fldChar w:fldCharType="begin"/>
      </w:r>
      <w:r>
        <w:rPr/>
        <w:instrText xml:space="preserve"> REF RTF34303534353a2048342c312e \h </w:instrText>
      </w:r>
      <w:r>
        <w:rPr/>
        <w:fldChar w:fldCharType="separate"/>
      </w:r>
      <w:r>
        <w:rPr/>
        <w:t>Mechanisms based on energy keying in frequency domain</w:t>
      </w:r>
      <w:r>
        <w:rPr/>
        <w:fldChar w:fldCharType="end"/>
      </w:r>
      <w:r>
        <w:rPr/>
        <w:t xml:space="preserve">, </w:t>
      </w:r>
      <w:r>
        <w:rPr/>
        <w:fldChar w:fldCharType="begin"/>
      </w:r>
      <w:r>
        <w:rPr/>
        <w:instrText xml:space="preserve"> REF RTF39353931383a205461626c65 \h </w:instrText>
      </w:r>
      <w:r>
        <w:rPr/>
        <w:fldChar w:fldCharType="separate"/>
      </w:r>
      <w:r>
        <w:rPr/>
        <w:t>Radio signal definition</w:t>
      </w:r>
      <w:r>
        <w:rPr/>
        <w:fldChar w:fldCharType="end"/>
      </w:r>
      <w:r>
        <w:rPr/>
        <w:t xml:space="preserve">. The </w:t>
      </w:r>
      <w:r>
        <w:rPr/>
        <w:fldChar w:fldCharType="begin"/>
      </w:r>
      <w:r>
        <w:rPr/>
        <w:instrText xml:space="preserve"> REF RTF38333138393a205461626c65 \h </w:instrText>
      </w:r>
      <w:r>
        <w:rPr/>
        <w:fldChar w:fldCharType="separate"/>
      </w:r>
      <w:r>
        <w:rPr/>
        <w:t>Mechanisms based on energy keying in frequency domain</w:t>
      </w:r>
      <w:r>
        <w:rPr/>
        <w:fldChar w:fldCharType="end"/>
      </w:r>
      <w:r>
        <w:rPr/>
        <w:t xml:space="preserve"> indicates the sequence of the radio signals to be used for marking the slots of the coexistence control channel. These signals are defined in such a way that a cognitive radio can determine the CXCC allocation corresponding to the detected synchronization signals.</w:t>
      </w:r>
    </w:p>
    <w:p>
      <w:pPr>
        <w:pStyle w:val="WWText"/>
        <w:jc w:val="left"/>
        <w:rPr>
          <w:del w:id="187" w:author="MS Office" w:date="2009-01-15T18:33:00Z"/>
        </w:rPr>
      </w:pPr>
      <w:del w:id="184" w:author="MS Office" w:date="2009-01-15T18:33:00Z">
        <w:r>
          <w:rPr/>
          <w:delText xml:space="preserve">All the BS synchronized to the GPS, IEEE 1588, or equivalent satellite-derived time shall send the same radio signaling, as defined in the </w:delText>
        </w:r>
      </w:del>
      <w:del w:id="185" w:author="MS Office" w:date="2009-01-15T18:33:00Z">
        <w:r>
          <w:rPr/>
          <w:fldChar w:fldCharType="begin"/>
        </w:r>
        <w:r>
          <w:rPr/>
          <w:delInstrText xml:space="preserve"> REF RTF38333138393a205461626c65 \h </w:delInstrText>
        </w:r>
        <w:r>
          <w:rPr/>
          <w:fldChar w:fldCharType="separate"/>
        </w:r>
        <w:r>
          <w:rPr/>
          <w:delText>Mechanisms based on energy keying in frequency domain</w:delText>
        </w:r>
        <w:r>
          <w:rPr/>
          <w:fldChar w:fldCharType="end"/>
        </w:r>
      </w:del>
      <w:del w:id="186" w:author="MS Office" w:date="2009-01-15T18:33:00Z">
        <w:r>
          <w:rPr/>
          <w:delText>.</w:delText>
        </w:r>
      </w:del>
    </w:p>
    <w:p>
      <w:pPr>
        <w:pStyle w:val="WWText"/>
        <w:numPr>
          <w:ilvl w:val="0"/>
          <w:numId w:val="7"/>
        </w:numPr>
        <w:jc w:val="left"/>
        <w:rPr>
          <w:w w:val="100"/>
        </w:rPr>
      </w:pPr>
      <w:r>
        <w:rPr>
          <w:w w:val="100"/>
        </w:rPr>
      </w:r>
    </w:p>
    <w:tbl>
      <w:tblPr>
        <w:tblW w:w="7920" w:type="dxa"/>
        <w:jc w:val="center"/>
        <w:tblInd w:w="0" w:type="dxa"/>
        <w:tblLayout w:type="fixed"/>
        <w:tblCellMar>
          <w:top w:w="20" w:type="dxa"/>
          <w:left w:w="28" w:type="dxa"/>
          <w:bottom w:w="20" w:type="dxa"/>
          <w:right w:w="28" w:type="dxa"/>
        </w:tblCellMar>
      </w:tblPr>
      <w:tblGrid>
        <w:gridCol w:w="2080"/>
        <w:gridCol w:w="1440"/>
        <w:gridCol w:w="1440"/>
        <w:gridCol w:w="1380"/>
        <w:gridCol w:w="1580"/>
      </w:tblGrid>
      <w:tr>
        <w:trPr>
          <w:trHeight w:val="220" w:hRule="atLeast"/>
        </w:trPr>
        <w:tc>
          <w:tcPr>
            <w:tcW w:w="2080" w:type="dxa"/>
            <w:tcBorders>
              <w:top w:val="single" w:sz="10" w:space="0" w:color="000000"/>
              <w:left w:val="single" w:sz="10" w:space="0" w:color="000000"/>
              <w:bottom w:val="single" w:sz="10" w:space="0" w:color="000000"/>
              <w:right w:val="single" w:sz="10" w:space="0" w:color="000000"/>
            </w:tcBorders>
          </w:tcPr>
          <w:p>
            <w:pPr>
              <w:pStyle w:val="TableCaption"/>
              <w:snapToGrid w:val="false"/>
              <w:jc w:val="left"/>
              <w:rPr/>
            </w:pPr>
            <w:r>
              <w:rPr/>
            </w:r>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188" w:author="MS Office" w:date="2009-01-15T18:33:00Z">
              <w:r>
                <w:rPr>
                  <w:w w:val="100"/>
                </w:rPr>
                <w:delText>Allocation</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189" w:author="MS Office" w:date="2009-01-15T18:33:00Z">
              <w:r>
                <w:rPr>
                  <w:w w:val="100"/>
                </w:rPr>
                <w:delText>1st signal</w:delText>
              </w:r>
            </w:del>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190" w:author="MS Office" w:date="2009-01-15T18:33:00Z">
              <w:r>
                <w:rPr>
                  <w:w w:val="100"/>
                </w:rPr>
                <w:delText>2nd signal</w:delText>
              </w:r>
            </w:del>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191" w:author="MS Office" w:date="2009-01-15T18:33:00Z">
              <w:r>
                <w:rPr>
                  <w:w w:val="100"/>
                </w:rPr>
                <w:delText>3rd signal</w:delText>
              </w:r>
            </w:del>
          </w:p>
        </w:tc>
      </w:tr>
      <w:tr>
        <w:trPr>
          <w:trHeight w:val="220" w:hRule="atLeast"/>
        </w:trPr>
        <w:tc>
          <w:tcPr>
            <w:tcW w:w="2080" w:type="dxa"/>
            <w:vMerge w:val="restart"/>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192" w:author="MS Office" w:date="2009-01-15T18:33:00Z">
              <w:r>
                <w:rPr>
                  <w:w w:val="100"/>
                </w:rPr>
                <w:delText>1st DL CXCC sub-channel</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93" w:author="MS Office" w:date="2009-01-15T18:33:00Z">
              <w:r>
                <w:rPr>
                  <w:b w:val="false"/>
                  <w:bCs w:val="false"/>
                  <w:w w:val="100"/>
                </w:rPr>
                <w:delText>Master1</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94" w:author="MS Office" w:date="2009-01-15T18:33:00Z">
              <w:r>
                <w:rPr>
                  <w:b w:val="false"/>
                  <w:bCs w:val="false"/>
                  <w:w w:val="100"/>
                </w:rPr>
                <w:delText>SFQ1</w:delText>
              </w:r>
            </w:del>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95" w:author="MS Office" w:date="2009-01-15T18:33:00Z">
              <w:r>
                <w:rPr>
                  <w:b w:val="false"/>
                  <w:bCs w:val="false"/>
                  <w:w w:val="100"/>
                </w:rPr>
                <w:delText>SFQ4</w:delText>
              </w:r>
            </w:del>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96" w:author="MS Office" w:date="2009-01-15T18:33:00Z">
              <w:r>
                <w:rPr>
                  <w:b w:val="false"/>
                  <w:bCs w:val="false"/>
                  <w:w w:val="100"/>
                </w:rPr>
                <w:delText>SFQ5</w:delText>
              </w:r>
            </w:del>
          </w:p>
        </w:tc>
      </w:tr>
      <w:tr>
        <w:trPr>
          <w:trHeight w:val="220" w:hRule="atLeast"/>
        </w:trPr>
        <w:tc>
          <w:tcPr>
            <w:tcW w:w="2080" w:type="dxa"/>
            <w:vMerge w:val="continue"/>
            <w:tcBorders>
              <w:top w:val="single" w:sz="10" w:space="0" w:color="000000"/>
              <w:left w:val="single" w:sz="10" w:space="0" w:color="000000"/>
              <w:bottom w:val="single" w:sz="10" w:space="0" w:color="000000"/>
              <w:right w:val="single" w:sz="10" w:space="0" w:color="000000"/>
            </w:tcBorders>
          </w:tcPr>
          <w:p>
            <w:pPr>
              <w:pStyle w:val="A1FigTitle"/>
              <w:snapToGrid w:val="false"/>
              <w:spacing w:lineRule="auto" w:line="240" w:before="0" w:after="0"/>
              <w:jc w:val="left"/>
              <w:rPr>
                <w:rFonts w:ascii="Roman 10cpi;Lucida Console" w:hAnsi="Roman 10cpi;Lucida Console" w:cs="Times New Roman;Times New Roman"/>
                <w:b w:val="false"/>
                <w:b w:val="false"/>
                <w:bCs w:val="false"/>
                <w:color w:val="000000"/>
                <w:w w:val="100"/>
                <w:sz w:val="24"/>
                <w:szCs w:val="24"/>
              </w:rPr>
            </w:pPr>
            <w:r>
              <w:rPr>
                <w:rFonts w:cs="Times New Roman;Times New Roman" w:ascii="Roman 10cpi;Lucida Console" w:hAnsi="Roman 10cpi;Lucida Console"/>
                <w:b w:val="false"/>
                <w:bCs w:val="false"/>
                <w:color w:val="000000"/>
                <w:w w:val="100"/>
                <w:sz w:val="24"/>
                <w:szCs w:val="24"/>
              </w:rPr>
            </w:r>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97" w:author="MS Office" w:date="2009-01-15T18:33:00Z">
              <w:r>
                <w:rPr>
                  <w:b w:val="false"/>
                  <w:bCs w:val="false"/>
                  <w:w w:val="100"/>
                </w:rPr>
                <w:delText>Master2</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98" w:author="MS Office" w:date="2009-01-15T18:33:00Z">
              <w:r>
                <w:rPr>
                  <w:b w:val="false"/>
                  <w:bCs w:val="false"/>
                  <w:w w:val="100"/>
                </w:rPr>
                <w:delText>SFQ1</w:delText>
              </w:r>
            </w:del>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99" w:author="MS Office" w:date="2009-01-15T18:33:00Z">
              <w:r>
                <w:rPr>
                  <w:b w:val="false"/>
                  <w:bCs w:val="false"/>
                  <w:w w:val="100"/>
                </w:rPr>
                <w:delText>SFQ3</w:delText>
              </w:r>
            </w:del>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00" w:author="MS Office" w:date="2009-01-15T18:33:00Z">
              <w:r>
                <w:rPr>
                  <w:b w:val="false"/>
                  <w:bCs w:val="false"/>
                  <w:w w:val="100"/>
                </w:rPr>
                <w:delText>SFQ6</w:delText>
              </w:r>
            </w:del>
          </w:p>
        </w:tc>
      </w:tr>
      <w:tr>
        <w:trPr>
          <w:trHeight w:val="220" w:hRule="atLeast"/>
        </w:trPr>
        <w:tc>
          <w:tcPr>
            <w:tcW w:w="2080" w:type="dxa"/>
            <w:vMerge w:val="continue"/>
            <w:tcBorders>
              <w:top w:val="single" w:sz="10" w:space="0" w:color="000000"/>
              <w:left w:val="single" w:sz="10" w:space="0" w:color="000000"/>
              <w:bottom w:val="single" w:sz="10" w:space="0" w:color="000000"/>
              <w:right w:val="single" w:sz="10" w:space="0" w:color="000000"/>
            </w:tcBorders>
          </w:tcPr>
          <w:p>
            <w:pPr>
              <w:pStyle w:val="A1FigTitle"/>
              <w:snapToGrid w:val="false"/>
              <w:spacing w:lineRule="auto" w:line="240" w:before="0" w:after="0"/>
              <w:jc w:val="left"/>
              <w:rPr>
                <w:rFonts w:ascii="Roman 10cpi;Lucida Console" w:hAnsi="Roman 10cpi;Lucida Console" w:cs="Times New Roman;Times New Roman"/>
                <w:b w:val="false"/>
                <w:b w:val="false"/>
                <w:bCs w:val="false"/>
                <w:color w:val="000000"/>
                <w:w w:val="100"/>
                <w:sz w:val="24"/>
                <w:szCs w:val="24"/>
              </w:rPr>
            </w:pPr>
            <w:r>
              <w:rPr>
                <w:rFonts w:cs="Times New Roman;Times New Roman" w:ascii="Roman 10cpi;Lucida Console" w:hAnsi="Roman 10cpi;Lucida Console"/>
                <w:b w:val="false"/>
                <w:bCs w:val="false"/>
                <w:color w:val="000000"/>
                <w:w w:val="100"/>
                <w:sz w:val="24"/>
                <w:szCs w:val="24"/>
              </w:rPr>
            </w:r>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01" w:author="MS Office" w:date="2009-01-15T18:33:00Z">
              <w:r>
                <w:rPr>
                  <w:b w:val="false"/>
                  <w:bCs w:val="false"/>
                  <w:w w:val="100"/>
                </w:rPr>
                <w:delText>Master3</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02" w:author="MS Office" w:date="2009-01-15T18:33:00Z">
              <w:r>
                <w:rPr>
                  <w:b w:val="false"/>
                  <w:bCs w:val="false"/>
                  <w:w w:val="100"/>
                </w:rPr>
                <w:delText>SFQ1</w:delText>
              </w:r>
            </w:del>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03" w:author="MS Office" w:date="2009-01-15T18:33:00Z">
              <w:r>
                <w:rPr>
                  <w:b w:val="false"/>
                  <w:bCs w:val="false"/>
                  <w:w w:val="100"/>
                </w:rPr>
                <w:delText>SFQ2</w:delText>
              </w:r>
            </w:del>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04" w:author="MS Office" w:date="2009-01-15T18:33:00Z">
              <w:r>
                <w:rPr>
                  <w:b w:val="false"/>
                  <w:bCs w:val="false"/>
                  <w:w w:val="100"/>
                </w:rPr>
                <w:delText>SFQ7</w:delText>
              </w:r>
            </w:del>
          </w:p>
        </w:tc>
      </w:tr>
      <w:tr>
        <w:trPr>
          <w:trHeight w:val="220" w:hRule="atLeast"/>
        </w:trPr>
        <w:tc>
          <w:tcPr>
            <w:tcW w:w="2080" w:type="dxa"/>
            <w:vMerge w:val="restart"/>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205" w:author="MS Office" w:date="2009-01-15T18:33:00Z">
              <w:r>
                <w:rPr>
                  <w:w w:val="100"/>
                </w:rPr>
                <w:delText>3rd DL CXCC sub-channel</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06" w:author="MS Office" w:date="2009-01-15T18:33:00Z">
              <w:r>
                <w:rPr>
                  <w:b w:val="false"/>
                  <w:bCs w:val="false"/>
                  <w:w w:val="100"/>
                </w:rPr>
                <w:delText>Master1</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07" w:author="MS Office" w:date="2009-01-15T18:33:00Z">
              <w:r>
                <w:rPr>
                  <w:b w:val="false"/>
                  <w:bCs w:val="false"/>
                  <w:w w:val="100"/>
                </w:rPr>
                <w:delText>SFQ2</w:delText>
              </w:r>
            </w:del>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08" w:author="MS Office" w:date="2009-01-15T18:33:00Z">
              <w:r>
                <w:rPr>
                  <w:b w:val="false"/>
                  <w:bCs w:val="false"/>
                  <w:w w:val="100"/>
                </w:rPr>
                <w:delText>SFQ5</w:delText>
              </w:r>
            </w:del>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09" w:author="MS Office" w:date="2009-01-15T18:33:00Z">
              <w:r>
                <w:rPr>
                  <w:b w:val="false"/>
                  <w:bCs w:val="false"/>
                  <w:w w:val="100"/>
                </w:rPr>
                <w:delText>SFQ6</w:delText>
              </w:r>
            </w:del>
          </w:p>
        </w:tc>
      </w:tr>
      <w:tr>
        <w:trPr>
          <w:trHeight w:val="220" w:hRule="atLeast"/>
        </w:trPr>
        <w:tc>
          <w:tcPr>
            <w:tcW w:w="2080" w:type="dxa"/>
            <w:vMerge w:val="continue"/>
            <w:tcBorders>
              <w:top w:val="single" w:sz="10" w:space="0" w:color="000000"/>
              <w:left w:val="single" w:sz="10" w:space="0" w:color="000000"/>
              <w:bottom w:val="single" w:sz="10" w:space="0" w:color="000000"/>
              <w:right w:val="single" w:sz="10" w:space="0" w:color="000000"/>
            </w:tcBorders>
          </w:tcPr>
          <w:p>
            <w:pPr>
              <w:pStyle w:val="A1FigTitle"/>
              <w:snapToGrid w:val="false"/>
              <w:spacing w:lineRule="auto" w:line="240" w:before="0" w:after="0"/>
              <w:jc w:val="left"/>
              <w:rPr>
                <w:rFonts w:ascii="Roman 10cpi;Lucida Console" w:hAnsi="Roman 10cpi;Lucida Console" w:cs="Times New Roman;Times New Roman"/>
                <w:b w:val="false"/>
                <w:b w:val="false"/>
                <w:bCs w:val="false"/>
                <w:color w:val="000000"/>
                <w:w w:val="100"/>
                <w:sz w:val="24"/>
                <w:szCs w:val="24"/>
              </w:rPr>
            </w:pPr>
            <w:r>
              <w:rPr>
                <w:rFonts w:cs="Times New Roman;Times New Roman" w:ascii="Roman 10cpi;Lucida Console" w:hAnsi="Roman 10cpi;Lucida Console"/>
                <w:b w:val="false"/>
                <w:bCs w:val="false"/>
                <w:color w:val="000000"/>
                <w:w w:val="100"/>
                <w:sz w:val="24"/>
                <w:szCs w:val="24"/>
              </w:rPr>
            </w:r>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10" w:author="MS Office" w:date="2009-01-15T18:33:00Z">
              <w:r>
                <w:rPr>
                  <w:b w:val="false"/>
                  <w:bCs w:val="false"/>
                  <w:w w:val="100"/>
                </w:rPr>
                <w:delText>Master2</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11" w:author="MS Office" w:date="2009-01-15T18:33:00Z">
              <w:r>
                <w:rPr>
                  <w:b w:val="false"/>
                  <w:bCs w:val="false"/>
                  <w:w w:val="100"/>
                </w:rPr>
                <w:delText>SFQ2</w:delText>
              </w:r>
            </w:del>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12" w:author="MS Office" w:date="2009-01-15T18:33:00Z">
              <w:r>
                <w:rPr>
                  <w:b w:val="false"/>
                  <w:bCs w:val="false"/>
                  <w:w w:val="100"/>
                </w:rPr>
                <w:delText>SFQ4</w:delText>
              </w:r>
            </w:del>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13" w:author="MS Office" w:date="2009-01-15T18:33:00Z">
              <w:r>
                <w:rPr>
                  <w:b w:val="false"/>
                  <w:bCs w:val="false"/>
                  <w:w w:val="100"/>
                </w:rPr>
                <w:delText>SFQ7</w:delText>
              </w:r>
            </w:del>
          </w:p>
        </w:tc>
      </w:tr>
      <w:tr>
        <w:trPr>
          <w:trHeight w:val="220" w:hRule="atLeast"/>
        </w:trPr>
        <w:tc>
          <w:tcPr>
            <w:tcW w:w="2080" w:type="dxa"/>
            <w:vMerge w:val="continue"/>
            <w:tcBorders>
              <w:top w:val="single" w:sz="10" w:space="0" w:color="000000"/>
              <w:left w:val="single" w:sz="10" w:space="0" w:color="000000"/>
              <w:bottom w:val="single" w:sz="10" w:space="0" w:color="000000"/>
              <w:right w:val="single" w:sz="10" w:space="0" w:color="000000"/>
            </w:tcBorders>
          </w:tcPr>
          <w:p>
            <w:pPr>
              <w:pStyle w:val="A1FigTitle"/>
              <w:snapToGrid w:val="false"/>
              <w:spacing w:lineRule="auto" w:line="240" w:before="0" w:after="0"/>
              <w:jc w:val="left"/>
              <w:rPr>
                <w:rFonts w:ascii="Roman 10cpi;Lucida Console" w:hAnsi="Roman 10cpi;Lucida Console" w:cs="Times New Roman;Times New Roman"/>
                <w:b w:val="false"/>
                <w:b w:val="false"/>
                <w:bCs w:val="false"/>
                <w:color w:val="000000"/>
                <w:w w:val="100"/>
                <w:sz w:val="24"/>
                <w:szCs w:val="24"/>
              </w:rPr>
            </w:pPr>
            <w:r>
              <w:rPr>
                <w:rFonts w:cs="Times New Roman;Times New Roman" w:ascii="Roman 10cpi;Lucida Console" w:hAnsi="Roman 10cpi;Lucida Console"/>
                <w:b w:val="false"/>
                <w:bCs w:val="false"/>
                <w:color w:val="000000"/>
                <w:w w:val="100"/>
                <w:sz w:val="24"/>
                <w:szCs w:val="24"/>
              </w:rPr>
            </w:r>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14" w:author="MS Office" w:date="2009-01-15T18:33:00Z">
              <w:r>
                <w:rPr>
                  <w:b w:val="false"/>
                  <w:bCs w:val="false"/>
                  <w:w w:val="100"/>
                </w:rPr>
                <w:delText>Master3</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15" w:author="MS Office" w:date="2009-01-15T18:33:00Z">
              <w:r>
                <w:rPr>
                  <w:b w:val="false"/>
                  <w:bCs w:val="false"/>
                  <w:w w:val="100"/>
                </w:rPr>
                <w:delText>SFQ2</w:delText>
              </w:r>
            </w:del>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16" w:author="MS Office" w:date="2009-01-15T18:33:00Z">
              <w:r>
                <w:rPr>
                  <w:b w:val="false"/>
                  <w:bCs w:val="false"/>
                  <w:w w:val="100"/>
                </w:rPr>
                <w:delText>SFQ3</w:delText>
              </w:r>
            </w:del>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17" w:author="MS Office" w:date="2009-01-15T18:33:00Z">
              <w:r>
                <w:rPr>
                  <w:b w:val="false"/>
                  <w:bCs w:val="false"/>
                  <w:w w:val="100"/>
                </w:rPr>
                <w:delText>SFQ8</w:delText>
              </w:r>
            </w:del>
          </w:p>
        </w:tc>
      </w:tr>
      <w:tr>
        <w:trPr>
          <w:trHeight w:val="220" w:hRule="atLeast"/>
        </w:trPr>
        <w:tc>
          <w:tcPr>
            <w:tcW w:w="2080" w:type="dxa"/>
            <w:vMerge w:val="restart"/>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218" w:author="MS Office" w:date="2009-01-15T18:33:00Z">
              <w:r>
                <w:rPr>
                  <w:w w:val="100"/>
                </w:rPr>
                <w:delText>1st UL CXCC sub-channel</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19" w:author="MS Office" w:date="2009-01-15T18:33:00Z">
              <w:r>
                <w:rPr>
                  <w:b w:val="false"/>
                  <w:bCs w:val="false"/>
                  <w:w w:val="100"/>
                </w:rPr>
                <w:delText>Master1</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20" w:author="MS Office" w:date="2009-01-15T18:33:00Z">
              <w:r>
                <w:rPr>
                  <w:b w:val="false"/>
                  <w:bCs w:val="false"/>
                  <w:w w:val="100"/>
                </w:rPr>
                <w:delText>SFQ3</w:delText>
              </w:r>
            </w:del>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21" w:author="MS Office" w:date="2009-01-15T18:33:00Z">
              <w:r>
                <w:rPr>
                  <w:b w:val="false"/>
                  <w:bCs w:val="false"/>
                  <w:w w:val="100"/>
                </w:rPr>
                <w:delText>SFQ6</w:delText>
              </w:r>
            </w:del>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22" w:author="MS Office" w:date="2009-01-15T18:33:00Z">
              <w:r>
                <w:rPr>
                  <w:b w:val="false"/>
                  <w:bCs w:val="false"/>
                  <w:w w:val="100"/>
                </w:rPr>
                <w:delText>SFQ7</w:delText>
              </w:r>
            </w:del>
          </w:p>
        </w:tc>
      </w:tr>
      <w:tr>
        <w:trPr>
          <w:trHeight w:val="220" w:hRule="atLeast"/>
        </w:trPr>
        <w:tc>
          <w:tcPr>
            <w:tcW w:w="2080" w:type="dxa"/>
            <w:vMerge w:val="continue"/>
            <w:tcBorders>
              <w:top w:val="single" w:sz="10" w:space="0" w:color="000000"/>
              <w:left w:val="single" w:sz="10" w:space="0" w:color="000000"/>
              <w:bottom w:val="single" w:sz="10" w:space="0" w:color="000000"/>
              <w:right w:val="single" w:sz="10" w:space="0" w:color="000000"/>
            </w:tcBorders>
          </w:tcPr>
          <w:p>
            <w:pPr>
              <w:pStyle w:val="A1FigTitle"/>
              <w:snapToGrid w:val="false"/>
              <w:spacing w:lineRule="auto" w:line="240" w:before="0" w:after="0"/>
              <w:jc w:val="left"/>
              <w:rPr>
                <w:rFonts w:ascii="Roman 10cpi;Lucida Console" w:hAnsi="Roman 10cpi;Lucida Console" w:cs="Times New Roman;Times New Roman"/>
                <w:b w:val="false"/>
                <w:b w:val="false"/>
                <w:bCs w:val="false"/>
                <w:color w:val="000000"/>
                <w:w w:val="100"/>
                <w:sz w:val="24"/>
                <w:szCs w:val="24"/>
              </w:rPr>
            </w:pPr>
            <w:r>
              <w:rPr>
                <w:rFonts w:cs="Times New Roman;Times New Roman" w:ascii="Roman 10cpi;Lucida Console" w:hAnsi="Roman 10cpi;Lucida Console"/>
                <w:b w:val="false"/>
                <w:bCs w:val="false"/>
                <w:color w:val="000000"/>
                <w:w w:val="100"/>
                <w:sz w:val="24"/>
                <w:szCs w:val="24"/>
              </w:rPr>
            </w:r>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23" w:author="MS Office" w:date="2009-01-15T18:33:00Z">
              <w:r>
                <w:rPr>
                  <w:b w:val="false"/>
                  <w:bCs w:val="false"/>
                  <w:w w:val="100"/>
                </w:rPr>
                <w:delText>Master2</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24" w:author="MS Office" w:date="2009-01-15T18:33:00Z">
              <w:r>
                <w:rPr>
                  <w:b w:val="false"/>
                  <w:bCs w:val="false"/>
                  <w:w w:val="100"/>
                </w:rPr>
                <w:delText>SFQ3</w:delText>
              </w:r>
            </w:del>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25" w:author="MS Office" w:date="2009-01-15T18:33:00Z">
              <w:r>
                <w:rPr>
                  <w:b w:val="false"/>
                  <w:bCs w:val="false"/>
                  <w:w w:val="100"/>
                </w:rPr>
                <w:delText>SFQ5</w:delText>
              </w:r>
            </w:del>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26" w:author="MS Office" w:date="2009-01-15T18:33:00Z">
              <w:r>
                <w:rPr>
                  <w:b w:val="false"/>
                  <w:bCs w:val="false"/>
                  <w:w w:val="100"/>
                </w:rPr>
                <w:delText>SFQ8</w:delText>
              </w:r>
            </w:del>
          </w:p>
        </w:tc>
      </w:tr>
      <w:tr>
        <w:trPr>
          <w:trHeight w:val="220" w:hRule="atLeast"/>
        </w:trPr>
        <w:tc>
          <w:tcPr>
            <w:tcW w:w="2080" w:type="dxa"/>
            <w:vMerge w:val="continue"/>
            <w:tcBorders>
              <w:top w:val="single" w:sz="10" w:space="0" w:color="000000"/>
              <w:left w:val="single" w:sz="10" w:space="0" w:color="000000"/>
              <w:bottom w:val="single" w:sz="10" w:space="0" w:color="000000"/>
              <w:right w:val="single" w:sz="10" w:space="0" w:color="000000"/>
            </w:tcBorders>
          </w:tcPr>
          <w:p>
            <w:pPr>
              <w:pStyle w:val="A1FigTitle"/>
              <w:snapToGrid w:val="false"/>
              <w:spacing w:lineRule="auto" w:line="240" w:before="0" w:after="0"/>
              <w:jc w:val="left"/>
              <w:rPr>
                <w:rFonts w:ascii="Roman 10cpi;Lucida Console" w:hAnsi="Roman 10cpi;Lucida Console" w:cs="Times New Roman;Times New Roman"/>
                <w:b w:val="false"/>
                <w:b w:val="false"/>
                <w:bCs w:val="false"/>
                <w:color w:val="000000"/>
                <w:w w:val="100"/>
                <w:sz w:val="24"/>
                <w:szCs w:val="24"/>
              </w:rPr>
            </w:pPr>
            <w:r>
              <w:rPr>
                <w:rFonts w:cs="Times New Roman;Times New Roman" w:ascii="Roman 10cpi;Lucida Console" w:hAnsi="Roman 10cpi;Lucida Console"/>
                <w:b w:val="false"/>
                <w:bCs w:val="false"/>
                <w:color w:val="000000"/>
                <w:w w:val="100"/>
                <w:sz w:val="24"/>
                <w:szCs w:val="24"/>
              </w:rPr>
            </w:r>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27" w:author="MS Office" w:date="2009-01-15T18:33:00Z">
              <w:r>
                <w:rPr>
                  <w:b w:val="false"/>
                  <w:bCs w:val="false"/>
                  <w:w w:val="100"/>
                </w:rPr>
                <w:delText>Master3</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28" w:author="MS Office" w:date="2009-01-15T18:33:00Z">
              <w:r>
                <w:rPr>
                  <w:b w:val="false"/>
                  <w:bCs w:val="false"/>
                  <w:w w:val="100"/>
                </w:rPr>
                <w:delText>SFQ3</w:delText>
              </w:r>
            </w:del>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29" w:author="MS Office" w:date="2009-01-15T18:33:00Z">
              <w:r>
                <w:rPr>
                  <w:b w:val="false"/>
                  <w:bCs w:val="false"/>
                  <w:w w:val="100"/>
                </w:rPr>
                <w:delText>SFQ4</w:delText>
              </w:r>
            </w:del>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30" w:author="MS Office" w:date="2009-01-15T18:33:00Z">
              <w:r>
                <w:rPr>
                  <w:b w:val="false"/>
                  <w:bCs w:val="false"/>
                  <w:w w:val="100"/>
                </w:rPr>
                <w:delText>SFQ1</w:delText>
              </w:r>
            </w:del>
          </w:p>
        </w:tc>
      </w:tr>
      <w:tr>
        <w:trPr>
          <w:trHeight w:val="220" w:hRule="atLeast"/>
        </w:trPr>
        <w:tc>
          <w:tcPr>
            <w:tcW w:w="2080" w:type="dxa"/>
            <w:vMerge w:val="restart"/>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231" w:author="MS Office" w:date="2009-01-15T18:33:00Z">
              <w:r>
                <w:rPr>
                  <w:w w:val="100"/>
                </w:rPr>
                <w:delText>3rd UL CXCC sub-channel</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32" w:author="MS Office" w:date="2009-01-15T18:33:00Z">
              <w:r>
                <w:rPr>
                  <w:b w:val="false"/>
                  <w:bCs w:val="false"/>
                  <w:w w:val="100"/>
                </w:rPr>
                <w:delText>Master1</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33" w:author="MS Office" w:date="2009-01-15T18:33:00Z">
              <w:r>
                <w:rPr>
                  <w:b w:val="false"/>
                  <w:bCs w:val="false"/>
                  <w:w w:val="100"/>
                </w:rPr>
                <w:delText>SFQ4</w:delText>
              </w:r>
            </w:del>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34" w:author="MS Office" w:date="2009-01-15T18:33:00Z">
              <w:r>
                <w:rPr>
                  <w:b w:val="false"/>
                  <w:bCs w:val="false"/>
                  <w:w w:val="100"/>
                </w:rPr>
                <w:delText>SFQ7</w:delText>
              </w:r>
            </w:del>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35" w:author="MS Office" w:date="2009-01-15T18:33:00Z">
              <w:r>
                <w:rPr>
                  <w:b w:val="false"/>
                  <w:bCs w:val="false"/>
                  <w:w w:val="100"/>
                </w:rPr>
                <w:delText>SFQ8</w:delText>
              </w:r>
            </w:del>
          </w:p>
        </w:tc>
      </w:tr>
      <w:tr>
        <w:trPr>
          <w:trHeight w:val="220" w:hRule="atLeast"/>
        </w:trPr>
        <w:tc>
          <w:tcPr>
            <w:tcW w:w="2080" w:type="dxa"/>
            <w:vMerge w:val="continue"/>
            <w:tcBorders>
              <w:top w:val="single" w:sz="10" w:space="0" w:color="000000"/>
              <w:left w:val="single" w:sz="10" w:space="0" w:color="000000"/>
              <w:bottom w:val="single" w:sz="10" w:space="0" w:color="000000"/>
              <w:right w:val="single" w:sz="10" w:space="0" w:color="000000"/>
            </w:tcBorders>
          </w:tcPr>
          <w:p>
            <w:pPr>
              <w:pStyle w:val="A1FigTitle"/>
              <w:snapToGrid w:val="false"/>
              <w:spacing w:lineRule="auto" w:line="240" w:before="0" w:after="0"/>
              <w:jc w:val="left"/>
              <w:rPr>
                <w:rFonts w:ascii="Roman 10cpi;Lucida Console" w:hAnsi="Roman 10cpi;Lucida Console" w:cs="Times New Roman;Times New Roman"/>
                <w:b w:val="false"/>
                <w:b w:val="false"/>
                <w:bCs w:val="false"/>
                <w:color w:val="000000"/>
                <w:w w:val="100"/>
                <w:sz w:val="24"/>
                <w:szCs w:val="24"/>
              </w:rPr>
            </w:pPr>
            <w:r>
              <w:rPr>
                <w:rFonts w:cs="Times New Roman;Times New Roman" w:ascii="Roman 10cpi;Lucida Console" w:hAnsi="Roman 10cpi;Lucida Console"/>
                <w:b w:val="false"/>
                <w:bCs w:val="false"/>
                <w:color w:val="000000"/>
                <w:w w:val="100"/>
                <w:sz w:val="24"/>
                <w:szCs w:val="24"/>
              </w:rPr>
            </w:r>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36" w:author="MS Office" w:date="2009-01-15T18:33:00Z">
              <w:r>
                <w:rPr>
                  <w:b w:val="false"/>
                  <w:bCs w:val="false"/>
                  <w:w w:val="100"/>
                </w:rPr>
                <w:delText>Master2</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37" w:author="MS Office" w:date="2009-01-15T18:33:00Z">
              <w:r>
                <w:rPr>
                  <w:b w:val="false"/>
                  <w:bCs w:val="false"/>
                  <w:w w:val="100"/>
                </w:rPr>
                <w:delText>SFQ4</w:delText>
              </w:r>
            </w:del>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38" w:author="MS Office" w:date="2009-01-15T18:33:00Z">
              <w:r>
                <w:rPr>
                  <w:b w:val="false"/>
                  <w:bCs w:val="false"/>
                  <w:w w:val="100"/>
                </w:rPr>
                <w:delText>SFQ6</w:delText>
              </w:r>
            </w:del>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39" w:author="MS Office" w:date="2009-01-15T18:33:00Z">
              <w:r>
                <w:rPr>
                  <w:b w:val="false"/>
                  <w:bCs w:val="false"/>
                  <w:w w:val="100"/>
                </w:rPr>
                <w:delText>SFQ1</w:delText>
              </w:r>
            </w:del>
          </w:p>
        </w:tc>
      </w:tr>
      <w:tr>
        <w:trPr>
          <w:trHeight w:val="220" w:hRule="atLeast"/>
        </w:trPr>
        <w:tc>
          <w:tcPr>
            <w:tcW w:w="2080" w:type="dxa"/>
            <w:vMerge w:val="continue"/>
            <w:tcBorders>
              <w:top w:val="single" w:sz="10" w:space="0" w:color="000000"/>
              <w:left w:val="single" w:sz="10" w:space="0" w:color="000000"/>
              <w:bottom w:val="single" w:sz="10" w:space="0" w:color="000000"/>
              <w:right w:val="single" w:sz="10" w:space="0" w:color="000000"/>
            </w:tcBorders>
          </w:tcPr>
          <w:p>
            <w:pPr>
              <w:pStyle w:val="A1FigTitle"/>
              <w:snapToGrid w:val="false"/>
              <w:spacing w:lineRule="auto" w:line="240" w:before="0" w:after="0"/>
              <w:jc w:val="left"/>
              <w:rPr>
                <w:rFonts w:ascii="Roman 10cpi;Lucida Console" w:hAnsi="Roman 10cpi;Lucida Console" w:cs="Times New Roman;Times New Roman"/>
                <w:b w:val="false"/>
                <w:b w:val="false"/>
                <w:bCs w:val="false"/>
                <w:color w:val="000000"/>
                <w:w w:val="100"/>
                <w:sz w:val="24"/>
                <w:szCs w:val="24"/>
              </w:rPr>
            </w:pPr>
            <w:r>
              <w:rPr>
                <w:rFonts w:cs="Times New Roman;Times New Roman" w:ascii="Roman 10cpi;Lucida Console" w:hAnsi="Roman 10cpi;Lucida Console"/>
                <w:b w:val="false"/>
                <w:bCs w:val="false"/>
                <w:color w:val="000000"/>
                <w:w w:val="100"/>
                <w:sz w:val="24"/>
                <w:szCs w:val="24"/>
              </w:rPr>
            </w:r>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40" w:author="MS Office" w:date="2009-01-15T18:33:00Z">
              <w:r>
                <w:rPr>
                  <w:b w:val="false"/>
                  <w:bCs w:val="false"/>
                  <w:w w:val="100"/>
                </w:rPr>
                <w:delText>Master3</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41" w:author="MS Office" w:date="2009-01-15T18:33:00Z">
              <w:r>
                <w:rPr>
                  <w:b w:val="false"/>
                  <w:bCs w:val="false"/>
                  <w:w w:val="100"/>
                </w:rPr>
                <w:delText>SFQ4</w:delText>
              </w:r>
            </w:del>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42" w:author="MS Office" w:date="2009-01-15T18:33:00Z">
              <w:r>
                <w:rPr>
                  <w:b w:val="false"/>
                  <w:bCs w:val="false"/>
                  <w:w w:val="100"/>
                </w:rPr>
                <w:delText>SFQ5</w:delText>
              </w:r>
            </w:del>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243" w:author="MS Office" w:date="2009-01-15T18:33:00Z">
              <w:r>
                <w:rPr>
                  <w:b w:val="false"/>
                  <w:bCs w:val="false"/>
                  <w:w w:val="100"/>
                </w:rPr>
                <w:delText>SFQ2</w:delText>
              </w:r>
            </w:del>
          </w:p>
        </w:tc>
      </w:tr>
    </w:tbl>
    <w:p>
      <w:pPr>
        <w:pStyle w:val="TableTitle"/>
        <w:numPr>
          <w:ilvl w:val="0"/>
          <w:numId w:val="7"/>
        </w:numPr>
        <w:jc w:val="left"/>
        <w:rPr>
          <w:w w:val="100"/>
          <w:del w:id="245" w:author="MS Office" w:date="2009-01-15T18:33:00Z"/>
        </w:rPr>
      </w:pPr>
      <w:del w:id="244" w:author="MS Office" w:date="2009-01-15T18:33:00Z">
        <w:r>
          <w:rPr>
            <w:w w:val="100"/>
          </w:rPr>
          <w:delText>Sequence of radio signals sent in the coexistence control channel</w:delText>
        </w:r>
      </w:del>
    </w:p>
    <w:p>
      <w:pPr>
        <w:pStyle w:val="WWText"/>
        <w:jc w:val="left"/>
        <w:rPr>
          <w:w w:val="100"/>
          <w:del w:id="247" w:author="MS Office" w:date="2009-01-15T18:33:00Z"/>
        </w:rPr>
      </w:pPr>
      <w:del w:id="246" w:author="MS Office" w:date="2009-01-15T18:33:00Z">
        <w:r>
          <w:rPr>
            <w:w w:val="100"/>
          </w:rPr>
        </w:r>
      </w:del>
    </w:p>
    <w:p>
      <w:pPr>
        <w:pStyle w:val="TableTitle"/>
        <w:numPr>
          <w:ilvl w:val="0"/>
          <w:numId w:val="12"/>
        </w:numPr>
        <w:rPr>
          <w:w w:val="100"/>
          <w:del w:id="249" w:author="MS Office" w:date="2009-01-15T19:38:00Z"/>
        </w:rPr>
      </w:pPr>
      <w:del w:id="248" w:author="MS Office" w:date="2009-01-15T19:38:00Z">
        <w:bookmarkStart w:id="12" w:name="RTF35323432383a2048342c312e"/>
        <w:r>
          <w:rPr>
            <w:w w:val="100"/>
          </w:rPr>
          <w:delText>Inter-system communication</w:delText>
        </w:r>
      </w:del>
      <w:bookmarkEnd w:id="12"/>
    </w:p>
    <w:p>
      <w:pPr>
        <w:pStyle w:val="WWText"/>
        <w:jc w:val="left"/>
        <w:rPr>
          <w:del w:id="251" w:author="MS Office" w:date="2009-01-15T19:38:00Z"/>
        </w:rPr>
      </w:pPr>
      <w:del w:id="250" w:author="MS Office" w:date="2009-01-15T19:38:00Z">
        <w:r>
          <w:rPr/>
          <w:delText>The BS_NURBC message is sent within CXCC sub-channel 3 allocation.</w:delText>
        </w:r>
      </w:del>
    </w:p>
    <w:p>
      <w:pPr>
        <w:pStyle w:val="TableTitle"/>
        <w:jc w:val="left"/>
        <w:rPr>
          <w:del w:id="257" w:author="MS Office" w:date="2009-01-15T18:34:00Z"/>
        </w:rPr>
      </w:pPr>
      <w:del w:id="252" w:author="MS Office" w:date="2009-01-15T18:34:00Z">
        <w:r>
          <w:rPr/>
          <w:delText xml:space="preserve">The radio signaling described in section </w:delText>
        </w:r>
      </w:del>
      <w:del w:id="253" w:author="MS Office" w:date="2009-01-15T18:34:00Z">
        <w:r>
          <w:rPr/>
          <w:fldChar w:fldCharType="begin"/>
        </w:r>
        <w:r>
          <w:rPr/>
          <w:delInstrText xml:space="preserve"> REF RTF35313734363a2048342c312e \h </w:delInstrText>
        </w:r>
        <w:r>
          <w:rPr/>
          <w:fldChar w:fldCharType="separate"/>
        </w:r>
        <w:r>
          <w:rPr/>
          <w:delText>Signal Definition</w:delText>
        </w:r>
        <w:r>
          <w:rPr/>
          <w:fldChar w:fldCharType="end"/>
        </w:r>
      </w:del>
      <w:del w:id="254" w:author="MS Office" w:date="2009-01-15T18:34:00Z">
        <w:r>
          <w:rPr/>
          <w:delText xml:space="preserve"> should be used for the transmission of the BS_NURBC message (see </w:delText>
        </w:r>
      </w:del>
      <w:del w:id="255" w:author="MS Office" w:date="2009-01-15T18:34:00Z">
        <w:r>
          <w:rPr/>
          <w:fldChar w:fldCharType="begin"/>
        </w:r>
        <w:r>
          <w:rPr/>
          <w:delInstrText xml:space="preserve"> REF RTF36313238383a2048352c312e \h </w:delInstrText>
        </w:r>
        <w:r>
          <w:rPr/>
          <w:fldChar w:fldCharType="separate"/>
        </w:r>
        <w:r>
          <w:rPr/>
          <w:delText>Error: Reference source not found</w:delText>
        </w:r>
        <w:r>
          <w:rPr/>
          <w:fldChar w:fldCharType="end"/>
        </w:r>
      </w:del>
      <w:del w:id="256" w:author="MS Office" w:date="2009-01-15T18:34:00Z">
        <w:r>
          <w:rPr/>
          <w:delText>), when there is no active Base Station Identification Server.</w:delText>
        </w:r>
      </w:del>
    </w:p>
    <w:p>
      <w:pPr>
        <w:pStyle w:val="WWText"/>
        <w:jc w:val="left"/>
        <w:rPr>
          <w:del w:id="261" w:author="MS Office" w:date="2009-01-15T18:34:00Z"/>
        </w:rPr>
      </w:pPr>
      <w:del w:id="258" w:author="MS Office" w:date="2009-01-15T18:34:00Z">
        <w:r>
          <w:rPr/>
          <w:delText xml:space="preserve">The transmission is done in consecutive symbols, using the default guard interval between symbols. The transmission of BS_NURBC is preceded by the CSI_start signal, as defined </w:delText>
        </w:r>
      </w:del>
      <w:del w:id="259" w:author="MS Office" w:date="2009-01-15T18:34:00Z">
        <w:r>
          <w:rPr/>
          <w:fldChar w:fldCharType="begin"/>
        </w:r>
        <w:r>
          <w:rPr/>
          <w:delInstrText xml:space="preserve"> REF RTF38333138393a205461626c65 \h </w:delInstrText>
        </w:r>
        <w:r>
          <w:rPr/>
          <w:fldChar w:fldCharType="separate"/>
        </w:r>
        <w:r>
          <w:rPr/>
          <w:delText>Mechanisms based on energy keying in frequency domain</w:delText>
        </w:r>
        <w:r>
          <w:rPr/>
          <w:fldChar w:fldCharType="end"/>
        </w:r>
      </w:del>
      <w:del w:id="260" w:author="MS Office" w:date="2009-01-15T18:34:00Z">
        <w:r>
          <w:rPr/>
          <w:delText>. The BS_NURBC message is followed by a 32-bit CRC and the Tx_end signal. The LSB (least significant bit) for each field is transmitted first. The transmission of the above information uses the preambles for the sub-channels (16 bits / symbol), the LSB corresponding to the lowest sub-channel index.</w:delText>
        </w:r>
      </w:del>
    </w:p>
    <w:p>
      <w:pPr>
        <w:pStyle w:val="WWText"/>
        <w:jc w:val="left"/>
        <w:rPr>
          <w:del w:id="265" w:author="MS Office" w:date="2009-01-15T18:34:00Z"/>
        </w:rPr>
      </w:pPr>
      <w:del w:id="262" w:author="MS Office" w:date="2009-01-15T18:34:00Z">
        <w:r>
          <w:rPr/>
          <w:delText xml:space="preserve">The length of the BC_NURBC message is given in </w:delText>
        </w:r>
      </w:del>
      <w:del w:id="263" w:author="MS Office" w:date="2009-01-15T18:34:00Z">
        <w:r>
          <w:rPr/>
          <w:fldChar w:fldCharType="begin"/>
        </w:r>
        <w:r>
          <w:rPr/>
          <w:delInstrText xml:space="preserve"> REF RTF37313634313a205461626c65 \h </w:delInstrText>
        </w:r>
        <w:r>
          <w:rPr/>
          <w:fldChar w:fldCharType="separate"/>
        </w:r>
        <w:r>
          <w:rPr/>
          <w:delText>Error: Reference source not found</w:delText>
        </w:r>
        <w:r>
          <w:rPr/>
          <w:fldChar w:fldCharType="end"/>
        </w:r>
      </w:del>
      <w:del w:id="264" w:author="MS Office" w:date="2009-01-15T18:34:00Z">
        <w:r>
          <w:rPr/>
          <w:delText>. The transmission of BC_NURBC ( IPV4) will require 1+(96+32)/16+1=10 symbols and the transmission of BC_NURBC (IPV6) will require 1+(192+32)16 +1=16 symbols.</w:delText>
        </w:r>
      </w:del>
    </w:p>
    <w:p>
      <w:pPr>
        <w:pStyle w:val="TableTitle"/>
        <w:jc w:val="left"/>
        <w:rPr/>
      </w:pPr>
      <w:r>
        <w:rPr/>
      </w:r>
    </w:p>
    <w:p>
      <w:pPr>
        <w:pStyle w:val="TableTitle"/>
        <w:jc w:val="left"/>
        <w:rPr>
          <w:w w:val="100"/>
        </w:rPr>
      </w:pPr>
      <w:r>
        <w:rPr>
          <w:w w:val="100"/>
        </w:rPr>
      </w:r>
      <w:bookmarkStart w:id="13" w:name="RTF38333138393a205461626c65"/>
      <w:bookmarkStart w:id="14" w:name="RTF38333138393a205461626c65"/>
      <w:bookmarkEnd w:id="14"/>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TUJYWA+TimesNewRomanPSMT">
    <w:altName w:val="Times New Roman"/>
    <w:charset w:val="00"/>
    <w:family w:val="roman"/>
    <w:pitch w:val="default"/>
  </w:font>
  <w:font w:name="Roman 10cpi">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192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3.55pt;mso-wrap-distance-left:0pt;mso-wrap-distance-right:0pt;mso-wrap-distance-top:0pt;mso-wrap-distance-bottom:0pt;margin-top:0.05pt;mso-position-vertical-relative:text;margin-left:26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09/000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St1z0">
    <w:name w:val="WW8NumSt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b/>
      <w:kern w:val="2"/>
      <w:sz w:val="32"/>
      <w:lang w:val="en-US" w:bidi="he-IL"/>
    </w:rPr>
  </w:style>
  <w:style w:type="character" w:styleId="ZGSM">
    <w:name w:val="ZGSM"/>
    <w:qFormat/>
    <w:rPr/>
  </w:style>
  <w:style w:type="character" w:styleId="CharChar1">
    <w:name w:val=" Char Char1"/>
    <w:basedOn w:val="DefaultParagraphFont"/>
    <w:qFormat/>
    <w:rPr>
      <w:rFonts w:ascii="Helvetica" w:hAnsi="Helvetica" w:cs="Helvetica"/>
      <w:b/>
      <w:kern w:val="2"/>
      <w:sz w:val="28"/>
      <w:lang w:val="en-US" w:bidi="he-IL"/>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UJYWA+TimesNewRomanPSMT;Times New Roman" w:hAnsi="TUJYWA+TimesNewRomanPSMT;Times New Roman" w:eastAsia="Batang;바탕" w:cs="TUJYWA+TimesNewRomanPSMT;Times New Roman"/>
      <w:color w:val="000000"/>
      <w:sz w:val="24"/>
      <w:szCs w:val="24"/>
      <w:lang w:val="en-US" w:eastAsia="ko-KR" w:bidi="he-IL"/>
    </w:rPr>
  </w:style>
  <w:style w:type="paragraph" w:styleId="TH">
    <w:name w:val="TH"/>
    <w:basedOn w:val="Normal"/>
    <w:qFormat/>
    <w:pPr>
      <w:keepNext w:val="true"/>
      <w:keepLines/>
      <w:widowControl/>
      <w:suppressAutoHyphens w:val="false"/>
      <w:spacing w:before="60" w:after="180"/>
      <w:jc w:val="center"/>
    </w:pPr>
    <w:rPr>
      <w:rFonts w:ascii="Arial" w:hAnsi="Arial" w:cs="Arial"/>
      <w:b/>
      <w:sz w:val="20"/>
      <w:lang w:val="en-GB" w:bidi="ar-SA"/>
    </w:rPr>
  </w:style>
  <w:style w:type="paragraph" w:styleId="TF">
    <w:name w:val="TF"/>
    <w:basedOn w:val="TH"/>
    <w:qFormat/>
    <w:pPr>
      <w:keepNext w:val="false"/>
      <w:spacing w:before="0" w:after="240"/>
    </w:pPr>
    <w:rPr/>
  </w:style>
  <w:style w:type="paragraph" w:styleId="ZT">
    <w:name w:val="ZT"/>
    <w:qFormat/>
    <w:pPr>
      <w:widowControl w:val="false"/>
      <w:bidi w:val="0"/>
      <w:spacing w:lineRule="atLeast" w:line="240"/>
      <w:jc w:val="right"/>
    </w:pPr>
    <w:rPr>
      <w:rFonts w:ascii="Arial" w:hAnsi="Arial" w:eastAsia="MS Mincho;Arial Unicode MS" w:cs="Arial"/>
      <w:b/>
      <w:color w:val="auto"/>
      <w:sz w:val="34"/>
      <w:szCs w:val="20"/>
      <w:lang w:val="en-GB" w:bidi="ar-SA" w:eastAsia="zh-CN"/>
    </w:rPr>
  </w:style>
  <w:style w:type="paragraph" w:styleId="TAC">
    <w:name w:val="TAC"/>
    <w:basedOn w:val="Normal"/>
    <w:qFormat/>
    <w:pPr>
      <w:keepNext w:val="true"/>
      <w:keepLines/>
      <w:widowControl/>
      <w:suppressAutoHyphens w:val="false"/>
      <w:jc w:val="center"/>
    </w:pPr>
    <w:rPr>
      <w:rFonts w:ascii="Arial" w:hAnsi="Arial" w:cs="Arial"/>
      <w:sz w:val="18"/>
      <w:lang w:val="en-GB" w:bidi="ar-SA"/>
    </w:rPr>
  </w:style>
  <w:style w:type="paragraph" w:styleId="TAH">
    <w:name w:val="TAH"/>
    <w:basedOn w:val="TAC"/>
    <w:qFormat/>
    <w:pPr/>
    <w:rPr>
      <w:b/>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SimSun;Arial Unicode MS" w:cs="Times New Roman;Times New Roman"/>
      <w:b/>
      <w:bCs/>
      <w:color w:val="000000"/>
      <w:w w:val="100"/>
      <w:sz w:val="20"/>
      <w:szCs w:val="20"/>
      <w:lang w:val="en-US" w:eastAsia="zh-CN" w:bidi="ta-IN"/>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SimSun;Arial Unicode MS" w:cs="Times New Roman;Times New Roman"/>
      <w:color w:val="000000"/>
      <w:w w:val="100"/>
      <w:sz w:val="18"/>
      <w:szCs w:val="18"/>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zh-CN" w:bidi="ta-IN"/>
    </w:rPr>
  </w:style>
  <w:style w:type="paragraph" w:styleId="BalloonText">
    <w:name w:val="Balloon Text"/>
    <w:basedOn w:val="Normal"/>
    <w:qFormat/>
    <w:pPr/>
    <w:rPr>
      <w:sz w:val="18"/>
      <w:szCs w:val="18"/>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Arial Unicode MS" w:cs="Arial"/>
      <w:b/>
      <w:bCs/>
      <w:color w:val="000000"/>
      <w:w w:val="100"/>
      <w:sz w:val="22"/>
      <w:szCs w:val="22"/>
      <w:lang w:val="en-US" w:eastAsia="zh-CN" w:bidi="ta-IN"/>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ta-IN"/>
    </w:rPr>
  </w:style>
  <w:style w:type="paragraph" w:styleId="Note">
    <w:name w:val="Note"/>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SimSun;Arial Unicode MS" w:cs="Times New Roman;Times New Roman"/>
      <w:b/>
      <w:bCs/>
      <w:i/>
      <w:iCs/>
      <w:color w:val="000000"/>
      <w:w w:val="100"/>
      <w:sz w:val="18"/>
      <w:szCs w:val="18"/>
      <w:lang w:val="en-US" w:eastAsia="zh-CN"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SimSun;Arial Unicode MS" w:cs="Times New Roman;Times New Roman"/>
      <w:color w:val="000000"/>
      <w:w w:val="100"/>
      <w:sz w:val="20"/>
      <w:szCs w:val="20"/>
      <w:lang w:val="en-US" w:eastAsia="zh-CN" w:bidi="ar-SA"/>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ar-SA"/>
    </w:rPr>
  </w:style>
  <w:style w:type="paragraph" w:styleId="A1FigTitle">
    <w:name w:val="A1FigTitle"/>
    <w:next w:val="WWText"/>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zh-CN" w:bidi="ar-SA"/>
    </w:rPr>
  </w:style>
  <w:style w:type="paragraph" w:styleId="FigTitle">
    <w:name w:val="FigTitle"/>
    <w:next w:val="WWText"/>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zh-CN" w:bidi="ar-SA"/>
    </w:rPr>
  </w:style>
  <w:style w:type="paragraph" w:styleId="Figurebody">
    <w:name w:val="Figure body"/>
    <w:qFormat/>
    <w:pPr>
      <w:widowControl/>
      <w:suppressAutoHyphens w:val="true"/>
      <w:autoSpaceDE w:val="false"/>
      <w:bidi w:val="0"/>
      <w:spacing w:lineRule="atLeast" w:line="240" w:before="240" w:after="120"/>
      <w:jc w:val="center"/>
    </w:pPr>
    <w:rPr>
      <w:rFonts w:ascii="Times New Roman;Times New Roman" w:hAnsi="Times New Roman;Times New Roman" w:eastAsia="SimSun;Arial Unicode MS" w:cs="Times New Roman;Times New Roman"/>
      <w:b/>
      <w:bCs/>
      <w:color w:val="000000"/>
      <w:w w:val="1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riana.goldhamer@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2:15:00Z</dcterms:created>
  <dc:creator>Roger Marks</dc:creator>
  <dc:description/>
  <cp:keywords/>
  <dc:language>en-US</dc:language>
  <cp:lastModifiedBy>MS Office</cp:lastModifiedBy>
  <cp:lastPrinted>2008-10-27T15:36:00Z</cp:lastPrinted>
  <dcterms:modified xsi:type="dcterms:W3CDTF">2009-01-16T02:18:00Z</dcterms:modified>
  <cp:revision>3</cp:revision>
  <dc:subject>802.16-99/01r7</dc:subject>
  <dc:title>Project</dc:title>
</cp:coreProperties>
</file>