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bidi="ar-SA"/>
        </w:rPr>
      </w:pPr>
      <w:r>
        <w:rPr>
          <w:lang w:eastAsia="zh-CN"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UCP text cleanup</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13</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Harry Bims</w:t>
            </w:r>
          </w:p>
          <w:p>
            <w:pPr>
              <w:pStyle w:val="Covertext"/>
              <w:rPr>
                <w:szCs w:val="24"/>
              </w:rPr>
            </w:pPr>
            <w:r>
              <w:rPr>
                <w:szCs w:val="24"/>
              </w:rPr>
              <w:t>Apple, Inc.</w:t>
              <w:br/>
              <w:t>1 Inifinte Loop, Cupertino, CA</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harrybims@me.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tabs>
          <w:tab w:val="clear" w:pos="720"/>
          <w:tab w:val="left" w:pos="300" w:leader="none"/>
          <w:tab w:val="center" w:pos="5400" w:leader="none"/>
        </w:tabs>
        <w:jc w:val="left"/>
        <w:rPr>
          <w:b/>
          <w:b/>
          <w:sz w:val="28"/>
          <w:lang w:eastAsia="ko-KR"/>
        </w:rPr>
      </w:pPr>
      <w:r>
        <w:br w:type="page"/>
      </w:r>
      <w:r>
        <w:rPr>
          <w:b/>
          <w:sz w:val="28"/>
          <w:lang w:eastAsia="ko-KR"/>
        </w:rPr>
        <w:tab/>
        <w:tab/>
        <w:t>UCP text cleanup</w:t>
      </w:r>
    </w:p>
    <w:p>
      <w:pPr>
        <w:pStyle w:val="Subtitle"/>
        <w:rPr/>
      </w:pPr>
      <w:r>
        <w:rPr/>
        <w:t>Harry Bims</w:t>
      </w:r>
    </w:p>
    <w:p>
      <w:pPr>
        <w:pStyle w:val="Subtitle"/>
        <w:rPr>
          <w:rFonts w:ascii="Times" w:hAnsi="Times" w:cs="Times"/>
          <w:i w:val="false"/>
          <w:i w:val="false"/>
        </w:rPr>
      </w:pPr>
      <w:r>
        <w:rPr>
          <w:rFonts w:cs="Times" w:ascii="Times" w:hAnsi="Times"/>
          <w:i w:val="false"/>
        </w:rPr>
        <w:t>Apple, Inc.</w:t>
      </w:r>
    </w:p>
    <w:p>
      <w:pPr>
        <w:pStyle w:val="Heading1"/>
        <w:rPr/>
      </w:pPr>
      <w:r>
        <w:rPr/>
        <w:t>Overview</w:t>
      </w:r>
    </w:p>
    <w:p>
      <w:pPr>
        <w:pStyle w:val="Normal"/>
        <w:rPr/>
      </w:pPr>
      <w:r>
        <w:rPr/>
        <w:t xml:space="preserve">This contribution addresses </w:t>
      </w:r>
      <w:del w:id="0" w:author="Harry Bims User" w:date="2009-01-12T14:27:00Z">
        <w:r>
          <w:rPr/>
          <w:delText>comment A156.  This comment points out that text in the subclause is not normative, as it does not express a requirement for an implementer of the standard.  In particular, the use of “may think” is not appropriate for a standard.  As a suggested remedy, a contribution is suggested that modifies the text to use the word should, shall, or may.</w:delText>
        </w:r>
      </w:del>
      <w:ins w:id="1" w:author="Harry Bims User" w:date="2009-01-12T14:27:00Z">
        <w:r>
          <w:rPr/>
          <w:t>a problem in the draft relating to UCP.  It is mentioned in P802.16</w:t>
        </w:r>
      </w:ins>
      <w:r>
        <w:rPr/>
        <w:t>h</w:t>
      </w:r>
      <w:ins w:id="2" w:author="Harry Bims User" w:date="2009-01-12T14:27:00Z">
        <w:r>
          <w:rPr/>
          <w:t xml:space="preserve">/D8 in subclause 6.4 as </w:t>
        </w:r>
      </w:ins>
      <w:r>
        <w:rPr/>
        <w:t>“Uncoordinated Coexistence Protocol (UCP) (6.4.1.3).”  Subclause 6.4.1.3 is not a UCP subclause.</w:t>
      </w:r>
    </w:p>
    <w:p>
      <w:pPr>
        <w:pStyle w:val="Normal"/>
        <w:rPr/>
      </w:pPr>
      <w:r>
        <w:rPr/>
      </w:r>
    </w:p>
    <w:p>
      <w:pPr>
        <w:pStyle w:val="Normal"/>
        <w:rPr/>
      </w:pPr>
      <w:r>
        <w:rPr/>
        <w:t>This contribution proposes a suggested remedy for this comment, and also cleans up some of the text in the subclause.</w:t>
      </w:r>
    </w:p>
    <w:p>
      <w:pPr>
        <w:pStyle w:val="Normal"/>
        <w:rPr/>
      </w:pPr>
      <w:r>
        <w:rPr/>
      </w:r>
    </w:p>
    <w:p>
      <w:pPr>
        <w:pStyle w:val="Body"/>
        <w:rPr>
          <w:rFonts w:cs="Helvetica-Bold;Helvetica"/>
          <w:b/>
          <w:b/>
          <w:bCs/>
          <w:szCs w:val="28"/>
          <w:lang w:eastAsia="en-US" w:bidi="en-US"/>
        </w:rPr>
      </w:pPr>
      <w:r>
        <w:rPr>
          <w:rFonts w:cs="Helvetica-Bold;Helvetica"/>
          <w:b/>
          <w:bCs/>
          <w:szCs w:val="28"/>
          <w:lang w:eastAsia="en-US" w:bidi="en-US"/>
        </w:rPr>
        <w:t>Specific editorial changes</w:t>
      </w:r>
    </w:p>
    <w:p>
      <w:pPr>
        <w:pStyle w:val="Body"/>
        <w:rPr>
          <w:rFonts w:cs="Helvetica-Bold;Helvetica"/>
          <w:szCs w:val="24"/>
          <w:lang w:eastAsia="en-US" w:bidi="en-US"/>
        </w:rPr>
      </w:pPr>
      <w:r>
        <w:rPr>
          <w:rFonts w:cs="Helvetica-Bold;Helvetica"/>
          <w:szCs w:val="24"/>
          <w:lang w:eastAsia="en-US" w:bidi="en-US"/>
        </w:rPr>
        <w:t>The following is a legend of text formats that is used in the remainder of this contribution.</w:t>
      </w:r>
    </w:p>
    <w:p>
      <w:pPr>
        <w:pStyle w:val="Body"/>
        <w:rPr/>
      </w:pPr>
      <w:r>
        <w:rPr>
          <w:rFonts w:cs="Helvetica-Bold;Helvetica"/>
          <w:color w:val="0000FF"/>
          <w:szCs w:val="24"/>
          <w:lang w:eastAsia="en-US" w:bidi="en-US"/>
        </w:rPr>
        <w:t xml:space="preserve">Blue text </w:t>
      </w:r>
      <w:r>
        <w:rPr>
          <w:rFonts w:cs="Helvetica-Bold;Helvetica"/>
          <w:szCs w:val="24"/>
          <w:lang w:eastAsia="en-US" w:bidi="en-US"/>
        </w:rPr>
        <w:t>represents specific editorial additions.</w:t>
      </w:r>
    </w:p>
    <w:p>
      <w:pPr>
        <w:pStyle w:val="Body"/>
        <w:rPr/>
      </w:pPr>
      <w:r>
        <w:rPr>
          <w:rFonts w:cs="Helvetica-Bold;Helvetica"/>
          <w:strike/>
          <w:color w:val="FF0000"/>
          <w:kern w:val="2"/>
          <w:szCs w:val="24"/>
          <w:lang w:eastAsia="en-US" w:bidi="en-US"/>
        </w:rPr>
        <w:t>Red strikethrough</w:t>
      </w:r>
      <w:r>
        <w:rPr>
          <w:rFonts w:cs="Helvetica-Bold;Helvetica"/>
          <w:color w:val="FF0000"/>
          <w:szCs w:val="24"/>
          <w:lang w:eastAsia="en-US" w:bidi="en-US"/>
        </w:rPr>
        <w:t xml:space="preserve"> </w:t>
      </w:r>
      <w:r>
        <w:rPr>
          <w:rFonts w:cs="Helvetica-Bold;Helvetica"/>
          <w:szCs w:val="24"/>
          <w:lang w:eastAsia="en-US" w:bidi="en-US"/>
        </w:rPr>
        <w:t>text is to be deleted.</w:t>
      </w:r>
    </w:p>
    <w:p>
      <w:pPr>
        <w:pStyle w:val="Body"/>
        <w:rPr>
          <w:rFonts w:cs="Helvetica-Bold;Helvetica"/>
          <w:szCs w:val="24"/>
          <w:lang w:eastAsia="en-US" w:bidi="en-US"/>
        </w:rPr>
      </w:pPr>
      <w:r>
        <w:rPr>
          <w:rFonts w:cs="Helvetica-Bold;Helvetica"/>
          <w:szCs w:val="24"/>
          <w:lang w:eastAsia="en-US" w:bidi="en-US"/>
        </w:rPr>
        <w:t>Black text is text already in the draft.</w:t>
      </w:r>
    </w:p>
    <w:p>
      <w:pPr>
        <w:pStyle w:val="Body"/>
        <w:rPr/>
      </w:pPr>
      <w:r>
        <w:rPr>
          <w:rFonts w:cs="Helvetica-Bold;Helvetica"/>
          <w:b/>
          <w:bCs/>
          <w:i/>
          <w:iCs/>
          <w:kern w:val="0"/>
          <w:szCs w:val="24"/>
          <w:lang w:eastAsia="en-US" w:bidi="en-US"/>
        </w:rPr>
        <w:t>Bold italic</w:t>
      </w:r>
      <w:r>
        <w:rPr>
          <w:rFonts w:cs="Helvetica-Bold;Helvetica"/>
          <w:bCs/>
          <w:i/>
          <w:iCs/>
          <w:kern w:val="0"/>
          <w:szCs w:val="24"/>
          <w:lang w:eastAsia="en-US" w:bidi="en-US"/>
        </w:rPr>
        <w:t xml:space="preserve"> </w:t>
      </w:r>
      <w:r>
        <w:rPr>
          <w:rFonts w:cs="Helvetica-Bold;Helvetica"/>
          <w:kern w:val="0"/>
          <w:szCs w:val="24"/>
          <w:lang w:eastAsia="en-US" w:bidi="en-US"/>
        </w:rPr>
        <w:t>text is editorial instructions to the editor.</w:t>
      </w:r>
    </w:p>
    <w:p>
      <w:pPr>
        <w:pStyle w:val="Normal"/>
        <w:rPr/>
      </w:pPr>
      <w:r>
        <w:rPr/>
      </w:r>
    </w:p>
    <w:p>
      <w:pPr>
        <w:pStyle w:val="Heading1"/>
        <w:rPr/>
      </w:pPr>
      <w:r>
        <w:rPr/>
        <w:t>Text proposal for subclause 6.4</w:t>
      </w:r>
    </w:p>
    <w:p>
      <w:pPr>
        <w:pStyle w:val="H2"/>
        <w:numPr>
          <w:ilvl w:val="0"/>
          <w:numId w:val="4"/>
        </w:numPr>
        <w:rPr>
          <w:w w:val="100"/>
        </w:rPr>
      </w:pPr>
      <w:bookmarkStart w:id="3" w:name="RTF38393931343a2048322c312e"/>
      <w:r>
        <w:rPr>
          <w:w w:val="100"/>
        </w:rPr>
        <w:t>Procedures for uncoordinated coexistence</w:t>
      </w:r>
      <w:bookmarkEnd w:id="3"/>
    </w:p>
    <w:p>
      <w:pPr>
        <w:pStyle w:val="Normal"/>
        <w:rPr/>
      </w:pPr>
      <w:r>
        <w:rPr/>
        <w:t>Delete “Uncoordinated Coexistence Protocol (UCP) (6.4.1.3).”</w:t>
      </w:r>
    </w:p>
    <w:p>
      <w:pPr>
        <w:pStyle w:val="Heading1"/>
        <w:rPr/>
      </w:pPr>
      <w:r>
        <w:rPr/>
        <w:br/>
        <w:t>Text proposal for subclause 15.3.6.3</w:t>
      </w:r>
    </w:p>
    <w:p>
      <w:pPr>
        <w:pStyle w:val="H5"/>
        <w:numPr>
          <w:ilvl w:val="4"/>
          <w:numId w:val="2"/>
        </w:numPr>
        <w:rPr>
          <w:rFonts w:cs="Arial-BoldMT;Arial"/>
          <w:bCs w:val="false"/>
          <w:lang w:bidi="en-US"/>
        </w:rPr>
      </w:pPr>
      <w:bookmarkStart w:id="4" w:name="RTF32393536383a2048352c312e"/>
      <w:r>
        <w:rPr>
          <w:rFonts w:cs="Arial-BoldMT;Arial"/>
          <w:bCs w:val="false"/>
          <w:lang w:bidi="en-US"/>
        </w:rPr>
        <w:t>Reciprocal Uplink Interference Estimation</w:t>
      </w:r>
      <w:bookmarkEnd w:id="4"/>
    </w:p>
    <w:p>
      <w:pPr>
        <w:pStyle w:val="WWText"/>
        <w:jc w:val="left"/>
        <w:rPr/>
      </w:pPr>
      <w:ins w:id="3" w:author="Harry Bims User" w:date="2009-01-12T14:38:00Z">
        <w:r>
          <w:rPr/>
          <w:t xml:space="preserve">Only an SS may perform Reciprocal Uplink Interference Estimation.  </w:t>
        </w:r>
      </w:ins>
      <w:r>
        <w:rPr/>
        <w:t>After detecting</w:t>
      </w:r>
      <w:ins w:id="4" w:author="Harry Bims User" w:date="2009-01-12T12:38:00Z">
        <w:r>
          <w:rPr/>
          <w:t xml:space="preserve"> downlink</w:t>
        </w:r>
      </w:ins>
      <w:del w:id="5" w:author="Harry Bims User" w:date="2009-01-12T12:34:00Z">
        <w:r>
          <w:rPr/>
          <w:delText xml:space="preserve"> an</w:delText>
        </w:r>
      </w:del>
      <w:r>
        <w:rPr/>
        <w:t xml:space="preserve"> interference </w:t>
      </w:r>
      <w:ins w:id="6" w:author="Harry Bims User" w:date="2009-01-12T12:34:00Z">
        <w:r>
          <w:rPr/>
          <w:t xml:space="preserve">from a </w:t>
        </w:r>
      </w:ins>
      <w:r>
        <w:rPr/>
        <w:t>neighbor</w:t>
      </w:r>
      <w:ins w:id="7" w:author="Harry Bims User" w:date="2009-01-12T12:35:00Z">
        <w:r>
          <w:rPr/>
          <w:t>ing</w:t>
        </w:r>
      </w:ins>
      <w:r>
        <w:rPr/>
        <w:t xml:space="preserve"> </w:t>
      </w:r>
      <w:ins w:id="8" w:author="Harry Bims User" w:date="2009-01-12T12:36:00Z">
        <w:r>
          <w:rPr/>
          <w:t>O</w:t>
        </w:r>
      </w:ins>
      <w:r>
        <w:rPr/>
        <w:t>BS, an SS shall</w:t>
      </w:r>
      <w:ins w:id="9" w:author="Harry Bims User" w:date="2009-01-12T12:40:00Z">
        <w:r>
          <w:rPr/>
          <w:t xml:space="preserve"> estimate the </w:t>
        </w:r>
      </w:ins>
      <w:ins w:id="10" w:author="Harry Bims User" w:date="2009-01-12T14:46:00Z">
        <w:r>
          <w:rPr/>
          <w:t xml:space="preserve">downlink </w:t>
        </w:r>
      </w:ins>
      <w:ins w:id="11" w:author="Harry Bims User" w:date="2009-01-12T12:40:00Z">
        <w:r>
          <w:rPr/>
          <w:t>interference power that it experiences from the neighboring OBS.  This estimated interference power shall be</w:t>
        </w:r>
      </w:ins>
      <w:r>
        <w:rPr/>
        <w:t xml:space="preserve"> report</w:t>
      </w:r>
      <w:ins w:id="12" w:author="Harry Bims User" w:date="2009-01-12T12:41:00Z">
        <w:r>
          <w:rPr/>
          <w:t>ed by the SS</w:t>
        </w:r>
      </w:ins>
      <w:r>
        <w:rPr/>
        <w:t xml:space="preserve"> </w:t>
      </w:r>
      <w:del w:id="13" w:author="Harry Bims User" w:date="2009-01-12T12:41:00Z">
        <w:r>
          <w:rPr/>
          <w:delText>the interference power of this</w:delText>
        </w:r>
      </w:del>
      <w:del w:id="14" w:author="Harry Bims User" w:date="2009-01-12T12:36:00Z">
        <w:r>
          <w:rPr/>
          <w:delText xml:space="preserve"> neighbor</w:delText>
        </w:r>
      </w:del>
      <w:del w:id="15" w:author="Harry Bims User" w:date="2009-01-12T12:41:00Z">
        <w:r>
          <w:rPr/>
          <w:delText xml:space="preserve"> BS </w:delText>
        </w:r>
      </w:del>
      <w:r>
        <w:rPr/>
        <w:t xml:space="preserve">to its serving </w:t>
      </w:r>
      <w:ins w:id="16" w:author="Harry Bims User" w:date="2009-01-12T12:37:00Z">
        <w:r>
          <w:rPr/>
          <w:t>O</w:t>
        </w:r>
      </w:ins>
      <w:r>
        <w:rPr/>
        <w:t>BS</w:t>
      </w:r>
      <w:ins w:id="17" w:author="Harry Bims User" w:date="2009-01-12T12:42:00Z">
        <w:r>
          <w:rPr/>
          <w:t xml:space="preserve"> in an interference detection report</w:t>
        </w:r>
      </w:ins>
      <w:r>
        <w:rPr/>
        <w:t xml:space="preserve">. The serving </w:t>
      </w:r>
      <w:ins w:id="18" w:author="Harry Bims User" w:date="2009-01-12T12:37:00Z">
        <w:r>
          <w:rPr/>
          <w:t>O</w:t>
        </w:r>
      </w:ins>
      <w:r>
        <w:rPr/>
        <w:t xml:space="preserve">BS can estimate the uplink interference power </w:t>
      </w:r>
      <w:ins w:id="19" w:author="Harry Bims User" w:date="2009-01-12T12:43:00Z">
        <w:r>
          <w:rPr/>
          <w:t>experienced by the neighboring OBS when the SS transmits to the serving OBS</w:t>
        </w:r>
      </w:ins>
      <w:del w:id="20" w:author="Harry Bims User" w:date="2009-01-12T12:44:00Z">
        <w:r>
          <w:rPr/>
          <w:delText>SS to its neighbor BS</w:delText>
        </w:r>
      </w:del>
      <w:r>
        <w:rPr/>
        <w:t xml:space="preserve"> based on th</w:t>
      </w:r>
      <w:ins w:id="21" w:author="Harry Bims User" w:date="2009-01-12T12:44:00Z">
        <w:r>
          <w:rPr/>
          <w:t>is</w:t>
        </w:r>
      </w:ins>
      <w:del w:id="22" w:author="Harry Bims User" w:date="2009-01-12T12:44:00Z">
        <w:r>
          <w:rPr/>
          <w:delText>e</w:delText>
        </w:r>
      </w:del>
      <w:r>
        <w:rPr/>
        <w:t xml:space="preserve"> interference detection report</w:t>
      </w:r>
      <w:del w:id="23" w:author="Harry Bims User" w:date="2009-01-12T12:44:00Z">
        <w:r>
          <w:rPr/>
          <w:delText xml:space="preserve"> from SS</w:delText>
        </w:r>
      </w:del>
      <w:r>
        <w:rPr/>
        <w:t xml:space="preserve"> and other information. </w:t>
      </w:r>
    </w:p>
    <w:p>
      <w:pPr>
        <w:pStyle w:val="WWText"/>
        <w:jc w:val="left"/>
        <w:rPr/>
      </w:pPr>
      <w:r>
        <w:rPr/>
        <w:t xml:space="preserve">The following equation can be used by the serving </w:t>
      </w:r>
      <w:ins w:id="24" w:author="Harry Bims User" w:date="2009-01-12T12:44:00Z">
        <w:r>
          <w:rPr/>
          <w:t>O</w:t>
        </w:r>
      </w:ins>
      <w:r>
        <w:rPr/>
        <w:t>BS to estimate the</w:t>
      </w:r>
      <w:ins w:id="25" w:author="Harry Bims User" w:date="2009-01-12T13:17:00Z">
        <w:r>
          <w:rPr/>
          <w:t xml:space="preserve"> uplink</w:t>
        </w:r>
      </w:ins>
      <w:r>
        <w:rPr/>
        <w:t xml:space="preserve"> interference power</w:t>
      </w:r>
      <w:ins w:id="26" w:author="Harry Bims User" w:date="2009-01-12T12:45:00Z">
        <w:r>
          <w:rPr/>
          <w:t xml:space="preserve"> experienced by a neighboring OBS when an</w:t>
        </w:r>
      </w:ins>
      <w:r>
        <w:rPr/>
        <w:t xml:space="preserve"> </w:t>
      </w:r>
      <w:del w:id="27" w:author="Harry Bims User" w:date="2009-01-12T12:45:00Z">
        <w:r>
          <w:rPr/>
          <w:delText xml:space="preserve">from one </w:delText>
        </w:r>
      </w:del>
      <w:r>
        <w:rPr/>
        <w:t xml:space="preserve">SS </w:t>
      </w:r>
      <w:ins w:id="28" w:author="Harry Bims User" w:date="2009-01-12T12:45:00Z">
        <w:r>
          <w:rPr/>
          <w:t xml:space="preserve">transmits </w:t>
        </w:r>
      </w:ins>
      <w:r>
        <w:rPr/>
        <w:t xml:space="preserve">to </w:t>
      </w:r>
      <w:del w:id="29" w:author="Harry Bims User" w:date="2009-01-12T12:46:00Z">
        <w:r>
          <w:rPr/>
          <w:delText>its neighbor</w:delText>
        </w:r>
      </w:del>
      <w:ins w:id="30" w:author="Harry Bims User" w:date="2009-01-12T12:46:00Z">
        <w:r>
          <w:rPr/>
          <w:t>the serving OBS</w:t>
        </w:r>
      </w:ins>
      <w:del w:id="31" w:author="Harry Bims User" w:date="2009-01-12T12:46:00Z">
        <w:r>
          <w:rPr/>
          <w:delText xml:space="preserve"> BS</w:delText>
        </w:r>
      </w:del>
      <w:r>
        <w:rPr/>
        <w:t>, I</w:t>
      </w:r>
      <w:r>
        <w:rPr>
          <w:vertAlign w:val="subscript"/>
        </w:rPr>
        <w:t>SS_NBS</w:t>
      </w:r>
      <w:r>
        <w:rPr/>
        <w:t>,</w:t>
      </w:r>
    </w:p>
    <w:p>
      <w:pPr>
        <w:pStyle w:val="WWText"/>
        <w:rPr/>
      </w:pPr>
      <w:r>
        <w:rPr/>
        <w:tab/>
        <w:t>I</w:t>
      </w:r>
      <w:r>
        <w:rPr>
          <w:vertAlign w:val="subscript"/>
        </w:rPr>
        <w:t>SS_NBS</w:t>
      </w:r>
      <w:r>
        <w:rPr/>
        <w:t xml:space="preserve"> = P</w:t>
      </w:r>
      <w:r>
        <w:rPr>
          <w:vertAlign w:val="subscript"/>
        </w:rPr>
        <w:t>MAX_TX_SS</w:t>
      </w:r>
      <w:r>
        <w:rPr/>
        <w:t xml:space="preserve"> + G</w:t>
      </w:r>
      <w:r>
        <w:rPr>
          <w:vertAlign w:val="subscript"/>
        </w:rPr>
        <w:t>RX_NBS</w:t>
      </w:r>
      <w:r>
        <w:rPr/>
        <w:t xml:space="preserve"> - P</w:t>
      </w:r>
      <w:r>
        <w:rPr>
          <w:vertAlign w:val="subscript"/>
        </w:rPr>
        <w:t>EIRP_NBS</w:t>
      </w:r>
      <w:r>
        <w:rPr/>
        <w:t xml:space="preserve"> + P</w:t>
      </w:r>
      <w:r>
        <w:rPr>
          <w:vertAlign w:val="subscript"/>
        </w:rPr>
        <w:t>RX_NBS</w:t>
      </w:r>
      <w:r>
        <w:rPr/>
        <w:t xml:space="preserve"> + (G</w:t>
      </w:r>
      <w:r>
        <w:rPr>
          <w:vertAlign w:val="subscript"/>
        </w:rPr>
        <w:t>TX_SS</w:t>
      </w:r>
      <w:r>
        <w:rPr/>
        <w:t xml:space="preserve"> - G</w:t>
      </w:r>
      <w:r>
        <w:rPr>
          <w:vertAlign w:val="subscript"/>
        </w:rPr>
        <w:t>RX_SS</w:t>
      </w:r>
      <w:r>
        <w:rPr/>
        <w:t>)</w:t>
      </w:r>
    </w:p>
    <w:p>
      <w:pPr>
        <w:pStyle w:val="WWText"/>
        <w:jc w:val="left"/>
        <w:rPr/>
      </w:pPr>
      <w:r>
        <w:rPr/>
        <w:t>Where P</w:t>
      </w:r>
      <w:r>
        <w:rPr>
          <w:vertAlign w:val="subscript"/>
        </w:rPr>
        <w:t>RX_NBS</w:t>
      </w:r>
      <w:r>
        <w:rPr/>
        <w:t xml:space="preserve"> is the </w:t>
      </w:r>
      <w:del w:id="32" w:author="Harry Bims User" w:date="2009-01-12T14:59:00Z">
        <w:r>
          <w:rPr/>
          <w:delText xml:space="preserve">received </w:delText>
        </w:r>
      </w:del>
      <w:ins w:id="33" w:author="Harry Bims User" w:date="2009-01-12T14:59:00Z">
        <w:r>
          <w:rPr/>
          <w:t xml:space="preserve">interference </w:t>
        </w:r>
      </w:ins>
      <w:r>
        <w:rPr/>
        <w:t xml:space="preserve">signal </w:t>
      </w:r>
      <w:del w:id="34" w:author="Harry Bims User" w:date="2009-01-12T15:00:00Z">
        <w:r>
          <w:rPr/>
          <w:delText xml:space="preserve">strength </w:delText>
        </w:r>
      </w:del>
      <w:ins w:id="35" w:author="Harry Bims User" w:date="2009-01-12T15:00:00Z">
        <w:r>
          <w:rPr/>
          <w:t xml:space="preserve">power </w:t>
        </w:r>
      </w:ins>
      <w:ins w:id="36" w:author="Harry Bims User" w:date="2009-01-12T13:43:00Z">
        <w:r>
          <w:rPr/>
          <w:t>from</w:t>
        </w:r>
      </w:ins>
      <w:ins w:id="37" w:author="Harry Bims User" w:date="2009-01-12T14:59:00Z">
        <w:r>
          <w:rPr/>
          <w:t xml:space="preserve"> the</w:t>
        </w:r>
      </w:ins>
      <w:ins w:id="38" w:author="Harry Bims User" w:date="2009-01-12T13:43:00Z">
        <w:r>
          <w:rPr/>
          <w:t xml:space="preserve"> neighboring OBS </w:t>
        </w:r>
      </w:ins>
      <w:ins w:id="39" w:author="Harry Bims User" w:date="2009-01-12T15:03:00Z">
        <w:r>
          <w:rPr/>
          <w:t xml:space="preserve">downlink </w:t>
        </w:r>
      </w:ins>
      <w:ins w:id="40" w:author="Harry Bims User" w:date="2009-01-12T13:43:00Z">
        <w:r>
          <w:rPr/>
          <w:t>transmission</w:t>
        </w:r>
      </w:ins>
      <w:ins w:id="41" w:author="Harry Bims User" w:date="2009-01-12T15:03:00Z">
        <w:r>
          <w:rPr/>
          <w:t>s</w:t>
        </w:r>
      </w:ins>
      <w:ins w:id="42" w:author="Harry Bims User" w:date="2009-01-12T13:43:00Z">
        <w:r>
          <w:rPr/>
          <w:t xml:space="preserve"> experienced </w:t>
        </w:r>
      </w:ins>
      <w:r>
        <w:rPr/>
        <w:t xml:space="preserve">at </w:t>
      </w:r>
      <w:ins w:id="43" w:author="Harry Bims User" w:date="2009-01-12T13:42:00Z">
        <w:r>
          <w:rPr/>
          <w:t xml:space="preserve">the </w:t>
        </w:r>
      </w:ins>
      <w:r>
        <w:rPr/>
        <w:t xml:space="preserve">antenna </w:t>
      </w:r>
      <w:ins w:id="44" w:author="Harry Bims User" w:date="2009-01-12T13:59:00Z">
        <w:r>
          <w:rPr/>
          <w:t>connector</w:t>
        </w:r>
      </w:ins>
      <w:del w:id="45" w:author="Harry Bims User" w:date="2009-01-12T13:42:00Z">
        <w:r>
          <w:rPr/>
          <w:delText>out</w:delText>
        </w:r>
      </w:del>
      <w:del w:id="46" w:author="Harry Bims User" w:date="2009-01-12T13:59:00Z">
        <w:r>
          <w:rPr/>
          <w:delText>put</w:delText>
        </w:r>
      </w:del>
      <w:r>
        <w:rPr/>
        <w:t xml:space="preserve"> of </w:t>
      </w:r>
      <w:ins w:id="47" w:author="Harry Bims User" w:date="2009-01-12T13:42:00Z">
        <w:r>
          <w:rPr/>
          <w:t xml:space="preserve">the </w:t>
        </w:r>
      </w:ins>
      <w:r>
        <w:rPr/>
        <w:t>SS</w:t>
      </w:r>
      <w:del w:id="48" w:author="Harry Bims User" w:date="2009-01-12T13:43:00Z">
        <w:r>
          <w:rPr/>
          <w:delText xml:space="preserve"> from neighbor BS</w:delText>
        </w:r>
      </w:del>
      <w:r>
        <w:rPr/>
        <w:t>, P</w:t>
      </w:r>
      <w:r>
        <w:rPr>
          <w:vertAlign w:val="subscript"/>
        </w:rPr>
        <w:t>MAX_TX_SS</w:t>
      </w:r>
      <w:r>
        <w:rPr/>
        <w:t xml:space="preserve"> is the maximum transmission power of SS, P</w:t>
      </w:r>
      <w:r>
        <w:rPr>
          <w:vertAlign w:val="subscript"/>
        </w:rPr>
        <w:t>EIRP_NBS</w:t>
      </w:r>
      <w:r>
        <w:rPr/>
        <w:t xml:space="preserve"> is the EIRP of </w:t>
      </w:r>
      <w:ins w:id="49" w:author="Harry Bims User" w:date="2009-01-12T14:01:00Z">
        <w:r>
          <w:rPr/>
          <w:t xml:space="preserve">the </w:t>
        </w:r>
      </w:ins>
      <w:r>
        <w:rPr/>
        <w:t>neighbor</w:t>
      </w:r>
      <w:ins w:id="50" w:author="Harry Bims User" w:date="2009-01-12T14:01:00Z">
        <w:r>
          <w:rPr/>
          <w:t>ing O</w:t>
        </w:r>
      </w:ins>
      <w:del w:id="51" w:author="Harry Bims User" w:date="2009-01-12T14:01:00Z">
        <w:r>
          <w:rPr/>
          <w:delText xml:space="preserve"> </w:delText>
        </w:r>
      </w:del>
      <w:r>
        <w:rPr/>
        <w:t>BS, G</w:t>
      </w:r>
      <w:r>
        <w:rPr>
          <w:vertAlign w:val="subscript"/>
        </w:rPr>
        <w:t>RX_NBS</w:t>
      </w:r>
      <w:r>
        <w:rPr/>
        <w:t xml:space="preserve"> is the receive antenna gain of </w:t>
      </w:r>
      <w:ins w:id="52" w:author="Harry Bims User" w:date="2009-01-12T14:01:00Z">
        <w:r>
          <w:rPr/>
          <w:t xml:space="preserve">the </w:t>
        </w:r>
      </w:ins>
      <w:r>
        <w:rPr/>
        <w:t>neighbor</w:t>
      </w:r>
      <w:ins w:id="53" w:author="Harry Bims User" w:date="2009-01-12T14:01:00Z">
        <w:r>
          <w:rPr/>
          <w:t>ing</w:t>
        </w:r>
      </w:ins>
      <w:r>
        <w:rPr/>
        <w:t xml:space="preserve"> </w:t>
      </w:r>
      <w:ins w:id="54" w:author="Harry Bims User" w:date="2009-01-12T14:01:00Z">
        <w:r>
          <w:rPr/>
          <w:t>O</w:t>
        </w:r>
      </w:ins>
      <w:r>
        <w:rPr/>
        <w:t>BS, G</w:t>
      </w:r>
      <w:r>
        <w:rPr>
          <w:vertAlign w:val="subscript"/>
        </w:rPr>
        <w:t>TX_SS</w:t>
      </w:r>
      <w:r>
        <w:rPr/>
        <w:t xml:space="preserve"> is the transmit antenna gain of SS, G</w:t>
      </w:r>
      <w:r>
        <w:rPr>
          <w:vertAlign w:val="subscript"/>
        </w:rPr>
        <w:t>RX_SS</w:t>
      </w:r>
      <w:r>
        <w:rPr/>
        <w:t xml:space="preserve"> is the receive antenna gain of </w:t>
      </w:r>
      <w:ins w:id="55" w:author="Harry Bims User" w:date="2009-01-12T13:43:00Z">
        <w:r>
          <w:rPr/>
          <w:t xml:space="preserve">the </w:t>
        </w:r>
      </w:ins>
      <w:r>
        <w:rPr/>
        <w:t xml:space="preserve">SS. </w:t>
      </w:r>
    </w:p>
    <w:p>
      <w:pPr>
        <w:pStyle w:val="WWText"/>
        <w:jc w:val="left"/>
        <w:rPr>
          <w:ins w:id="99" w:author="Harry Bims User" w:date="2009-01-12T13:52:00Z"/>
        </w:rPr>
      </w:pPr>
      <w:ins w:id="56" w:author="Harry Bims User" w:date="2009-01-12T15:05:00Z">
        <w:r>
          <w:rPr/>
          <w:t>I</w:t>
        </w:r>
      </w:ins>
      <w:del w:id="57" w:author="Harry Bims User" w:date="2009-01-12T15:05:00Z">
        <w:r>
          <w:rPr/>
          <w:delText>Then i</w:delText>
        </w:r>
      </w:del>
      <w:r>
        <w:rPr/>
        <w:t>f I</w:t>
      </w:r>
      <w:r>
        <w:rPr>
          <w:vertAlign w:val="subscript"/>
        </w:rPr>
        <w:t>SS_NBS</w:t>
      </w:r>
      <w:r>
        <w:rPr/>
        <w:t xml:space="preserve"> is greater than a threshold, the serving </w:t>
      </w:r>
      <w:ins w:id="58" w:author="Harry Bims User" w:date="2009-01-12T14:01:00Z">
        <w:r>
          <w:rPr/>
          <w:t>O</w:t>
        </w:r>
      </w:ins>
      <w:r>
        <w:rPr/>
        <w:t xml:space="preserve">BS </w:t>
      </w:r>
      <w:del w:id="59" w:author="Harry Bims User" w:date="2009-01-12T15:07:00Z">
        <w:r>
          <w:rPr/>
          <w:delText xml:space="preserve">can </w:delText>
        </w:r>
      </w:del>
      <w:ins w:id="60" w:author="Harry Bims User" w:date="2009-01-12T15:07:00Z">
        <w:r>
          <w:rPr/>
          <w:t xml:space="preserve">may </w:t>
        </w:r>
      </w:ins>
      <w:r>
        <w:rPr/>
        <w:t xml:space="preserve">determine </w:t>
      </w:r>
      <w:del w:id="61" w:author="Harry Bims User" w:date="2009-01-12T15:07:00Z">
        <w:r>
          <w:rPr/>
          <w:delText xml:space="preserve">whether </w:delText>
        </w:r>
      </w:del>
      <w:ins w:id="62" w:author="Harry Bims User" w:date="2009-01-12T15:07:00Z">
        <w:r>
          <w:rPr/>
          <w:t xml:space="preserve">that </w:t>
        </w:r>
      </w:ins>
      <w:r>
        <w:rPr/>
        <w:t xml:space="preserve">the SS is </w:t>
      </w:r>
      <w:ins w:id="63" w:author="Harry Bims User" w:date="2009-01-12T13:44:00Z">
        <w:r>
          <w:rPr/>
          <w:t>an</w:t>
        </w:r>
      </w:ins>
      <w:del w:id="64" w:author="Harry Bims User" w:date="2009-01-12T13:44:00Z">
        <w:r>
          <w:rPr/>
          <w:delText>the</w:delText>
        </w:r>
      </w:del>
      <w:r>
        <w:rPr/>
        <w:t xml:space="preserve"> uplink interference source to </w:t>
      </w:r>
      <w:ins w:id="65" w:author="Harry Bims User" w:date="2009-01-12T13:44:00Z">
        <w:r>
          <w:rPr/>
          <w:t xml:space="preserve">the </w:t>
        </w:r>
      </w:ins>
      <w:r>
        <w:rPr/>
        <w:t>neighbor</w:t>
      </w:r>
      <w:ins w:id="66" w:author="Harry Bims User" w:date="2009-01-12T13:44:00Z">
        <w:r>
          <w:rPr/>
          <w:t>ing OBS.</w:t>
        </w:r>
      </w:ins>
      <w:ins w:id="67" w:author="Harry Bims User" w:date="2009-01-12T13:52:00Z">
        <w:r>
          <w:rPr/>
          <w:t xml:space="preserve"> If I</w:t>
        </w:r>
      </w:ins>
      <w:ins w:id="68" w:author="Harry Bims User" w:date="2009-01-12T13:52:00Z">
        <w:r>
          <w:rPr>
            <w:vertAlign w:val="subscript"/>
          </w:rPr>
          <w:t>SS_NBS</w:t>
        </w:r>
      </w:ins>
      <w:ins w:id="69" w:author="Harry Bims User" w:date="2009-01-12T13:52:00Z">
        <w:r>
          <w:rPr/>
          <w:t xml:space="preserve"> is greater than the destructive interference threshold, the BS shall assume the SS causes destructive interference to the </w:t>
        </w:r>
      </w:ins>
      <w:ins w:id="70" w:author="Harry Bims User" w:date="2009-01-12T15:13:00Z">
        <w:r>
          <w:rPr/>
          <w:t xml:space="preserve">uplink reception of the </w:t>
        </w:r>
      </w:ins>
      <w:ins w:id="71" w:author="Harry Bims User" w:date="2009-01-12T13:52:00Z">
        <w:r>
          <w:rPr/>
          <w:t>corresponding OBS</w:t>
        </w:r>
      </w:ins>
      <w:ins w:id="72" w:author="Harry Bims User" w:date="2009-01-12T15:16:00Z">
        <w:r>
          <w:rPr/>
          <w:t xml:space="preserve"> neighbor</w:t>
        </w:r>
      </w:ins>
      <w:ins w:id="73" w:author="Harry Bims User" w:date="2009-01-12T13:52:00Z">
        <w:r>
          <w:rPr/>
          <w:t>. If I</w:t>
        </w:r>
      </w:ins>
      <w:ins w:id="74" w:author="Harry Bims User" w:date="2009-01-12T13:52:00Z">
        <w:r>
          <w:rPr>
            <w:vertAlign w:val="subscript"/>
          </w:rPr>
          <w:t>SS_NBS</w:t>
        </w:r>
      </w:ins>
      <w:ins w:id="75" w:author="Harry Bims User" w:date="2009-01-12T13:52:00Z">
        <w:r>
          <w:rPr/>
          <w:t xml:space="preserve"> is greater than </w:t>
        </w:r>
      </w:ins>
      <w:ins w:id="76" w:author="Harry Bims User" w:date="2009-01-12T15:17:00Z">
        <w:r>
          <w:rPr/>
          <w:t xml:space="preserve">the </w:t>
        </w:r>
      </w:ins>
      <w:ins w:id="77" w:author="Harry Bims User" w:date="2009-01-12T13:52:00Z">
        <w:r>
          <w:rPr/>
          <w:t>acceptable interference threshold and less than</w:t>
        </w:r>
      </w:ins>
      <w:ins w:id="78" w:author="Harry Bims User" w:date="2009-01-12T15:17:00Z">
        <w:r>
          <w:rPr/>
          <w:t xml:space="preserve"> the</w:t>
        </w:r>
      </w:ins>
      <w:ins w:id="79" w:author="Harry Bims User" w:date="2009-01-12T13:52:00Z">
        <w:r>
          <w:rPr/>
          <w:t xml:space="preserve"> destructive interference threshold, the </w:t>
        </w:r>
      </w:ins>
      <w:ins w:id="80" w:author="Harry Bims User" w:date="2009-01-12T15:16:00Z">
        <w:r>
          <w:rPr/>
          <w:t>O</w:t>
        </w:r>
      </w:ins>
      <w:ins w:id="81" w:author="Harry Bims User" w:date="2009-01-12T13:52:00Z">
        <w:r>
          <w:rPr/>
          <w:t xml:space="preserve">BS </w:t>
        </w:r>
      </w:ins>
      <w:ins w:id="82" w:author="Harry Bims User" w:date="2009-01-12T14:33:00Z">
        <w:r>
          <w:rPr/>
          <w:t>shall assume</w:t>
        </w:r>
      </w:ins>
      <w:ins w:id="83" w:author="Harry Bims User" w:date="2009-01-12T13:52:00Z">
        <w:r>
          <w:rPr/>
          <w:t xml:space="preserve"> the SS causes harmful interference to the corresponding OBS</w:t>
        </w:r>
      </w:ins>
      <w:ins w:id="84" w:author="Harry Bims User" w:date="2009-01-12T15:17:00Z">
        <w:r>
          <w:rPr/>
          <w:t xml:space="preserve"> neighbor</w:t>
        </w:r>
      </w:ins>
      <w:ins w:id="85" w:author="Harry Bims User" w:date="2009-01-12T13:52:00Z">
        <w:r>
          <w:rPr/>
          <w:t>. If I</w:t>
        </w:r>
      </w:ins>
      <w:ins w:id="86" w:author="Harry Bims User" w:date="2009-01-12T13:52:00Z">
        <w:r>
          <w:rPr>
            <w:vertAlign w:val="subscript"/>
          </w:rPr>
          <w:t>SS_NBS</w:t>
        </w:r>
      </w:ins>
      <w:ins w:id="87" w:author="Harry Bims User" w:date="2009-01-12T13:52:00Z">
        <w:r>
          <w:rPr/>
          <w:t xml:space="preserve"> is greater than</w:t>
        </w:r>
      </w:ins>
      <w:ins w:id="88" w:author="Harry Bims User" w:date="2009-01-12T15:17:00Z">
        <w:r>
          <w:rPr/>
          <w:t xml:space="preserve"> the</w:t>
        </w:r>
      </w:ins>
      <w:ins w:id="89" w:author="Harry Bims User" w:date="2009-01-12T13:52:00Z">
        <w:r>
          <w:rPr/>
          <w:t xml:space="preserve"> light interference threshold and less than </w:t>
        </w:r>
      </w:ins>
      <w:ins w:id="90" w:author="Harry Bims User" w:date="2009-01-12T15:17:00Z">
        <w:r>
          <w:rPr/>
          <w:t xml:space="preserve">the </w:t>
        </w:r>
      </w:ins>
      <w:ins w:id="91" w:author="Harry Bims User" w:date="2009-01-12T13:52:00Z">
        <w:r>
          <w:rPr/>
          <w:t xml:space="preserve">harmful interference threshold, </w:t>
        </w:r>
      </w:ins>
      <w:ins w:id="92" w:author="Harry Bims User" w:date="2009-01-12T14:33:00Z">
        <w:r>
          <w:rPr/>
          <w:t xml:space="preserve">the </w:t>
        </w:r>
      </w:ins>
      <w:ins w:id="93" w:author="Harry Bims User" w:date="2009-01-12T15:17:00Z">
        <w:r>
          <w:rPr/>
          <w:t>O</w:t>
        </w:r>
      </w:ins>
      <w:ins w:id="94" w:author="Harry Bims User" w:date="2009-01-12T13:52:00Z">
        <w:r>
          <w:rPr/>
          <w:t xml:space="preserve">BS shall assume </w:t>
        </w:r>
      </w:ins>
      <w:ins w:id="95" w:author="Harry Bims User" w:date="2009-01-12T15:17:00Z">
        <w:r>
          <w:rPr/>
          <w:t xml:space="preserve">the </w:t>
        </w:r>
      </w:ins>
      <w:ins w:id="96" w:author="Harry Bims User" w:date="2009-01-12T13:52:00Z">
        <w:r>
          <w:rPr/>
          <w:t>SS causes acceptable interference to the corresponding OBS</w:t>
        </w:r>
      </w:ins>
      <w:ins w:id="97" w:author="Harry Bims User" w:date="2009-01-12T15:17:00Z">
        <w:r>
          <w:rPr/>
          <w:t xml:space="preserve"> neighbor</w:t>
        </w:r>
      </w:ins>
      <w:ins w:id="98" w:author="Harry Bims User" w:date="2009-01-12T13:52:00Z">
        <w:r>
          <w:rPr/>
          <w:t>.</w:t>
        </w:r>
      </w:ins>
    </w:p>
    <w:p>
      <w:pPr>
        <w:pStyle w:val="WWText"/>
        <w:jc w:val="left"/>
        <w:rPr>
          <w:ins w:id="101" w:author="Harry Bims User" w:date="2009-01-12T13:44:00Z"/>
        </w:rPr>
      </w:pPr>
      <w:ins w:id="100" w:author="Harry Bims User" w:date="2009-01-12T13:44:00Z">
        <w:r>
          <w:rPr/>
        </w:r>
      </w:ins>
    </w:p>
    <w:p>
      <w:pPr>
        <w:pStyle w:val="WWText"/>
        <w:jc w:val="left"/>
        <w:rPr/>
      </w:pPr>
      <w:ins w:id="102" w:author="Harry Bims User" w:date="2009-01-12T13:44:00Z">
        <w:r>
          <w:rPr/>
          <w:t>As a result, the serving OBS may instruct the SS to</w:t>
        </w:r>
      </w:ins>
      <w:del w:id="103" w:author="Harry Bims User" w:date="2009-01-12T13:45:00Z">
        <w:r>
          <w:rPr/>
          <w:delText xml:space="preserve"> and may</w:delText>
        </w:r>
      </w:del>
      <w:r>
        <w:rPr/>
        <w:t xml:space="preserve"> perform corresponding interference avoidance mechanisms </w:t>
      </w:r>
      <w:ins w:id="104" w:author="Harry Bims User" w:date="2009-01-12T13:50:00Z">
        <w:r>
          <w:rPr/>
          <w:t>and may further instruct the SS to</w:t>
        </w:r>
      </w:ins>
      <w:del w:id="105" w:author="Harry Bims User" w:date="2009-01-12T13:50:00Z">
        <w:r>
          <w:rPr/>
          <w:delText>or</w:delText>
        </w:r>
      </w:del>
      <w:del w:id="106" w:author="Harry Bims User" w:date="2009-01-12T13:45:00Z">
        <w:r>
          <w:rPr/>
          <w:delText xml:space="preserve"> may</w:delText>
        </w:r>
      </w:del>
      <w:r>
        <w:rPr/>
        <w:t xml:space="preserve"> send </w:t>
      </w:r>
      <w:ins w:id="107" w:author="Harry Bims User" w:date="2009-01-12T13:45:00Z">
        <w:r>
          <w:rPr/>
          <w:t>an</w:t>
        </w:r>
      </w:ins>
      <w:del w:id="108" w:author="Harry Bims User" w:date="2009-01-12T13:45:00Z">
        <w:r>
          <w:rPr/>
          <w:delText>some</w:delText>
        </w:r>
      </w:del>
      <w:r>
        <w:rPr/>
        <w:t xml:space="preserve"> interference identification signal such as </w:t>
      </w:r>
      <w:ins w:id="109" w:author="Harry Bims User" w:date="2009-01-12T13:46:00Z">
        <w:r>
          <w:rPr/>
          <w:t xml:space="preserve">a </w:t>
        </w:r>
      </w:ins>
      <w:r>
        <w:rPr/>
        <w:t>radio signature or SSURF message to confirm</w:t>
      </w:r>
      <w:ins w:id="110" w:author="Harry Bims User" w:date="2009-01-12T13:51:00Z">
        <w:r>
          <w:rPr/>
          <w:t xml:space="preserve"> the operation</w:t>
        </w:r>
      </w:ins>
      <w:r>
        <w:rPr/>
        <w:t>.</w:t>
      </w:r>
    </w:p>
    <w:p>
      <w:pPr>
        <w:pStyle w:val="WWText"/>
        <w:jc w:val="left"/>
        <w:rPr>
          <w:del w:id="118" w:author="Harry Bims User" w:date="2009-01-12T13:52:00Z"/>
        </w:rPr>
      </w:pPr>
      <w:del w:id="111" w:author="Harry Bims User" w:date="2009-01-12T13:52:00Z">
        <w:r>
          <w:rPr/>
          <w:delText>If I</w:delText>
        </w:r>
      </w:del>
      <w:del w:id="112" w:author="Harry Bims User" w:date="2009-01-12T13:52:00Z">
        <w:r>
          <w:rPr>
            <w:vertAlign w:val="subscript"/>
          </w:rPr>
          <w:delText>SS_NBS</w:delText>
        </w:r>
      </w:del>
      <w:del w:id="113" w:author="Harry Bims User" w:date="2009-01-12T13:52:00Z">
        <w:r>
          <w:rPr/>
          <w:delText xml:space="preserve"> is greater than destructive interference threshold, BS may think SS causes destructive interference to the corresponding neighbor BS. If I</w:delText>
        </w:r>
      </w:del>
      <w:del w:id="114" w:author="Harry Bims User" w:date="2009-01-12T13:52:00Z">
        <w:r>
          <w:rPr>
            <w:vertAlign w:val="subscript"/>
          </w:rPr>
          <w:delText>SS_NBS</w:delText>
        </w:r>
      </w:del>
      <w:del w:id="115" w:author="Harry Bims User" w:date="2009-01-12T13:52:00Z">
        <w:r>
          <w:rPr/>
          <w:delText xml:space="preserve"> is greater than acceptable interference threshold and less than destructive interference threshold, the BS may think the SS causes harmful interference to the corresponding neighbor BS. If I</w:delText>
        </w:r>
      </w:del>
      <w:del w:id="116" w:author="Harry Bims User" w:date="2009-01-12T13:52:00Z">
        <w:r>
          <w:rPr>
            <w:vertAlign w:val="subscript"/>
          </w:rPr>
          <w:delText>SS_NBS</w:delText>
        </w:r>
      </w:del>
      <w:del w:id="117" w:author="Harry Bims User" w:date="2009-01-12T13:52:00Z">
        <w:r>
          <w:rPr/>
          <w:delText xml:space="preserve"> is greater than light interference threshold and less than harmful interference threshold, BS may think SS causes acceptable interference to the corresponding neighbor BS.</w:delText>
        </w:r>
      </w:del>
    </w:p>
    <w:p>
      <w:pPr>
        <w:pStyle w:val="WWText"/>
        <w:jc w:val="left"/>
        <w:rPr/>
      </w:pPr>
      <w:r>
        <w:rPr/>
        <w:t>If G</w:t>
      </w:r>
      <w:r>
        <w:rPr>
          <w:vertAlign w:val="subscript"/>
        </w:rPr>
        <w:t>TX_SS</w:t>
      </w:r>
      <w:r>
        <w:rPr/>
        <w:t xml:space="preserve"> is equal to G</w:t>
      </w:r>
      <w:r>
        <w:rPr>
          <w:vertAlign w:val="subscript"/>
        </w:rPr>
        <w:t>RX_SS</w:t>
      </w:r>
      <w:r>
        <w:rPr/>
        <w:t>, the</w:t>
      </w:r>
      <w:ins w:id="119" w:author="Harry Bims User" w:date="2009-01-12T14:00:00Z">
        <w:r>
          <w:rPr/>
          <w:t xml:space="preserve"> uplink</w:t>
        </w:r>
      </w:ins>
      <w:r>
        <w:rPr/>
        <w:t xml:space="preserve"> interference power </w:t>
      </w:r>
      <w:ins w:id="120" w:author="Harry Bims User" w:date="2009-01-12T14:00:00Z">
        <w:r>
          <w:rPr/>
          <w:t>experienced by the neighboring OBS caused by the</w:t>
        </w:r>
      </w:ins>
      <w:del w:id="121" w:author="Harry Bims User" w:date="2009-01-12T14:00:00Z">
        <w:r>
          <w:rPr/>
          <w:delText>one</w:delText>
        </w:r>
      </w:del>
      <w:r>
        <w:rPr/>
        <w:t xml:space="preserve"> SS</w:t>
      </w:r>
      <w:del w:id="122" w:author="Harry Bims User" w:date="2009-01-12T14:00:00Z">
        <w:r>
          <w:rPr/>
          <w:delText xml:space="preserve"> to its neighbor BS</w:delText>
        </w:r>
      </w:del>
      <w:r>
        <w:rPr/>
        <w:t>, I</w:t>
      </w:r>
      <w:r>
        <w:rPr>
          <w:vertAlign w:val="subscript"/>
        </w:rPr>
        <w:t>SS_NBS</w:t>
      </w:r>
      <w:r>
        <w:rPr/>
        <w:t>, can be calculated from,</w:t>
      </w:r>
    </w:p>
    <w:p>
      <w:pPr>
        <w:pStyle w:val="WWText"/>
        <w:rPr/>
      </w:pPr>
      <w:r>
        <w:rPr/>
        <w:tab/>
        <w:t>I</w:t>
      </w:r>
      <w:r>
        <w:rPr>
          <w:vertAlign w:val="subscript"/>
        </w:rPr>
        <w:t>SS_NBS</w:t>
      </w:r>
      <w:r>
        <w:rPr/>
        <w:t xml:space="preserve"> = P</w:t>
      </w:r>
      <w:r>
        <w:rPr>
          <w:vertAlign w:val="subscript"/>
        </w:rPr>
        <w:t>MAX_TX_SS</w:t>
      </w:r>
      <w:r>
        <w:rPr/>
        <w:t xml:space="preserve"> + G</w:t>
      </w:r>
      <w:r>
        <w:rPr>
          <w:vertAlign w:val="subscript"/>
        </w:rPr>
        <w:t>RX_NBS</w:t>
      </w:r>
      <w:r>
        <w:rPr/>
        <w:t xml:space="preserve"> - P</w:t>
      </w:r>
      <w:r>
        <w:rPr>
          <w:vertAlign w:val="subscript"/>
        </w:rPr>
        <w:t>EIRP_NBS</w:t>
      </w:r>
      <w:r>
        <w:rPr/>
        <w:t xml:space="preserve"> + P</w:t>
      </w:r>
      <w:r>
        <w:rPr>
          <w:vertAlign w:val="subscript"/>
        </w:rPr>
        <w:t>RX_NBS</w:t>
      </w:r>
      <w:r>
        <w:rPr/>
        <w:t>.</w:t>
      </w:r>
    </w:p>
    <w:p>
      <w:pPr>
        <w:pStyle w:val="WWText"/>
        <w:jc w:val="left"/>
        <w:rPr/>
      </w:pPr>
      <w:ins w:id="123" w:author="Harry Bims User" w:date="2009-01-12T13:59:00Z">
        <w:r>
          <w:rPr/>
          <w:t>The s</w:t>
        </w:r>
      </w:ins>
      <w:del w:id="124" w:author="Harry Bims User" w:date="2009-01-12T13:59:00Z">
        <w:r>
          <w:rPr/>
          <w:delText>S</w:delText>
        </w:r>
      </w:del>
      <w:r>
        <w:rPr/>
        <w:t xml:space="preserve">erving </w:t>
      </w:r>
      <w:ins w:id="125" w:author="Harry Bims User" w:date="2009-01-12T13:59:00Z">
        <w:r>
          <w:rPr/>
          <w:t>O</w:t>
        </w:r>
      </w:ins>
      <w:r>
        <w:rPr/>
        <w:t>BS can get the value of P</w:t>
      </w:r>
      <w:r>
        <w:rPr>
          <w:vertAlign w:val="subscript"/>
        </w:rPr>
        <w:t>MAX_TX_SS</w:t>
      </w:r>
      <w:r>
        <w:rPr/>
        <w:t>, P</w:t>
      </w:r>
      <w:r>
        <w:rPr>
          <w:vertAlign w:val="subscript"/>
        </w:rPr>
        <w:t>EIRP_NBS</w:t>
      </w:r>
      <w:r>
        <w:rPr/>
        <w:t xml:space="preserve"> and G</w:t>
      </w:r>
      <w:r>
        <w:rPr>
          <w:vertAlign w:val="subscript"/>
        </w:rPr>
        <w:t>RX_NBS</w:t>
      </w:r>
      <w:r>
        <w:rPr/>
        <w:t xml:space="preserve"> from the interference detection report of SS or from the neighbor</w:t>
      </w:r>
      <w:ins w:id="126" w:author="Harry Bims User" w:date="2009-01-12T14:01:00Z">
        <w:r>
          <w:rPr/>
          <w:t>ing O</w:t>
        </w:r>
      </w:ins>
      <w:del w:id="127" w:author="Harry Bims User" w:date="2009-01-12T14:01:00Z">
        <w:r>
          <w:rPr/>
          <w:delText xml:space="preserve"> </w:delText>
        </w:r>
      </w:del>
      <w:r>
        <w:rPr/>
        <w:t xml:space="preserve">BS through the CXP. </w:t>
      </w:r>
    </w:p>
    <w:p>
      <w:pPr>
        <w:pStyle w:val="H5"/>
        <w:numPr>
          <w:ilvl w:val="0"/>
          <w:numId w:val="3"/>
        </w:numPr>
        <w:rPr>
          <w:w w:val="100"/>
        </w:rPr>
      </w:pPr>
      <w:r>
        <w:rPr>
          <w:w w:val="100"/>
        </w:rPr>
        <w:t>Reciprocal Downlink Interference Estimation</w:t>
      </w:r>
    </w:p>
    <w:p>
      <w:pPr>
        <w:pStyle w:val="WWText"/>
        <w:jc w:val="left"/>
        <w:rPr/>
      </w:pPr>
      <w:ins w:id="128" w:author="Harry Bims User" w:date="2009-01-12T14:39:00Z">
        <w:r>
          <w:rPr/>
          <w:t xml:space="preserve">Only an OBS may perform Reciprocal Downlink Interference Estimation.  After detecting </w:t>
        </w:r>
      </w:ins>
      <w:ins w:id="129" w:author="Harry Bims User" w:date="2009-01-12T14:41:00Z">
        <w:r>
          <w:rPr/>
          <w:t>uplink interference</w:t>
        </w:r>
      </w:ins>
      <w:ins w:id="130" w:author="Harry Bims User" w:date="2009-01-12T14:47:00Z">
        <w:r>
          <w:rPr/>
          <w:t xml:space="preserve">, an OBS may identify a neighboring SS as the source of this interference.  If a neighboring SS has been identified as a source of uplink interference, </w:t>
        </w:r>
      </w:ins>
      <w:del w:id="131" w:author="Harry Bims User" w:date="2009-01-12T14:49:00Z">
        <w:r>
          <w:rPr/>
          <w:delText xml:space="preserve">BS may detect the uplink interference. However, if a new uplink interference SS is identified, </w:delText>
        </w:r>
      </w:del>
      <w:r>
        <w:rPr/>
        <w:t xml:space="preserve">the following equation </w:t>
      </w:r>
      <w:ins w:id="132" w:author="Harry Bims User" w:date="2009-01-12T14:49:00Z">
        <w:r>
          <w:rPr/>
          <w:t>shall</w:t>
        </w:r>
      </w:ins>
      <w:del w:id="133" w:author="Harry Bims User" w:date="2009-01-12T14:49:00Z">
        <w:r>
          <w:rPr/>
          <w:delText>can</w:delText>
        </w:r>
      </w:del>
      <w:r>
        <w:rPr/>
        <w:t xml:space="preserve"> be used by the </w:t>
      </w:r>
      <w:ins w:id="134" w:author="Harry Bims User" w:date="2009-01-12T14:49:00Z">
        <w:r>
          <w:rPr/>
          <w:t>O</w:t>
        </w:r>
      </w:ins>
      <w:r>
        <w:rPr/>
        <w:t xml:space="preserve">BS to estimate the </w:t>
      </w:r>
      <w:ins w:id="135" w:author="Harry Bims User" w:date="2009-01-12T14:49:00Z">
        <w:r>
          <w:rPr/>
          <w:t xml:space="preserve">downlink </w:t>
        </w:r>
      </w:ins>
      <w:r>
        <w:rPr/>
        <w:t xml:space="preserve">interference power </w:t>
      </w:r>
      <w:ins w:id="136" w:author="Harry Bims User" w:date="2009-01-12T14:50:00Z">
        <w:r>
          <w:rPr/>
          <w:t xml:space="preserve">that is experienced by the neighboring SS as a result of </w:t>
        </w:r>
      </w:ins>
      <w:ins w:id="137" w:author="Harry Bims User" w:date="2009-01-12T14:57:00Z">
        <w:r>
          <w:rPr/>
          <w:t>the OBS</w:t>
        </w:r>
      </w:ins>
      <w:del w:id="138" w:author="Harry Bims User" w:date="2009-01-12T14:57:00Z">
        <w:r>
          <w:rPr/>
          <w:delText>it</w:delText>
        </w:r>
      </w:del>
      <w:ins w:id="139" w:author="Harry Bims User" w:date="2009-01-12T14:50:00Z">
        <w:r>
          <w:rPr/>
          <w:t xml:space="preserve"> </w:t>
        </w:r>
      </w:ins>
      <w:ins w:id="140" w:author="Harry Bims User" w:date="2009-01-12T14:57:00Z">
        <w:r>
          <w:rPr/>
          <w:t xml:space="preserve">downlink </w:t>
        </w:r>
      </w:ins>
      <w:ins w:id="141" w:author="Harry Bims User" w:date="2009-01-12T14:50:00Z">
        <w:r>
          <w:rPr/>
          <w:t>transmissions</w:t>
        </w:r>
      </w:ins>
      <w:del w:id="142" w:author="Harry Bims User" w:date="2009-01-12T14:50:00Z">
        <w:r>
          <w:rPr/>
          <w:delText xml:space="preserve"> shall cause to neighbor SS</w:delText>
        </w:r>
      </w:del>
      <w:r>
        <w:rPr/>
        <w:t>, I</w:t>
      </w:r>
      <w:r>
        <w:rPr>
          <w:vertAlign w:val="subscript"/>
        </w:rPr>
        <w:t>BS_NSS</w:t>
      </w:r>
      <w:r>
        <w:rPr/>
        <w:t>,</w:t>
      </w:r>
    </w:p>
    <w:p>
      <w:pPr>
        <w:pStyle w:val="WWText"/>
        <w:rPr/>
      </w:pPr>
      <w:r>
        <w:rPr/>
        <w:tab/>
        <w:t>I</w:t>
      </w:r>
      <w:r>
        <w:rPr>
          <w:vertAlign w:val="subscript"/>
        </w:rPr>
        <w:t>BS_NSS</w:t>
      </w:r>
      <w:r>
        <w:rPr/>
        <w:t xml:space="preserve"> = P</w:t>
      </w:r>
      <w:r>
        <w:rPr>
          <w:vertAlign w:val="subscript"/>
        </w:rPr>
        <w:t>MAX_TX_BS</w:t>
      </w:r>
      <w:r>
        <w:rPr/>
        <w:t xml:space="preserve"> + G</w:t>
      </w:r>
      <w:r>
        <w:rPr>
          <w:vertAlign w:val="subscript"/>
        </w:rPr>
        <w:t>RX_NSS</w:t>
      </w:r>
      <w:r>
        <w:rPr/>
        <w:t xml:space="preserve"> - P</w:t>
      </w:r>
      <w:r>
        <w:rPr>
          <w:vertAlign w:val="subscript"/>
        </w:rPr>
        <w:t xml:space="preserve">EIRP_NSS </w:t>
      </w:r>
      <w:r>
        <w:rPr/>
        <w:t>+ P</w:t>
      </w:r>
      <w:r>
        <w:rPr>
          <w:vertAlign w:val="subscript"/>
        </w:rPr>
        <w:t>RX_NSS</w:t>
      </w:r>
      <w:r>
        <w:rPr/>
        <w:t xml:space="preserve"> + (G</w:t>
      </w:r>
      <w:r>
        <w:rPr>
          <w:vertAlign w:val="subscript"/>
        </w:rPr>
        <w:t>TX_BS</w:t>
      </w:r>
      <w:r>
        <w:rPr/>
        <w:t>-G</w:t>
      </w:r>
      <w:r>
        <w:rPr>
          <w:vertAlign w:val="subscript"/>
        </w:rPr>
        <w:t>RX_BS</w:t>
      </w:r>
      <w:r>
        <w:rPr/>
        <w:t>)</w:t>
      </w:r>
    </w:p>
    <w:p>
      <w:pPr>
        <w:pStyle w:val="WWText"/>
        <w:jc w:val="left"/>
        <w:rPr/>
      </w:pPr>
      <w:r>
        <w:rPr/>
        <w:t>Where P</w:t>
      </w:r>
      <w:r>
        <w:rPr>
          <w:vertAlign w:val="subscript"/>
        </w:rPr>
        <w:t>RX_NSS</w:t>
      </w:r>
      <w:r>
        <w:rPr/>
        <w:t xml:space="preserve"> is the </w:t>
      </w:r>
      <w:ins w:id="143" w:author="Harry Bims User" w:date="2009-01-12T14:59:00Z">
        <w:r>
          <w:rPr/>
          <w:t>interference</w:t>
        </w:r>
      </w:ins>
      <w:del w:id="144" w:author="Harry Bims User" w:date="2009-01-12T14:59:00Z">
        <w:r>
          <w:rPr/>
          <w:delText>received</w:delText>
        </w:r>
      </w:del>
      <w:r>
        <w:rPr/>
        <w:t xml:space="preserve"> signal </w:t>
      </w:r>
      <w:del w:id="145" w:author="Harry Bims User" w:date="2009-01-12T15:00:00Z">
        <w:r>
          <w:rPr/>
          <w:delText xml:space="preserve">strength </w:delText>
        </w:r>
      </w:del>
      <w:ins w:id="146" w:author="Harry Bims User" w:date="2009-01-12T14:59:00Z">
        <w:r>
          <w:rPr/>
          <w:t xml:space="preserve">power experienced </w:t>
        </w:r>
      </w:ins>
      <w:r>
        <w:rPr/>
        <w:t xml:space="preserve">at </w:t>
      </w:r>
      <w:ins w:id="147" w:author="Harry Bims User" w:date="2009-01-12T14:58:00Z">
        <w:r>
          <w:rPr/>
          <w:t xml:space="preserve">the </w:t>
        </w:r>
      </w:ins>
      <w:r>
        <w:rPr/>
        <w:t xml:space="preserve">antenna </w:t>
      </w:r>
      <w:ins w:id="148" w:author="Harry Bims User" w:date="2009-01-12T14:58:00Z">
        <w:r>
          <w:rPr/>
          <w:t>connector</w:t>
        </w:r>
      </w:ins>
      <w:del w:id="149" w:author="Harry Bims User" w:date="2009-01-12T14:58:00Z">
        <w:r>
          <w:rPr/>
          <w:delText>output</w:delText>
        </w:r>
      </w:del>
      <w:r>
        <w:rPr/>
        <w:t xml:space="preserve"> of the </w:t>
      </w:r>
      <w:ins w:id="150" w:author="Harry Bims User" w:date="2009-01-12T14:59:00Z">
        <w:r>
          <w:rPr/>
          <w:t>O</w:t>
        </w:r>
      </w:ins>
      <w:r>
        <w:rPr/>
        <w:t>BS</w:t>
      </w:r>
      <w:ins w:id="151" w:author="Harry Bims User" w:date="2009-01-12T15:00:00Z">
        <w:r>
          <w:rPr/>
          <w:t xml:space="preserve"> that is attributed to</w:t>
        </w:r>
      </w:ins>
      <w:r>
        <w:rPr/>
        <w:t xml:space="preserve"> </w:t>
      </w:r>
      <w:ins w:id="152" w:author="Harry Bims User" w:date="2009-01-12T15:00:00Z">
        <w:r>
          <w:rPr/>
          <w:t>the</w:t>
        </w:r>
      </w:ins>
      <w:del w:id="153" w:author="Harry Bims User" w:date="2009-01-12T15:00:00Z">
        <w:r>
          <w:rPr/>
          <w:delText>from</w:delText>
        </w:r>
      </w:del>
      <w:r>
        <w:rPr/>
        <w:t xml:space="preserve"> neighbor</w:t>
      </w:r>
      <w:ins w:id="154" w:author="Harry Bims User" w:date="2009-01-12T15:00:00Z">
        <w:r>
          <w:rPr/>
          <w:t>ing</w:t>
        </w:r>
      </w:ins>
      <w:r>
        <w:rPr/>
        <w:t xml:space="preserve"> SS</w:t>
      </w:r>
      <w:ins w:id="155" w:author="Harry Bims User" w:date="2009-01-12T15:03:00Z">
        <w:r>
          <w:rPr/>
          <w:t xml:space="preserve"> uplink transmissions</w:t>
        </w:r>
      </w:ins>
      <w:r>
        <w:rPr/>
        <w:t>, P</w:t>
      </w:r>
      <w:r>
        <w:rPr>
          <w:vertAlign w:val="subscript"/>
        </w:rPr>
        <w:t>MAX_TX_BS</w:t>
      </w:r>
      <w:r>
        <w:rPr/>
        <w:t xml:space="preserve"> is the maximum transmission power of </w:t>
      </w:r>
      <w:ins w:id="156" w:author="Harry Bims User" w:date="2009-01-12T15:03:00Z">
        <w:r>
          <w:rPr/>
          <w:t>the O</w:t>
        </w:r>
      </w:ins>
      <w:r>
        <w:rPr/>
        <w:t>BS, P</w:t>
      </w:r>
      <w:r>
        <w:rPr>
          <w:vertAlign w:val="subscript"/>
        </w:rPr>
        <w:t>EIRP_NSS</w:t>
      </w:r>
      <w:r>
        <w:rPr/>
        <w:t xml:space="preserve"> is the maximum EIRP of</w:t>
      </w:r>
      <w:ins w:id="157" w:author="Harry Bims User" w:date="2009-01-12T15:04:00Z">
        <w:r>
          <w:rPr/>
          <w:t xml:space="preserve"> the</w:t>
        </w:r>
      </w:ins>
      <w:r>
        <w:rPr/>
        <w:t xml:space="preserve"> neighbor</w:t>
      </w:r>
      <w:ins w:id="158" w:author="Harry Bims User" w:date="2009-01-12T15:04:00Z">
        <w:r>
          <w:rPr/>
          <w:t>ing</w:t>
        </w:r>
      </w:ins>
      <w:r>
        <w:rPr/>
        <w:t xml:space="preserve"> SS, G</w:t>
      </w:r>
      <w:r>
        <w:rPr>
          <w:vertAlign w:val="subscript"/>
        </w:rPr>
        <w:t>RX_BS</w:t>
      </w:r>
      <w:r>
        <w:rPr/>
        <w:t xml:space="preserve"> is the receive antenna gain of</w:t>
      </w:r>
      <w:ins w:id="159" w:author="Harry Bims User" w:date="2009-01-12T15:05:00Z">
        <w:r>
          <w:rPr/>
          <w:t xml:space="preserve"> the</w:t>
        </w:r>
      </w:ins>
      <w:r>
        <w:rPr/>
        <w:t xml:space="preserve"> </w:t>
      </w:r>
      <w:ins w:id="160" w:author="Harry Bims User" w:date="2009-01-12T15:05:00Z">
        <w:r>
          <w:rPr/>
          <w:t>O</w:t>
        </w:r>
      </w:ins>
      <w:r>
        <w:rPr/>
        <w:t>BS, G</w:t>
      </w:r>
      <w:r>
        <w:rPr>
          <w:vertAlign w:val="subscript"/>
        </w:rPr>
        <w:t>TX_BS</w:t>
      </w:r>
      <w:r>
        <w:rPr/>
        <w:t xml:space="preserve"> is the transmit antenna gain of </w:t>
      </w:r>
      <w:ins w:id="161" w:author="Harry Bims User" w:date="2009-01-12T15:05:00Z">
        <w:r>
          <w:rPr/>
          <w:t>the O</w:t>
        </w:r>
      </w:ins>
      <w:r>
        <w:rPr/>
        <w:t>BS, G</w:t>
      </w:r>
      <w:r>
        <w:rPr>
          <w:vertAlign w:val="subscript"/>
        </w:rPr>
        <w:t>RX_NSS</w:t>
      </w:r>
      <w:r>
        <w:rPr/>
        <w:t xml:space="preserve"> is the receive antenna gain of </w:t>
      </w:r>
      <w:ins w:id="162" w:author="Harry Bims User" w:date="2009-01-12T15:05:00Z">
        <w:r>
          <w:rPr/>
          <w:t xml:space="preserve">the </w:t>
        </w:r>
      </w:ins>
      <w:r>
        <w:rPr/>
        <w:t>neighbor</w:t>
      </w:r>
      <w:ins w:id="163" w:author="Harry Bims User" w:date="2009-01-12T15:05:00Z">
        <w:r>
          <w:rPr/>
          <w:t>ing</w:t>
        </w:r>
      </w:ins>
      <w:r>
        <w:rPr/>
        <w:t xml:space="preserve"> SS. </w:t>
      </w:r>
    </w:p>
    <w:p>
      <w:pPr>
        <w:pStyle w:val="WWText"/>
        <w:jc w:val="left"/>
        <w:rPr/>
      </w:pPr>
      <w:ins w:id="164" w:author="Harry Bims User" w:date="2009-01-12T15:06:00Z">
        <w:r>
          <w:rPr/>
          <w:t>I</w:t>
        </w:r>
      </w:ins>
      <w:del w:id="165" w:author="Harry Bims User" w:date="2009-01-12T15:06:00Z">
        <w:r>
          <w:rPr/>
          <w:delText>Then i</w:delText>
        </w:r>
      </w:del>
      <w:r>
        <w:rPr/>
        <w:t>f I</w:t>
      </w:r>
      <w:r>
        <w:rPr>
          <w:vertAlign w:val="subscript"/>
        </w:rPr>
        <w:t>BS_NSS</w:t>
      </w:r>
      <w:r>
        <w:rPr/>
        <w:t xml:space="preserve"> is greater than a threshold, </w:t>
      </w:r>
      <w:ins w:id="166" w:author="Harry Bims User" w:date="2009-01-12T15:06:00Z">
        <w:r>
          <w:rPr/>
          <w:t>O</w:t>
        </w:r>
      </w:ins>
      <w:r>
        <w:rPr/>
        <w:t xml:space="preserve">BS </w:t>
      </w:r>
      <w:del w:id="167" w:author="Harry Bims User" w:date="2009-01-12T15:07:00Z">
        <w:r>
          <w:rPr/>
          <w:delText xml:space="preserve">can </w:delText>
        </w:r>
      </w:del>
      <w:ins w:id="168" w:author="Harry Bims User" w:date="2009-01-12T15:07:00Z">
        <w:r>
          <w:rPr/>
          <w:t xml:space="preserve">may </w:t>
        </w:r>
      </w:ins>
      <w:r>
        <w:rPr/>
        <w:t xml:space="preserve">determine </w:t>
      </w:r>
      <w:ins w:id="169" w:author="Harry Bims User" w:date="2009-01-12T15:08:00Z">
        <w:r>
          <w:rPr/>
          <w:t>that</w:t>
        </w:r>
      </w:ins>
      <w:ins w:id="170" w:author="Harry Bims User" w:date="2009-01-12T15:06:00Z">
        <w:r>
          <w:rPr/>
          <w:t xml:space="preserve"> </w:t>
        </w:r>
      </w:ins>
      <w:r>
        <w:rPr/>
        <w:t>it</w:t>
      </w:r>
      <w:ins w:id="171" w:author="Harry Bims User" w:date="2009-01-12T15:07:00Z">
        <w:r>
          <w:rPr/>
          <w:t>s transmissions are not only a source of interference to the neighbornig SS</w:t>
        </w:r>
      </w:ins>
      <w:ins w:id="172" w:author="Harry Bims User" w:date="2009-01-12T15:10:00Z">
        <w:r>
          <w:rPr/>
          <w:t>, but that</w:t>
        </w:r>
      </w:ins>
      <w:ins w:id="173" w:author="Harry Bims User" w:date="2009-01-12T15:08:00Z">
        <w:r>
          <w:rPr/>
          <w:t xml:space="preserve"> </w:t>
        </w:r>
      </w:ins>
      <w:del w:id="174" w:author="Harry Bims User" w:date="2009-01-12T15:08:00Z">
        <w:r>
          <w:rPr/>
          <w:delText xml:space="preserve"> shall cause interference to SS and</w:delText>
        </w:r>
      </w:del>
      <w:del w:id="175" w:author="Harry Bims User" w:date="2009-01-12T15:10:00Z">
        <w:r>
          <w:rPr/>
          <w:delText xml:space="preserve"> perform </w:delText>
        </w:r>
      </w:del>
      <w:ins w:id="176" w:author="Harry Bims User" w:date="2009-01-12T15:09:00Z">
        <w:r>
          <w:rPr/>
          <w:t xml:space="preserve">a </w:t>
        </w:r>
      </w:ins>
      <w:r>
        <w:rPr/>
        <w:t>corresponding interference avoidance mechanism</w:t>
      </w:r>
      <w:ins w:id="177" w:author="Harry Bims User" w:date="2009-01-12T15:10:00Z">
        <w:r>
          <w:rPr/>
          <w:t xml:space="preserve"> should be employed</w:t>
        </w:r>
      </w:ins>
      <w:r>
        <w:rPr/>
        <w:t>.</w:t>
      </w:r>
      <w:ins w:id="178" w:author="Harry Bims User" w:date="2009-01-12T15:11:00Z">
        <w:r>
          <w:rPr/>
          <w:t xml:space="preserve">  I</w:t>
        </w:r>
      </w:ins>
      <w:r>
        <w:rPr/>
        <w:t>So if I</w:t>
      </w:r>
      <w:r>
        <w:rPr>
          <w:vertAlign w:val="subscript"/>
        </w:rPr>
        <w:t>BS_NSS</w:t>
      </w:r>
      <w:r>
        <w:rPr/>
        <w:t xml:space="preserve"> is greater than </w:t>
      </w:r>
      <w:ins w:id="179" w:author="Harry Bims User" w:date="2009-01-12T15:11:00Z">
        <w:r>
          <w:rPr/>
          <w:t xml:space="preserve">the </w:t>
        </w:r>
      </w:ins>
      <w:r>
        <w:rPr/>
        <w:t>destructive interference threshold, the BS shall assumemay think that its downlink transmissions will cause will cause destructive interference to the downlink reception of the corresponding SS neighbor SS. If I</w:t>
      </w:r>
      <w:r>
        <w:rPr>
          <w:vertAlign w:val="subscript"/>
        </w:rPr>
        <w:t>BS_NSS</w:t>
      </w:r>
      <w:r>
        <w:rPr/>
        <w:t xml:space="preserve"> is greater than the acceptable interference threshold and less than the destructive interference threshold, the OBS mayshall assume that its downlink transmissions think it will cause harmful interference to the corresponding SS neighbor SS. If I</w:t>
      </w:r>
      <w:r>
        <w:rPr>
          <w:vertAlign w:val="subscript"/>
        </w:rPr>
        <w:t>BS_NSS</w:t>
      </w:r>
      <w:r>
        <w:rPr/>
        <w:t xml:space="preserve"> is greater than the light interference threshold and less than the harmful interference threshold, the OBS may think shall assume that its downlink transmissions it will cause acceptable interference to the corresponding SS neighbor SS.</w:t>
      </w:r>
    </w:p>
    <w:p>
      <w:pPr>
        <w:pStyle w:val="WWText"/>
        <w:rPr/>
      </w:pPr>
      <w:r>
        <w:rPr/>
      </w:r>
    </w:p>
    <w:p>
      <w:pPr>
        <w:pStyle w:val="WWText"/>
        <w:spacing w:before="240" w:after="120"/>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09/000</w:t>
    </w:r>
    <w:ins w:id="180" w:author="Harry Bims User" w:date="2009-01-12T14:26:00Z">
      <w:r>
        <w:rPr/>
        <w:t>5r1</w:t>
      </w:r>
    </w:ins>
    <w:del w:id="181" w:author="Harry Bims User" w:date="2009-01-12T14:26:00Z">
      <w:r>
        <w:rPr/>
        <w:delText>5</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23z0">
    <w:name w:val="WW8NumSt23z0"/>
    <w:qFormat/>
    <w:rPr>
      <w:rFonts w:ascii="Arial" w:hAnsi="Arial" w:cs="Helvetica-Bold;Helvetica"/>
      <w:b/>
      <w:i w:val="false"/>
      <w:strike w:val="false"/>
      <w:dstrike w:val="false"/>
      <w:color w:val="000000"/>
      <w:sz w:val="20"/>
      <w:u w:val="none"/>
    </w:rPr>
  </w:style>
  <w:style w:type="character" w:styleId="WW8NumSt24z0">
    <w:name w:val="WW8NumSt24z0"/>
    <w:qFormat/>
    <w:rPr>
      <w:rFonts w:ascii="Arial" w:hAnsi="Arial" w:cs="Times"/>
      <w:b/>
      <w:i w:val="false"/>
      <w:strike w:val="false"/>
      <w:dstrike w:val="false"/>
      <w:color w:val="000000"/>
      <w:sz w:val="22"/>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7:00Z</dcterms:created>
  <dc:creator>Roger Marks</dc:creator>
  <dc:description/>
  <cp:keywords/>
  <dc:language>en-US</dc:language>
  <cp:lastModifiedBy>Harry Bims User</cp:lastModifiedBy>
  <cp:lastPrinted>2008-10-27T15:36:00Z</cp:lastPrinted>
  <dcterms:modified xsi:type="dcterms:W3CDTF">2009-01-13T17:17:00Z</dcterms:modified>
  <cp:revision>9</cp:revision>
  <dc:subject>802.16-99/01r7</dc:subject>
  <dc:title>Project</dc:title>
</cp:coreProperties>
</file>