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rPr>
              <w:t>Solution for comment A8 on frequency keying</w:t>
            </w:r>
          </w:p>
          <w:p>
            <w:pPr>
              <w:pStyle w:val="Covertext"/>
              <w:spacing w:before="120" w:after="120"/>
              <w:rPr>
                <w:b/>
                <w:b/>
                <w:bCs/>
              </w:rPr>
            </w:pPr>
            <w:r>
              <w:rPr>
                <w:b/>
                <w:bCs/>
              </w:rPr>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olution for comment A8 on frequency keying</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a8 indicates that signaling using the frequency keying introduces PHY changes. This contribution modifies the signaling procedures such that regular sub-channelized transmissions are used. The actual sub-channels used for regular data transmission will give an indication of the required action or synchronization.</w:t>
      </w:r>
    </w:p>
    <w:p>
      <w:pPr>
        <w:pStyle w:val="Heading1"/>
        <w:rPr>
          <w:rFonts w:eastAsia="Batang;바탕"/>
          <w:lang w:eastAsia="ko-KR"/>
        </w:rPr>
      </w:pPr>
      <w:r>
        <w:rPr>
          <w:rFonts w:eastAsia="Batang;바탕"/>
          <w:lang w:eastAsia="ko-KR"/>
        </w:rPr>
        <w:t>Proposed solution</w:t>
      </w:r>
    </w:p>
    <w:p>
      <w:pPr>
        <w:pStyle w:val="H3"/>
        <w:numPr>
          <w:ilvl w:val="0"/>
          <w:numId w:val="3"/>
        </w:numPr>
        <w:rPr>
          <w:w w:val="100"/>
        </w:rPr>
      </w:pPr>
      <w:bookmarkStart w:id="3" w:name="RTF34303534353a2048342c312e"/>
      <w:r>
        <w:rPr>
          <w:w w:val="100"/>
        </w:rPr>
        <w:t>Mechanisms based on energy keying in frequency domain</w:t>
      </w:r>
      <w:bookmarkEnd w:id="3"/>
    </w:p>
    <w:p>
      <w:pPr>
        <w:pStyle w:val="H4"/>
        <w:numPr>
          <w:ilvl w:val="0"/>
          <w:numId w:val="4"/>
        </w:numPr>
        <w:rPr>
          <w:w w:val="100"/>
        </w:rPr>
      </w:pPr>
      <w:bookmarkStart w:id="4" w:name="RTF35313734363a2048342c312e"/>
      <w:r>
        <w:rPr>
          <w:w w:val="100"/>
        </w:rPr>
        <w:t>Signal Definition</w:t>
      </w:r>
      <w:bookmarkEnd w:id="4"/>
    </w:p>
    <w:p>
      <w:pPr>
        <w:pStyle w:val="WWText"/>
        <w:jc w:val="left"/>
        <w:rPr/>
      </w:pPr>
      <w:r>
        <w:rPr/>
        <w:t>The mechanisms based on energy keying in frequency domain are used for time synchronization or for the registration of the systems using special signaling procedures.</w:t>
      </w:r>
    </w:p>
    <w:p>
      <w:pPr>
        <w:pStyle w:val="WWText"/>
        <w:jc w:val="left"/>
        <w:rPr>
          <w:ins w:id="19" w:author="MS Office" w:date="2009-01-15T20:25:00Z"/>
        </w:rPr>
      </w:pPr>
      <w:r>
        <w:rPr/>
        <w:t xml:space="preserve">The frequency-keyed energy pulses use </w:t>
      </w:r>
      <w:ins w:id="0" w:author="MS Office" w:date="2009-01-15T18:15:00Z">
        <w:r>
          <w:rPr/>
          <w:t>the regular data transmission on a single sub-channel or a combination of subchannel</w:t>
        </w:r>
      </w:ins>
      <w:r>
        <w:rPr/>
        <w:t>s</w:t>
      </w:r>
      <w:ins w:id="1" w:author="MS Office" w:date="2009-01-15T18:15:00Z">
        <w:r>
          <w:rPr/>
          <w:t>. The transmissions shall use DL_perm_id=0 and UL_perm_id=0</w:t>
        </w:r>
      </w:ins>
      <w:ins w:id="2" w:author="MS Office" w:date="2009-01-15T19:23:00Z">
        <w:r>
          <w:rPr/>
          <w:t xml:space="preserve"> and shall </w:t>
        </w:r>
      </w:ins>
      <w:ins w:id="3" w:author="MS Office" w:date="2009-01-15T19:25:00Z">
        <w:r>
          <w:rPr/>
          <w:t xml:space="preserve">use </w:t>
        </w:r>
      </w:ins>
      <w:ins w:id="4" w:author="MS Office" w:date="2009-01-15T19:23:00Z">
        <w:r>
          <w:rPr/>
          <w:t>a preamble</w:t>
        </w:r>
      </w:ins>
      <w:ins w:id="5" w:author="MS Office" w:date="2009-01-15T19:26:00Z">
        <w:r>
          <w:rPr/>
          <w:t>, located at the beginning of the zone used for transmission</w:t>
        </w:r>
      </w:ins>
      <w:ins w:id="6" w:author="MS Office" w:date="2009-01-15T19:35:00Z">
        <w:r>
          <w:rPr/>
          <w:t xml:space="preserve"> (</w:t>
        </w:r>
      </w:ins>
      <w:ins w:id="7" w:author="MS Office" w:date="2009-01-15T19:35:00Z">
        <w:r>
          <w:rPr>
            <w:b/>
            <w:bCs/>
            <w:sz w:val="20"/>
          </w:rPr>
          <w:t>8.4.5.3.3</w:t>
        </w:r>
      </w:ins>
      <w:ins w:id="8" w:author="MS Office" w:date="2009-01-15T19:37:00Z">
        <w:r>
          <w:rPr>
            <w:b/>
            <w:bCs/>
            <w:sz w:val="20"/>
          </w:rPr>
          <w:t>, 8.4.5.4.6</w:t>
        </w:r>
      </w:ins>
      <w:ins w:id="9" w:author="MS Office" w:date="2009-01-15T19:35:00Z">
        <w:r>
          <w:rPr>
            <w:b/>
            <w:bCs/>
            <w:sz w:val="20"/>
          </w:rPr>
          <w:t>)</w:t>
        </w:r>
      </w:ins>
      <w:ins w:id="10" w:author="MS Office" w:date="2009-01-15T19:23:00Z">
        <w:r>
          <w:rPr/>
          <w:t xml:space="preserve">. </w:t>
        </w:r>
      </w:ins>
      <w:ins w:id="11" w:author="MS Office" w:date="2009-01-15T19:27:00Z">
        <w:r>
          <w:rPr/>
          <w:t>In DL,</w:t>
        </w:r>
      </w:ins>
      <w:ins w:id="12" w:author="MS Office" w:date="2009-01-15T19:29:00Z">
        <w:r>
          <w:rPr/>
          <w:t xml:space="preserve"> </w:t>
        </w:r>
      </w:ins>
      <w:ins w:id="13" w:author="MS Office" w:date="2009-01-15T20:23:00Z">
        <w:r>
          <w:rPr/>
          <w:t>the</w:t>
        </w:r>
      </w:ins>
      <w:ins w:id="14" w:author="MS Office" w:date="2009-01-15T19:27:00Z">
        <w:r>
          <w:rPr/>
          <w:t xml:space="preserve"> zone will be scheduled </w:t>
        </w:r>
      </w:ins>
      <w:ins w:id="15" w:author="MS Office" w:date="2009-01-15T20:23:00Z">
        <w:r>
          <w:rPr/>
          <w:t xml:space="preserve">to start </w:t>
        </w:r>
      </w:ins>
      <w:ins w:id="16" w:author="MS Office" w:date="2009-01-15T19:27:00Z">
        <w:r>
          <w:rPr/>
          <w:t>at Tcc_ss</w:t>
        </w:r>
      </w:ins>
      <w:ins w:id="17" w:author="MS Office" w:date="2009-01-15T20:23:00Z">
        <w:r>
          <w:rPr/>
          <w:t xml:space="preserve"> for DL. In UL, the zone shall start at the beginning of the UL sub-frame</w:t>
        </w:r>
      </w:ins>
      <w:ins w:id="18" w:author="MS Office" w:date="2009-01-15T19:27:00Z">
        <w:r>
          <w:rPr/>
          <w:t xml:space="preserve">. </w:t>
        </w:r>
      </w:ins>
    </w:p>
    <w:p>
      <w:pPr>
        <w:pStyle w:val="WWText"/>
        <w:jc w:val="left"/>
        <w:rPr>
          <w:ins w:id="24" w:author="MS Office" w:date="2009-01-15T20:23:00Z"/>
        </w:rPr>
      </w:pPr>
      <w:ins w:id="20" w:author="MS Office" w:date="2009-01-15T20:25:00Z">
        <w:r>
          <w:rPr/>
          <w:t>The preamble should be used for synchronization purposes. The existence of energy on a specific sub-channel should be used for</w:t>
        </w:r>
      </w:ins>
      <w:ins w:id="21" w:author="MS Office" w:date="2009-01-15T20:27:00Z">
        <w:r>
          <w:rPr/>
          <w:t xml:space="preserve"> signal</w:t>
        </w:r>
      </w:ins>
      <w:ins w:id="22" w:author="MS Office" w:date="2009-01-15T20:49:00Z">
        <w:r>
          <w:rPr/>
          <w:t>ing.</w:t>
        </w:r>
      </w:ins>
      <w:ins w:id="23" w:author="MS Office" w:date="2009-01-15T20:26:00Z">
        <w:r>
          <w:rPr/>
          <w:t xml:space="preserve"> </w:t>
        </w:r>
      </w:ins>
    </w:p>
    <w:p>
      <w:pPr>
        <w:pStyle w:val="WWText"/>
        <w:jc w:val="left"/>
        <w:rPr>
          <w:del w:id="32" w:author="Unknown" w:date="0-00-00T00:00:00Z"/>
        </w:rPr>
      </w:pPr>
      <w:del w:id="25" w:author="MS Office" w:date="2009-01-15T18:15:00Z">
        <w:r>
          <w:rPr/>
          <w:delText xml:space="preserve">for every </w:delText>
        </w:r>
      </w:del>
      <w:ins w:id="26" w:author="MS Office" w:date="2009-01-15T18:15:00Z">
        <w:r>
          <w:rPr/>
          <w:t>a</w:t>
        </w:r>
      </w:ins>
      <w:del w:id="27" w:author="MS Office" w:date="2009-01-15T18:16:00Z">
        <w:r>
          <w:rPr/>
          <w:delText xml:space="preserve">single sub-channel </w:delText>
        </w:r>
      </w:del>
      <w:del w:id="28" w:author="MS Office" w:date="2009-01-15T18:14:00Z">
        <w:r>
          <w:rPr/>
          <w:delText xml:space="preserve">the preambles defined for sub-channelization in the chapter 8.3.3.6. Every energy bin is mapped to a OFDM sub-channel (see Table 247-OFDM symbols parameters), as shown in the </w:delText>
        </w:r>
      </w:del>
      <w:del w:id="29" w:author="MS Office" w:date="2009-01-15T18:14:00Z">
        <w:r>
          <w:rPr/>
          <w:fldChar w:fldCharType="begin"/>
        </w:r>
        <w:r>
          <w:rPr/>
          <w:delInstrText xml:space="preserve"> REF RTF39353931383a205461626c65 \h </w:delInstrText>
        </w:r>
        <w:r>
          <w:rPr/>
          <w:fldChar w:fldCharType="separate"/>
        </w:r>
        <w:r>
          <w:rPr/>
          <w:delText>Radio signal definition</w:delText>
        </w:r>
        <w:r>
          <w:rPr/>
          <w:fldChar w:fldCharType="end"/>
        </w:r>
      </w:del>
      <w:del w:id="30" w:author="MS Office" w:date="2009-01-15T18:14:00Z">
        <w:r>
          <w:rPr/>
          <w:delText>.</w:delText>
        </w:r>
      </w:del>
      <w:del w:id="31" w:author="Unknown" w:date="0-00-00T00:00:00Z">
        <w:r>
          <w:rPr/>
          <w:delText xml:space="preserve"> </w:delText>
        </w:r>
      </w:del>
    </w:p>
    <w:p>
      <w:pPr>
        <w:pStyle w:val="WWText"/>
        <w:jc w:val="left"/>
        <w:rPr>
          <w:ins w:id="38" w:author="MS Office" w:date="2009-01-15T18:24:00Z"/>
        </w:rPr>
      </w:pPr>
      <w:ins w:id="33" w:author="MS Office" w:date="2009-01-15T18:24:00Z">
        <w:r>
          <w:rPr/>
          <w:t xml:space="preserve">The energy on a sub-channel transmitted by the SS </w:t>
        </w:r>
      </w:ins>
      <w:ins w:id="34" w:author="MS Office" w:date="2009-01-15T18:26:00Z">
        <w:r>
          <w:rPr/>
          <w:t>should</w:t>
        </w:r>
      </w:ins>
      <w:ins w:id="35" w:author="MS Office" w:date="2009-01-15T18:24:00Z">
        <w:r>
          <w:rPr/>
          <w:t xml:space="preserve"> be detected in the interval stating at the UL transmission and ending at Tcc_s</w:t>
        </w:r>
      </w:ins>
      <w:ins w:id="36" w:author="MS Office" w:date="2009-01-15T18:26:00Z">
        <w:r>
          <w:rPr/>
          <w:t>e</w:t>
        </w:r>
      </w:ins>
      <w:ins w:id="37" w:author="MS Office" w:date="2009-01-15T18:24:00Z">
        <w:r>
          <w:rPr/>
          <w:t xml:space="preserve">. </w:t>
        </w:r>
      </w:ins>
    </w:p>
    <w:p>
      <w:pPr>
        <w:pStyle w:val="WWText"/>
        <w:jc w:val="left"/>
        <w:rPr/>
      </w:pPr>
      <w:r>
        <w:rPr/>
        <w:t>The following figures show the desired spectral density for radio signaling. Independent of the actual channel width, the preambles are sent using the narrowest channel possible in the band. The center of the virtual narrowest channel shall coincide with the center of the used channel. In the following example, in which channels of 5, 10 and 20MHz may be used, the narrowest channel is 5MHz and any other system should be able to detect the preambles, because they are not attenuated by any radio filter. The narrowest channel is centered in the frequency domain around the actually used channel center.</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w w:val="100"/>
        </w:rPr>
      </w:pPr>
      <w:r>
        <w:rPr>
          <w:w w:val="100"/>
        </w:rPr>
        <w:drawing>
          <wp:inline distT="0" distB="0" distL="0" distR="0">
            <wp:extent cx="551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5511800" cy="1701800"/>
                    </a:xfrm>
                    <a:prstGeom prst="rect">
                      <a:avLst/>
                    </a:prstGeom>
                  </pic:spPr>
                </pic:pic>
              </a:graphicData>
            </a:graphic>
          </wp:inline>
        </w:drawing>
      </w:r>
    </w:p>
    <w:p>
      <w:pPr>
        <w:pStyle w:val="FigTitle"/>
        <w:numPr>
          <w:ilvl w:val="0"/>
          <w:numId w:val="5"/>
        </w:numPr>
        <w:jc w:val="left"/>
        <w:rPr>
          <w:w w:val="100"/>
        </w:rPr>
      </w:pPr>
      <w:bookmarkStart w:id="5" w:name="RTF32393636343a204669675469"/>
      <w:r>
        <w:rPr>
          <w:w w:val="100"/>
        </w:rPr>
        <w:t>Desired spectral densities for different channel BWs</w:t>
      </w:r>
      <w:bookmarkEnd w:id="5"/>
    </w:p>
    <w:p>
      <w:pPr>
        <w:pStyle w:val="WWText"/>
        <w:jc w:val="left"/>
        <w:rPr>
          <w:del w:id="41" w:author="MS Office" w:date="2009-01-15T18:27:00Z"/>
        </w:rPr>
      </w:pPr>
      <w:r>
        <w:rPr/>
        <w:t xml:space="preserve">In </w:t>
      </w:r>
      <w:r>
        <w:rPr/>
        <w:fldChar w:fldCharType="begin"/>
      </w:r>
      <w:r>
        <w:rPr/>
        <w:instrText xml:space="preserve"> REF RTF39353931383a205461626c65 \h </w:instrText>
      </w:r>
      <w:r>
        <w:rPr/>
        <w:fldChar w:fldCharType="separate"/>
      </w:r>
      <w:r>
        <w:rPr/>
        <w:t>Radio signal definition</w:t>
      </w:r>
      <w:r>
        <w:rPr/>
        <w:fldChar w:fldCharType="end"/>
      </w:r>
      <w:r>
        <w:rPr/>
        <w:t xml:space="preserve"> the radio signals SFQ1-SFQ9 are define</w:t>
      </w:r>
      <w:ins w:id="39" w:author="MS Office" w:date="2009-01-15T18:27:00Z">
        <w:r>
          <w:rPr/>
          <w:t>d</w:t>
        </w:r>
      </w:ins>
      <w:r>
        <w:rPr/>
        <w:t>.</w:t>
      </w:r>
      <w:del w:id="40" w:author="MS Office" w:date="2009-01-15T18:27:00Z">
        <w:r>
          <w:rPr/>
          <w:delText xml:space="preserve"> such to minimize the cross correlation properties.</w:delText>
        </w:r>
      </w:del>
    </w:p>
    <w:p>
      <w:pPr>
        <w:pStyle w:val="WWText"/>
        <w:widowControl w:val="false"/>
        <w:suppressAutoHyphens w:val="true"/>
        <w:bidi w:val="0"/>
        <w:spacing w:before="240" w:after="120"/>
        <w:jc w:val="left"/>
        <w:rPr>
          <w:del w:id="47" w:author="MS Office" w:date="2009-01-15T20:52:00Z"/>
        </w:rPr>
      </w:pPr>
      <w:del w:id="42" w:author="MS Office" w:date="2009-01-15T20:52:00Z">
        <w:r>
          <w:rPr/>
          <w:delText xml:space="preserve">These signals are used for synchronization or time marking. The </w:delText>
        </w:r>
      </w:del>
      <w:del w:id="43" w:author="MS Office" w:date="2009-01-15T18:23:00Z">
        <w:r>
          <w:rPr/>
          <w:delText xml:space="preserve">preambles </w:delText>
        </w:r>
      </w:del>
      <w:del w:id="44" w:author="MS Office" w:date="2009-01-15T20:52:00Z">
        <w:r>
          <w:rPr/>
          <w:delText xml:space="preserve">can also be used for frequency-keyed message coding, in which case the </w:delText>
        </w:r>
      </w:del>
      <w:del w:id="45" w:author="MS Office" w:date="2009-01-15T18:23:00Z">
        <w:r>
          <w:rPr/>
          <w:delText xml:space="preserve">preamble </w:delText>
        </w:r>
      </w:del>
      <w:del w:id="46" w:author="MS Office" w:date="2009-01-15T20:52:00Z">
        <w:r>
          <w:rPr/>
          <w:delText>defined for a sub-channel represents the binary value “1” if it is transmitted.</w:delText>
        </w:r>
      </w:del>
    </w:p>
    <w:p>
      <w:pPr>
        <w:pStyle w:val="WWText"/>
        <w:widowControl w:val="false"/>
        <w:numPr>
          <w:ilvl w:val="0"/>
          <w:numId w:val="0"/>
        </w:numPr>
        <w:suppressAutoHyphens w:val="true"/>
        <w:bidi w:val="0"/>
        <w:spacing w:before="240" w:after="120"/>
        <w:jc w:val="left"/>
        <w:rPr/>
      </w:pPr>
      <w:bookmarkStart w:id="6" w:name="RTF39353931383a205461626c65"/>
      <w:r>
        <w:rPr/>
        <w:t>Radio signal definition</w:t>
      </w:r>
      <w:bookmarkEnd w:id="6"/>
    </w:p>
    <w:tbl>
      <w:tblPr>
        <w:tblW w:w="9485" w:type="dxa"/>
        <w:jc w:val="center"/>
        <w:tblInd w:w="0" w:type="dxa"/>
        <w:tblLayout w:type="fixed"/>
        <w:tblCellMar>
          <w:top w:w="0" w:type="dxa"/>
          <w:left w:w="28" w:type="dxa"/>
          <w:bottom w:w="0" w:type="dxa"/>
          <w:right w:w="28" w:type="dxa"/>
        </w:tblCellMar>
      </w:tblPr>
      <w:tblGrid>
        <w:gridCol w:w="660"/>
        <w:gridCol w:w="1560"/>
        <w:gridCol w:w="454"/>
        <w:gridCol w:w="454"/>
        <w:gridCol w:w="454"/>
        <w:gridCol w:w="454"/>
        <w:gridCol w:w="454"/>
        <w:gridCol w:w="454"/>
        <w:gridCol w:w="454"/>
        <w:gridCol w:w="454"/>
        <w:gridCol w:w="454"/>
        <w:gridCol w:w="454"/>
        <w:gridCol w:w="454"/>
        <w:gridCol w:w="454"/>
        <w:gridCol w:w="454"/>
        <w:gridCol w:w="454"/>
        <w:gridCol w:w="454"/>
        <w:gridCol w:w="455"/>
      </w:tblGrid>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8" w:author="MS Office" w:date="2009-01-15T18:20:00Z">
              <w:r>
                <w:rPr>
                  <w:w w:val="100"/>
                </w:rPr>
                <w:delText>Bin number</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49" w:author="MS Office" w:date="2009-01-15T18:20:00Z">
              <w:r>
                <w:rPr>
                  <w:w w:val="100"/>
                </w:rPr>
                <w:delText>b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0" w:author="MS Office" w:date="2009-01-15T18:20:00Z">
              <w:r>
                <w:rPr>
                  <w:w w:val="100"/>
                </w:rPr>
                <w:delText>b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1" w:author="MS Office" w:date="2009-01-15T18:20:00Z">
              <w:r>
                <w:rPr>
                  <w:w w:val="100"/>
                </w:rPr>
                <w:delText>b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2" w:author="MS Office" w:date="2009-01-15T18:20:00Z">
              <w:r>
                <w:rPr>
                  <w:w w:val="100"/>
                </w:rPr>
                <w:delText>b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3" w:author="MS Office" w:date="2009-01-15T18:20:00Z">
              <w:r>
                <w:rPr>
                  <w:w w:val="100"/>
                </w:rPr>
                <w:delText>b4</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4" w:author="MS Office" w:date="2009-01-15T18:20:00Z">
              <w:r>
                <w:rPr>
                  <w:w w:val="100"/>
                </w:rPr>
                <w:delText>b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5" w:author="MS Office" w:date="2009-01-15T18:20:00Z">
              <w:r>
                <w:rPr>
                  <w:w w:val="100"/>
                </w:rPr>
                <w:delText>b6</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6" w:author="MS Office" w:date="2009-01-15T18:20:00Z">
              <w:r>
                <w:rPr>
                  <w:w w:val="100"/>
                </w:rPr>
                <w:delText>b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7" w:author="MS Office" w:date="2009-01-15T18:20:00Z">
              <w:r>
                <w:rPr>
                  <w:w w:val="100"/>
                </w:rPr>
                <w:delText>b8</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8" w:author="MS Office" w:date="2009-01-15T18:20:00Z">
              <w:r>
                <w:rPr>
                  <w:w w:val="100"/>
                </w:rPr>
                <w:delText>b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9" w:author="MS Office" w:date="2009-01-15T18:20:00Z">
              <w:r>
                <w:rPr>
                  <w:w w:val="100"/>
                </w:rPr>
                <w:delText>b1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0" w:author="MS Office" w:date="2009-01-15T18:20:00Z">
              <w:r>
                <w:rPr>
                  <w:w w:val="100"/>
                </w:rPr>
                <w:delText>b1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1" w:author="MS Office" w:date="2009-01-15T18:20:00Z">
              <w:r>
                <w:rPr>
                  <w:w w:val="100"/>
                </w:rPr>
                <w:delText>b1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2" w:author="MS Office" w:date="2009-01-15T18:20:00Z">
              <w:r>
                <w:rPr>
                  <w:w w:val="100"/>
                </w:rPr>
                <w:delText>b1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3" w:author="MS Office" w:date="2009-01-15T18:20:00Z">
              <w:r>
                <w:rPr>
                  <w:w w:val="100"/>
                </w:rPr>
                <w:delText>b14</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4" w:author="MS Office" w:date="2009-01-15T18:20:00Z">
              <w:r>
                <w:rPr>
                  <w:w w:val="100"/>
                </w:rPr>
                <w:delText>b15</w:delText>
              </w:r>
            </w:del>
          </w:p>
        </w:tc>
      </w:tr>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Sub-channel index (0..</w:t>
            </w:r>
            <w:ins w:id="65" w:author="MS Office" w:date="2009-01-15T18:20:00Z">
              <w:r>
                <w:rPr>
                  <w:w w:val="100"/>
                </w:rPr>
                <w:t>1</w:t>
              </w:r>
            </w:ins>
            <w:r>
              <w:rPr>
                <w:w w:val="100"/>
              </w:rPr>
              <w:t>1</w:t>
            </w:r>
            <w:del w:id="66" w:author="MS Office" w:date="2009-01-15T18:20:00Z">
              <w:r>
                <w:rPr>
                  <w:w w:val="100"/>
                </w:rPr>
                <w:delText>31</w:delText>
              </w:r>
            </w:del>
            <w:r>
              <w:rPr>
                <w:w w:val="100"/>
              </w:rPr>
              <w:t>)</w:t>
            </w:r>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67" w:author="MS Office" w:date="2009-01-15T18:28:00Z">
              <w:r>
                <w:rPr>
                  <w:w w:val="100"/>
                </w:rPr>
                <w:delText>1</w:delText>
              </w:r>
            </w:del>
            <w:ins w:id="68"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69" w:author="MS Office" w:date="2009-01-15T18:28:00Z">
              <w:r>
                <w:rPr>
                  <w:w w:val="100"/>
                </w:rPr>
                <w:t>1</w:t>
              </w:r>
            </w:ins>
            <w:del w:id="70" w:author="MS Office" w:date="2009-01-15T18:20:00Z">
              <w:r>
                <w:rPr>
                  <w:w w:val="100"/>
                </w:rPr>
                <w:delText>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1" w:author="MS Office" w:date="2009-01-15T18:28:00Z">
              <w:r>
                <w:rPr>
                  <w:w w:val="100"/>
                </w:rPr>
                <w:t>2</w:t>
              </w:r>
            </w:ins>
            <w:del w:id="72" w:author="MS Office" w:date="2009-01-15T18:20:00Z">
              <w:r>
                <w:rPr>
                  <w:w w:val="100"/>
                </w:rPr>
                <w:delText>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3" w:author="MS Office" w:date="2009-01-15T18:28:00Z">
              <w:r>
                <w:rPr>
                  <w:w w:val="100"/>
                </w:rPr>
                <w:t>3</w:t>
              </w:r>
            </w:ins>
            <w:del w:id="74" w:author="MS Office" w:date="2009-01-15T18:20:00Z">
              <w:r>
                <w:rPr>
                  <w:w w:val="100"/>
                </w:rPr>
                <w:delText>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5" w:author="MS Office" w:date="2009-01-15T18:28:00Z">
              <w:r>
                <w:rPr>
                  <w:w w:val="100"/>
                </w:rPr>
                <w:t>4</w:t>
              </w:r>
            </w:ins>
            <w:del w:id="76" w:author="MS Office" w:date="2009-01-15T18:20:00Z">
              <w:r>
                <w:rPr>
                  <w:w w:val="100"/>
                </w:rPr>
                <w:delText>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7" w:author="MS Office" w:date="2009-01-15T18:20:00Z">
              <w:r>
                <w:rPr>
                  <w:w w:val="100"/>
                </w:rPr>
                <w:delText>11</w:delText>
              </w:r>
            </w:del>
            <w:ins w:id="78" w:author="MS Office" w:date="2009-01-15T18:28:00Z">
              <w:r>
                <w:rPr>
                  <w:w w:val="100"/>
                </w:rPr>
                <w:t>5</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9" w:author="MS Office" w:date="2009-01-15T18:21:00Z">
              <w:r>
                <w:rPr>
                  <w:w w:val="100"/>
                </w:rPr>
                <w:delText>13</w:delText>
              </w:r>
            </w:del>
            <w:ins w:id="80" w:author="MS Office" w:date="2009-01-15T18:28:00Z">
              <w:r>
                <w:rPr>
                  <w:w w:val="100"/>
                </w:rPr>
                <w:t>6</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1" w:author="MS Office" w:date="2009-01-15T18:21:00Z">
              <w:r>
                <w:rPr>
                  <w:w w:val="100"/>
                </w:rPr>
                <w:delText>15</w:delText>
              </w:r>
            </w:del>
            <w:ins w:id="82" w:author="MS Office" w:date="2009-01-15T18:28:00Z">
              <w:r>
                <w:rPr>
                  <w:w w:val="100"/>
                </w:rPr>
                <w:t>7</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3" w:author="MS Office" w:date="2009-01-15T18:21:00Z">
              <w:r>
                <w:rPr>
                  <w:w w:val="100"/>
                </w:rPr>
                <w:delText>17</w:delText>
              </w:r>
            </w:del>
            <w:ins w:id="84" w:author="MS Office" w:date="2009-01-15T18:28:00Z">
              <w:r>
                <w:rPr>
                  <w:w w:val="100"/>
                </w:rPr>
                <w:t>8</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5" w:author="MS Office" w:date="2009-01-15T18:21:00Z">
              <w:r>
                <w:rPr>
                  <w:w w:val="100"/>
                </w:rPr>
                <w:delText>19</w:delText>
              </w:r>
            </w:del>
            <w:ins w:id="86" w:author="MS Office" w:date="2009-01-15T18:28:00Z">
              <w:r>
                <w:rPr>
                  <w:w w:val="100"/>
                </w:rPr>
                <w:t>9</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7" w:author="MS Office" w:date="2009-01-15T18:21:00Z">
              <w:r>
                <w:rPr>
                  <w:w w:val="100"/>
                </w:rPr>
                <w:delText>21</w:delText>
              </w:r>
            </w:del>
            <w:ins w:id="88" w:author="MS Office" w:date="2009-01-15T18:21:00Z">
              <w:r>
                <w:rPr>
                  <w:w w:val="100"/>
                </w:rPr>
                <w:t>1</w:t>
              </w:r>
            </w:ins>
            <w:ins w:id="89"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90" w:author="MS Office" w:date="2009-01-15T18:21:00Z">
              <w:r>
                <w:rPr>
                  <w:w w:val="100"/>
                </w:rPr>
                <w:delText>23</w:delText>
              </w:r>
            </w:del>
            <w:ins w:id="91" w:author="MS Office" w:date="2009-01-15T18:21:00Z">
              <w:r>
                <w:rPr>
                  <w:w w:val="100"/>
                </w:rPr>
                <w:t>1</w:t>
              </w:r>
            </w:ins>
            <w:ins w:id="92" w:author="MS Office" w:date="2009-01-15T18:28:00Z">
              <w:r>
                <w:rPr>
                  <w:w w:val="100"/>
                </w:rPr>
                <w:t>1</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3" w:author="MS Office" w:date="2009-01-15T18:21:00Z">
              <w:r>
                <w:rPr>
                  <w:w w:val="100"/>
                </w:rPr>
                <w:delText>2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4" w:author="MS Office" w:date="2009-01-15T18:21:00Z">
              <w:r>
                <w:rPr>
                  <w:w w:val="100"/>
                </w:rPr>
                <w:delText>2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5" w:author="MS Office" w:date="2009-01-15T18:21:00Z">
              <w:r>
                <w:rPr>
                  <w:w w:val="100"/>
                </w:rPr>
                <w:delText>29</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6" w:author="MS Office" w:date="2009-01-15T18:21:00Z">
              <w:r>
                <w:rPr>
                  <w:w w:val="100"/>
                </w:rPr>
                <w:delText>31</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1</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7" w:author="MS Office" w:date="2009-01-15T18:18:00Z">
              <w:r>
                <w:rPr>
                  <w:w w:val="100"/>
                </w:rPr>
                <w:delText>Header</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8"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9"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0"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1"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2</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2" w:author="MS Office" w:date="2009-01-15T18:18:00Z">
              <w:r>
                <w:rPr>
                  <w:w w:val="100"/>
                </w:rPr>
                <w:delText>Tx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3"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4"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5"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6"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3</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7" w:author="MS Office" w:date="2009-01-15T18:18:00Z">
              <w:r>
                <w:rPr>
                  <w:w w:val="100"/>
                </w:rPr>
                <w:delText>Rx_start or Rx_slo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8"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9"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0"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1"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4</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2" w:author="MS Office" w:date="2009-01-15T18:18:00Z">
              <w:r>
                <w:rPr>
                  <w:w w:val="100"/>
                </w:rPr>
                <w:delText>T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3"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4"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5"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6"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5</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7" w:author="MS Office" w:date="2009-01-15T18:18:00Z">
              <w:r>
                <w:rPr>
                  <w:w w:val="100"/>
                </w:rPr>
                <w:delText>R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8"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9"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0"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1"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6</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2"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3"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4"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5"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7</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6" w:author="MS Office" w:date="2009-01-15T18:18:00Z">
              <w:r>
                <w:rPr>
                  <w:w w:val="100"/>
                </w:rPr>
                <w:delText>CSI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7"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8"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9"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0" w:author="MS Office" w:date="2009-01-15T18:29:00Z">
              <w:r>
                <w:rPr>
                  <w:w w:val="100"/>
                </w:rPr>
                <w:delText>H</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8</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1" w:author="MS Office" w:date="2009-01-15T18:18:00Z">
              <w:r>
                <w:rPr>
                  <w:w w:val="100"/>
                </w:rPr>
                <w:delText>CSI_Continuation</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2"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3"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4" w:author="MS Office" w:date="2009-01-15T18:29:00Z">
              <w:r>
                <w:rPr>
                  <w:w w:val="100"/>
                </w:rPr>
                <w:delText>L</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5" w:author="MS Office" w:date="2009-01-15T18:29:00Z">
              <w:r>
                <w:rPr>
                  <w:w w:val="100"/>
                </w:rPr>
                <w:delText>L</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9</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6" w:author="MS Office" w:date="2009-01-15T18:18:00Z">
              <w:r>
                <w:rPr>
                  <w:w w:val="100"/>
                </w:rPr>
                <w:delText>NACK</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7" w:author="MS Office" w:date="2009-01-15T18:29:00Z">
              <w:r>
                <w:rPr>
                  <w:w w:val="100"/>
                </w:rPr>
                <w:delText>H</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8" w:author="MS Office" w:date="2009-01-15T18:29:00Z">
              <w:r>
                <w:rPr>
                  <w:w w:val="100"/>
                </w:rPr>
                <w:delText>L</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9" w:author="MS Office" w:date="2009-01-15T18:29:00Z">
              <w:r>
                <w:rPr>
                  <w:w w:val="100"/>
                </w:rPr>
                <w:delText>H</w:delText>
              </w:r>
            </w:del>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40" w:author="MS Office" w:date="2009-01-15T18:29:00Z">
              <w:r>
                <w:rPr>
                  <w:w w:val="100"/>
                </w:rPr>
                <w:delText>L</w:delText>
              </w:r>
            </w:del>
          </w:p>
        </w:tc>
      </w:tr>
    </w:tbl>
    <w:p>
      <w:pPr>
        <w:pStyle w:val="WWText"/>
        <w:jc w:val="left"/>
        <w:rPr/>
      </w:pPr>
      <w:r>
        <w:rPr/>
      </w:r>
    </w:p>
    <w:p>
      <w:pPr>
        <w:pStyle w:val="H4"/>
        <w:numPr>
          <w:ilvl w:val="0"/>
          <w:numId w:val="6"/>
        </w:numPr>
        <w:rPr>
          <w:w w:val="100"/>
        </w:rPr>
      </w:pPr>
      <w:bookmarkStart w:id="7" w:name="RTF34333230343a2048342c312e"/>
      <w:r>
        <w:rPr>
          <w:w w:val="100"/>
        </w:rPr>
        <w:t>Synchronization using CXCC</w:t>
      </w:r>
      <w:bookmarkEnd w:id="7"/>
    </w:p>
    <w:p>
      <w:pPr>
        <w:pStyle w:val="WWText"/>
        <w:jc w:val="left"/>
        <w:rPr/>
      </w:pPr>
      <w:r>
        <w:rPr/>
        <w:t xml:space="preserve">The synchronization signals are transmitted by the Master BS and </w:t>
      </w:r>
      <w:ins w:id="141" w:author="MS Office" w:date="2009-01-15T18:24:00Z">
        <w:r>
          <w:rPr/>
          <w:t xml:space="preserve">optionnaly by the </w:t>
        </w:r>
      </w:ins>
      <w:r>
        <w:rPr/>
        <w:t>SS/MS</w:t>
      </w:r>
      <w:ins w:id="142" w:author="MS Office" w:date="2009-01-15T18:23:00Z">
        <w:r>
          <w:rPr/>
          <w:t>.</w:t>
        </w:r>
      </w:ins>
      <w:del w:id="143" w:author="MS Office" w:date="2009-01-15T18:24:00Z">
        <w:r>
          <w:rPr/>
          <w:delText>, at the beginning of the CXCC slots;</w:delText>
        </w:r>
      </w:del>
    </w:p>
    <w:p>
      <w:pPr>
        <w:pStyle w:val="WWText"/>
        <w:jc w:val="left"/>
        <w:rPr/>
      </w:pPr>
      <w:del w:id="144" w:author="MS Office" w:date="2009-01-15T19:25:00Z">
        <w:r>
          <w:rPr/>
          <w:delText xml:space="preserve">The first two time-slots of the coexistence control channel, scheduled during the DL MAC sub-frames and during the UL sub-frames are used for the synchronization. </w:delText>
        </w:r>
      </w:del>
      <w:r>
        <w:rPr/>
        <w:t xml:space="preserve">A synchronization signal may be placed at the start of the </w:t>
      </w:r>
      <w:del w:id="145" w:author="MS Office" w:date="2009-01-15T18:33:00Z">
        <w:r>
          <w:rPr/>
          <w:delText xml:space="preserve">Control </w:delText>
        </w:r>
      </w:del>
      <w:ins w:id="146" w:author="MS Office" w:date="2009-01-15T18:33:00Z">
        <w:r>
          <w:rPr/>
          <w:t xml:space="preserve">CXCC </w:t>
        </w:r>
      </w:ins>
      <w:r>
        <w:rPr/>
        <w:t xml:space="preserve">time-slot, </w:t>
      </w:r>
      <w:ins w:id="147" w:author="MS Office" w:date="2009-01-15T18:33:00Z">
        <w:r>
          <w:rPr/>
          <w:t xml:space="preserve">used by a specific system as Master, </w:t>
        </w:r>
      </w:ins>
      <w:r>
        <w:rPr/>
        <w:t>in the following wa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BS synchronized by GPS, IEEE 1588, or equivalent satellite-derived time should use the </w:t>
      </w:r>
      <w:del w:id="148" w:author="MS Office" w:date="2009-01-15T18:31:00Z">
        <w:r>
          <w:rPr/>
          <w:delText xml:space="preserve">first </w:delText>
        </w:r>
      </w:del>
      <w:ins w:id="149" w:author="MS Office" w:date="2009-01-15T18:31:00Z">
        <w:r>
          <w:rPr/>
          <w:t xml:space="preserve">3d </w:t>
        </w:r>
      </w:ins>
      <w:r>
        <w:rPr/>
        <w:t>CXCC sub-channel</w:t>
      </w:r>
      <w:ins w:id="150" w:author="MS Office" w:date="2009-01-15T18:31:00Z">
        <w:r>
          <w:rPr/>
          <w:t>, SFQ1</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another BS should use the 3</w:t>
      </w:r>
      <w:r>
        <w:rPr>
          <w:vertAlign w:val="superscript"/>
        </w:rPr>
        <w:t>rd</w:t>
      </w:r>
      <w:r>
        <w:rPr/>
        <w:t xml:space="preserve"> CXCC sub-channel</w:t>
      </w:r>
      <w:ins w:id="151" w:author="MS Office" w:date="2009-01-15T18:31:00Z">
        <w:r>
          <w:rPr/>
          <w:t>, SFQ2</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GPS, IEEE 1588, or equivalent satellite-derived time should send the </w:t>
      </w:r>
      <w:ins w:id="152" w:author="MS Office" w:date="2009-01-15T18:31:00Z">
        <w:r>
          <w:rPr/>
          <w:t xml:space="preserve">SFQ3 </w:t>
        </w:r>
      </w:ins>
      <w:r>
        <w:rPr/>
        <w:t xml:space="preserve">synchronization signal in the </w:t>
      </w:r>
      <w:del w:id="153" w:author="MS Office" w:date="2009-01-15T18:31:00Z">
        <w:r>
          <w:rPr/>
          <w:delText xml:space="preserve">first </w:delText>
        </w:r>
      </w:del>
      <w:ins w:id="154" w:author="MS Office" w:date="2009-01-15T18:31:00Z">
        <w:r>
          <w:rPr/>
          <w:t>3d</w:t>
        </w:r>
      </w:ins>
      <w:r>
        <w:rPr/>
        <w:t>CXCC sub-channel, using an UL allocation, if instructed by the BS to do so;</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another BS or by NTP, should send the </w:t>
      </w:r>
      <w:ins w:id="155" w:author="MS Office" w:date="2009-01-15T18:32:00Z">
        <w:r>
          <w:rPr/>
          <w:t xml:space="preserve">SFQ4 </w:t>
        </w:r>
      </w:ins>
      <w:r>
        <w:rPr/>
        <w:t>synchronization signal in the 3rd CXCC sub-channel, using an UL allocation, if instructed by the BS to do so;</w:t>
      </w:r>
    </w:p>
    <w:p>
      <w:pPr>
        <w:pStyle w:val="WWText"/>
        <w:jc w:val="left"/>
        <w:rPr/>
      </w:pPr>
      <w:r>
        <w:rPr/>
        <w:t xml:space="preserve">The synchronization signal is a subset of the radio signals defin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r>
        <w:rPr/>
        <w:t xml:space="preserve">, </w:t>
      </w:r>
      <w:r>
        <w:rPr/>
        <w:fldChar w:fldCharType="begin"/>
      </w:r>
      <w:r>
        <w:rPr/>
        <w:instrText xml:space="preserve"> REF RTF39353931383a205461626c65 \h </w:instrText>
      </w:r>
      <w:r>
        <w:rPr/>
        <w:fldChar w:fldCharType="separate"/>
      </w:r>
      <w:r>
        <w:rPr/>
        <w:t>Radio signal definition</w:t>
      </w:r>
      <w:r>
        <w:rPr/>
        <w:fldChar w:fldCharType="end"/>
      </w:r>
      <w:r>
        <w:rPr/>
        <w:t xml:space="preserve">. The </w:t>
      </w:r>
      <w:r>
        <w:rPr/>
        <w:fldChar w:fldCharType="begin"/>
      </w:r>
      <w:r>
        <w:rPr/>
        <w:instrText xml:space="preserve"> REF RTF38333138393a205461626c65 \h </w:instrText>
      </w:r>
      <w:r>
        <w:rPr/>
        <w:fldChar w:fldCharType="separate"/>
      </w:r>
      <w:r>
        <w:rPr/>
      </w:r>
      <w:r>
        <w:rPr/>
        <w:fldChar w:fldCharType="end"/>
      </w:r>
      <w:r>
        <w:rPr/>
        <w:t xml:space="preserve"> indicates the sequence of the radio signals to be used for marking the slots of the coexistence control channel. These signals are defined in such a way that a cognitive radio can determine the CXCC allocation corresponding to the detected synchronization signals.</w:t>
      </w:r>
    </w:p>
    <w:p>
      <w:pPr>
        <w:pStyle w:val="WWText"/>
        <w:jc w:val="left"/>
        <w:rPr>
          <w:del w:id="159" w:author="MS Office" w:date="2009-01-15T18:33:00Z"/>
        </w:rPr>
      </w:pPr>
      <w:del w:id="156" w:author="MS Office" w:date="2009-01-15T18:33:00Z">
        <w:r>
          <w:rPr/>
          <w:delText xml:space="preserve">All the BS synchronized to the GPS, IEEE 1588, or equivalent satellite-derived time shall send the same radio signaling, as defined in the </w:delText>
        </w:r>
      </w:del>
      <w:del w:id="157" w:author="MS Office" w:date="2009-01-15T18:33:00Z">
        <w:r>
          <w:rPr/>
          <w:fldChar w:fldCharType="begin"/>
        </w:r>
        <w:r>
          <w:rPr/>
          <w:delInstrText xml:space="preserve"> REF RTF38333138393a205461626c65 \h </w:delInstrText>
        </w:r>
        <w:r>
          <w:rPr/>
          <w:fldChar w:fldCharType="separate"/>
        </w:r>
        <w:r>
          <w:rPr/>
        </w:r>
        <w:r>
          <w:rPr/>
          <w:fldChar w:fldCharType="end"/>
        </w:r>
      </w:del>
      <w:del w:id="158" w:author="MS Office" w:date="2009-01-15T18:33:00Z">
        <w:r>
          <w:rPr/>
          <w:delText>.</w:delText>
        </w:r>
      </w:del>
    </w:p>
    <w:p>
      <w:pPr>
        <w:pStyle w:val="WWText"/>
        <w:numPr>
          <w:ilvl w:val="0"/>
          <w:numId w:val="7"/>
        </w:numPr>
        <w:jc w:val="left"/>
        <w:rPr>
          <w:w w:val="100"/>
        </w:rPr>
      </w:pPr>
      <w:r>
        <w:rPr>
          <w:w w:val="100"/>
        </w:rPr>
      </w:r>
      <w:bookmarkStart w:id="8" w:name="RTF38333138393a205461626c65"/>
      <w:bookmarkStart w:id="9" w:name="RTF38333138393a205461626c65"/>
    </w:p>
    <w:tbl>
      <w:tblPr>
        <w:tblW w:w="7920" w:type="dxa"/>
        <w:jc w:val="center"/>
        <w:tblInd w:w="0" w:type="dxa"/>
        <w:tblLayout w:type="fixed"/>
        <w:tblCellMar>
          <w:top w:w="20" w:type="dxa"/>
          <w:left w:w="28" w:type="dxa"/>
          <w:bottom w:w="20" w:type="dxa"/>
          <w:right w:w="28" w:type="dxa"/>
        </w:tblCellMar>
      </w:tblPr>
      <w:tblGrid>
        <w:gridCol w:w="2080"/>
        <w:gridCol w:w="1440"/>
        <w:gridCol w:w="1440"/>
        <w:gridCol w:w="1380"/>
        <w:gridCol w:w="1580"/>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jc w:val="left"/>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0" w:author="MS Office" w:date="2009-01-15T18:33:00Z">
              <w:r>
                <w:rPr>
                  <w:w w:val="100"/>
                </w:rPr>
                <w:delText>Allocation</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1" w:author="MS Office" w:date="2009-01-15T18:33:00Z">
              <w:r>
                <w:rPr>
                  <w:w w:val="100"/>
                </w:rPr>
                <w:delText>1st signal</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2" w:author="MS Office" w:date="2009-01-15T18:33:00Z">
              <w:r>
                <w:rPr>
                  <w:w w:val="100"/>
                </w:rPr>
                <w:delText>2nd signal</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3" w:author="MS Office" w:date="2009-01-15T18:33:00Z">
              <w:r>
                <w:rPr>
                  <w:w w:val="100"/>
                </w:rPr>
                <w:delText>3rd signal</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4" w:author="MS Office" w:date="2009-01-15T18:33:00Z">
              <w:r>
                <w:rPr>
                  <w:w w:val="100"/>
                </w:rPr>
                <w:delText>1st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5"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6"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7"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8" w:author="MS Office" w:date="2009-01-15T18:33:00Z">
              <w:r>
                <w:rPr>
                  <w:b w:val="false"/>
                  <w:bCs w:val="false"/>
                  <w:w w:val="100"/>
                </w:rPr>
                <w:delText>SFQ5</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9"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0"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1"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2"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3"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4"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5" w:author="MS Office" w:date="2009-01-15T18:33:00Z">
              <w:r>
                <w:rPr>
                  <w:b w:val="false"/>
                  <w:bCs w:val="false"/>
                  <w:w w:val="100"/>
                </w:rPr>
                <w:delText>SFQ2</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6" w:author="MS Office" w:date="2009-01-15T18:33:00Z">
              <w:r>
                <w:rPr>
                  <w:b w:val="false"/>
                  <w:bCs w:val="false"/>
                  <w:w w:val="100"/>
                </w:rPr>
                <w:delText>SFQ7</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77" w:author="MS Office" w:date="2009-01-15T18:33:00Z">
              <w:r>
                <w:rPr>
                  <w:w w:val="100"/>
                </w:rPr>
                <w:delText>3rd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8"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9"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0"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1"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2"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3"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4"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5"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6"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7"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8"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9" w:author="MS Office" w:date="2009-01-15T18:33:00Z">
              <w:r>
                <w:rPr>
                  <w:b w:val="false"/>
                  <w:bCs w:val="false"/>
                  <w:w w:val="100"/>
                </w:rPr>
                <w:delText>SFQ8</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90" w:author="MS Office" w:date="2009-01-15T18:33:00Z">
              <w:r>
                <w:rPr>
                  <w:w w:val="100"/>
                </w:rPr>
                <w:delText>1st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1"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2"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3"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4"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5"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6"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7"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8"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9"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0"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1"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2" w:author="MS Office" w:date="2009-01-15T18:33:00Z">
              <w:r>
                <w:rPr>
                  <w:b w:val="false"/>
                  <w:bCs w:val="false"/>
                  <w:w w:val="100"/>
                </w:rPr>
                <w:delText>SFQ1</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203" w:author="MS Office" w:date="2009-01-15T18:33:00Z">
              <w:r>
                <w:rPr>
                  <w:w w:val="100"/>
                </w:rPr>
                <w:delText>3rd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4"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5"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6" w:author="MS Office" w:date="2009-01-15T18:33:00Z">
              <w:r>
                <w:rPr>
                  <w:b w:val="false"/>
                  <w:bCs w:val="false"/>
                  <w:w w:val="100"/>
                </w:rPr>
                <w:delText>SFQ7</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7"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8"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9"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0"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1" w:author="MS Office" w:date="2009-01-15T18:33:00Z">
              <w:r>
                <w:rPr>
                  <w:b w:val="false"/>
                  <w:bCs w:val="false"/>
                  <w:w w:val="100"/>
                </w:rPr>
                <w:delText>SFQ1</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2"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3"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4"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5" w:author="MS Office" w:date="2009-01-15T18:33:00Z">
              <w:r>
                <w:rPr>
                  <w:b w:val="false"/>
                  <w:bCs w:val="false"/>
                  <w:w w:val="100"/>
                </w:rPr>
                <w:delText>SFQ2</w:delText>
              </w:r>
            </w:del>
          </w:p>
        </w:tc>
      </w:tr>
    </w:tbl>
    <w:p>
      <w:pPr>
        <w:pStyle w:val="TableTitle"/>
        <w:numPr>
          <w:ilvl w:val="0"/>
          <w:numId w:val="7"/>
        </w:numPr>
        <w:jc w:val="left"/>
        <w:rPr>
          <w:w w:val="100"/>
          <w:del w:id="218" w:author="MS Office" w:date="2009-01-15T18:33:00Z"/>
        </w:rPr>
      </w:pPr>
      <w:del w:id="216" w:author="MS Office" w:date="2009-01-15T18:33:00Z">
        <w:bookmarkStart w:id="10" w:name="RTF38333138393a205461626c65"/>
        <w:r>
          <w:rPr>
            <w:w w:val="100"/>
          </w:rPr>
          <w:delText>Seq</w:delText>
        </w:r>
      </w:del>
      <w:del w:id="217" w:author="MS Office" w:date="2009-01-15T18:33:00Z">
        <w:bookmarkEnd w:id="10"/>
        <w:r>
          <w:rPr>
            <w:w w:val="100"/>
          </w:rPr>
          <w:delText>uence of radio signals sent in the coexistence control channel</w:delText>
        </w:r>
      </w:del>
    </w:p>
    <w:p>
      <w:pPr>
        <w:pStyle w:val="WWText"/>
        <w:jc w:val="left"/>
        <w:rPr>
          <w:w w:val="100"/>
          <w:del w:id="220" w:author="MS Office" w:date="2009-01-15T18:33:00Z"/>
        </w:rPr>
      </w:pPr>
      <w:del w:id="219" w:author="MS Office" w:date="2009-01-15T18:33:00Z">
        <w:r>
          <w:rPr>
            <w:w w:val="100"/>
          </w:rPr>
        </w:r>
      </w:del>
    </w:p>
    <w:p>
      <w:pPr>
        <w:pStyle w:val="TableTitle"/>
        <w:numPr>
          <w:ilvl w:val="0"/>
          <w:numId w:val="8"/>
        </w:numPr>
        <w:rPr>
          <w:w w:val="100"/>
          <w:del w:id="222" w:author="MS Office" w:date="2009-01-15T19:38:00Z"/>
        </w:rPr>
      </w:pPr>
      <w:del w:id="221" w:author="MS Office" w:date="2009-01-15T19:38:00Z">
        <w:bookmarkStart w:id="11" w:name="RTF35323432383a2048342c312e"/>
        <w:r>
          <w:rPr>
            <w:w w:val="100"/>
          </w:rPr>
          <w:delText>Inter-system communication</w:delText>
        </w:r>
      </w:del>
      <w:bookmarkEnd w:id="11"/>
    </w:p>
    <w:p>
      <w:pPr>
        <w:pStyle w:val="WWText"/>
        <w:jc w:val="left"/>
        <w:rPr>
          <w:del w:id="224" w:author="MS Office" w:date="2009-01-15T19:38:00Z"/>
        </w:rPr>
      </w:pPr>
      <w:del w:id="223" w:author="MS Office" w:date="2009-01-15T19:38:00Z">
        <w:r>
          <w:rPr/>
          <w:delText>The BS_NURBC message is sent within CXCC sub-channel 3 allocation.</w:delText>
        </w:r>
      </w:del>
    </w:p>
    <w:p>
      <w:pPr>
        <w:pStyle w:val="TableTitle"/>
        <w:jc w:val="left"/>
        <w:rPr>
          <w:del w:id="230" w:author="MS Office" w:date="2009-01-15T18:34:00Z"/>
        </w:rPr>
      </w:pPr>
      <w:del w:id="225" w:author="MS Office" w:date="2009-01-15T18:34:00Z">
        <w:r>
          <w:rPr/>
          <w:delText xml:space="preserve">The radio signaling described in section </w:delText>
        </w:r>
      </w:del>
      <w:del w:id="226" w:author="MS Office" w:date="2009-01-15T18:34:00Z">
        <w:r>
          <w:rPr/>
          <w:fldChar w:fldCharType="begin"/>
        </w:r>
        <w:r>
          <w:rPr/>
          <w:delInstrText xml:space="preserve"> REF RTF35313734363a2048342c312e \h </w:delInstrText>
        </w:r>
        <w:r>
          <w:rPr/>
          <w:fldChar w:fldCharType="separate"/>
        </w:r>
        <w:r>
          <w:rPr/>
          <w:delText>Signal Definition</w:delText>
        </w:r>
        <w:r>
          <w:rPr/>
          <w:fldChar w:fldCharType="end"/>
        </w:r>
      </w:del>
      <w:del w:id="227" w:author="MS Office" w:date="2009-01-15T18:34:00Z">
        <w:r>
          <w:rPr/>
          <w:delText xml:space="preserve"> should be used for the transmission of the BS_NURBC message (see </w:delText>
        </w:r>
      </w:del>
      <w:del w:id="228" w:author="MS Office" w:date="2009-01-15T18:34:00Z">
        <w:r>
          <w:rPr/>
          <w:fldChar w:fldCharType="begin"/>
        </w:r>
        <w:r>
          <w:rPr/>
          <w:delInstrText xml:space="preserve"> REF RTF36313238383a2048352c312e \h </w:delInstrText>
        </w:r>
        <w:r>
          <w:rPr/>
          <w:fldChar w:fldCharType="separate"/>
        </w:r>
        <w:r>
          <w:rPr/>
          <w:delText>Error: Reference source not found</w:delText>
        </w:r>
        <w:r>
          <w:rPr/>
          <w:fldChar w:fldCharType="end"/>
        </w:r>
      </w:del>
      <w:del w:id="229" w:author="MS Office" w:date="2009-01-15T18:34:00Z">
        <w:r>
          <w:rPr/>
          <w:delText>), when there is no active Base Station Identification Server.</w:delText>
        </w:r>
      </w:del>
    </w:p>
    <w:p>
      <w:pPr>
        <w:pStyle w:val="WWText"/>
        <w:jc w:val="left"/>
        <w:rPr>
          <w:del w:id="234" w:author="MS Office" w:date="2009-01-15T18:34:00Z"/>
        </w:rPr>
      </w:pPr>
      <w:del w:id="231" w:author="MS Office" w:date="2009-01-15T18:34:00Z">
        <w:r>
          <w:rPr/>
          <w:delText xml:space="preserve">The transmission is done in consecutive symbols, using the default guard interval between symbols. The transmission of BS_NURBC is preceded by the CSI_start signal, as defined </w:delText>
        </w:r>
      </w:del>
      <w:del w:id="232" w:author="MS Office" w:date="2009-01-15T18:34:00Z">
        <w:r>
          <w:rPr/>
          <w:fldChar w:fldCharType="begin"/>
        </w:r>
        <w:r>
          <w:rPr/>
          <w:delInstrText xml:space="preserve"> REF RTF38333138393a205461626c65 \h </w:delInstrText>
        </w:r>
        <w:r>
          <w:rPr/>
          <w:fldChar w:fldCharType="separate"/>
        </w:r>
        <w:r>
          <w:rPr/>
        </w:r>
        <w:r>
          <w:rPr/>
          <w:fldChar w:fldCharType="end"/>
        </w:r>
      </w:del>
      <w:del w:id="233" w:author="MS Office" w:date="2009-01-15T18:34:00Z">
        <w:r>
          <w:rPr/>
          <w:delText>. The BS_NURBC message is followed by a 32-bit CRC and the Tx_end signal. The LSB (least significant bit) for each field is transmitted first. The transmission of the above information uses the preambles for the sub-channels (16 bits / symbol), the LSB corresponding to the lowest sub-channel index.</w:delText>
        </w:r>
      </w:del>
    </w:p>
    <w:p>
      <w:pPr>
        <w:pStyle w:val="WWText"/>
        <w:jc w:val="left"/>
        <w:rPr>
          <w:del w:id="238" w:author="MS Office" w:date="2009-01-15T18:34:00Z"/>
        </w:rPr>
      </w:pPr>
      <w:del w:id="235" w:author="MS Office" w:date="2009-01-15T18:34:00Z">
        <w:r>
          <w:rPr/>
          <w:delText xml:space="preserve">The length of the BC_NURBC message is given in </w:delText>
        </w:r>
      </w:del>
      <w:del w:id="236" w:author="MS Office" w:date="2009-01-15T18:34:00Z">
        <w:r>
          <w:rPr/>
          <w:fldChar w:fldCharType="begin"/>
        </w:r>
        <w:r>
          <w:rPr/>
          <w:delInstrText xml:space="preserve"> REF RTF37313634313a205461626c65 \h </w:delInstrText>
        </w:r>
        <w:r>
          <w:rPr/>
          <w:fldChar w:fldCharType="separate"/>
        </w:r>
        <w:r>
          <w:rPr/>
          <w:delText>Error: Reference source not found</w:delText>
        </w:r>
        <w:r>
          <w:rPr/>
          <w:fldChar w:fldCharType="end"/>
        </w:r>
      </w:del>
      <w:del w:id="237" w:author="MS Office" w:date="2009-01-15T18:34:00Z">
        <w:r>
          <w:rPr/>
          <w:delText>. The transmission of BC_NURBC ( IPV4) will require 1+(96+32)/16+1=10 symbols and the transmission of BC_NURBC (IPV6) will require 1+(192+32)16 +1=16 symbols.</w:delText>
        </w:r>
      </w:del>
    </w:p>
    <w:p>
      <w:pPr>
        <w:pStyle w:val="TableTitle"/>
        <w:jc w:val="left"/>
        <w:rPr/>
      </w:pPr>
      <w:r>
        <w:rPr/>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UJYWA+TimesNewRomanPSMT">
    <w:altName w:val="Times New Roman"/>
    <w:charset w:val="00"/>
    <w:family w:val="roman"/>
    <w:pitch w:val="default"/>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Arial Unicode MS" w:cs="Times New Roman;Times New Roman"/>
      <w:b/>
      <w:bCs/>
      <w:color w:val="000000"/>
      <w:w w:val="1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2:00Z</dcterms:created>
  <dc:creator>Roger Marks</dc:creator>
  <dc:description/>
  <cp:keywords/>
  <dc:language>en-US</dc:language>
  <cp:lastModifiedBy>MS Office</cp:lastModifiedBy>
  <cp:lastPrinted>2008-10-27T15:36:00Z</cp:lastPrinted>
  <dcterms:modified xsi:type="dcterms:W3CDTF">2009-01-15T19:59:00Z</dcterms:modified>
  <cp:revision>3</cp:revision>
  <dc:subject>802.16-99/01r7</dc:subject>
  <dc:title>Project</dc:title>
</cp:coreProperties>
</file>