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single" w:sz="6" w:space="1" w:color="547715"/>
        </w:pBdr>
        <w:spacing w:before="280" w:after="280"/>
        <w:jc w:val="center"/>
        <w:rPr/>
      </w:pPr>
      <w:r>
        <w:rPr/>
        <w:t>Top of Form</w:t>
      </w:r>
    </w:p>
    <w:p>
      <w:pPr>
        <w:pStyle w:val="Normal"/>
        <w:spacing w:before="0" w:after="0"/>
        <w:rPr>
          <w:rFonts w:cs="Times"/>
        </w:rPr>
      </w:pPr>
      <w:r>
        <w:rPr>
          <w:rFonts w:cs="Times"/>
        </w:rPr>
        <w:t xml:space="preserve"> </w:t>
      </w:r>
    </w:p>
    <w:tbl>
      <w:tblPr>
        <w:tblW w:w="4850" w:type="pct"/>
        <w:jc w:val="left"/>
        <w:tblInd w:w="-105" w:type="dxa"/>
        <w:tblLayout w:type="fixed"/>
        <w:tblCellMar>
          <w:top w:w="40" w:type="dxa"/>
          <w:left w:w="40" w:type="dxa"/>
          <w:bottom w:w="40" w:type="dxa"/>
          <w:right w:w="4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Extension Request for P802.16h, Approved on 2004-12-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Submitter Email: </w:t>
            </w:r>
            <w:r>
              <w:rPr/>
              <w:t>r.b.marks@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PAR Expiration Date: </w:t>
            </w:r>
            <w:del w:id="0" w:author="MS User" w:date="2009-09-03T02:14:00Z">
              <w:r>
                <w:rPr/>
                <w:delText>2008</w:delText>
              </w:r>
            </w:del>
            <w:ins w:id="1" w:author="MS User" w:date="2009-09-03T02:14:00Z">
              <w:r>
                <w:rPr/>
                <w:t>2009</w:t>
              </w:r>
            </w:ins>
            <w:r>
              <w:rPr/>
              <w:t>-12-3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Number of Previous Extensions Requested: </w:t>
            </w:r>
            <w:del w:id="2" w:author="MS User" w:date="2009-09-03T08:06:00Z">
              <w:r>
                <w:rPr/>
                <w:delText>0  </w:delText>
              </w:r>
            </w:del>
            <w:ins w:id="3" w:author="MS User" w:date="2009-09-03T08:06:00Z">
              <w:r>
                <w:rPr/>
                <w:t>1  </w:t>
              </w:r>
            </w:ins>
            <w:r>
              <w:rPr>
                <w:b/>
              </w:rPr>
              <w:t>Last Extension Approval Date:</w:t>
            </w:r>
            <w:r>
              <w:rPr/>
              <w:t xml:space="preserve"> 0000-00-00</w:t>
            </w:r>
            <w:ins w:id="4" w:author="MS User" w:date="2009-09-03T08:06:00Z">
              <w:r>
                <w:rPr/>
                <w:t xml:space="preserve"> – to be inse</w:t>
              </w:r>
            </w:ins>
            <w:ins w:id="5" w:author="MS User" w:date="2009-09-03T12:05:00Z">
              <w:r>
                <w:rPr/>
                <w:t>r</w:t>
              </w:r>
            </w:ins>
            <w:ins w:id="6" w:author="MS User" w:date="2009-09-03T08:06:00Z">
              <w:r>
                <w:rPr/>
                <w:t>ted</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color w:val="FF0000"/>
              </w:rPr>
              <w:t xml:space="preserve">Number of Years being requested: </w:t>
            </w:r>
            <w:r>
              <w:rPr>
                <w:b/>
                <w:bCs/>
                <w:color w:val="FF0000"/>
              </w:rPr>
              <w:t>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Sponsor: </w:t>
            </w:r>
            <w:r>
              <w:rPr/>
              <w:t>IEEE Computer Society/Local and Metropolitan Area Networks(C/LM)</w:t>
              <w:br/>
            </w:r>
            <w:r>
              <w:rPr>
                <w:b/>
              </w:rPr>
              <w:t xml:space="preserve">Chair: </w:t>
            </w:r>
            <w:r>
              <w:rPr/>
              <w:t>Paul Nikolich</w:t>
              <w:br/>
              <w:t xml:space="preserve">18 Bishops Lane </w:t>
              <w:br/>
              <w:t>Lynnfield, MA 01940</w:t>
              <w:br/>
              <w:t>US</w:t>
              <w:br/>
            </w:r>
            <w:r>
              <w:rPr>
                <w:b/>
              </w:rPr>
              <w:t xml:space="preserve">Email: </w:t>
            </w:r>
            <w:r>
              <w:rPr/>
              <w:t xml:space="preserve">p.nikolich@ieee.org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Working Group: </w:t>
            </w:r>
            <w:r>
              <w:rPr/>
              <w:t>Broadband Wireless Access Working Group(C/LM/WG802.16)</w:t>
              <w:br/>
            </w:r>
            <w:r>
              <w:rPr>
                <w:b/>
              </w:rPr>
              <w:t xml:space="preserve">Chair: </w:t>
            </w:r>
            <w:r>
              <w:rPr/>
              <w:t>Roger Marks</w:t>
              <w:br/>
              <w:t xml:space="preserve">4040 Montview Blvd </w:t>
              <w:br/>
              <w:t>Denver, CO 80207</w:t>
              <w:br/>
              <w:t>US</w:t>
              <w:br/>
            </w:r>
            <w:r>
              <w:rPr>
                <w:b/>
              </w:rPr>
              <w:t xml:space="preserve">Email: </w:t>
            </w:r>
            <w:r>
              <w:rPr/>
              <w:t xml:space="preserve">r.b.marks@ieee.org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Title: </w:t>
            </w:r>
            <w:r>
              <w:rPr/>
              <w:t xml:space="preserve">Standard for Local and Metropolitan Area Networks - Part 16: Air Interface for Fixed Broadband Wireless Access Systems - Improved Coexistence Mechanisms for License-Exempt Operation Amendment </w:t>
              <w:br/>
            </w:r>
            <w:r>
              <w:rPr>
                <w:b/>
              </w:rPr>
              <w:t xml:space="preserve">Scope: </w:t>
            </w:r>
            <w:r>
              <w:rPr/>
              <w:t>This amendment specifies improved mechanisms, as policies and medium access control enhancements, to enable coexistence among license-exempt systems based on IEEE Standard 802.16 and to facilitate the coexistence of such systems with primary users.</w:t>
              <w:br/>
            </w:r>
            <w:r>
              <w:rPr>
                <w:b/>
              </w:rPr>
              <w:t xml:space="preserve">Purpose: </w:t>
            </w:r>
            <w:r>
              <w:rPr/>
              <w:t>This amendment provides measures to increase the efficiency and robustness of license-exempt operation.</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Do the title, scope and purpose match that of the current draft? </w:t>
            </w:r>
            <w:r>
              <w:rPr/>
              <w:t>Y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ns w:id="7" w:author="Mariana Goldhamer" w:date="2008-07-06T12:54:00Z"/>
              </w:rPr>
            </w:pPr>
            <w:r>
              <w:rPr>
                <w:b/>
              </w:rPr>
              <w:t xml:space="preserve">Why is an extension required? </w:t>
            </w:r>
            <w:r>
              <w:rPr/>
              <w:t>Text needs to go here. This should include a description of what the working group has accomplished and what remains to be accomplished, along with the reasons why the work was unable to be completed in the allotted time frame.</w:t>
            </w:r>
          </w:p>
          <w:p>
            <w:pPr>
              <w:pStyle w:val="Normal"/>
              <w:spacing w:before="0" w:after="0"/>
              <w:rPr/>
            </w:pPr>
            <w:ins w:id="8" w:author="MS User" w:date="2009-09-02T17:06:00Z">
              <w:r>
                <w:rPr/>
                <w:t>The Sponsor Ballot approval rate of P802.16h/D10 is 92.7%. We expect the IEEE 802 approval in Nov. 2009, however the approval by IEEE SA cannot take place before March 2010, making necessary the PAR extension. In the same time the IEEE 802 approval may be delayed beyond our expectations.</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Document Development Information: </w:t>
            </w:r>
            <w:r>
              <w:rPr/>
              <w:br/>
              <w:t>  a. What date did you begin writing the first draft? 2005-07-11</w:t>
              <w:br/>
              <w:t xml:space="preserve">  b. How many people are actively working on the project? </w:t>
            </w:r>
            <w:del w:id="9" w:author="MS User" w:date="2009-09-03T08:09:00Z">
              <w:r>
                <w:rPr/>
                <w:delText>10</w:delText>
              </w:r>
            </w:del>
            <w:ins w:id="10" w:author="MS User" w:date="2009-09-03T08:09:00Z">
              <w:r>
                <w:rPr/>
                <w:t>7</w:t>
              </w:r>
            </w:ins>
            <w:r>
              <w:rPr/>
              <w:br/>
              <w:t>  c. How many times a year does the working group meet:</w:t>
              <w:br/>
              <w:t>    1. In person? 6</w:t>
              <w:br/>
              <w:t>    2. Via teleconference? 3</w:t>
              <w:br/>
              <w:t>  d. How many times a year is a draft circulated to the working group via electronic means? 6</w:t>
              <w:br/>
              <w:t>  e. What percentage of the Draft is stable? 95%</w:t>
              <w:br/>
              <w:t>  f. How many significant work revisions has the Draft been through? 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Project Plan</w:t>
            </w:r>
            <w:r>
              <w:rPr/>
              <w:t>:</w:t>
              <w:br/>
              <w:t>  When will IEEE sponsor balloting begin?</w:t>
            </w:r>
            <w:ins w:id="11" w:author="MS User" w:date="2009-09-02T17:15:00Z">
              <w:r>
                <w:rPr/>
                <w:t xml:space="preserve"> 2008-07-31</w:t>
              </w:r>
            </w:ins>
            <w:del w:id="12" w:author="Mariana Goldhamer" w:date="2008-07-06T12:58:00Z">
              <w:r>
                <w:rPr/>
                <w:br/>
              </w:r>
            </w:del>
            <w:r>
              <w:rPr/>
              <w:t xml:space="preserve">  When do you estimate that the final IEEE Sponsor ballot will be completed? </w:t>
            </w:r>
            <w:ins w:id="13" w:author="Mariana Goldhamer" w:date="2008-07-06T12:59:00Z">
              <w:r>
                <w:rPr/>
                <w:t xml:space="preserve"> </w:t>
              </w:r>
            </w:ins>
            <w:ins w:id="14" w:author="MS User" w:date="2009-09-02T17:15:00Z">
              <w:r>
                <w:rPr/>
                <w:t>2009-11-20</w:t>
              </w:r>
            </w:ins>
            <w:r>
              <w:rPr/>
              <w:br/>
              <w:t xml:space="preserve">  When do you expect to submit the proposed standard to RevCom? </w:t>
            </w:r>
            <w:ins w:id="15" w:author="MS User" w:date="2009-09-02T17:16:00Z">
              <w:r>
                <w:rPr/>
                <w:t>2010-03-17</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Adoption</w:t>
            </w:r>
            <w:r>
              <w:rPr/>
              <w:t>:</w:t>
              <w:br/>
              <w:t>  Will this document be adopted by another source? No</w:t>
              <w:br/>
              <w:t>  </w:t>
            </w:r>
            <w:r>
              <w:rPr>
                <w:b/>
              </w:rPr>
              <w:t xml:space="preserve">Explanation: </w:t>
            </w:r>
          </w:p>
        </w:tc>
      </w:tr>
    </w:tbl>
    <w:p>
      <w:pPr>
        <w:pStyle w:val="Normal"/>
        <w:spacing w:before="0" w:after="0"/>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547715"/>
      </w:pBdr>
      <w:jc w:val="center"/>
    </w:pPr>
    <w:rPr>
      <w:rFonts w:ascii="Arial" w:hAnsi="Arial" w:cs="Arial"/>
      <w:vanish/>
      <w:sz w:val="16"/>
    </w:rPr>
  </w:style>
  <w:style w:type="paragraph" w:styleId="NormalWeb">
    <w:name w:val="Normal (Web)"/>
    <w:basedOn w:val="Normal"/>
    <w:qFormat/>
    <w:pPr/>
    <w:rPr/>
  </w:style>
  <w:style w:type="paragraph" w:styleId="ZBottomofForm">
    <w:name w:val="z-Bottom of Form"/>
    <w:basedOn w:val="Normal"/>
    <w:next w:val="Normal"/>
    <w:qFormat/>
    <w:pPr>
      <w:pBdr>
        <w:top w:val="single" w:sz="6" w:space="1" w:color="01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06:00Z</dcterms:created>
  <dc:creator>Roger Marks</dc:creator>
  <dc:description/>
  <cp:keywords/>
  <dc:language>en-US</dc:language>
  <cp:lastModifiedBy>MS User</cp:lastModifiedBy>
  <dcterms:modified xsi:type="dcterms:W3CDTF">2009-09-03T09:06:00Z</dcterms:modified>
  <cp:revision>5</cp:revision>
  <dc:subject/>
  <dc:title>Project Authorization Request (PAR) Process</dc:title>
</cp:coreProperties>
</file>