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5">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rPr/>
                                  </w:pPr>
                                  <w:r>
                                    <w:rPr/>
                                    <w:t>IEEE L802.16-07/067</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rPr/>
                            </w:pPr>
                            <w:r>
                              <w:rPr/>
                              <w:t>IEEE L802.16-07/067</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Proposed edits to Chapter 5 of [IMT.TECH]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IEEE 802.18 TAG Document 18-07-0083-00-0000_IMT-Advanced_Reqrmnt_2_d1.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spacing w:before="120" w:after="0"/>
              <w:rPr>
                <w:rFonts w:ascii="Times New Roman" w:hAnsi="Times New Roman" w:cs="Times New Roman"/>
                <w:sz w:val="20"/>
              </w:rPr>
            </w:pPr>
            <w:r>
              <w:rPr>
                <w:rFonts w:cs="Times New Roman" w:ascii="Times New Roman" w:hAnsi="Times New Roman"/>
                <w:sz w:val="20"/>
              </w:rPr>
              <w:t xml:space="preserve">This document proposes modifications to </w:t>
            </w:r>
            <w:bookmarkStart w:id="1" w:name="_Hlk56612181"/>
            <w:r>
              <w:rPr>
                <w:rFonts w:cs="Times New Roman" w:ascii="Times New Roman" w:hAnsi="Times New Roman"/>
                <w:sz w:val="20"/>
              </w:rPr>
              <w:t xml:space="preserve">Chapter </w:t>
            </w:r>
            <w:bookmarkEnd w:id="1"/>
            <w:r>
              <w:rPr>
                <w:rFonts w:cs="Times New Roman" w:ascii="Times New Roman" w:hAnsi="Times New Roman"/>
                <w:sz w:val="20"/>
              </w:rPr>
              <w:t>5 of the current [IMT.TECH] draft (8F/1322 Att. 6.8). It proposes to streamline the text in Chapter 5 and to remove all requirements language so that Chapter 4 will carry all of the requirements.</w:t>
            </w:r>
          </w:p>
          <w:p>
            <w:pPr>
              <w:pStyle w:val="Body"/>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To contribute toward the efforts of the IEEE 802.18 TAG to develop a contribution to the ITU-R on [IMT.TECH].</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2" w:name="_Hlk43876280"/>
            <w:r>
              <w:rPr>
                <w:rStyle w:val="InternetLink"/>
                <w:rFonts w:cs="Times New Roman"/>
                <w:sz w:val="20"/>
              </w:rPr>
              <w:t>http://standards.ieee.org/guides/opman/sect6.html#6.3</w:t>
            </w:r>
            <w:r>
              <w:rPr>
                <w:rStyle w:val="InternetLink"/>
                <w:sz w:val="20"/>
                <w:rFonts w:cs="Times New Roman"/>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rFonts w:cs="Times New Roman"/>
                  <w:sz w:val="20"/>
                </w:rPr>
                <w:t>http://standards.ieee.org/board/pat/pat-material.html</w:t>
              </w:r>
            </w:hyperlink>
            <w:bookmarkEnd w:id="3"/>
            <w:r>
              <w:rPr>
                <w:sz w:val="20"/>
              </w:rPr>
              <w:t>&gt; and &lt;</w:t>
            </w:r>
            <w:hyperlink r:id="rId4">
              <w:bookmarkStart w:id="4" w:name="_Hlk43876298"/>
              <w:r>
                <w:rPr>
                  <w:rStyle w:val="InternetLink"/>
                  <w:rFonts w:cs="Times New Roman"/>
                  <w:sz w:val="20"/>
                </w:rPr>
                <w:t>http://standards.ieee.org/board/pat</w:t>
              </w:r>
            </w:hyperlink>
            <w:bookmarkEnd w:id="4"/>
            <w:r>
              <w:rPr>
                <w:sz w:val="20"/>
              </w:rPr>
              <w:t>&gt;.</w:t>
            </w:r>
          </w:p>
        </w:tc>
      </w:tr>
    </w:tbl>
    <w:p>
      <w:pPr>
        <w:pStyle w:val="Normal"/>
        <w:rPr/>
      </w:pPr>
      <w:r>
        <w:rPr/>
      </w:r>
    </w:p>
    <w:p>
      <w:pPr>
        <w:pStyle w:val="Normal"/>
        <w:rPr/>
      </w:pPr>
      <w:r>
        <w:rPr/>
      </w:r>
      <w:r>
        <w:br w:type="page"/>
      </w:r>
    </w:p>
    <w:p>
      <w:pPr>
        <w:pStyle w:val="Source"/>
        <w:rPr>
          <w:lang w:val="en-US"/>
        </w:rPr>
      </w:pPr>
      <w:r>
        <w:rPr>
          <w:lang w:val="en-US"/>
        </w:rPr>
        <w:t xml:space="preserve">SWG Radio Aspects </w:t>
      </w:r>
    </w:p>
    <w:p>
      <w:pPr>
        <w:pStyle w:val="Title1"/>
        <w:spacing w:before="360" w:after="240"/>
        <w:rPr>
          <w:lang w:val="en-US" w:eastAsia="ja-JP"/>
        </w:rPr>
      </w:pPr>
      <w:r>
        <w:rPr>
          <w:lang w:val="en-US" w:eastAsia="ja-JP"/>
        </w:rPr>
        <w:t>DRAFT [Report on] Requirements related to technical system performance for IMT-Advanced Radio interface(s) [IMT.TECH]</w:t>
      </w:r>
      <w:r>
        <mc:AlternateContent>
          <mc:Choice Requires="wps">
            <w:drawing>
              <wp:anchor behindDoc="0" distT="0" distB="0" distL="114935" distR="114935" simplePos="0" locked="0" layoutInCell="0" allowOverlap="1" relativeHeight="2">
                <wp:simplePos x="0" y="0"/>
                <wp:positionH relativeFrom="page">
                  <wp:posOffset>803275</wp:posOffset>
                </wp:positionH>
                <wp:positionV relativeFrom="page">
                  <wp:posOffset>229235</wp:posOffset>
                </wp:positionV>
                <wp:extent cx="6548755"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rPr>
                                      <w:b/>
                                      <w:b/>
                                      <w:smallCaps/>
                                      <w:sz w:val="28"/>
                                    </w:rPr>
                                  </w:pPr>
                                  <w:r>
                                    <w:rPr>
                                      <w:b/>
                                      <w:smallCaps/>
                                      <w:sz w:val="28"/>
                                    </w:rPr>
                                  </w:r>
                                  <w:bookmarkStart w:id="5" w:name="dnum"/>
                                  <w:bookmarkStart w:id="6" w:name="dnum"/>
                                  <w:bookmarkEnd w:id="6"/>
                                </w:p>
                              </w:tc>
                              <w:tc>
                                <w:tcPr>
                                  <w:tcW w:w="5242" w:type="dxa"/>
                                  <w:vMerge w:val="restart"/>
                                  <w:tcBorders/>
                                </w:tcPr>
                                <w:p>
                                  <w:pPr>
                                    <w:pStyle w:val="Normal"/>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rPr>
                                      <w:b/>
                                      <w:b/>
                                    </w:rPr>
                                  </w:pPr>
                                  <w:r>
                                    <w:rPr>
                                      <w:b/>
                                    </w:rPr>
                                    <w:t>Document 8F/TEMP/574-E</w:t>
                                  </w:r>
                                </w:p>
                              </w:tc>
                            </w:tr>
                            <w:tr>
                              <w:trPr>
                                <w:cantSplit w:val="true"/>
                              </w:trPr>
                              <w:tc>
                                <w:tcPr>
                                  <w:tcW w:w="1809" w:type="dxa"/>
                                  <w:vMerge w:val="continue"/>
                                  <w:tcBorders/>
                                </w:tcPr>
                                <w:p>
                                  <w:pPr>
                                    <w:pStyle w:val="Normal"/>
                                    <w:snapToGrid w:val="false"/>
                                    <w:rPr>
                                      <w:b/>
                                      <w:b/>
                                      <w:smallCaps/>
                                      <w:sz w:val="28"/>
                                    </w:rPr>
                                  </w:pPr>
                                  <w:r>
                                    <w:rPr>
                                      <w:b/>
                                      <w:smallCaps/>
                                      <w:sz w:val="28"/>
                                    </w:rPr>
                                  </w:r>
                                  <w:bookmarkStart w:id="7" w:name="ddate"/>
                                  <w:bookmarkStart w:id="8" w:name="ddate"/>
                                  <w:bookmarkEnd w:id="8"/>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30 May 2007</w:t>
                                  </w:r>
                                </w:p>
                              </w:tc>
                            </w:tr>
                            <w:tr>
                              <w:trPr>
                                <w:cantSplit w:val="true"/>
                              </w:trPr>
                              <w:tc>
                                <w:tcPr>
                                  <w:tcW w:w="1809" w:type="dxa"/>
                                  <w:vMerge w:val="continue"/>
                                  <w:tcBorders/>
                                </w:tcPr>
                                <w:p>
                                  <w:pPr>
                                    <w:pStyle w:val="Normal"/>
                                    <w:snapToGrid w:val="false"/>
                                    <w:rPr>
                                      <w:b/>
                                      <w:b/>
                                      <w:smallCaps/>
                                      <w:sz w:val="28"/>
                                    </w:rPr>
                                  </w:pPr>
                                  <w:r>
                                    <w:rPr>
                                      <w:b/>
                                      <w:smallCaps/>
                                      <w:sz w:val="28"/>
                                    </w:rPr>
                                  </w:r>
                                  <w:bookmarkStart w:id="9" w:name="dorlang"/>
                                  <w:bookmarkStart w:id="10" w:name="dorlang"/>
                                  <w:bookmarkEnd w:id="10"/>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18.05pt;mso-position-vertical-relative:page;margin-left:63.2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rPr>
                                <w:b/>
                                <w:b/>
                                <w:smallCaps/>
                                <w:sz w:val="28"/>
                              </w:rPr>
                            </w:pPr>
                            <w:r>
                              <w:rPr>
                                <w:b/>
                                <w:smallCaps/>
                                <w:sz w:val="28"/>
                              </w:rPr>
                            </w:r>
                            <w:bookmarkStart w:id="11" w:name="dnum"/>
                            <w:bookmarkStart w:id="12" w:name="dnum"/>
                            <w:bookmarkEnd w:id="12"/>
                          </w:p>
                        </w:tc>
                        <w:tc>
                          <w:tcPr>
                            <w:tcW w:w="5242" w:type="dxa"/>
                            <w:vMerge w:val="restart"/>
                            <w:tcBorders/>
                          </w:tcPr>
                          <w:p>
                            <w:pPr>
                              <w:pStyle w:val="Normal"/>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rPr>
                                <w:b/>
                                <w:b/>
                              </w:rPr>
                            </w:pPr>
                            <w:r>
                              <w:rPr>
                                <w:b/>
                              </w:rPr>
                              <w:t>Document 8F/TEMP/574-E</w:t>
                            </w:r>
                          </w:p>
                        </w:tc>
                      </w:tr>
                      <w:tr>
                        <w:trPr>
                          <w:cantSplit w:val="true"/>
                        </w:trPr>
                        <w:tc>
                          <w:tcPr>
                            <w:tcW w:w="1809" w:type="dxa"/>
                            <w:vMerge w:val="continue"/>
                            <w:tcBorders/>
                          </w:tcPr>
                          <w:p>
                            <w:pPr>
                              <w:pStyle w:val="Normal"/>
                              <w:snapToGrid w:val="false"/>
                              <w:rPr>
                                <w:b/>
                                <w:b/>
                                <w:smallCaps/>
                                <w:sz w:val="28"/>
                              </w:rPr>
                            </w:pPr>
                            <w:r>
                              <w:rPr>
                                <w:b/>
                                <w:smallCaps/>
                                <w:sz w:val="28"/>
                              </w:rPr>
                            </w:r>
                            <w:bookmarkStart w:id="13" w:name="ddate"/>
                            <w:bookmarkStart w:id="14" w:name="ddate"/>
                            <w:bookmarkEnd w:id="14"/>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30 May 2007</w:t>
                            </w:r>
                          </w:p>
                        </w:tc>
                      </w:tr>
                      <w:tr>
                        <w:trPr>
                          <w:cantSplit w:val="true"/>
                        </w:trPr>
                        <w:tc>
                          <w:tcPr>
                            <w:tcW w:w="1809" w:type="dxa"/>
                            <w:vMerge w:val="continue"/>
                            <w:tcBorders/>
                          </w:tcPr>
                          <w:p>
                            <w:pPr>
                              <w:pStyle w:val="Normal"/>
                              <w:snapToGrid w:val="false"/>
                              <w:rPr>
                                <w:b/>
                                <w:b/>
                                <w:smallCaps/>
                                <w:sz w:val="28"/>
                              </w:rPr>
                            </w:pPr>
                            <w:r>
                              <w:rPr>
                                <w:b/>
                                <w:smallCaps/>
                                <w:sz w:val="28"/>
                              </w:rPr>
                            </w:r>
                            <w:bookmarkStart w:id="15" w:name="dorlang"/>
                            <w:bookmarkStart w:id="16" w:name="dorlang"/>
                            <w:bookmarkEnd w:id="16"/>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lang w:val="en-US" w:eastAsia="ja-JP"/>
        </w:rPr>
      </w:pPr>
      <w:r>
        <w:rPr>
          <w:lang w:val="en-US" w:eastAsia="ja-JP"/>
        </w:rPr>
      </w:r>
    </w:p>
    <w:p>
      <w:pPr>
        <w:pStyle w:val="Normal"/>
        <w:rPr>
          <w:lang w:eastAsia="ja-JP"/>
        </w:rPr>
      </w:pPr>
      <w:r>
        <w:rPr>
          <w:lang w:eastAsia="ja-JP"/>
        </w:rPr>
      </w:r>
    </w:p>
    <w:p>
      <w:pPr>
        <w:pStyle w:val="Normal"/>
        <w:rPr>
          <w:b/>
          <w:b/>
          <w:lang w:eastAsia="ja-JP"/>
        </w:rPr>
      </w:pPr>
      <w:r>
        <w:rPr>
          <w:b/>
          <w:lang w:eastAsia="ja-JP"/>
        </w:rPr>
        <w:t>5</w:t>
        <w:tab/>
      </w:r>
      <w:ins w:id="0" w:author="Reza Arefi" w:date="2007-11-12T14:14:00Z">
        <w:r>
          <w:rPr>
            <w:b/>
            <w:lang w:eastAsia="ja-JP"/>
          </w:rPr>
          <w:t xml:space="preserve">Description of </w:t>
        </w:r>
      </w:ins>
      <w:del w:id="1" w:author="Reza Arefi" w:date="2007-11-12T14:15:00Z">
        <w:r>
          <w:rPr>
            <w:b/>
            <w:lang w:eastAsia="ja-JP"/>
          </w:rPr>
          <w:delText>T</w:delText>
        </w:r>
      </w:del>
      <w:ins w:id="2" w:author="Reza Arefi" w:date="2007-11-12T14:15:00Z">
        <w:r>
          <w:rPr>
            <w:b/>
            <w:lang w:eastAsia="ja-JP"/>
          </w:rPr>
          <w:t>t</w:t>
        </w:r>
      </w:ins>
      <w:r>
        <w:rPr>
          <w:b/>
          <w:lang w:eastAsia="ja-JP"/>
        </w:rPr>
        <w:t xml:space="preserve">echnological </w:t>
      </w:r>
      <w:ins w:id="3" w:author="Reza Arefi" w:date="2007-11-12T14:15:00Z">
        <w:r>
          <w:rPr>
            <w:b/>
            <w:lang w:eastAsia="ja-JP"/>
          </w:rPr>
          <w:t xml:space="preserve">aspects of </w:t>
        </w:r>
      </w:ins>
      <w:del w:id="4" w:author="Reza Arefi" w:date="2007-11-12T14:15:00Z">
        <w:r>
          <w:rPr>
            <w:b/>
            <w:lang w:eastAsia="ja-JP"/>
          </w:rPr>
          <w:delText xml:space="preserve">items required to describe </w:delText>
        </w:r>
      </w:del>
      <w:r>
        <w:rPr>
          <w:b/>
          <w:lang w:eastAsia="ja-JP"/>
        </w:rPr>
        <w:t>candidate air interface</w:t>
      </w:r>
      <w:ins w:id="5" w:author="Reza Arefi" w:date="2007-11-12T14:15:00Z">
        <w:r>
          <w:rPr>
            <w:b/>
            <w:lang w:eastAsia="ja-JP"/>
          </w:rPr>
          <w:t>s</w:t>
        </w:r>
      </w:ins>
    </w:p>
    <w:p>
      <w:pPr>
        <w:pStyle w:val="Normal"/>
        <w:rPr>
          <w:i/>
          <w:i/>
          <w:lang w:eastAsia="ja-JP"/>
        </w:rPr>
      </w:pPr>
      <w:ins w:id="6" w:author="Jayne Stancavage" w:date="2007-11-13T15:52:00Z">
        <w:r>
          <w:rPr>
            <w:iCs/>
            <w:lang w:eastAsia="ja-JP"/>
          </w:rPr>
          <w:t>The requirements for IMT-Advanced</w:t>
        </w:r>
      </w:ins>
      <w:ins w:id="7" w:author="Jayne Stancavage" w:date="2007-11-13T15:57:00Z">
        <w:r>
          <w:rPr>
            <w:iCs/>
            <w:lang w:eastAsia="ja-JP"/>
          </w:rPr>
          <w:t xml:space="preserve"> are defined in Section 4</w:t>
        </w:r>
      </w:ins>
      <w:ins w:id="8" w:author="Jayne Stancavage" w:date="2007-11-13T15:53:00Z">
        <w:r>
          <w:rPr>
            <w:iCs/>
            <w:lang w:eastAsia="ja-JP"/>
          </w:rPr>
          <w:t>.</w:t>
        </w:r>
      </w:ins>
      <w:ins w:id="9" w:author="Jayne Stancavage" w:date="2007-11-13T15:57:00Z">
        <w:r>
          <w:rPr>
            <w:iCs/>
            <w:lang w:eastAsia="ja-JP"/>
          </w:rPr>
          <w:t xml:space="preserve"> This section </w:t>
        </w:r>
      </w:ins>
      <w:ins w:id="10" w:author="Jayne Stancavage" w:date="2007-11-13T15:59:00Z">
        <w:r>
          <w:rPr>
            <w:iCs/>
            <w:lang w:eastAsia="ja-JP"/>
          </w:rPr>
          <w:t>provides guidance on the type of information that would be useful in a high-level description to be</w:t>
        </w:r>
      </w:ins>
      <w:ins w:id="11" w:author="Jayne Stancavage" w:date="2007-11-13T15:53:00Z">
        <w:r>
          <w:rPr>
            <w:iCs/>
            <w:lang w:eastAsia="ja-JP"/>
          </w:rPr>
          <w:t xml:space="preserve"> submi</w:t>
        </w:r>
      </w:ins>
      <w:ins w:id="12" w:author="Jayne Stancavage" w:date="2007-11-13T16:01:00Z">
        <w:r>
          <w:rPr>
            <w:iCs/>
            <w:lang w:eastAsia="ja-JP"/>
          </w:rPr>
          <w:t xml:space="preserve">tted as part of </w:t>
        </w:r>
      </w:ins>
      <w:ins w:id="13" w:author="Jayne Stancavage" w:date="2007-11-13T15:53:00Z">
        <w:r>
          <w:rPr>
            <w:iCs/>
            <w:lang w:eastAsia="ja-JP"/>
          </w:rPr>
          <w:t>the proposal. Th</w:t>
        </w:r>
      </w:ins>
      <w:ins w:id="14" w:author="Jayne Stancavage" w:date="2007-11-13T16:02:00Z">
        <w:r>
          <w:rPr>
            <w:iCs/>
            <w:lang w:eastAsia="ja-JP"/>
          </w:rPr>
          <w:t>is</w:t>
        </w:r>
      </w:ins>
      <w:ins w:id="15" w:author="Jayne Stancavage" w:date="2007-11-13T15:53:00Z">
        <w:r>
          <w:rPr>
            <w:iCs/>
            <w:lang w:eastAsia="ja-JP"/>
          </w:rPr>
          <w:t xml:space="preserve"> </w:t>
        </w:r>
      </w:ins>
      <w:ins w:id="16" w:author="Jayne Stancavage" w:date="2007-11-13T16:04:00Z">
        <w:r>
          <w:rPr>
            <w:iCs/>
            <w:lang w:eastAsia="ja-JP"/>
          </w:rPr>
          <w:t>material</w:t>
        </w:r>
      </w:ins>
      <w:ins w:id="17" w:author="Jayne Stancavage" w:date="2007-11-13T15:53:00Z">
        <w:r>
          <w:rPr>
            <w:iCs/>
            <w:lang w:eastAsia="ja-JP"/>
          </w:rPr>
          <w:t xml:space="preserve"> </w:t>
        </w:r>
      </w:ins>
      <w:ins w:id="18" w:author="Jayne Stancavage" w:date="2007-11-13T16:04:00Z">
        <w:r>
          <w:rPr>
            <w:iCs/>
            <w:lang w:eastAsia="ja-JP"/>
          </w:rPr>
          <w:t>c</w:t>
        </w:r>
      </w:ins>
      <w:ins w:id="19" w:author="Jayne Stancavage" w:date="2007-11-13T15:53:00Z">
        <w:r>
          <w:rPr>
            <w:iCs/>
            <w:lang w:eastAsia="ja-JP"/>
          </w:rPr>
          <w:t>ould be included in relevant Recommendation(s) for IMT-Advanced</w:t>
        </w:r>
      </w:ins>
      <w:ins w:id="20" w:author="Jayne Stancavage" w:date="2007-11-13T16:04:00Z">
        <w:r>
          <w:rPr>
            <w:iCs/>
            <w:lang w:eastAsia="ja-JP"/>
          </w:rPr>
          <w:t>.</w:t>
        </w:r>
      </w:ins>
      <w:del w:id="21" w:author="sahmadi" w:date="2007-09-11T14:37:00Z">
        <w:r>
          <w:rPr>
            <w:i/>
            <w:lang w:eastAsia="ja-JP"/>
          </w:rPr>
          <w:delText>[Editor’s note: target maxmium length for each item: 1/3 page]</w:delText>
        </w:r>
      </w:del>
    </w:p>
    <w:p>
      <w:pPr>
        <w:pStyle w:val="Normal"/>
        <w:jc w:val="center"/>
        <w:rPr>
          <w:i/>
          <w:i/>
          <w:lang w:eastAsia="ja-JP"/>
          <w:del w:id="23" w:author="sahmadi" w:date="2007-09-11T14:39:00Z"/>
        </w:rPr>
      </w:pPr>
      <w:del w:id="22" w:author="sahmadi" w:date="2007-09-11T14:39:00Z">
        <w:r>
          <w:rPr>
            <w:i/>
            <w:lang w:eastAsia="ja-JP"/>
          </w:rPr>
          <w:delText>[Included diagram below from 8F/1202 (Canada) as a placeholder, to be updated when sub-sections in 2.1 are concluded.]</w:delText>
        </w:r>
      </w:del>
    </w:p>
    <w:p>
      <w:pPr>
        <w:pStyle w:val="Normal"/>
        <w:jc w:val="center"/>
        <w:rPr>
          <w:i/>
          <w:i/>
          <w:lang w:eastAsia="ja-JP"/>
          <w:del w:id="25" w:author="sahmadi" w:date="2007-11-12T06:14:00Z"/>
        </w:rPr>
      </w:pPr>
      <w:del w:id="24" w:author="sahmadi" w:date="2007-11-12T06:14:00Z">
        <w:r>
          <w:rPr>
            <w:i/>
            <w:lang w:eastAsia="ja-JP"/>
          </w:rPr>
        </w:r>
      </w:del>
    </w:p>
    <w:p>
      <w:pPr>
        <w:pStyle w:val="Normal"/>
        <w:jc w:val="center"/>
        <w:rPr>
          <w:b/>
          <w:b/>
          <w:lang w:eastAsia="ja-JP"/>
        </w:rPr>
      </w:pPr>
      <w:del w:id="26" w:author="sahmadi" w:date="2007-11-12T06:14:00Z">
        <w:r>
          <w:rPr>
            <w:i/>
            <w:sz w:val="22"/>
            <w:lang w:eastAsia="de-DE"/>
          </w:rPr>
          <mc:AlternateContent>
            <mc:Choice Requires="wpg">
              <w:drawing>
                <wp:inline distT="0" distB="0" distL="0" distR="0">
                  <wp:extent cx="2628900" cy="4231005"/>
                  <wp:effectExtent l="0" t="0" r="0" b="0"/>
                  <wp:docPr id="5"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Narrow" w:hAnsi="Arial Narrow" w:eastAsia="Times New Roman" w:cs="Arial Narrow"/>
                                        <w:color w:val="auto"/>
                                        <w:lang w:val="en-US" w:bidi="ar-SA"/>
                                      </w:rPr>
                                      <w:delText>Radio Transmission Technology</w:delTex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Multiple Access Schemes</w:delTex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Modulation TechnologySchemes</w:delTex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Channel coding and interleaving</w:delTex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Frame structure</w:delTex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Duplexing technology</w:delTex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RF-channel parameters</w:delTex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Physical channel structure and multiplexing</w:delTex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VoIP and broadcast &amp; multicast</w:delTex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Scheduler and QoS management</w:delTex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Radio Security</w:delTex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MIMO and Space-time coding</w:delTex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바탕" w:cs="Arial Narrow"/>
                                        <w:color w:val="auto"/>
                                        <w:lang w:val="en-US" w:bidi="ar-SA"/>
                                      </w:rPr>
                                      <w:delText>Re-configurable radio parameters</w:delTex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7pt;height:333.15pt" coordorigin="0,0" coordsize="4140,6663">
                  <v:roundrect id="shape_0" fillcolor="#ffcc99" stroked="t" o:allowincell="f" style="position:absolute;left:0;top:2123;width:4139;height:4539;mso-wrap-style:none;v-text-anchor:middle;mso-position-horizontal-relative:char">
                    <v:fill o:detectmouseclick="t" type="solid" color2="#003366"/>
                    <v:stroke color="black" weight="9360" joinstyle="miter" endcap="flat"/>
                    <w10:wrap type="none"/>
                  </v:roundrect>
                  <v:group id="shape_0" style="position:absolute;left:126;top:0;width:3883;height:6473">
                    <v:group id="shape_0" style="position:absolute;left:1486;top:0;width:1165;height:742">
                      <v:oval id="shape_0" fillcolor="white" stroked="t" o:allowincell="f" style="position:absolute;left:1541;top:0;width:1054;height:74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86;top:6;width:1164;height:7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Narrow" w:hAnsi="Arial Narrow" w:eastAsia="Times New Roman" w:cs="Arial Narrow"/>
                                  <w:color w:val="auto"/>
                                  <w:lang w:val="en-US" w:bidi="ar-SA"/>
                                </w:rPr>
                                <w:delText>Radio Transmission Technology</w:delText>
                              </w:r>
                            </w:p>
                          </w:txbxContent>
                        </v:textbox>
                        <v:fill o:detectmouseclick="t" on="false"/>
                        <v:stroke color="#3465a4" joinstyle="round" endcap="flat"/>
                        <w10:wrap type="none"/>
                      </v:shape>
                    </v:group>
                    <v:group id="shape_0" style="position:absolute;left:232;top:2487;width:3673;height:3986">
                      <v:shape id="shape_0" fillcolor="white" stroked="t" o:allowincell="f" style="position:absolute;left:252;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Multiple Access Schemes</w:delText>
                              </w:r>
                            </w:p>
                          </w:txbxContent>
                        </v:textbox>
                        <v:fill o:detectmouseclick="t" type="solid" color2="black"/>
                        <v:stroke color="black" weight="9360" joinstyle="miter" endcap="flat"/>
                        <w10:wrap type="none"/>
                      </v:shape>
                      <v:shape id="shape_0" fillcolor="white" stroked="t" o:allowincell="f" style="position:absolute;left:1608;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Modulation TechnologySchemes</w:delText>
                              </w:r>
                            </w:p>
                          </w:txbxContent>
                        </v:textbox>
                        <v:fill o:detectmouseclick="t" type="solid" color2="black"/>
                        <v:stroke color="black" weight="9360" joinstyle="miter" endcap="flat"/>
                        <w10:wrap type="none"/>
                      </v:shape>
                      <v:shape id="shape_0" fillcolor="white" stroked="t" o:allowincell="f" style="position:absolute;left:2924;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Channel coding and interleaving</w:delText>
                              </w:r>
                            </w:p>
                          </w:txbxContent>
                        </v:textbox>
                        <v:fill o:detectmouseclick="t" type="solid" color2="black"/>
                        <v:stroke color="black" weight="9360" joinstyle="miter" endcap="flat"/>
                        <w10:wrap type="none"/>
                      </v:shape>
                      <v:shape id="shape_0" fillcolor="white" stroked="t" o:allowincell="f" style="position:absolute;left:2924;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Frame structure</w:delText>
                              </w:r>
                            </w:p>
                          </w:txbxContent>
                        </v:textbox>
                        <v:fill o:detectmouseclick="t" type="solid" color2="black"/>
                        <v:stroke color="black" weight="9360" joinstyle="miter" endcap="flat"/>
                        <w10:wrap type="none"/>
                      </v:shape>
                      <v:shape id="shape_0" fillcolor="white" stroked="t" o:allowincell="f" style="position:absolute;left:1608;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Duplexing technology</w:delText>
                              </w:r>
                            </w:p>
                          </w:txbxContent>
                        </v:textbox>
                        <v:fill o:detectmouseclick="t" type="solid" color2="black"/>
                        <v:stroke color="black" weight="9360" joinstyle="miter" endcap="flat"/>
                        <w10:wrap type="none"/>
                      </v:shape>
                      <v:shape id="shape_0" fillcolor="white" stroked="t" o:allowincell="f" style="position:absolute;left:252;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RF-channel parameters</w:delText>
                              </w:r>
                            </w:p>
                          </w:txbxContent>
                        </v:textbox>
                        <v:fill o:detectmouseclick="t" type="solid" color2="black"/>
                        <v:stroke color="black" weight="9360" joinstyle="miter" endcap="flat"/>
                        <w10:wrap type="none"/>
                      </v:shape>
                      <v:shape id="shape_0" fillcolor="white" stroked="t" o:allowincell="f" style="position:absolute;left:1554;top:4336;width:1068;height:951;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Physical channel structure and multiplexing</w:delText>
                              </w:r>
                            </w:p>
                          </w:txbxContent>
                        </v:textbox>
                        <v:fill o:detectmouseclick="t" type="solid" color2="black"/>
                        <v:stroke color="black" weight="9360" joinstyle="miter" endcap="flat"/>
                        <w10:wrap type="none"/>
                      </v:shape>
                      <v:shape id="shape_0" fillcolor="#ccffcc" stroked="t" o:allowincell="f" style="position:absolute;left:2905;top:4434;width:999;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VoIP and broadcast &amp; multicast</w:delText>
                              </w:r>
                            </w:p>
                          </w:txbxContent>
                        </v:textbox>
                        <v:fill o:detectmouseclick="t" type="solid" color2="#330033"/>
                        <v:stroke color="black" weight="9360" joinstyle="miter" endcap="flat"/>
                        <w10:wrap type="none"/>
                      </v:shape>
                      <v:shape id="shape_0" fillcolor="#ccffcc" stroked="t" o:allowincell="f" style="position:absolute;left:232;top:4434;width:999;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Scheduler and QoS management</w:delText>
                              </w:r>
                            </w:p>
                          </w:txbxContent>
                        </v:textbox>
                        <v:fill o:detectmouseclick="t" type="solid" color2="#330033"/>
                        <v:stroke color="black" weight="9360" joinstyle="miter" endcap="flat"/>
                        <w10:wrap type="none"/>
                      </v:shape>
                      <v:shape id="shape_0" fillcolor="#ccffcc" stroked="t" o:allowincell="f" style="position:absolute;left:2924;top:5618;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Radio Security</w:delText>
                              </w:r>
                            </w:p>
                          </w:txbxContent>
                        </v:textbox>
                        <v:fill o:detectmouseclick="t" type="solid" color2="#330033"/>
                        <v:stroke color="black" weight="9360" joinstyle="miter" endcap="flat"/>
                        <w10:wrap type="none"/>
                      </v:shape>
                      <v:shape id="shape_0" fillcolor="#ccffcc" stroked="t" o:allowincell="f" style="position:absolute;left:252;top:5618;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MIMO and Space-time coding</w:delText>
                              </w:r>
                            </w:p>
                          </w:txbxContent>
                        </v:textbox>
                        <v:fill o:detectmouseclick="t" type="solid" color2="#330033"/>
                        <v:stroke color="black" weight="9360" joinstyle="miter" endcap="flat"/>
                        <w10:wrap type="none"/>
                      </v:shape>
                      <v:shape id="shape_0" fillcolor="#ccffcc" stroked="t" o:allowincell="f" style="position:absolute;left:1554;top:5521;width:1068;height:951;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바탕" w:cs="Arial Narrow"/>
                                  <w:color w:val="auto"/>
                                  <w:lang w:val="en-US" w:bidi="ar-SA"/>
                                </w:rPr>
                                <w:delText>Re-configurable radio parameters</w:delText>
                              </w:r>
                            </w:p>
                          </w:txbxContent>
                        </v:textbox>
                        <v:fill o:detectmouseclick="t" type="solid" color2="#330033"/>
                        <v:stroke color="black" weight="9360" joinstyle="miter" endcap="flat"/>
                        <w10:wrap type="none"/>
                      </v:shape>
                    </v:group>
                    <v:line id="shape_0" from="126,213" to="1591,2420" stroked="t" o:allowincell="f" style="position:absolute;flip:x;mso-position-horizontal-relative:char">
                      <v:stroke color="black" weight="9360" joinstyle="miter" endcap="flat"/>
                      <v:fill o:detectmouseclick="t" on="false"/>
                      <w10:wrap type="none"/>
                    </v:line>
                    <v:line id="shape_0" from="2544,208" to="4009,2415" stroked="t" o:allowincell="f" style="position:absolute;mso-position-horizontal-relative:char">
                      <v:stroke color="black" weight="9360" joinstyle="miter" endcap="flat"/>
                      <v:fill o:detectmouseclick="t" on="false"/>
                      <w10:wrap type="none"/>
                    </v:line>
                  </v:group>
                </v:group>
              </w:pict>
            </mc:Fallback>
          </mc:AlternateContent>
        </w:r>
      </w:del>
    </w:p>
    <w:p>
      <w:pPr>
        <w:pStyle w:val="Normal"/>
        <w:rPr>
          <w:b/>
          <w:b/>
          <w:lang w:eastAsia="ja-JP"/>
        </w:rPr>
      </w:pPr>
      <w:r>
        <w:rPr>
          <w:b/>
          <w:lang w:eastAsia="ja-JP"/>
        </w:rPr>
        <w:t>5.1</w:t>
        <w:tab/>
        <w:t>Multiple access methods</w:t>
      </w:r>
    </w:p>
    <w:p>
      <w:pPr>
        <w:pStyle w:val="Normal"/>
        <w:rPr>
          <w:del w:id="30" w:author="sahmadi" w:date="2007-11-12T07:57:00Z"/>
        </w:rPr>
      </w:pPr>
      <w:del w:id="27" w:author="sahmadi" w:date="2007-11-12T07:57:00Z">
        <w:r>
          <w:rPr>
            <w:lang w:eastAsia="ja-JP"/>
          </w:rPr>
          <w:delText>[</w:delText>
        </w:r>
      </w:del>
      <w:del w:id="28" w:author="sahmadi" w:date="2007-11-12T07:57:00Z">
        <w:r>
          <w:rPr/>
          <w:delText>The choice of the multiple access technology has major impact on the design of the radio interface.</w:delText>
        </w:r>
      </w:del>
      <w:del w:id="29" w:author="sahmadi" w:date="2007-11-12T07:57:00Z">
        <w:r>
          <w:rPr>
            <w:lang w:eastAsia="ja-JP"/>
          </w:rPr>
          <w:delText xml:space="preserve"> For instance, OFDMA, CDMA and also Single-carrier/Multi-carrier operation]. It can also have significant impact on the throughput and latency and hence these requirements may need to differ for different multiple access methods.</w:delText>
        </w:r>
      </w:del>
    </w:p>
    <w:p>
      <w:pPr>
        <w:pStyle w:val="Normal"/>
        <w:rPr>
          <w:lang w:eastAsia="zh-CN"/>
          <w:ins w:id="37" w:author="Reza Arefi" w:date="2007-11-13T15:09:00Z"/>
        </w:rPr>
      </w:pPr>
      <w:del w:id="31" w:author="sahmadi" w:date="2007-11-12T07:57:00Z">
        <w:r>
          <w:rPr>
            <w:lang w:val="pt-BR" w:eastAsia="ja-JP"/>
          </w:rPr>
          <w:delText xml:space="preserve">From 1259 (China): </w:delText>
        </w:r>
      </w:del>
      <w:del w:id="32" w:author="sahmadi" w:date="2007-11-12T07:57:00Z">
        <w:r>
          <w:rPr/>
          <w:delText>[</w:delText>
        </w:r>
      </w:del>
      <w:r>
        <w:rPr/>
        <w:t>The choice of the multiple access technology has major impact on the design of the radio interface</w:t>
      </w:r>
      <w:ins w:id="33" w:author="Reza Arefi" w:date="2007-11-12T14:18:00Z">
        <w:r>
          <w:rPr/>
          <w:t>;</w:t>
        </w:r>
      </w:ins>
      <w:del w:id="34" w:author="Reza Arefi" w:date="2007-11-12T14:18:00Z">
        <w:r>
          <w:rPr/>
          <w:delText>.</w:delText>
        </w:r>
      </w:del>
      <w:r>
        <w:rPr/>
        <w:t xml:space="preserve"> </w:t>
      </w:r>
      <w:del w:id="35" w:author="Reza Arefi" w:date="2007-11-12T14:18:00Z">
        <w:r>
          <w:rPr/>
          <w:delText>F</w:delText>
        </w:r>
      </w:del>
      <w:ins w:id="36" w:author="Reza Arefi" w:date="2007-11-12T14:18:00Z">
        <w:r>
          <w:rPr/>
          <w:t>f</w:t>
        </w:r>
      </w:ins>
      <w:r>
        <w:rPr/>
        <w:t>or instance, OFDMA, CDMA, SDMA, also Single-carrier/Multi-carrier operation, as well as enhancement and</w:t>
      </w:r>
      <w:r>
        <w:rPr>
          <w:lang w:eastAsia="zh-CN"/>
        </w:rPr>
        <w:t xml:space="preserve"> combination of those technologies.</w:t>
      </w:r>
    </w:p>
    <w:p>
      <w:pPr>
        <w:pStyle w:val="Normal"/>
        <w:rPr>
          <w:lang w:eastAsia="zh-CN"/>
        </w:rPr>
      </w:pPr>
      <w:r>
        <w:rPr>
          <w:lang w:eastAsia="zh-CN"/>
        </w:rPr>
      </w:r>
    </w:p>
    <w:p>
      <w:pPr>
        <w:pStyle w:val="Normal"/>
        <w:rPr>
          <w:color w:val="000000"/>
          <w:lang w:eastAsia="zh-CN"/>
        </w:rPr>
      </w:pPr>
      <w:ins w:id="38" w:author="Reza Arefi" w:date="2007-11-12T14:30:00Z">
        <w:r>
          <w:rPr>
            <w:lang w:eastAsia="zh-CN"/>
          </w:rPr>
          <w:t xml:space="preserve">The following are </w:t>
        </w:r>
      </w:ins>
      <w:del w:id="39" w:author="Reza Arefi" w:date="2007-11-12T14:30:00Z">
        <w:r>
          <w:rPr>
            <w:lang w:eastAsia="zh-CN"/>
          </w:rPr>
          <w:delText>S</w:delText>
        </w:r>
      </w:del>
      <w:ins w:id="40" w:author="Reza Arefi" w:date="2007-11-12T14:30:00Z">
        <w:r>
          <w:rPr>
            <w:lang w:eastAsia="zh-CN"/>
          </w:rPr>
          <w:t>s</w:t>
        </w:r>
      </w:ins>
      <w:r>
        <w:rPr>
          <w:lang w:eastAsia="zh-CN"/>
        </w:rPr>
        <w:t xml:space="preserve">ome </w:t>
      </w:r>
      <w:del w:id="41" w:author="Reza Arefi" w:date="2007-11-13T15:12:00Z">
        <w:r>
          <w:rPr>
            <w:lang w:eastAsia="zh-CN"/>
          </w:rPr>
          <w:delText xml:space="preserve">key </w:delText>
        </w:r>
      </w:del>
      <w:r>
        <w:rPr>
          <w:lang w:eastAsia="zh-CN"/>
        </w:rPr>
        <w:t xml:space="preserve">factors </w:t>
      </w:r>
      <w:ins w:id="42" w:author="Reza Arefi" w:date="2007-11-12T14:30:00Z">
        <w:r>
          <w:rPr>
            <w:lang w:eastAsia="zh-CN"/>
          </w:rPr>
          <w:t xml:space="preserve">that </w:t>
        </w:r>
      </w:ins>
      <w:del w:id="43" w:author="Reza Arefi" w:date="2007-11-12T14:30:00Z">
        <w:r>
          <w:rPr>
            <w:lang w:eastAsia="zh-CN"/>
          </w:rPr>
          <w:delText>s</w:delText>
        </w:r>
      </w:del>
      <w:ins w:id="44" w:author="Reza Arefi" w:date="2007-11-12T14:30:00Z">
        <w:r>
          <w:rPr>
            <w:lang w:eastAsia="zh-CN"/>
          </w:rPr>
          <w:t>c</w:t>
        </w:r>
      </w:ins>
      <w:del w:id="45" w:author="Reza Arefi" w:date="2007-11-13T15:07:00Z">
        <w:r>
          <w:rPr>
            <w:lang w:eastAsia="zh-CN"/>
          </w:rPr>
          <w:delText>h</w:delText>
        </w:r>
      </w:del>
      <w:r>
        <w:rPr>
          <w:lang w:eastAsia="zh-CN"/>
        </w:rPr>
        <w:t xml:space="preserve">ould be </w:t>
      </w:r>
      <w:del w:id="46" w:author="Reza Arefi" w:date="2007-11-13T15:11:00Z">
        <w:r>
          <w:rPr>
            <w:lang w:eastAsia="zh-CN"/>
          </w:rPr>
          <w:delText>considerd</w:delText>
        </w:r>
      </w:del>
      <w:ins w:id="47" w:author="Reza Arefi" w:date="2007-11-13T15:11:00Z">
        <w:r>
          <w:rPr>
            <w:lang w:eastAsia="zh-CN"/>
          </w:rPr>
          <w:t>described</w:t>
        </w:r>
      </w:ins>
      <w:del w:id="48" w:author="Reza Arefi" w:date="2007-11-12T14:30:00Z">
        <w:r>
          <w:rPr>
            <w:lang w:eastAsia="zh-CN"/>
          </w:rPr>
          <w:delText xml:space="preserve"> here</w:delText>
        </w:r>
      </w:del>
      <w:r>
        <w:rPr>
          <w:lang w:eastAsia="zh-CN"/>
        </w:rPr>
        <w:t>:</w:t>
      </w:r>
    </w:p>
    <w:p>
      <w:pPr>
        <w:pStyle w:val="Normal"/>
        <w:ind w:left="794" w:hanging="794"/>
        <w:rPr>
          <w:lang w:eastAsia="zh-CN"/>
        </w:rPr>
      </w:pPr>
      <w:del w:id="49" w:author="Reza Arefi" w:date="2007-11-13T15:07:00Z">
        <w:r>
          <w:rPr>
            <w:lang w:eastAsia="zh-CN"/>
          </w:rPr>
          <w:delText xml:space="preserve">- </w:delText>
        </w:r>
      </w:del>
      <w:r>
        <w:rPr>
          <w:lang w:eastAsia="zh-CN"/>
        </w:rPr>
        <w:tab/>
      </w:r>
      <w:del w:id="50" w:author="Reza Arefi" w:date="2007-11-13T12:24:00Z">
        <w:r>
          <w:rPr>
            <w:lang w:eastAsia="zh-CN"/>
          </w:rPr>
          <w:delText xml:space="preserve">New </w:delText>
        </w:r>
      </w:del>
      <w:del w:id="51" w:author="Reza Arefi" w:date="2007-11-13T12:28:00Z">
        <w:r>
          <w:rPr>
            <w:lang w:eastAsia="zh-CN"/>
          </w:rPr>
          <w:delText xml:space="preserve">multiple </w:delText>
        </w:r>
      </w:del>
      <w:del w:id="52" w:author="Reza Arefi" w:date="2007-11-12T14:18:00Z">
        <w:r>
          <w:rPr>
            <w:lang w:eastAsia="zh-CN"/>
          </w:rPr>
          <w:delText>accsee</w:delText>
        </w:r>
      </w:del>
      <w:del w:id="53" w:author="Reza Arefi" w:date="2007-11-13T12:28:00Z">
        <w:r>
          <w:rPr>
            <w:lang w:eastAsia="zh-CN"/>
          </w:rPr>
          <w:delText xml:space="preserve"> technologies </w:delText>
        </w:r>
      </w:del>
      <w:del w:id="54" w:author="Reza Arefi" w:date="2007-11-12T14:21:00Z">
        <w:r>
          <w:rPr>
            <w:lang w:eastAsia="zh-CN"/>
          </w:rPr>
          <w:delText>sh</w:delText>
        </w:r>
      </w:del>
      <w:del w:id="55" w:author="Reza Arefi" w:date="2007-11-13T12:28:00Z">
        <w:r>
          <w:rPr>
            <w:lang w:eastAsia="zh-CN"/>
          </w:rPr>
          <w:delText>ould support</w:delText>
        </w:r>
      </w:del>
      <w:del w:id="56" w:author="Reza Arefi" w:date="2007-11-13T12:28:00Z">
        <w:r>
          <w:rPr/>
          <w:delText xml:space="preserve"> </w:delText>
        </w:r>
      </w:del>
      <w:del w:id="57" w:author="Reza Arefi" w:date="2007-11-13T12:28:00Z">
        <w:r>
          <w:rPr>
            <w:lang w:eastAsia="zh-CN"/>
          </w:rPr>
          <w:delText>compatibility and co-</w:delText>
        </w:r>
      </w:del>
      <w:del w:id="58" w:author="Reza Arefi" w:date="2007-11-13T12:25:00Z">
        <w:r>
          <w:rPr>
            <w:lang w:eastAsia="zh-CN"/>
          </w:rPr>
          <w:delText>exsiting</w:delText>
        </w:r>
      </w:del>
      <w:del w:id="59" w:author="Reza Arefi" w:date="2007-11-13T12:28:00Z">
        <w:r>
          <w:rPr>
            <w:lang w:eastAsia="zh-CN"/>
          </w:rPr>
          <w:delText xml:space="preserve"> with legacy IMT system</w:delText>
        </w:r>
      </w:del>
    </w:p>
    <w:p>
      <w:pPr>
        <w:pStyle w:val="Normal"/>
        <w:rPr/>
      </w:pPr>
      <w:r>
        <w:rPr>
          <w:lang w:eastAsia="zh-CN"/>
        </w:rPr>
        <w:t xml:space="preserve">- </w:t>
      </w:r>
      <w:ins w:id="60" w:author="Reza Arefi" w:date="2007-11-13T15:08:00Z">
        <w:r>
          <w:rPr>
            <w:lang w:eastAsia="zh-CN"/>
          </w:rPr>
          <w:t xml:space="preserve"> </w:t>
        </w:r>
      </w:ins>
      <w:del w:id="61" w:author="Reza Arefi" w:date="2007-11-13T15:08:00Z">
        <w:r>
          <w:rPr>
            <w:lang w:eastAsia="zh-CN"/>
          </w:rPr>
          <w:tab/>
        </w:r>
      </w:del>
      <w:r>
        <w:rPr>
          <w:lang w:eastAsia="zh-CN"/>
        </w:rPr>
        <w:t xml:space="preserve">Supporting flexible reuse and allocation of resource </w:t>
      </w:r>
    </w:p>
    <w:p>
      <w:pPr>
        <w:pStyle w:val="Normal"/>
        <w:rPr>
          <w:del w:id="71" w:author="sahmadi" w:date="2007-11-12T07:57:00Z"/>
        </w:rPr>
      </w:pPr>
      <w:r>
        <w:rPr>
          <w:lang w:eastAsia="zh-CN"/>
        </w:rPr>
        <w:t xml:space="preserve">- </w:t>
      </w:r>
      <w:ins w:id="62" w:author="Reza Arefi" w:date="2007-11-13T15:08:00Z">
        <w:r>
          <w:rPr>
            <w:lang w:eastAsia="zh-CN"/>
          </w:rPr>
          <w:t xml:space="preserve"> </w:t>
        </w:r>
      </w:ins>
      <w:del w:id="63" w:author="Reza Arefi" w:date="2007-11-13T15:08:00Z">
        <w:r>
          <w:rPr>
            <w:lang w:eastAsia="zh-CN"/>
          </w:rPr>
          <w:tab/>
        </w:r>
      </w:del>
      <w:r>
        <w:rPr>
          <w:lang w:eastAsia="zh-CN"/>
        </w:rPr>
        <w:t>Supporting high-efficiency usage of spectrum</w:t>
      </w:r>
      <w:del w:id="64" w:author="Reza Arefi" w:date="2007-11-13T15:08:00Z">
        <w:r>
          <w:rPr>
            <w:lang w:eastAsia="zh-CN"/>
          </w:rPr>
          <w:delText>.</w:delText>
        </w:r>
      </w:del>
      <w:r>
        <w:rPr>
          <w:lang w:eastAsia="zh-CN"/>
        </w:rPr>
        <w:t xml:space="preserve"> (such as:</w:t>
      </w:r>
      <w:ins w:id="65" w:author="Reza Arefi" w:date="2007-11-12T14:23:00Z">
        <w:r>
          <w:rPr>
            <w:lang w:eastAsia="zh-CN"/>
          </w:rPr>
          <w:t xml:space="preserve"> </w:t>
        </w:r>
      </w:ins>
      <w:r>
        <w:rPr>
          <w:lang w:eastAsia="zh-CN"/>
        </w:rPr>
        <w:t>reducing and avoiding interfere</w:t>
      </w:r>
      <w:ins w:id="66" w:author="Reza Arefi" w:date="2007-11-12T14:23:00Z">
        <w:r>
          <w:rPr>
            <w:lang w:eastAsia="zh-CN"/>
          </w:rPr>
          <w:t>nce</w:t>
        </w:r>
      </w:ins>
      <w:r>
        <w:rPr>
          <w:lang w:eastAsia="zh-CN"/>
        </w:rPr>
        <w:t>, reducing overhead,</w:t>
      </w:r>
      <w:ins w:id="67" w:author="Reza Arefi" w:date="2007-11-12T14:17:00Z">
        <w:r>
          <w:rPr>
            <w:lang w:eastAsia="zh-CN"/>
          </w:rPr>
          <w:t xml:space="preserve"> </w:t>
        </w:r>
      </w:ins>
      <w:r>
        <w:rPr>
          <w:lang w:eastAsia="zh-CN"/>
        </w:rPr>
        <w:t>etc</w:t>
      </w:r>
      <w:ins w:id="68" w:author="Reza Arefi" w:date="2007-11-13T12:26:00Z">
        <w:r>
          <w:rPr>
            <w:lang w:eastAsia="zh-CN"/>
          </w:rPr>
          <w:t>.</w:t>
        </w:r>
      </w:ins>
      <w:r>
        <w:rPr>
          <w:lang w:eastAsia="zh-CN"/>
        </w:rPr>
        <w:t>)</w:t>
      </w:r>
      <w:ins w:id="69" w:author="Reza Arefi" w:date="2007-11-13T15:08:00Z">
        <w:r>
          <w:rPr>
            <w:lang w:eastAsia="zh-CN"/>
          </w:rPr>
          <w:t xml:space="preserve"> </w:t>
        </w:r>
      </w:ins>
      <w:del w:id="70" w:author="sahmadi" w:date="2007-11-12T07:57:00Z">
        <w:r>
          <w:rPr>
            <w:lang w:eastAsia="zh-CN"/>
          </w:rPr>
          <w:delText>]</w:delText>
        </w:r>
      </w:del>
    </w:p>
    <w:p>
      <w:pPr>
        <w:pStyle w:val="Normal"/>
        <w:rPr>
          <w:del w:id="74" w:author="sahmadi" w:date="2007-11-12T07:57:00Z"/>
        </w:rPr>
      </w:pPr>
      <w:del w:id="72" w:author="sahmadi" w:date="2007-11-12T07:57:00Z">
        <w:r>
          <w:rPr>
            <w:lang w:eastAsia="ja-JP"/>
          </w:rPr>
          <w:delText>From 1268 (Korea): [</w:delText>
        </w:r>
      </w:del>
      <w:del w:id="73" w:author="sahmadi" w:date="2007-11-12T07:57:00Z">
        <w:r>
          <w:rPr>
            <w:lang w:eastAsia="ko-KR"/>
          </w:rPr>
          <w:delText>Multiple Access schemes for IMT-Advanced systems should support advanced features including followings:</w:delText>
        </w:r>
      </w:del>
    </w:p>
    <w:p>
      <w:pPr>
        <w:pStyle w:val="Normal"/>
        <w:widowControl/>
        <w:overflowPunct w:val="true"/>
        <w:autoSpaceDE w:val="true"/>
        <w:bidi w:val="0"/>
        <w:spacing w:before="0" w:after="0"/>
        <w:rPr/>
      </w:pPr>
      <w:del w:id="75" w:author="Reza Arefi" w:date="2007-11-13T15:08:00Z">
        <w:r>
          <w:rPr>
            <w:lang w:eastAsia="ko-KR"/>
          </w:rPr>
          <w:delText>A</w:delText>
        </w:r>
      </w:del>
      <w:ins w:id="76" w:author="Reza Arefi" w:date="2007-11-13T15:08:00Z">
        <w:r>
          <w:rPr>
            <w:lang w:eastAsia="ko-KR"/>
          </w:rPr>
          <w:t>a</w:t>
        </w:r>
      </w:ins>
      <w:r>
        <w:rPr>
          <w:lang w:eastAsia="ko-KR"/>
        </w:rPr>
        <w:t>dequate for broadband transmission and packet switching</w:t>
      </w:r>
    </w:p>
    <w:p>
      <w:pPr>
        <w:pStyle w:val="Normal"/>
        <w:tabs>
          <w:tab w:val="clear" w:pos="720"/>
          <w:tab w:val="left" w:pos="1191" w:leader="none"/>
          <w:tab w:val="left" w:pos="1588" w:leader="none"/>
          <w:tab w:val="left" w:pos="1985" w:leader="none"/>
        </w:tabs>
        <w:overflowPunct w:val="false"/>
        <w:autoSpaceDE w:val="false"/>
        <w:spacing w:before="120" w:after="0"/>
        <w:rPr/>
      </w:pPr>
      <w:ins w:id="77" w:author="Reza Arefi" w:date="2007-11-13T15:08:00Z">
        <w:bookmarkStart w:id="17" w:name="OLE_LINK2"/>
        <w:bookmarkStart w:id="18" w:name="OLE_LINK3"/>
        <w:bookmarkEnd w:id="17"/>
        <w:bookmarkEnd w:id="18"/>
        <w:r>
          <w:rPr>
            <w:lang w:eastAsia="ko-KR"/>
          </w:rPr>
          <w:t xml:space="preserve">-  </w:t>
        </w:r>
      </w:ins>
      <w:r>
        <w:rPr>
          <w:lang w:eastAsia="ko-KR"/>
        </w:rPr>
        <w:t>High granularity/flexibility for provision of wide class of services</w:t>
      </w:r>
    </w:p>
    <w:p>
      <w:pPr>
        <w:pStyle w:val="Normal"/>
        <w:jc w:val="both"/>
        <w:rPr>
          <w:lang w:eastAsia="ko-KR"/>
          <w:del w:id="85" w:author="sahmadi" w:date="2007-11-12T07:57:00Z"/>
        </w:rPr>
      </w:pPr>
      <w:del w:id="78" w:author="sahmadi" w:date="2007-11-12T07:57:00Z">
        <w:bookmarkStart w:id="19" w:name="OLE_LINK2"/>
        <w:bookmarkStart w:id="20" w:name="OLE_LINK3"/>
        <w:bookmarkEnd w:id="19"/>
        <w:bookmarkEnd w:id="20"/>
        <w:r>
          <w:rPr/>
          <w:delText>The Orthogonal Frequency Division Multiple Access (OFDMA)</w:delText>
        </w:r>
      </w:del>
      <w:del w:id="79" w:author="sahmadi" w:date="2007-11-12T07:57:00Z">
        <w:r>
          <w:rPr>
            <w:lang w:eastAsia="ko-KR"/>
          </w:rPr>
          <w:delText>,</w:delText>
        </w:r>
      </w:del>
      <w:del w:id="80" w:author="sahmadi" w:date="2007-11-12T07:57:00Z">
        <w:r>
          <w:rPr/>
          <w:delText xml:space="preserve"> Single Carrier Frequency Division Multiple Access (SC-FDMA)</w:delText>
        </w:r>
      </w:del>
      <w:del w:id="81" w:author="sahmadi" w:date="2007-11-12T07:57:00Z">
        <w:r>
          <w:rPr>
            <w:lang w:eastAsia="ko-KR"/>
          </w:rPr>
          <w:delText xml:space="preserve"> or hybrid types</w:delText>
        </w:r>
      </w:del>
      <w:del w:id="82" w:author="sahmadi" w:date="2007-11-12T07:57:00Z">
        <w:r>
          <w:rPr/>
          <w:delText xml:space="preserve"> are the example</w:delText>
        </w:r>
      </w:del>
      <w:del w:id="83" w:author="sahmadi" w:date="2007-11-12T07:57:00Z">
        <w:r>
          <w:rPr>
            <w:lang w:eastAsia="ko-KR"/>
          </w:rPr>
          <w:delText>s</w:delText>
        </w:r>
      </w:del>
      <w:del w:id="84" w:author="sahmadi" w:date="2007-11-12T07:57:00Z">
        <w:r>
          <w:rPr/>
          <w:delText>.</w:delText>
        </w:r>
      </w:del>
    </w:p>
    <w:p>
      <w:pPr>
        <w:pStyle w:val="Normal"/>
        <w:rPr>
          <w:del w:id="88" w:author="sahmadi" w:date="2007-11-12T07:57:00Z"/>
        </w:rPr>
      </w:pPr>
      <w:del w:id="86" w:author="sahmadi" w:date="2007-11-12T07:57:00Z">
        <w:r>
          <w:rPr>
            <w:lang w:eastAsia="ko-KR"/>
          </w:rPr>
          <w:delText>The Orthogonal Frequency Division Multiplexing - Time Division Multiple Access (OFDM-TDMA) can also be considered in the nomadic environments.</w:delText>
        </w:r>
      </w:del>
      <w:del w:id="87" w:author="sahmadi" w:date="2007-11-12T07:57:00Z">
        <w:r>
          <w:rPr>
            <w:sz w:val="22"/>
            <w:lang w:eastAsia="ja-JP"/>
          </w:rPr>
          <w:delText xml:space="preserve"> ]</w:delText>
        </w:r>
      </w:del>
    </w:p>
    <w:p>
      <w:pPr>
        <w:pStyle w:val="Normal"/>
        <w:rPr>
          <w:del w:id="91" w:author="sahmadi" w:date="2007-11-12T07:57:00Z"/>
        </w:rPr>
      </w:pPr>
      <w:del w:id="89" w:author="sahmadi" w:date="2007-11-12T07:57:00Z">
        <w:r>
          <w:rPr>
            <w:lang w:eastAsia="ja-JP"/>
          </w:rPr>
          <w:delText>From 1246 (Japan): [</w:delText>
        </w:r>
      </w:del>
      <w:del w:id="90" w:author="sahmadi" w:date="2007-11-12T07:57:00Z">
        <w:r>
          <w:rPr>
            <w:sz w:val="22"/>
            <w:lang w:eastAsia="ja-JP"/>
          </w:rPr>
          <w:delText>It is needed to be described what kind of multiple access methods is employed in the radio interface technology.]</w:delText>
        </w:r>
      </w:del>
    </w:p>
    <w:p>
      <w:pPr>
        <w:pStyle w:val="Normal"/>
        <w:rPr>
          <w:sz w:val="22"/>
          <w:del w:id="94" w:author="Unknown" w:date="0-00-00T00:00:00Z"/>
        </w:rPr>
      </w:pPr>
      <w:del w:id="92" w:author="sahmadi" w:date="2007-11-12T07:57:00Z">
        <w:r>
          <w:rPr>
            <w:lang w:eastAsia="ja-JP"/>
          </w:rPr>
          <w:delText>From 1283 (IEEE): [</w:delText>
        </w:r>
      </w:del>
      <w:del w:id="93" w:author="sahmadi" w:date="2007-11-12T07:57:00Z">
        <w:r>
          <w:rPr>
            <w:sz w:val="22"/>
          </w:rPr>
          <w:delText>IMT-Advanced should allow for contention-based multiple access methods.]</w:delText>
        </w:r>
      </w:del>
    </w:p>
    <w:p>
      <w:pPr>
        <w:pStyle w:val="Normal"/>
        <w:widowControl/>
        <w:bidi w:val="0"/>
        <w:rPr>
          <w:sz w:val="22"/>
          <w:lang w:eastAsia="ja-JP"/>
          <w:del w:id="96" w:author="Reza Arefi" w:date="2007-11-12T14:32:00Z"/>
        </w:rPr>
      </w:pPr>
      <w:del w:id="95" w:author="Reza Arefi" w:date="2007-11-12T14:32:00Z">
        <w:r>
          <w:rPr>
            <w:sz w:val="22"/>
            <w:lang w:eastAsia="ja-JP"/>
          </w:rPr>
        </w:r>
      </w:del>
    </w:p>
    <w:p>
      <w:pPr>
        <w:pStyle w:val="Normal"/>
        <w:spacing w:before="360" w:after="0"/>
        <w:rPr>
          <w:b/>
          <w:b/>
          <w:lang w:eastAsia="ja-JP"/>
        </w:rPr>
      </w:pPr>
      <w:r>
        <w:rPr>
          <w:b/>
          <w:lang w:eastAsia="ja-JP"/>
        </w:rPr>
        <w:t>5.2</w:t>
        <w:tab/>
        <w:t>Modulation scheme</w:t>
      </w:r>
    </w:p>
    <w:p>
      <w:pPr>
        <w:pStyle w:val="Normal"/>
        <w:rPr>
          <w:del w:id="100" w:author="sahmadi" w:date="2007-11-12T07:58:00Z"/>
        </w:rPr>
      </w:pPr>
      <w:del w:id="97" w:author="sahmadi" w:date="2007-11-12T07:58:00Z">
        <w:r>
          <w:rPr>
            <w:sz w:val="22"/>
            <w:lang w:eastAsia="ja-JP"/>
          </w:rPr>
          <w:delText>[</w:delText>
        </w:r>
      </w:del>
      <w:del w:id="98" w:author="sahmadi" w:date="2007-11-12T07:58:00Z">
        <w:r>
          <w:rPr/>
          <w:delText>The choice of the modulation technology depends mainly on radio environment and the spectrum efficiency requirements.</w:delText>
        </w:r>
      </w:del>
      <w:del w:id="99" w:author="sahmadi" w:date="2007-11-12T07:58:00Z">
        <w:r>
          <w:rPr>
            <w:sz w:val="22"/>
            <w:lang w:eastAsia="ja-JP"/>
          </w:rPr>
          <w:delText>]</w:delText>
        </w:r>
      </w:del>
    </w:p>
    <w:p>
      <w:pPr>
        <w:pStyle w:val="Normal"/>
        <w:rPr>
          <w:sz w:val="22"/>
          <w:lang w:eastAsia="zh-CN"/>
          <w:del w:id="107" w:author="sahmadi" w:date="2007-11-12T07:58:00Z"/>
        </w:rPr>
      </w:pPr>
      <w:del w:id="101" w:author="sahmadi" w:date="2007-11-12T07:58:00Z">
        <w:r>
          <w:rPr>
            <w:sz w:val="22"/>
            <w:lang w:eastAsia="ja-JP"/>
          </w:rPr>
          <w:delText>From 1259 (China): [</w:delText>
        </w:r>
      </w:del>
      <w:del w:id="102" w:author="Reza Arefi" w:date="2007-11-13T15:15:00Z">
        <w:r>
          <w:rPr/>
          <w:delText xml:space="preserve">The choice of the </w:delText>
        </w:r>
      </w:del>
      <w:ins w:id="103" w:author="Reza Arefi" w:date="2007-11-13T15:14:00Z">
        <w:r>
          <w:rPr/>
          <w:t xml:space="preserve">Describe the </w:t>
        </w:r>
      </w:ins>
      <w:r>
        <w:rPr/>
        <w:t xml:space="preserve">modulation </w:t>
      </w:r>
      <w:del w:id="104" w:author="Reza Arefi" w:date="2007-11-13T15:15:00Z">
        <w:r>
          <w:rPr/>
          <w:delText xml:space="preserve">technology </w:delText>
        </w:r>
      </w:del>
      <w:ins w:id="105" w:author="Reza Arefi" w:date="2007-11-13T15:15:00Z">
        <w:r>
          <w:rPr/>
          <w:t xml:space="preserve">schemes used. </w:t>
        </w:r>
      </w:ins>
      <w:del w:id="106" w:author="Reza Arefi" w:date="2007-11-13T15:15:00Z">
        <w:r>
          <w:rPr/>
          <w:delText>depends mainly on radio environment and the spectrum efficiency requirements.</w:delText>
        </w:r>
      </w:del>
    </w:p>
    <w:p>
      <w:pPr>
        <w:pStyle w:val="Normal"/>
        <w:rPr>
          <w:del w:id="109" w:author="sahmadi" w:date="2007-11-12T07:58:00Z"/>
        </w:rPr>
      </w:pPr>
      <w:del w:id="108" w:author="sahmadi" w:date="2007-11-12T07:58:00Z">
        <w:r>
          <w:rPr/>
          <w:delText>The process of varying certain parameters of a digital code signal (carrier) may be achieved, through digital signal processing, in accordance with a digital message signal, to allow transmission of the message signal through IF and RF channels, followed by its possible detection.</w:delText>
        </w:r>
      </w:del>
    </w:p>
    <w:p>
      <w:pPr>
        <w:pStyle w:val="Normal"/>
        <w:rPr>
          <w:del w:id="112" w:author="sahmadi" w:date="2007-11-12T07:58:00Z"/>
        </w:rPr>
      </w:pPr>
      <w:del w:id="110" w:author="sahmadi" w:date="2007-11-12T07:58:00Z">
        <w:r>
          <w:rPr/>
          <w:delTex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delText>
        </w:r>
      </w:del>
      <w:del w:id="111" w:author="sahmadi" w:date="2007-11-12T07:58:00Z">
        <w:r>
          <w:rPr>
            <w:sz w:val="22"/>
            <w:lang w:eastAsia="zh-CN"/>
          </w:rPr>
          <w:delText>based on basic modulation scheme,such as QPSK, 16QAM, and 64QAM etc, several factors need to be considered as below:</w:delText>
        </w:r>
      </w:del>
    </w:p>
    <w:p>
      <w:pPr>
        <w:pStyle w:val="Normal"/>
        <w:widowControl/>
        <w:numPr>
          <w:ilvl w:val="0"/>
          <w:numId w:val="0"/>
        </w:numPr>
        <w:overflowPunct w:val="true"/>
        <w:autoSpaceDE w:val="true"/>
        <w:bidi w:val="0"/>
        <w:spacing w:before="0" w:after="0"/>
        <w:textAlignment w:val="auto"/>
        <w:rPr>
          <w:lang w:eastAsia="zh-CN"/>
          <w:del w:id="114" w:author="sahmadi" w:date="2007-11-12T07:58:00Z"/>
        </w:rPr>
      </w:pPr>
      <w:del w:id="113" w:author="sahmadi" w:date="2007-11-12T07:58:00Z">
        <w:r>
          <w:rPr>
            <w:lang w:eastAsia="zh-CN"/>
          </w:rPr>
          <w:delText>For high moving environment, the modulation which are more suit for quick time-variety channel need to be considered(for example: DAPSK)</w:delText>
        </w:r>
      </w:del>
    </w:p>
    <w:p>
      <w:pPr>
        <w:pStyle w:val="Normal"/>
        <w:widowControl/>
        <w:numPr>
          <w:ilvl w:val="0"/>
          <w:numId w:val="0"/>
        </w:numPr>
        <w:overflowPunct w:val="true"/>
        <w:autoSpaceDE w:val="true"/>
        <w:bidi w:val="0"/>
        <w:spacing w:before="0" w:after="0"/>
        <w:textAlignment w:val="auto"/>
        <w:rPr>
          <w:lang w:eastAsia="zh-CN"/>
          <w:del w:id="116" w:author="sahmadi" w:date="2007-11-12T07:58:00Z"/>
        </w:rPr>
      </w:pPr>
      <w:del w:id="115" w:author="sahmadi" w:date="2007-11-12T07:58:00Z">
        <w:r>
          <w:rPr>
            <w:lang w:eastAsia="zh-CN"/>
          </w:rPr>
          <w:delText>The  modulation which have lower PAPR have higher priority</w:delText>
        </w:r>
      </w:del>
    </w:p>
    <w:p>
      <w:pPr>
        <w:pStyle w:val="Normal"/>
        <w:widowControl/>
        <w:bidi w:val="0"/>
        <w:rPr>
          <w:lang w:eastAsia="zh-CN"/>
          <w:del w:id="118" w:author="sahmadi" w:date="2007-11-12T07:58:00Z"/>
        </w:rPr>
      </w:pPr>
      <w:del w:id="117" w:author="sahmadi" w:date="2007-11-12T07:58:00Z">
        <w:r>
          <w:rPr>
            <w:lang w:eastAsia="zh-CN"/>
          </w:rPr>
          <w:delText>The modulation not only get higher spectrum efficiency, but have lower complexity.]</w:delText>
        </w:r>
      </w:del>
    </w:p>
    <w:p>
      <w:pPr>
        <w:pStyle w:val="Normal"/>
        <w:rPr>
          <w:del w:id="122" w:author="sahmadi" w:date="2007-11-12T07:58:00Z"/>
        </w:rPr>
      </w:pPr>
      <w:del w:id="119" w:author="sahmadi" w:date="2007-11-12T07:58:00Z">
        <w:r>
          <w:rPr>
            <w:lang w:eastAsia="ja-JP"/>
          </w:rPr>
          <w:delText>From 1268 (Korea): [</w:delText>
        </w:r>
      </w:del>
      <w:del w:id="120" w:author="sahmadi" w:date="2007-11-12T07:58:00Z">
        <w:r>
          <w:rPr/>
          <w:delText xml:space="preserve">In order to manage various radio channel environments and requested service traffic types of the users efficiently, </w:delText>
        </w:r>
      </w:del>
      <w:del w:id="121" w:author="sahmadi" w:date="2007-11-12T07:58:00Z">
        <w:r>
          <w:rPr>
            <w:lang w:eastAsia="ko-KR"/>
          </w:rPr>
          <w:delText>various types of modulation schemes should be supported. Higher-order modulation such as 64QAM should be considered at both downlink and uplink in consideration of spectrum efficiency.]</w:delText>
        </w:r>
      </w:del>
    </w:p>
    <w:p>
      <w:pPr>
        <w:pStyle w:val="Normal"/>
        <w:widowControl/>
        <w:bidi w:val="0"/>
        <w:rPr>
          <w:lang w:eastAsia="ja-JP"/>
          <w:del w:id="124" w:author="sahmadi" w:date="2007-11-12T07:58:00Z"/>
        </w:rPr>
      </w:pPr>
      <w:del w:id="123" w:author="sahmadi" w:date="2007-11-12T07:58:00Z">
        <w:r>
          <w:rPr>
            <w:lang w:eastAsia="ja-JP"/>
          </w:rPr>
          <w:delText>From 1246 (Japan): [It is needed to be described what kind of modulation schemes are employed in the radio interface technology and also target CIR (or SIR) for each modulation scheme.]</w:delText>
        </w:r>
      </w:del>
    </w:p>
    <w:p>
      <w:pPr>
        <w:pStyle w:val="Normal"/>
        <w:widowControl/>
        <w:bidi w:val="0"/>
        <w:rPr>
          <w:lang w:eastAsia="ja-JP"/>
        </w:rPr>
      </w:pPr>
      <w:del w:id="125" w:author="sahmadi" w:date="2007-11-12T07:58:00Z">
        <w:r>
          <w:rPr>
            <w:lang w:eastAsia="ja-JP"/>
          </w:rPr>
          <w:delText>From 1254 (New Zealand): [The modulation type is implicit in the determination of the area spectrum efficiency parameter which is input to the software model used to arrive at the spectrum estimation given in Report ITU-R M.2078.]</w:delText>
        </w:r>
      </w:del>
    </w:p>
    <w:p>
      <w:pPr>
        <w:pStyle w:val="Normal"/>
        <w:rPr>
          <w:b/>
          <w:b/>
          <w:lang w:eastAsia="ja-JP"/>
          <w:ins w:id="127" w:author="sahmadi" w:date="2007-11-12T07:59:00Z"/>
        </w:rPr>
      </w:pPr>
      <w:ins w:id="126" w:author="sahmadi" w:date="2007-11-12T07:59:00Z">
        <w:r>
          <w:rPr>
            <w:b/>
            <w:lang w:eastAsia="ja-JP"/>
          </w:rPr>
        </w:r>
      </w:ins>
      <w:r>
        <w:br w:type="page"/>
      </w:r>
    </w:p>
    <w:p>
      <w:pPr>
        <w:pStyle w:val="Normal"/>
        <w:rPr>
          <w:b/>
          <w:b/>
          <w:lang w:eastAsia="ja-JP"/>
        </w:rPr>
      </w:pPr>
      <w:r>
        <w:rPr>
          <w:b/>
          <w:lang w:eastAsia="ja-JP"/>
        </w:rPr>
        <w:t>5.3</w:t>
        <w:tab/>
        <w:t>Error control coding scheme</w:t>
      </w:r>
    </w:p>
    <w:p>
      <w:pPr>
        <w:pStyle w:val="Normal"/>
        <w:rPr>
          <w:del w:id="138" w:author="Reza Arefi" w:date="2007-11-13T15:17:00Z"/>
        </w:rPr>
      </w:pPr>
      <w:del w:id="128" w:author="Reza Arefi" w:date="2007-11-13T15:17:00Z">
        <w:r>
          <w:rPr>
            <w:sz w:val="22"/>
            <w:lang w:eastAsia="ja-JP"/>
          </w:rPr>
          <w:delText>From 1259 (China),1292 (Finland) : [</w:delText>
        </w:r>
      </w:del>
      <w:del w:id="129" w:author="Reza Arefi" w:date="2007-11-13T15:17:00Z">
        <w:r>
          <w:rPr/>
          <w:delText xml:space="preserve">The choice of the </w:delText>
        </w:r>
      </w:del>
      <w:del w:id="130" w:author="Reza Arefi" w:date="2007-11-13T15:17:00Z">
        <w:r>
          <w:rPr>
            <w:lang w:eastAsia="ja-JP"/>
          </w:rPr>
          <w:delText xml:space="preserve">error control coding affects </w:delText>
        </w:r>
      </w:del>
      <w:del w:id="131" w:author="Reza Arefi" w:date="2007-11-12T21:22:00Z">
        <w:r>
          <w:rPr>
            <w:lang w:eastAsia="ja-JP"/>
          </w:rPr>
          <w:delText>qualities of</w:delText>
        </w:r>
      </w:del>
      <w:del w:id="132" w:author="Reza Arefi" w:date="2007-11-13T15:17:00Z">
        <w:r>
          <w:rPr>
            <w:lang w:eastAsia="ja-JP"/>
          </w:rPr>
          <w:delText xml:space="preserve"> air link, throughput, terminal complexity</w:delText>
        </w:r>
      </w:del>
      <w:del w:id="133" w:author="Reza Arefi" w:date="2007-11-13T15:17:00Z">
        <w:r>
          <w:rPr>
            <w:lang w:eastAsia="zh-CN"/>
          </w:rPr>
          <w:delText>,coverage</w:delText>
        </w:r>
      </w:del>
      <w:del w:id="134" w:author="Reza Arefi" w:date="2007-11-13T15:17:00Z">
        <w:r>
          <w:rPr>
            <w:lang w:eastAsia="ja-JP"/>
          </w:rPr>
          <w:delText xml:space="preserve"> and also delay performance of </w:delText>
        </w:r>
      </w:del>
      <w:del w:id="135" w:author="Reza Arefi" w:date="2007-11-12T21:22:00Z">
        <w:r>
          <w:rPr>
            <w:lang w:eastAsia="ja-JP"/>
          </w:rPr>
          <w:delText>communications</w:delText>
        </w:r>
      </w:del>
      <w:del w:id="136" w:author="Reza Arefi" w:date="2007-11-13T15:17:00Z">
        <w:r>
          <w:rPr/>
          <w:delText>.</w:delText>
        </w:r>
      </w:del>
      <w:del w:id="137" w:author="Reza Arefi" w:date="2007-11-13T15:17:00Z">
        <w:r>
          <w:rPr>
            <w:sz w:val="22"/>
            <w:lang w:eastAsia="ja-JP"/>
          </w:rPr>
          <w:delText>]</w:delText>
        </w:r>
      </w:del>
    </w:p>
    <w:p>
      <w:pPr>
        <w:pStyle w:val="Normal"/>
        <w:rPr>
          <w:del w:id="145" w:author="sahmadi" w:date="2007-11-12T07:59:00Z"/>
        </w:rPr>
      </w:pPr>
      <w:del w:id="139" w:author="Reza Arefi" w:date="2007-11-13T15:17:00Z">
        <w:r>
          <w:rPr>
            <w:sz w:val="22"/>
            <w:lang w:eastAsia="ja-JP"/>
          </w:rPr>
          <w:delText>From 1268 (Korea): [</w:delText>
        </w:r>
      </w:del>
      <w:del w:id="140" w:author="Reza Arefi" w:date="2007-11-13T15:17:00Z">
        <w:r>
          <w:rPr/>
          <w:delText xml:space="preserve">Advanced forward error correction coding scheme such as Turbo and LDPC should be </w:delText>
        </w:r>
      </w:del>
      <w:ins w:id="141" w:author="Reza Arefi" w:date="2007-11-13T15:17:00Z">
        <w:r>
          <w:rPr/>
          <w:t>Describe error control coding schemes used. Examples may include</w:t>
        </w:r>
      </w:ins>
      <w:del w:id="142" w:author="Reza Arefi" w:date="2007-11-13T15:15:00Z">
        <w:r>
          <w:rPr/>
          <w:delText>considered</w:delText>
        </w:r>
      </w:del>
      <w:ins w:id="143" w:author="Reza Arefi" w:date="2007-11-12T21:23:00Z">
        <w:r>
          <w:rPr/>
          <w:t>:</w:t>
        </w:r>
      </w:ins>
      <w:del w:id="144" w:author="sahmadi" w:date="2007-11-12T07:59:00Z">
        <w:r>
          <w:rPr/>
          <w:delText xml:space="preserve"> for reliable communication. In conjunction with modulation scheme, AMC (adaptive modulation and coding) scheme should provide various MCS (modulation and coding scheme) levels. Furthermore, Hybrid ARQ should also be considered for both efficient use of spectrum and link reliability.]</w:delText>
        </w:r>
      </w:del>
    </w:p>
    <w:p>
      <w:pPr>
        <w:pStyle w:val="Normal"/>
        <w:rPr>
          <w:del w:id="148" w:author="sahmadi" w:date="2007-11-12T07:59:00Z"/>
        </w:rPr>
      </w:pPr>
      <w:del w:id="146" w:author="sahmadi" w:date="2007-11-12T07:59:00Z">
        <w:r>
          <w:rPr>
            <w:lang w:eastAsia="zh-CN"/>
          </w:rPr>
          <w:delText>From 1246 (Japan): [</w:delText>
        </w:r>
      </w:del>
      <w:del w:id="147" w:author="sahmadi" w:date="2007-11-12T07:59:00Z">
        <w:r>
          <w:rPr>
            <w:lang w:eastAsia="ja-JP"/>
          </w:rPr>
          <w:delText>It is needed to be described what kind of error control coding schemes are employed in the radio interface technology.</w:delText>
        </w:r>
      </w:del>
    </w:p>
    <w:p>
      <w:pPr>
        <w:pStyle w:val="Normal"/>
        <w:widowControl/>
        <w:bidi w:val="0"/>
        <w:spacing w:before="0" w:after="0"/>
        <w:rPr>
          <w:lang w:eastAsia="ja-JP"/>
          <w:ins w:id="150" w:author="sahmadi" w:date="2007-11-12T07:59:00Z"/>
        </w:rPr>
      </w:pPr>
      <w:del w:id="149" w:author="sahmadi" w:date="2007-11-12T07:59:00Z">
        <w:r>
          <w:rPr>
            <w:lang w:eastAsia="ja-JP"/>
          </w:rPr>
          <w:delText>If more than one schemes are employed, it is also needed to be described adaptation method for each scheme (e.g. error control coding A is adapted to B modulation scheme, etc.).]</w:delText>
        </w:r>
      </w:del>
    </w:p>
    <w:p>
      <w:pPr>
        <w:pStyle w:val="Normal"/>
        <w:rPr>
          <w:ins w:id="154" w:author="sahmadi" w:date="2007-11-12T07:59:00Z"/>
        </w:rPr>
      </w:pPr>
      <w:ins w:id="151" w:author="sahmadi" w:date="2007-11-12T07:59:00Z">
        <w:r>
          <w:rPr/>
          <w:t>–</w:t>
        </w:r>
      </w:ins>
      <w:ins w:id="152" w:author="sahmadi" w:date="2007-11-12T07:59:00Z">
        <w:r>
          <w:rPr/>
          <w:t>Advanced forward error correction coding scheme such as Turbo and LDPC</w:t>
        </w:r>
      </w:ins>
      <w:del w:id="153" w:author="Reza Arefi" w:date="2007-11-13T15:16:00Z">
        <w:r>
          <w:rPr/>
          <w:delText xml:space="preserve"> could be considered</w:delText>
        </w:r>
      </w:del>
    </w:p>
    <w:p>
      <w:pPr>
        <w:pStyle w:val="Normal"/>
        <w:rPr>
          <w:ins w:id="162" w:author="sahmadi" w:date="2007-11-12T07:59:00Z"/>
        </w:rPr>
      </w:pPr>
      <w:ins w:id="155" w:author="sahmadi" w:date="2007-11-12T07:59:00Z">
        <w:r>
          <w:rPr/>
          <w:t>–</w:t>
        </w:r>
      </w:ins>
      <w:ins w:id="156" w:author="sahmadi" w:date="2007-11-12T07:59:00Z">
        <w:r>
          <w:rPr>
            <w:rFonts w:eastAsia="Times New Roman"/>
          </w:rPr>
          <w:t xml:space="preserve"> </w:t>
        </w:r>
      </w:ins>
      <w:ins w:id="157" w:author="sahmadi" w:date="2007-11-12T07:59:00Z">
        <w:r>
          <w:rPr/>
          <w:t xml:space="preserve">AMC (adaptive modulation and coding) scheme </w:t>
        </w:r>
      </w:ins>
      <w:ins w:id="158" w:author="sahmadi" w:date="2007-11-12T07:59:00Z">
        <w:del w:id="159" w:author="Reza Arefi" w:date="2007-11-13T15:16:00Z">
          <w:r>
            <w:rPr/>
            <w:delText>should provide</w:delText>
          </w:r>
        </w:del>
      </w:ins>
      <w:ins w:id="160" w:author="Reza Arefi" w:date="2007-11-13T15:16:00Z">
        <w:r>
          <w:rPr/>
          <w:t>with</w:t>
        </w:r>
      </w:ins>
      <w:ins w:id="161" w:author="sahmadi" w:date="2007-11-12T07:59:00Z">
        <w:r>
          <w:rPr/>
          <w:t xml:space="preserve"> various MCS (modulation and coding scheme) levels</w:t>
        </w:r>
      </w:ins>
    </w:p>
    <w:p>
      <w:pPr>
        <w:pStyle w:val="Normal"/>
        <w:rPr>
          <w:ins w:id="167" w:author="sahmadi" w:date="2007-11-12T07:59:00Z"/>
        </w:rPr>
      </w:pPr>
      <w:ins w:id="163" w:author="sahmadi" w:date="2007-11-12T07:59:00Z">
        <w:r>
          <w:rPr/>
          <w:t>–</w:t>
        </w:r>
      </w:ins>
      <w:ins w:id="164" w:author="Reza Arefi" w:date="2007-11-13T15:19:00Z">
        <w:r>
          <w:rPr>
            <w:rFonts w:eastAsia="Times New Roman"/>
          </w:rPr>
          <w:t xml:space="preserve"> </w:t>
        </w:r>
      </w:ins>
      <w:ins w:id="165" w:author="sahmadi" w:date="2007-11-12T07:59:00Z">
        <w:r>
          <w:rPr/>
          <w:t xml:space="preserve">Hybrid ARQ </w:t>
        </w:r>
      </w:ins>
      <w:del w:id="166" w:author="Reza Arefi" w:date="2007-11-13T15:18:00Z">
        <w:r>
          <w:rPr/>
          <w:delText>could also be considered for both efficient use of spectrum and link reliability/adaptation</w:delText>
        </w:r>
      </w:del>
    </w:p>
    <w:p>
      <w:pPr>
        <w:pStyle w:val="Normal"/>
        <w:rPr>
          <w:lang w:eastAsia="ja-JP"/>
          <w:ins w:id="176" w:author="sahmadi" w:date="2007-11-12T07:59:00Z"/>
        </w:rPr>
      </w:pPr>
      <w:ins w:id="168" w:author="sahmadi" w:date="2007-11-12T07:59:00Z">
        <w:r>
          <w:rPr>
            <w:sz w:val="22"/>
          </w:rPr>
          <w:t xml:space="preserve">-  </w:t>
        </w:r>
      </w:ins>
      <w:ins w:id="169" w:author="sahmadi" w:date="2007-11-12T07:59:00Z">
        <w:r>
          <w:rPr>
            <w:lang w:eastAsia="ja-JP"/>
          </w:rPr>
          <w:t xml:space="preserve">If more than one scheme </w:t>
        </w:r>
      </w:ins>
      <w:ins w:id="170" w:author="Reza Arefi" w:date="2007-11-12T14:55:00Z">
        <w:r>
          <w:rPr>
            <w:lang w:eastAsia="ja-JP"/>
          </w:rPr>
          <w:t>is</w:t>
        </w:r>
      </w:ins>
      <w:ins w:id="171" w:author="sahmadi" w:date="2007-11-12T07:59:00Z">
        <w:r>
          <w:rPr>
            <w:lang w:eastAsia="ja-JP"/>
          </w:rPr>
          <w:t xml:space="preserve"> employed, </w:t>
        </w:r>
      </w:ins>
      <w:ins w:id="172" w:author="Reza Arefi" w:date="2007-11-12T14:55:00Z">
        <w:r>
          <w:rPr>
            <w:lang w:eastAsia="ja-JP"/>
          </w:rPr>
          <w:t xml:space="preserve">the adaptation method </w:t>
        </w:r>
      </w:ins>
      <w:ins w:id="173" w:author="sahmadi" w:date="2007-11-12T07:59:00Z">
        <w:r>
          <w:rPr>
            <w:lang w:eastAsia="ja-JP"/>
          </w:rPr>
          <w:t>for each scheme (e.g. error control coding A is adapted to B modulation scheme, etc.</w:t>
        </w:r>
      </w:ins>
      <w:ins w:id="174" w:author="sahmadi" w:date="2007-11-12T07:59:00Z">
        <w:r>
          <w:rPr/>
          <w:t>)</w:t>
        </w:r>
      </w:ins>
      <w:ins w:id="175" w:author="Reza Arefi" w:date="2007-11-12T14:56:00Z">
        <w:r>
          <w:rPr/>
          <w:t xml:space="preserve"> should be described</w:t>
        </w:r>
      </w:ins>
    </w:p>
    <w:p>
      <w:pPr>
        <w:pStyle w:val="Normal"/>
        <w:spacing w:before="240" w:after="0"/>
        <w:rPr>
          <w:b/>
          <w:b/>
          <w:lang w:eastAsia="ja-JP"/>
        </w:rPr>
      </w:pPr>
      <w:r>
        <w:rPr>
          <w:b/>
          <w:lang w:eastAsia="ja-JP"/>
        </w:rPr>
        <w:t>5.4</w:t>
        <w:tab/>
        <w:t>Physical channel structure and multiplexing</w:t>
      </w:r>
    </w:p>
    <w:p>
      <w:pPr>
        <w:pStyle w:val="Normal"/>
        <w:rPr>
          <w:del w:id="182" w:author="sahmadi" w:date="2007-11-12T08:00:00Z"/>
        </w:rPr>
      </w:pPr>
      <w:del w:id="177" w:author="sahmadi" w:date="2007-11-12T08:00:00Z">
        <w:r>
          <w:rPr>
            <w:sz w:val="22"/>
            <w:lang w:eastAsia="ja-JP"/>
          </w:rPr>
          <w:delText>[</w:delText>
        </w:r>
      </w:del>
      <w:del w:id="178" w:author="sahmadi" w:date="2007-11-12T08:00:00Z">
        <w:r>
          <w:rPr/>
          <w:delText xml:space="preserve">The physical channel is a specified portion of one or more radio frequency channels as defined in frequency, time </w:delText>
        </w:r>
      </w:del>
      <w:del w:id="179" w:author="sahmadi" w:date="2007-11-12T08:00:00Z">
        <w:r>
          <w:rPr>
            <w:lang w:eastAsia="ja-JP"/>
          </w:rPr>
          <w:delText xml:space="preserve">spatial </w:delText>
        </w:r>
      </w:del>
      <w:del w:id="180" w:author="sahmadi" w:date="2007-11-12T08:00:00Z">
        <w:r>
          <w:rPr/>
          <w:delText>and code domain.</w:delText>
        </w:r>
      </w:del>
      <w:del w:id="181" w:author="sahmadi" w:date="2007-11-12T08:00:00Z">
        <w:r>
          <w:rPr>
            <w:lang w:eastAsia="ja-JP"/>
          </w:rPr>
          <w:delText>]</w:delText>
        </w:r>
      </w:del>
    </w:p>
    <w:p>
      <w:pPr>
        <w:pStyle w:val="Normal"/>
        <w:rPr>
          <w:del w:id="193" w:author="sahmadi" w:date="2007-11-12T08:00:00Z"/>
        </w:rPr>
      </w:pPr>
      <w:del w:id="183" w:author="sahmadi" w:date="2007-11-12T08:00:00Z">
        <w:r>
          <w:rPr>
            <w:lang w:eastAsia="ja-JP"/>
          </w:rPr>
          <w:delText>From 1259 (China): [</w:delText>
        </w:r>
      </w:del>
      <w:del w:id="184" w:author="sahmadi" w:date="2007-11-12T08:00:00Z">
        <w:r>
          <w:rPr/>
          <w:delText xml:space="preserve">The physical channel is a specified portion of one or more radio frequency channels as defined in frequency, time </w:delText>
        </w:r>
      </w:del>
      <w:del w:id="185" w:author="sahmadi" w:date="2007-11-12T08:00:00Z">
        <w:r>
          <w:rPr>
            <w:lang w:eastAsia="ja-JP"/>
          </w:rPr>
          <w:delText xml:space="preserve">spatial </w:delText>
        </w:r>
      </w:del>
      <w:del w:id="186" w:author="sahmadi" w:date="2007-11-12T08:00:00Z">
        <w:r>
          <w:rPr/>
          <w:delText xml:space="preserve">and code domain. </w:delText>
        </w:r>
      </w:del>
      <w:del w:id="187" w:author="sahmadi" w:date="2007-11-12T08:00:00Z">
        <w:r>
          <w:rPr>
            <w:lang w:eastAsia="zh-CN"/>
          </w:rPr>
          <w:delText xml:space="preserve">The PHY channel can be distinguished by orthogonality of   any one of factors such as </w:delText>
        </w:r>
      </w:del>
      <w:del w:id="188" w:author="sahmadi" w:date="2007-11-12T08:00:00Z">
        <w:r>
          <w:rPr/>
          <w:delText xml:space="preserve">frequency, time </w:delText>
        </w:r>
      </w:del>
      <w:del w:id="189" w:author="sahmadi" w:date="2007-11-12T08:00:00Z">
        <w:r>
          <w:rPr>
            <w:lang w:eastAsia="zh-CN"/>
          </w:rPr>
          <w:delText>,</w:delText>
        </w:r>
      </w:del>
      <w:del w:id="190" w:author="sahmadi" w:date="2007-11-12T08:00:00Z">
        <w:r>
          <w:rPr>
            <w:lang w:eastAsia="ja-JP"/>
          </w:rPr>
          <w:delText xml:space="preserve">spatial </w:delText>
        </w:r>
      </w:del>
      <w:del w:id="191" w:author="sahmadi" w:date="2007-11-12T08:00:00Z">
        <w:r>
          <w:rPr/>
          <w:delText>and code domain</w:delText>
        </w:r>
      </w:del>
      <w:del w:id="192" w:author="sahmadi" w:date="2007-11-12T08:00:00Z">
        <w:r>
          <w:rPr>
            <w:lang w:eastAsia="zh-CN"/>
          </w:rPr>
          <w:delText>, some elements for the design of PHY channel structure should be considered as below:</w:delText>
        </w:r>
      </w:del>
    </w:p>
    <w:p>
      <w:pPr>
        <w:pStyle w:val="Normal"/>
        <w:numPr>
          <w:ilvl w:val="0"/>
          <w:numId w:val="18"/>
        </w:numPr>
        <w:tabs>
          <w:tab w:val="clear" w:pos="720"/>
          <w:tab w:val="left" w:pos="1191" w:leader="none"/>
          <w:tab w:val="left" w:pos="1588" w:leader="none"/>
          <w:tab w:val="left" w:pos="1985" w:leader="none"/>
        </w:tabs>
        <w:overflowPunct w:val="false"/>
        <w:autoSpaceDE w:val="false"/>
        <w:spacing w:before="120" w:after="0"/>
        <w:textAlignment w:val="baseline"/>
        <w:rPr>
          <w:lang w:eastAsia="zh-CN"/>
          <w:del w:id="195" w:author="sahmadi" w:date="2007-11-12T08:00:00Z"/>
        </w:rPr>
      </w:pPr>
      <w:del w:id="194" w:author="sahmadi" w:date="2007-11-12T08:00:00Z">
        <w:r>
          <w:rPr>
            <w:lang w:eastAsia="zh-CN"/>
          </w:rPr>
          <w:delText>Frequeny spectrum efficency.</w:delText>
        </w:r>
      </w:del>
    </w:p>
    <w:p>
      <w:pPr>
        <w:pStyle w:val="Normal"/>
        <w:numPr>
          <w:ilvl w:val="0"/>
          <w:numId w:val="18"/>
        </w:numPr>
        <w:tabs>
          <w:tab w:val="clear" w:pos="720"/>
          <w:tab w:val="left" w:pos="1191" w:leader="none"/>
          <w:tab w:val="left" w:pos="1588" w:leader="none"/>
          <w:tab w:val="left" w:pos="1985" w:leader="none"/>
        </w:tabs>
        <w:overflowPunct w:val="false"/>
        <w:autoSpaceDE w:val="false"/>
        <w:spacing w:before="120" w:after="0"/>
        <w:textAlignment w:val="baseline"/>
        <w:rPr>
          <w:lang w:eastAsia="zh-CN"/>
          <w:del w:id="197" w:author="sahmadi" w:date="2007-11-12T08:00:00Z"/>
        </w:rPr>
      </w:pPr>
      <w:del w:id="196" w:author="sahmadi" w:date="2007-11-12T08:00:00Z">
        <w:r>
          <w:rPr>
            <w:lang w:eastAsia="zh-CN"/>
          </w:rPr>
          <w:delText>Reliability and capability of coverage.]</w:delText>
        </w:r>
      </w:del>
    </w:p>
    <w:p>
      <w:pPr>
        <w:pStyle w:val="Normal"/>
        <w:rPr>
          <w:del w:id="204" w:author="sahmadi" w:date="2007-11-12T08:00:00Z"/>
        </w:rPr>
      </w:pPr>
      <w:del w:id="198" w:author="sahmadi" w:date="2007-11-12T08:00:00Z">
        <w:r>
          <w:rPr>
            <w:lang w:eastAsia="zh-CN"/>
          </w:rPr>
          <w:delText>From 1268 (Korea): [</w:delText>
        </w:r>
      </w:del>
      <w:del w:id="199" w:author="sahmadi" w:date="2007-11-12T08:00:00Z">
        <w:r>
          <w:rPr>
            <w:lang w:eastAsia="ko-KR"/>
          </w:rPr>
          <w:delText>Physical channels should be</w:delText>
        </w:r>
      </w:del>
      <w:del w:id="200" w:author="sahmadi" w:date="2007-11-12T08:00:00Z">
        <w:r>
          <w:rPr/>
          <w:delText xml:space="preserve"> </w:delText>
        </w:r>
      </w:del>
      <w:del w:id="201" w:author="sahmadi" w:date="2007-11-12T08:00:00Z">
        <w:r>
          <w:rPr>
            <w:lang w:eastAsia="ko-KR"/>
          </w:rPr>
          <w:delText>constructed in order to support</w:delText>
        </w:r>
      </w:del>
      <w:del w:id="202" w:author="sahmadi" w:date="2007-11-12T08:00:00Z">
        <w:r>
          <w:rPr/>
          <w:delText xml:space="preserve"> </w:delText>
        </w:r>
      </w:del>
      <w:del w:id="203" w:author="sahmadi" w:date="2007-11-12T08:00:00Z">
        <w:r>
          <w:rPr>
            <w:lang w:eastAsia="ko-KR"/>
          </w:rPr>
          <w:delText>both high granularity and high flexibility. The physical channel structure must be adequate for wide range of packets from very small packets to very large packets for high multi-media.]</w:delText>
        </w:r>
      </w:del>
    </w:p>
    <w:p>
      <w:pPr>
        <w:pStyle w:val="Normal"/>
        <w:rPr>
          <w:lang w:eastAsia="ja-JP"/>
          <w:ins w:id="210" w:author="sahmadi" w:date="2007-11-12T08:00:00Z"/>
        </w:rPr>
      </w:pPr>
      <w:del w:id="205" w:author="sahmadi" w:date="2007-11-12T08:00:00Z">
        <w:r>
          <w:rPr>
            <w:lang w:eastAsia="zh-CN"/>
          </w:rPr>
          <w:delText>From 1246 (Japan): [</w:delText>
        </w:r>
      </w:del>
      <w:del w:id="206" w:author="Reza Arefi" w:date="2007-11-13T15:27:00Z">
        <w:r>
          <w:rPr>
            <w:lang w:eastAsia="ja-JP"/>
          </w:rPr>
          <w:delText>It is needed to be d</w:delText>
        </w:r>
      </w:del>
      <w:ins w:id="207" w:author="Reza Arefi" w:date="2007-11-13T15:27:00Z">
        <w:r>
          <w:rPr>
            <w:lang w:eastAsia="ja-JP"/>
          </w:rPr>
          <w:t>D</w:t>
        </w:r>
      </w:ins>
      <w:r>
        <w:rPr>
          <w:lang w:eastAsia="ja-JP"/>
        </w:rPr>
        <w:t>escribe</w:t>
      </w:r>
      <w:del w:id="208" w:author="Reza Arefi" w:date="2007-11-13T15:27:00Z">
        <w:r>
          <w:rPr>
            <w:lang w:eastAsia="ja-JP"/>
          </w:rPr>
          <w:delText>d</w:delText>
        </w:r>
      </w:del>
      <w:r>
        <w:rPr>
          <w:lang w:eastAsia="ja-JP"/>
        </w:rPr>
        <w:t xml:space="preserve"> the physical channel structure and multiplexing method employed in the radio interface technology.</w:t>
      </w:r>
      <w:del w:id="209" w:author="sahmadi" w:date="2007-11-12T08:00:00Z">
        <w:r>
          <w:rPr>
            <w:lang w:eastAsia="ja-JP"/>
          </w:rPr>
          <w:delText>]</w:delText>
        </w:r>
      </w:del>
    </w:p>
    <w:p>
      <w:pPr>
        <w:pStyle w:val="Normal"/>
        <w:rPr>
          <w:lang w:eastAsia="zh-CN"/>
          <w:ins w:id="212" w:author="sahmadi" w:date="2007-11-12T08:00:00Z"/>
        </w:rPr>
      </w:pPr>
      <w:ins w:id="211" w:author="sahmadi" w:date="2007-11-12T08:00:00Z">
        <w:r>
          <w:rPr>
            <w:lang w:eastAsia="zh-CN"/>
          </w:rPr>
        </w:r>
      </w:ins>
    </w:p>
    <w:p>
      <w:pPr>
        <w:pStyle w:val="Normal"/>
        <w:rPr>
          <w:lang w:eastAsia="ja-JP"/>
          <w:ins w:id="214" w:author="sahmadi" w:date="2007-11-12T08:00:00Z"/>
        </w:rPr>
      </w:pPr>
      <w:ins w:id="213" w:author="sahmadi" w:date="2007-11-12T08:00:00Z">
        <w:r>
          <w:rPr>
            <w:lang w:eastAsia="ja-JP"/>
          </w:rPr>
        </w:r>
      </w:ins>
    </w:p>
    <w:p>
      <w:pPr>
        <w:pStyle w:val="Normal"/>
        <w:spacing w:before="240" w:after="0"/>
        <w:rPr>
          <w:b/>
          <w:b/>
          <w:lang w:eastAsia="ja-JP"/>
        </w:rPr>
      </w:pPr>
      <w:r>
        <w:rPr>
          <w:b/>
          <w:lang w:eastAsia="ja-JP"/>
        </w:rPr>
        <w:t>5.5</w:t>
        <w:tab/>
        <w:t>Frame Structure</w:t>
      </w:r>
    </w:p>
    <w:p>
      <w:pPr>
        <w:pStyle w:val="Normal"/>
        <w:rPr>
          <w:del w:id="220" w:author="sahmadi" w:date="2007-11-12T08:00:00Z"/>
        </w:rPr>
      </w:pPr>
      <w:del w:id="215" w:author="sahmadi" w:date="2007-11-12T08:00:00Z">
        <w:r>
          <w:rPr>
            <w:lang w:eastAsia="ja-JP"/>
          </w:rPr>
          <w:delText>From 1259 (China): [</w:delText>
        </w:r>
      </w:del>
      <w:del w:id="216" w:author="sahmadi" w:date="2007-11-12T08:00:00Z">
        <w:r>
          <w:rPr/>
          <w:delText xml:space="preserve">The frame structure depends mainly on the multiple access technology (e.g. </w:delText>
        </w:r>
      </w:del>
      <w:del w:id="217" w:author="sahmadi" w:date="2007-11-12T08:00:00Z">
        <w:r>
          <w:rPr>
            <w:lang w:eastAsia="ja-JP"/>
          </w:rPr>
          <w:delText>O</w:delText>
        </w:r>
      </w:del>
      <w:del w:id="218" w:author="sahmadi" w:date="2007-11-12T08:00:00Z">
        <w:r>
          <w:rPr/>
          <w:delText>FDMA, TDMA, CDMA) and the duplexing technology (e.g. FDD, TDD).Commonality should be maximised by maintaining the same frame structure whenever possible. That is, data fields identifying physical and logical channels, as well as the frame length should be maintained when possible.</w:delText>
        </w:r>
      </w:del>
      <w:del w:id="219" w:author="sahmadi" w:date="2007-11-12T08:00:00Z">
        <w:r>
          <w:rPr>
            <w:lang w:eastAsia="zh-CN"/>
          </w:rPr>
          <w:delText xml:space="preserve"> For design of frame structure, some elements should be considered below</w:delText>
        </w:r>
      </w:del>
    </w:p>
    <w:p>
      <w:pPr>
        <w:pStyle w:val="Normal"/>
        <w:widowControl w:val="false"/>
        <w:numPr>
          <w:ilvl w:val="0"/>
          <w:numId w:val="16"/>
        </w:numPr>
        <w:spacing w:before="80" w:after="0"/>
        <w:rPr>
          <w:color w:val="000000"/>
          <w:del w:id="225" w:author="sahmadi" w:date="2007-11-12T08:00:00Z"/>
        </w:rPr>
      </w:pPr>
      <w:del w:id="221" w:author="sahmadi" w:date="2007-11-12T08:00:00Z">
        <w:r>
          <w:rPr>
            <w:color w:val="000000"/>
          </w:rPr>
          <w:delText>Spectrum coexistence: T</w:delText>
        </w:r>
      </w:del>
      <w:del w:id="222" w:author="sahmadi" w:date="2007-11-12T08:00:00Z">
        <w:r>
          <w:rPr>
            <w:color w:val="000000"/>
            <w:lang w:eastAsia="zh-CN"/>
          </w:rPr>
          <w:delText>wo</w:delText>
        </w:r>
      </w:del>
      <w:del w:id="223" w:author="sahmadi" w:date="2007-11-12T08:00:00Z">
        <w:r>
          <w:rPr>
            <w:color w:val="000000"/>
          </w:rPr>
          <w:delText xml:space="preserve"> coexistence scenarios should be considered</w:delText>
        </w:r>
      </w:del>
      <w:del w:id="224" w:author="sahmadi" w:date="2007-11-12T08:00:00Z">
        <w:r>
          <w:rPr>
            <w:color w:val="000000"/>
            <w:lang w:eastAsia="zh-CN"/>
          </w:rPr>
          <w:delText xml:space="preserve"> intra-</w:delText>
        </w:r>
      </w:del>
    </w:p>
    <w:p>
      <w:pPr>
        <w:pStyle w:val="Normal"/>
        <w:widowControl w:val="false"/>
        <w:numPr>
          <w:ilvl w:val="3"/>
          <w:numId w:val="7"/>
        </w:numPr>
        <w:spacing w:before="80" w:after="0"/>
        <w:rPr>
          <w:del w:id="231" w:author="sahmadi" w:date="2007-11-12T08:00:00Z"/>
        </w:rPr>
      </w:pPr>
      <w:del w:id="226" w:author="sahmadi" w:date="2007-11-12T08:00:00Z">
        <w:r>
          <w:rPr>
            <w:color w:val="000000"/>
          </w:rPr>
          <w:delText xml:space="preserve">Scenario I:  IMT-Advanced system co-exists with a co-located </w:delText>
        </w:r>
      </w:del>
      <w:del w:id="227" w:author="sahmadi" w:date="2007-11-12T08:00:00Z">
        <w:r>
          <w:rPr>
            <w:color w:val="000000"/>
            <w:lang w:eastAsia="zh-CN"/>
          </w:rPr>
          <w:delText>legacy IMT</w:delText>
        </w:r>
      </w:del>
      <w:del w:id="228" w:author="sahmadi" w:date="2007-11-12T08:00:00Z">
        <w:r>
          <w:rPr>
            <w:color w:val="000000"/>
          </w:rPr>
          <w:delText xml:space="preserve"> system in adjacent carriers (partly re-farming </w:delText>
        </w:r>
      </w:del>
      <w:del w:id="229" w:author="sahmadi" w:date="2007-11-12T08:00:00Z">
        <w:r>
          <w:rPr>
            <w:color w:val="000000"/>
            <w:lang w:eastAsia="zh-CN"/>
          </w:rPr>
          <w:delText>legacy IMT</w:delText>
        </w:r>
      </w:del>
      <w:del w:id="230" w:author="sahmadi" w:date="2007-11-12T08:00:00Z">
        <w:r>
          <w:rPr>
            <w:color w:val="000000"/>
          </w:rPr>
          <w:delText xml:space="preserve"> spectrum). </w:delText>
        </w:r>
      </w:del>
    </w:p>
    <w:p>
      <w:pPr>
        <w:pStyle w:val="Normal"/>
        <w:widowControl w:val="false"/>
        <w:numPr>
          <w:ilvl w:val="3"/>
          <w:numId w:val="7"/>
        </w:numPr>
        <w:spacing w:before="80" w:after="0"/>
        <w:rPr>
          <w:color w:val="000000"/>
          <w:del w:id="236" w:author="sahmadi" w:date="2007-11-12T08:00:00Z"/>
        </w:rPr>
      </w:pPr>
      <w:del w:id="232" w:author="sahmadi" w:date="2007-11-12T08:00:00Z">
        <w:r>
          <w:rPr>
            <w:color w:val="000000"/>
          </w:rPr>
          <w:delText>Scenario II: IMT-Advanced system</w:delText>
        </w:r>
      </w:del>
      <w:del w:id="233" w:author="sahmadi" w:date="2007-11-12T08:00:00Z">
        <w:r>
          <w:rPr>
            <w:color w:val="000000"/>
            <w:lang w:eastAsia="zh-CN"/>
          </w:rPr>
          <w:delText>s</w:delText>
        </w:r>
      </w:del>
      <w:del w:id="234" w:author="sahmadi" w:date="2007-11-12T08:00:00Z">
        <w:r>
          <w:rPr>
            <w:color w:val="000000"/>
          </w:rPr>
          <w:delText xml:space="preserve"> co-exists with with </w:delText>
        </w:r>
      </w:del>
      <w:del w:id="235" w:author="sahmadi" w:date="2007-11-12T08:00:00Z">
        <w:r>
          <w:rPr>
            <w:color w:val="000000"/>
            <w:lang w:eastAsia="zh-CN"/>
          </w:rPr>
          <w:delText>each other</w:delText>
        </w:r>
      </w:del>
    </w:p>
    <w:p>
      <w:pPr>
        <w:pStyle w:val="Normal"/>
        <w:widowControl w:val="false"/>
        <w:numPr>
          <w:ilvl w:val="0"/>
          <w:numId w:val="16"/>
        </w:numPr>
        <w:spacing w:before="80" w:after="0"/>
        <w:rPr>
          <w:color w:val="000000"/>
          <w:del w:id="238" w:author="sahmadi" w:date="2007-11-12T08:00:00Z"/>
        </w:rPr>
      </w:pPr>
      <w:del w:id="237" w:author="sahmadi" w:date="2007-11-12T08:00:00Z">
        <w:r>
          <w:rPr>
            <w:color w:val="000000"/>
          </w:rPr>
          <w:delText>Commonality between FDD and TDD modes is desired. However, difference due to FDD/TDD inherent features is allowed.</w:delText>
        </w:r>
      </w:del>
    </w:p>
    <w:p>
      <w:pPr>
        <w:pStyle w:val="Normal"/>
        <w:widowControl w:val="false"/>
        <w:numPr>
          <w:ilvl w:val="0"/>
          <w:numId w:val="16"/>
        </w:numPr>
        <w:spacing w:before="80" w:after="0"/>
        <w:rPr>
          <w:color w:val="000000"/>
          <w:del w:id="242" w:author="sahmadi" w:date="2007-11-12T08:00:00Z"/>
        </w:rPr>
      </w:pPr>
      <w:del w:id="239" w:author="sahmadi" w:date="2007-11-12T08:00:00Z">
        <w:r>
          <w:rPr>
            <w:lang w:eastAsia="zh-CN"/>
          </w:rPr>
          <w:delText xml:space="preserve">IMT-ADVANCED system which used different multiple access mode adopting same or similar </w:delText>
        </w:r>
      </w:del>
      <w:del w:id="240" w:author="sahmadi" w:date="2007-11-12T08:00:00Z">
        <w:r>
          <w:rPr/>
          <w:delText>frame structure</w:delText>
        </w:r>
      </w:del>
      <w:del w:id="241" w:author="sahmadi" w:date="2007-11-12T08:00:00Z">
        <w:r>
          <w:rPr>
            <w:lang w:eastAsia="zh-CN"/>
          </w:rPr>
          <w:delText xml:space="preserve"> are desired.</w:delText>
        </w:r>
      </w:del>
    </w:p>
    <w:p>
      <w:pPr>
        <w:pStyle w:val="Normal"/>
        <w:widowControl w:val="false"/>
        <w:numPr>
          <w:ilvl w:val="0"/>
          <w:numId w:val="16"/>
        </w:numPr>
        <w:spacing w:before="80" w:after="0"/>
        <w:rPr>
          <w:color w:val="000000"/>
          <w:del w:id="244" w:author="sahmadi" w:date="2007-11-12T08:00:00Z"/>
        </w:rPr>
      </w:pPr>
      <w:del w:id="243" w:author="sahmadi" w:date="2007-11-12T08:00:00Z">
        <w:r>
          <w:rPr>
            <w:lang w:eastAsia="zh-CN"/>
          </w:rPr>
          <w:delText>Legacy system frame structure should be considered, so as to achive the flexible co-exisiting and co-operating among multi-RATs.</w:delText>
        </w:r>
      </w:del>
    </w:p>
    <w:p>
      <w:pPr>
        <w:pStyle w:val="Normal"/>
        <w:rPr>
          <w:lang w:eastAsia="zh-CN"/>
          <w:del w:id="246" w:author="sahmadi" w:date="2007-11-12T08:00:00Z"/>
        </w:rPr>
      </w:pPr>
      <w:del w:id="245" w:author="sahmadi" w:date="2007-11-12T08:00:00Z">
        <w:r>
          <w:rPr>
            <w:lang w:eastAsia="zh-CN"/>
          </w:rPr>
          <w:delText>The application of new technology (such as multi-antenna) should be considered.]</w:delText>
        </w:r>
      </w:del>
    </w:p>
    <w:p>
      <w:pPr>
        <w:pStyle w:val="Normal"/>
        <w:jc w:val="both"/>
        <w:rPr>
          <w:del w:id="253" w:author="sahmadi" w:date="2007-11-12T08:00:00Z"/>
        </w:rPr>
      </w:pPr>
      <w:del w:id="247" w:author="sahmadi" w:date="2007-11-12T08:00:00Z">
        <w:r>
          <w:rPr>
            <w:lang w:eastAsia="zh-CN"/>
          </w:rPr>
          <w:delText>From 1268 (Korea): [</w:delText>
        </w:r>
      </w:del>
      <w:del w:id="248" w:author="sahmadi" w:date="2007-11-12T08:00:00Z">
        <w:r>
          <w:rPr>
            <w:lang w:eastAsia="ko-KR"/>
          </w:rPr>
          <w:delText>I</w:delText>
        </w:r>
      </w:del>
      <w:del w:id="249" w:author="sahmadi" w:date="2007-11-12T08:00:00Z">
        <w:r>
          <w:rPr/>
          <w:delText xml:space="preserve">n order to maximise commonality, compatibility and inter-operability, </w:delText>
        </w:r>
      </w:del>
      <w:del w:id="250" w:author="sahmadi" w:date="2007-11-12T08:00:00Z">
        <w:r>
          <w:rPr>
            <w:lang w:eastAsia="ko-KR"/>
          </w:rPr>
          <w:delText xml:space="preserve">frame structure should be designed in consideration of </w:delText>
        </w:r>
      </w:del>
      <w:del w:id="251" w:author="sahmadi" w:date="2007-11-12T08:00:00Z">
        <w:r>
          <w:rPr/>
          <w:delText>following</w:delText>
        </w:r>
      </w:del>
      <w:del w:id="252" w:author="sahmadi" w:date="2007-11-12T08:00:00Z">
        <w:r>
          <w:rPr>
            <w:lang w:eastAsia="ko-KR"/>
          </w:rPr>
          <w:delText xml:space="preserve"> item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5" w:author="sahmadi" w:date="2007-11-12T08:00:00Z"/>
        </w:rPr>
      </w:pPr>
      <w:del w:id="254" w:author="sahmadi" w:date="2007-11-12T08:00:00Z">
        <w:r>
          <w:rPr>
            <w:lang w:eastAsia="ko-KR"/>
          </w:rPr>
          <w:delText>Scalable with respect to bandwidth assignment</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7" w:author="sahmadi" w:date="2007-11-12T08:00:00Z"/>
        </w:rPr>
      </w:pPr>
      <w:del w:id="256" w:author="sahmadi" w:date="2007-11-12T08:00:00Z">
        <w:r>
          <w:rPr>
            <w:lang w:eastAsia="ko-KR"/>
          </w:rPr>
          <w:delText>Scalable with respect to performance and complexity for accommodating cost-effective user equipment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9" w:author="sahmadi" w:date="2007-11-12T08:00:00Z"/>
        </w:rPr>
      </w:pPr>
      <w:del w:id="258" w:author="sahmadi" w:date="2007-11-12T08:00:00Z">
        <w:r>
          <w:rPr>
            <w:lang w:eastAsia="ko-KR"/>
          </w:rPr>
          <w:delText>Common and/or scalable frame structure which is adequate for various radio environments and cell type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61" w:author="sahmadi" w:date="2007-11-12T08:00:00Z"/>
        </w:rPr>
      </w:pPr>
      <w:del w:id="260" w:author="sahmadi" w:date="2007-11-12T08:00:00Z">
        <w:r>
          <w:rPr>
            <w:lang w:eastAsia="ko-KR"/>
          </w:rPr>
          <w:delText>To support channel reciprocity in TDD, some portion of frequency resources in a frame structure should be identically allocated to both DL and UL.</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63" w:author="sahmadi" w:date="2007-11-12T08:00:00Z"/>
        </w:rPr>
      </w:pPr>
      <w:del w:id="262" w:author="sahmadi" w:date="2007-11-12T08:00:00Z">
        <w:r>
          <w:rPr>
            <w:lang w:eastAsia="ko-KR"/>
          </w:rPr>
          <w:delText>To support SDMA, some portion of frequency resources in a frame structure should be identically allocated to a group of users.</w:delText>
        </w:r>
      </w:del>
    </w:p>
    <w:p>
      <w:pPr>
        <w:pStyle w:val="Normal"/>
        <w:rPr>
          <w:lang w:eastAsia="ko-KR"/>
          <w:del w:id="265" w:author="Unknown" w:date="0-00-00T00:00:00Z"/>
        </w:rPr>
      </w:pPr>
      <w:del w:id="264" w:author="sahmadi" w:date="2007-11-12T08:00:00Z">
        <w:r>
          <w:rPr>
            <w:lang w:eastAsia="ko-KR"/>
          </w:rPr>
          <w:delText>To benefit from multi-hop relay, frame structure should be designed to support relay stations.]</w:delText>
        </w:r>
      </w:del>
    </w:p>
    <w:p>
      <w:pPr>
        <w:pStyle w:val="Normal"/>
        <w:widowControl/>
        <w:bidi w:val="0"/>
        <w:rPr>
          <w:lang w:eastAsia="ko-KR"/>
          <w:del w:id="267" w:author="Reza Arefi" w:date="2007-11-13T15:23:00Z"/>
        </w:rPr>
      </w:pPr>
      <w:del w:id="266" w:author="Reza Arefi" w:date="2007-11-13T15:23:00Z">
        <w:r>
          <w:rPr>
            <w:lang w:eastAsia="ko-KR"/>
          </w:rPr>
        </w:r>
      </w:del>
    </w:p>
    <w:p>
      <w:pPr>
        <w:pStyle w:val="Normal"/>
        <w:rPr>
          <w:lang w:eastAsia="ja-JP"/>
          <w:ins w:id="269" w:author="sahmadi" w:date="2007-11-12T08:00:00Z"/>
        </w:rPr>
      </w:pPr>
      <w:ins w:id="268" w:author="sahmadi" w:date="2007-11-12T08:00:00Z">
        <w:r>
          <w:rPr>
            <w:lang w:eastAsia="ja-JP"/>
          </w:rPr>
        </w:r>
      </w:ins>
    </w:p>
    <w:p>
      <w:pPr>
        <w:pStyle w:val="Normal"/>
        <w:rPr>
          <w:rFonts w:eastAsia="MS Mincho;ＭＳ 明朝"/>
          <w:lang w:eastAsia="ja-JP"/>
          <w:ins w:id="272" w:author="sahmadi" w:date="2007-11-12T08:01:00Z"/>
        </w:rPr>
      </w:pPr>
      <w:ins w:id="270" w:author="Reza Arefi" w:date="2007-11-13T15:28:00Z">
        <w:r>
          <w:rPr>
            <w:rFonts w:eastAsia="MS Mincho;ＭＳ 明朝"/>
            <w:lang w:eastAsia="ja-JP"/>
          </w:rPr>
          <w:t xml:space="preserve">Describe the frame structure used. </w:t>
        </w:r>
      </w:ins>
      <w:del w:id="271" w:author="Reza Arefi" w:date="2007-11-13T15:29:00Z">
        <w:r>
          <w:rPr>
            <w:rFonts w:eastAsia="MS Mincho;ＭＳ 明朝"/>
            <w:lang w:eastAsia="ja-JP"/>
          </w:rPr>
          <w:delText xml:space="preserve">The IMT-Advanced systems may support unpaired and paired frequency allocations </w:delText>
        </w:r>
      </w:del>
    </w:p>
    <w:p>
      <w:pPr>
        <w:pStyle w:val="Normal"/>
        <w:numPr>
          <w:ilvl w:val="0"/>
          <w:numId w:val="0"/>
        </w:numPr>
        <w:outlineLvl w:val="0"/>
        <w:rPr>
          <w:rFonts w:eastAsia="MS Mincho;ＭＳ 明朝"/>
          <w:lang w:eastAsia="ja-JP"/>
          <w:ins w:id="274" w:author="sahmadi" w:date="2007-11-12T08:01:00Z"/>
        </w:rPr>
      </w:pPr>
      <w:ins w:id="273" w:author="sahmadi" w:date="2007-11-12T08:01:00Z">
        <w:r>
          <w:rPr>
            <w:rFonts w:eastAsia="MS Mincho;ＭＳ 明朝"/>
            <w:lang w:eastAsia="ja-JP"/>
          </w:rPr>
        </w:r>
      </w:ins>
    </w:p>
    <w:p>
      <w:pPr>
        <w:pStyle w:val="Normal"/>
        <w:rPr>
          <w:b/>
          <w:b/>
        </w:rPr>
      </w:pPr>
      <w:r>
        <w:rPr>
          <w:b/>
        </w:rPr>
      </w:r>
    </w:p>
    <w:p>
      <w:pPr>
        <w:pStyle w:val="Normal"/>
        <w:rPr>
          <w:b/>
          <w:b/>
          <w:lang w:eastAsia="ja-JP"/>
        </w:rPr>
      </w:pPr>
      <w:r>
        <w:rPr>
          <w:b/>
        </w:rPr>
        <w:t>5.6</w:t>
        <w:tab/>
        <w:t>Spectrum Capabilities</w:t>
      </w:r>
    </w:p>
    <w:p>
      <w:pPr>
        <w:pStyle w:val="Normal"/>
        <w:rPr>
          <w:b/>
          <w:b/>
        </w:rPr>
      </w:pPr>
      <w:r>
        <w:rPr>
          <w:b/>
        </w:rPr>
        <w:t>5.6.1</w:t>
        <w:tab/>
        <w:t>Duplex Methods (Paired and unpaired operation)</w:t>
      </w:r>
    </w:p>
    <w:p>
      <w:pPr>
        <w:pStyle w:val="Normal"/>
        <w:rPr>
          <w:del w:id="276" w:author="sahmadi" w:date="2007-11-12T08:01:00Z"/>
        </w:rPr>
      </w:pPr>
      <w:del w:id="275" w:author="sahmadi" w:date="2007-11-12T08:01:00Z">
        <w:r>
          <w:rPr/>
          <w:delText>[The proponents should indicate if their proposal supports paired and/or unpaired operation, and in which test environment, and in which frequency bands.]</w:delText>
        </w:r>
      </w:del>
    </w:p>
    <w:p>
      <w:pPr>
        <w:pStyle w:val="Normal"/>
        <w:rPr>
          <w:del w:id="286" w:author="sahmadi" w:date="2007-11-12T08:01:00Z"/>
        </w:rPr>
      </w:pPr>
      <w:del w:id="277" w:author="sahmadi" w:date="2007-11-12T08:01:00Z">
        <w:r>
          <w:rPr>
            <w:lang w:eastAsia="ja-JP"/>
          </w:rPr>
          <w:delText>[</w:delText>
        </w:r>
      </w:del>
      <w:del w:id="278" w:author="sahmadi" w:date="2007-11-12T08:01:00Z">
        <w:r>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279" w:author="sahmadi" w:date="2007-11-12T08:01:00Z">
        <w:r>
          <w:rPr>
            <w:lang w:eastAsia="ja-JP"/>
          </w:rPr>
          <w:delText>,</w:delText>
        </w:r>
      </w:del>
      <w:del w:id="280" w:author="sahmadi" w:date="2007-11-12T08:01:00Z">
        <w:r>
          <w:rPr/>
          <w:delText xml:space="preserve"> time division duplex (TDD) </w:delText>
        </w:r>
      </w:del>
      <w:del w:id="281" w:author="sahmadi" w:date="2007-11-12T08:01:00Z">
        <w:r>
          <w:rPr>
            <w:lang w:eastAsia="ja-JP"/>
          </w:rPr>
          <w:delText xml:space="preserve">or half-duplex FDD </w:delText>
        </w:r>
      </w:del>
      <w:del w:id="282" w:author="sahmadi" w:date="2007-11-12T08:01:00Z">
        <w:r>
          <w:rPr/>
          <w:delText>may be</w:delText>
        </w:r>
      </w:del>
      <w:del w:id="283" w:author="sahmadi" w:date="2007-11-12T08:01:00Z">
        <w:r>
          <w:rPr>
            <w:lang w:eastAsia="ja-JP"/>
          </w:rPr>
          <w:delText xml:space="preserve"> </w:delText>
        </w:r>
      </w:del>
      <w:del w:id="284" w:author="sahmadi" w:date="2007-11-12T08:01:00Z">
        <w:r>
          <w:rPr/>
          <w:delText>used.</w:delText>
        </w:r>
      </w:del>
      <w:del w:id="285" w:author="sahmadi" w:date="2007-11-12T08:01:00Z">
        <w:r>
          <w:rPr>
            <w:lang w:eastAsia="ja-JP"/>
          </w:rPr>
          <w:delText xml:space="preserve"> It also affects band allocations, sharing studies, and cell size.]</w:delText>
        </w:r>
      </w:del>
    </w:p>
    <w:p>
      <w:pPr>
        <w:pStyle w:val="Normal"/>
        <w:rPr>
          <w:lang w:eastAsia="zh-CN"/>
          <w:del w:id="296" w:author="sahmadi" w:date="2007-11-12T08:01:00Z"/>
        </w:rPr>
      </w:pPr>
      <w:del w:id="287" w:author="sahmadi" w:date="2007-11-12T08:01:00Z">
        <w:r>
          <w:rPr>
            <w:lang w:eastAsia="ja-JP"/>
          </w:rPr>
          <w:delText>From 1259 (China): [</w:delText>
        </w:r>
      </w:del>
      <w:del w:id="288" w:author="sahmadi" w:date="2007-11-12T08:01:00Z">
        <w:r>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289" w:author="sahmadi" w:date="2007-11-12T08:01:00Z">
        <w:r>
          <w:rPr>
            <w:lang w:eastAsia="ja-JP"/>
          </w:rPr>
          <w:delText>,</w:delText>
        </w:r>
      </w:del>
      <w:del w:id="290" w:author="sahmadi" w:date="2007-11-12T08:01:00Z">
        <w:r>
          <w:rPr/>
          <w:delText xml:space="preserve"> time division duplex (TDD) </w:delText>
        </w:r>
      </w:del>
      <w:del w:id="291" w:author="sahmadi" w:date="2007-11-12T08:01:00Z">
        <w:r>
          <w:rPr>
            <w:lang w:eastAsia="ja-JP"/>
          </w:rPr>
          <w:delText xml:space="preserve">or half-duplex FDD </w:delText>
        </w:r>
      </w:del>
      <w:del w:id="292" w:author="sahmadi" w:date="2007-11-12T08:01:00Z">
        <w:r>
          <w:rPr/>
          <w:delText>may be</w:delText>
        </w:r>
      </w:del>
      <w:del w:id="293" w:author="sahmadi" w:date="2007-11-12T08:01:00Z">
        <w:r>
          <w:rPr>
            <w:lang w:eastAsia="ja-JP"/>
          </w:rPr>
          <w:delText xml:space="preserve"> </w:delText>
        </w:r>
      </w:del>
      <w:del w:id="294" w:author="sahmadi" w:date="2007-11-12T08:01:00Z">
        <w:r>
          <w:rPr/>
          <w:delText>used.</w:delText>
        </w:r>
      </w:del>
      <w:del w:id="295" w:author="sahmadi" w:date="2007-11-12T08:01:00Z">
        <w:r>
          <w:rPr>
            <w:lang w:eastAsia="ja-JP"/>
          </w:rPr>
          <w:delText xml:space="preserve"> It also affects band allocations, sharing studies, and cell size.</w:delText>
        </w:r>
      </w:del>
    </w:p>
    <w:p>
      <w:pPr>
        <w:pStyle w:val="Normal"/>
        <w:widowControl w:val="false"/>
        <w:numPr>
          <w:ilvl w:val="0"/>
          <w:numId w:val="15"/>
        </w:numPr>
        <w:spacing w:before="120" w:after="0"/>
        <w:rPr>
          <w:color w:val="000000"/>
          <w:del w:id="298" w:author="sahmadi" w:date="2007-11-12T08:01:00Z"/>
        </w:rPr>
      </w:pPr>
      <w:del w:id="297" w:author="sahmadi" w:date="2007-11-12T08:01:00Z">
        <w:r>
          <w:rPr>
            <w:lang w:eastAsia="zh-CN"/>
          </w:rPr>
          <w:delText>TDD and FDD system have the ability of optimizing performance respectively.</w:delText>
        </w:r>
      </w:del>
    </w:p>
    <w:p>
      <w:pPr>
        <w:pStyle w:val="Normal"/>
        <w:widowControl w:val="false"/>
        <w:numPr>
          <w:ilvl w:val="0"/>
          <w:numId w:val="15"/>
        </w:numPr>
        <w:spacing w:before="120" w:after="0"/>
        <w:rPr>
          <w:color w:val="000000"/>
          <w:del w:id="300" w:author="sahmadi" w:date="2007-11-12T08:01:00Z"/>
        </w:rPr>
      </w:pPr>
      <w:del w:id="299" w:author="sahmadi" w:date="2007-11-12T08:01:00Z">
        <w:r>
          <w:rPr>
            <w:lang w:eastAsia="zh-CN"/>
          </w:rPr>
          <w:delText>The FDD mode shall support both full duplex and half duplex mobile station operation. The UL/DL ratio should be configurable,  which be capable of supporting downlink-only configurations on a given carrier.</w:delText>
        </w:r>
      </w:del>
    </w:p>
    <w:p>
      <w:pPr>
        <w:pStyle w:val="Normal"/>
        <w:rPr>
          <w:lang w:eastAsia="zh-CN"/>
          <w:del w:id="302" w:author="sahmadi" w:date="2007-11-12T08:01:00Z"/>
        </w:rPr>
      </w:pPr>
      <w:del w:id="301" w:author="sahmadi" w:date="2007-11-12T08:01:00Z">
        <w:r>
          <w:rPr>
            <w:lang w:eastAsia="zh-CN"/>
          </w:rPr>
          <w:delText>In TDD mode, the DL/UL ratio should be adjustable which be capable of supporting downlink-only configurations on a given carrier.]</w:delText>
        </w:r>
      </w:del>
    </w:p>
    <w:p>
      <w:pPr>
        <w:pStyle w:val="Normal"/>
        <w:rPr>
          <w:lang w:eastAsia="ko-KR"/>
          <w:del w:id="307" w:author="sahmadi" w:date="2007-11-12T08:01:00Z"/>
        </w:rPr>
      </w:pPr>
      <w:del w:id="303" w:author="sahmadi" w:date="2007-11-12T08:01:00Z">
        <w:r>
          <w:rPr>
            <w:lang w:eastAsia="zh-CN"/>
          </w:rPr>
          <w:delText>From 1268 (Korea): [</w:delText>
        </w:r>
      </w:del>
      <w:del w:id="304" w:author="sahmadi" w:date="2007-11-12T08:01:00Z">
        <w:r>
          <w:rPr/>
          <w:delText>Time Division Duplex (TDD) and Frequency Division Duplex (FDD)</w:delText>
        </w:r>
      </w:del>
      <w:del w:id="305" w:author="sahmadi" w:date="2007-11-12T08:01:00Z">
        <w:r>
          <w:rPr>
            <w:lang w:eastAsia="ko-KR"/>
          </w:rPr>
          <w:delText xml:space="preserve"> with </w:delText>
        </w:r>
      </w:del>
      <w:del w:id="306" w:author="sahmadi" w:date="2007-11-12T08:01:00Z">
        <w:r>
          <w:rPr/>
          <w:delText>Full Duplex and Half Duplex must be considered depending on the system environment and cell type. Hybrid Division Duplex (HDD) can be considered as an efficient combination.]</w:delText>
        </w:r>
      </w:del>
    </w:p>
    <w:p>
      <w:pPr>
        <w:pStyle w:val="Normal"/>
        <w:rPr>
          <w:del w:id="310" w:author="sahmadi" w:date="2007-11-12T08:01:00Z"/>
        </w:rPr>
      </w:pPr>
      <w:del w:id="308" w:author="sahmadi" w:date="2007-11-12T08:01:00Z">
        <w:r>
          <w:rPr>
            <w:lang w:eastAsia="zh-CN"/>
          </w:rPr>
          <w:delText>From 1246 (Japan): [</w:delText>
        </w:r>
      </w:del>
      <w:del w:id="309" w:author="sahmadi" w:date="2007-11-12T08:01:00Z">
        <w:r>
          <w:rPr>
            <w:lang w:eastAsia="ja-JP"/>
          </w:rPr>
          <w:delText>It is needed to be described what kind of duplex methods is employed in the radio interface technology.]</w:delText>
        </w:r>
      </w:del>
    </w:p>
    <w:p>
      <w:pPr>
        <w:pStyle w:val="Normal"/>
        <w:rPr>
          <w:lang w:eastAsia="ja-JP"/>
          <w:del w:id="312" w:author="sahmadi" w:date="2007-11-12T08:01:00Z"/>
        </w:rPr>
      </w:pPr>
      <w:del w:id="311" w:author="sahmadi" w:date="2007-11-12T08:01:00Z">
        <w:r>
          <w:rPr>
            <w:lang w:eastAsia="ja-JP"/>
          </w:rPr>
          <w:delText>From 1254 (New Zealand): [In addition to duplexing technology choice, RF channel bandwidth is also dependent on the area spectrum efficiency and the application data rate.]</w:delText>
        </w:r>
      </w:del>
    </w:p>
    <w:p>
      <w:pPr>
        <w:pStyle w:val="Normal"/>
        <w:rPr>
          <w:lang w:eastAsia="ja-JP"/>
          <w:del w:id="314" w:author="sahmadi" w:date="2007-11-12T08:01:00Z"/>
        </w:rPr>
      </w:pPr>
      <w:del w:id="313" w:author="sahmadi" w:date="2007-11-12T08:01:00Z">
        <w:r>
          <w:rPr>
            <w:lang w:eastAsia="ja-JP"/>
          </w:rPr>
          <w:delTex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delText>
        </w:r>
      </w:del>
    </w:p>
    <w:p>
      <w:pPr>
        <w:pStyle w:val="Normal"/>
        <w:rPr>
          <w:lang w:eastAsia="ja-JP"/>
          <w:del w:id="316" w:author="sahmadi" w:date="2007-11-12T08:01:00Z"/>
        </w:rPr>
      </w:pPr>
      <w:del w:id="315" w:author="sahmadi" w:date="2007-11-12T08:01:00Z">
        <w:r>
          <w:rPr>
            <w:lang w:eastAsia="ja-JP"/>
          </w:rPr>
          <w:delText>IMT-Advanced systems shall support both unpaired and paired frequency allocations, with fixed duplexing frequency separations when operating in full duplex FDD mode.</w:delText>
        </w:r>
      </w:del>
    </w:p>
    <w:p>
      <w:pPr>
        <w:pStyle w:val="Normal"/>
        <w:rPr>
          <w:lang w:eastAsia="ja-JP"/>
          <w:del w:id="318" w:author="sahmadi" w:date="2007-11-12T08:01:00Z"/>
        </w:rPr>
      </w:pPr>
      <w:del w:id="317" w:author="sahmadi" w:date="2007-11-12T08:01:00Z">
        <w:r>
          <w:rPr>
            <w:lang w:eastAsia="ja-JP"/>
          </w:rPr>
          <w:delText xml:space="preserve">System performance in the desired bandwidths specified in Section 5.1.1.3 should be optimized for both TDD and FDD independently while retaining as much commonality as possible.  </w:delText>
        </w:r>
      </w:del>
    </w:p>
    <w:p>
      <w:pPr>
        <w:pStyle w:val="Normal"/>
        <w:rPr>
          <w:lang w:eastAsia="ja-JP"/>
          <w:del w:id="320" w:author="sahmadi" w:date="2007-11-12T08:01:00Z"/>
        </w:rPr>
      </w:pPr>
      <w:del w:id="319" w:author="sahmadi" w:date="2007-11-12T08:01:00Z">
        <w:r>
          <w:rPr>
            <w:lang w:eastAsia="ja-JP"/>
          </w:rPr>
          <w:delTex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delText>
        </w:r>
      </w:del>
    </w:p>
    <w:p>
      <w:pPr>
        <w:pStyle w:val="Normal"/>
        <w:rPr>
          <w:lang w:eastAsia="ja-JP"/>
          <w:del w:id="322" w:author="Unknown" w:date="0-00-00T00:00:00Z"/>
        </w:rPr>
      </w:pPr>
      <w:del w:id="321" w:author="sahmadi" w:date="2007-11-12T08:01:00Z">
        <w:r>
          <w:rPr>
            <w:lang w:eastAsia="ja-JP"/>
          </w:rPr>
          <w:delText>Asymmetrical operation should be supported in addition to symmetrical operation.]</w:delText>
        </w:r>
      </w:del>
    </w:p>
    <w:p>
      <w:pPr>
        <w:pStyle w:val="Normal"/>
        <w:rPr>
          <w:lang w:eastAsia="ja-JP"/>
          <w:ins w:id="324" w:author="sahmadi" w:date="2007-11-12T08:01:00Z"/>
        </w:rPr>
      </w:pPr>
      <w:ins w:id="323" w:author="sahmadi" w:date="2007-11-12T08:01:00Z">
        <w:r>
          <w:rPr>
            <w:lang w:eastAsia="ja-JP"/>
          </w:rPr>
        </w:r>
      </w:ins>
    </w:p>
    <w:p>
      <w:pPr>
        <w:pStyle w:val="Normal"/>
        <w:rPr>
          <w:sz w:val="22"/>
          <w:lang w:eastAsia="zh-CN"/>
          <w:del w:id="326" w:author="Reza Arefi" w:date="2007-11-13T15:29:00Z"/>
        </w:rPr>
      </w:pPr>
      <w:del w:id="325" w:author="Reza Arefi" w:date="2007-11-13T15:29:00Z">
        <w:r>
          <w:rPr>
            <w:sz w:val="22"/>
            <w:lang w:eastAsia="zh-CN"/>
          </w:rPr>
        </w:r>
      </w:del>
    </w:p>
    <w:p>
      <w:pPr>
        <w:pStyle w:val="Normal"/>
        <w:rPr>
          <w:rFonts w:eastAsia="MS Mincho;ＭＳ 明朝"/>
          <w:lang w:eastAsia="ja-JP"/>
          <w:ins w:id="332" w:author="sahmadi" w:date="2007-11-12T08:09:00Z"/>
        </w:rPr>
      </w:pPr>
      <w:ins w:id="327" w:author="Reza Arefi" w:date="2007-11-13T15:29:00Z">
        <w:r>
          <w:rPr>
            <w:rFonts w:eastAsia="MS Mincho;ＭＳ 明朝"/>
            <w:lang w:eastAsia="ja-JP"/>
          </w:rPr>
          <w:t xml:space="preserve">Describe the duplex method used. </w:t>
        </w:r>
      </w:ins>
      <w:ins w:id="328" w:author="sahmadi" w:date="2007-11-12T08:09:00Z">
        <w:r>
          <w:rPr>
            <w:rFonts w:eastAsia="MS Mincho;ＭＳ 明朝"/>
            <w:lang w:eastAsia="ja-JP"/>
          </w:rPr>
          <w:t>The IMT-Advanced systems may support unpaired and</w:t>
        </w:r>
      </w:ins>
      <w:ins w:id="329" w:author="Reza Arefi" w:date="2007-11-12T15:14:00Z">
        <w:r>
          <w:rPr>
            <w:rFonts w:eastAsia="MS Mincho;ＭＳ 明朝"/>
            <w:lang w:eastAsia="ja-JP"/>
          </w:rPr>
          <w:t>/or</w:t>
        </w:r>
      </w:ins>
      <w:ins w:id="330" w:author="sahmadi" w:date="2007-11-12T08:09:00Z">
        <w:r>
          <w:rPr>
            <w:rFonts w:eastAsia="MS Mincho;ＭＳ 明朝"/>
            <w:lang w:eastAsia="ja-JP"/>
          </w:rPr>
          <w:t xml:space="preserve"> paired frequency allocations</w:t>
        </w:r>
      </w:ins>
      <w:ins w:id="331" w:author="Reza Arefi" w:date="2007-11-12T15:16:00Z">
        <w:r>
          <w:rPr>
            <w:rFonts w:eastAsia="MS Mincho;ＭＳ 明朝"/>
            <w:lang w:eastAsia="ja-JP"/>
          </w:rPr>
          <w:t xml:space="preserve">. </w:t>
        </w:r>
      </w:ins>
    </w:p>
    <w:p>
      <w:pPr>
        <w:pStyle w:val="Normal"/>
        <w:spacing w:before="240" w:after="0"/>
        <w:rPr>
          <w:b/>
          <w:b/>
          <w:del w:id="334" w:author="Reza Arefi" w:date="2007-11-13T15:05:00Z"/>
        </w:rPr>
      </w:pPr>
      <w:del w:id="333" w:author="Reza Arefi" w:date="2007-11-13T15:05:00Z">
        <w:r>
          <w:rPr>
            <w:b/>
          </w:rPr>
          <w:delText>5.6.2</w:delText>
          <w:tab/>
          <w:delText>Flexible Spectrum Use</w:delText>
        </w:r>
      </w:del>
    </w:p>
    <w:p>
      <w:pPr>
        <w:pStyle w:val="Normal"/>
        <w:jc w:val="both"/>
        <w:rPr>
          <w:del w:id="336" w:author="Unknown" w:date="0-00-00T00:00:00Z"/>
        </w:rPr>
      </w:pPr>
      <w:del w:id="335" w:author="sahmadi" w:date="2007-11-12T08:10:00Z">
        <w:r>
          <w:rPr/>
          <w:delText>From 1292 (Finland): [Proponents should describe the potential flexible spectrum use mechanisms that they are proposing to enable FSU within the same Radio Access Technology between operators. This might allow going even beyond 100MHz determined in the minimum capabilities.]</w:delText>
        </w:r>
      </w:del>
    </w:p>
    <w:p>
      <w:pPr>
        <w:pStyle w:val="Normal"/>
        <w:jc w:val="both"/>
        <w:rPr>
          <w:rFonts w:eastAsia="Times New Roman"/>
          <w:ins w:id="338" w:author="sahmadi" w:date="2007-11-12T08:10:00Z"/>
        </w:rPr>
      </w:pPr>
      <w:ins w:id="337" w:author="Reza Arefi" w:date="2007-11-13T12:46:00Z">
        <w:r>
          <w:rPr>
            <w:rFonts w:eastAsia="Times New Roman"/>
          </w:rPr>
          <w:t xml:space="preserve"> </w:t>
        </w:r>
      </w:ins>
    </w:p>
    <w:p>
      <w:pPr>
        <w:pStyle w:val="Normal"/>
        <w:jc w:val="both"/>
        <w:rPr>
          <w:lang w:eastAsia="zh-CN"/>
          <w:ins w:id="340" w:author="sahmadi" w:date="2007-11-12T08:10:00Z"/>
        </w:rPr>
      </w:pPr>
      <w:ins w:id="339" w:author="sahmadi" w:date="2007-11-12T08:10:00Z">
        <w:r>
          <w:rPr>
            <w:lang w:eastAsia="zh-CN"/>
          </w:rPr>
        </w:r>
      </w:ins>
    </w:p>
    <w:p>
      <w:pPr>
        <w:pStyle w:val="Normal"/>
        <w:spacing w:before="240" w:after="0"/>
        <w:rPr>
          <w:b/>
          <w:b/>
        </w:rPr>
      </w:pPr>
      <w:r>
        <w:rPr>
          <w:b/>
        </w:rPr>
        <w:t>5.6.3</w:t>
        <w:tab/>
        <w:t>Spectrum Sharing</w:t>
      </w:r>
    </w:p>
    <w:p>
      <w:pPr>
        <w:pStyle w:val="Normal"/>
        <w:spacing w:before="240" w:after="0"/>
        <w:rPr>
          <w:del w:id="342" w:author="Reza Arefi" w:date="2007-11-13T15:29:00Z"/>
        </w:rPr>
      </w:pPr>
      <w:del w:id="341" w:author="sahmadi" w:date="2007-11-12T08:10:00Z">
        <w:r>
          <w:rPr/>
          <w:delText>From 1292 (Finland): [Sharing frequency band capabilities: to what degree is the proposal able to deal with spectrum sharing among IMT</w:delText>
          <w:noBreakHyphen/>
          <w:delText>systems as well as with all other systems.]</w:delText>
        </w:r>
      </w:del>
    </w:p>
    <w:p>
      <w:pPr>
        <w:pStyle w:val="Normal"/>
        <w:spacing w:before="240" w:after="0"/>
        <w:rPr>
          <w:lang w:eastAsia="zh-CN"/>
          <w:del w:id="344" w:author="Reza Arefi" w:date="2007-11-13T15:29:00Z"/>
        </w:rPr>
      </w:pPr>
      <w:del w:id="343" w:author="Reza Arefi" w:date="2007-11-13T15:29:00Z">
        <w:r>
          <w:rPr>
            <w:lang w:eastAsia="zh-CN"/>
          </w:rPr>
        </w:r>
      </w:del>
    </w:p>
    <w:p>
      <w:pPr>
        <w:pStyle w:val="Normal"/>
        <w:rPr>
          <w:ins w:id="354" w:author="sahmadi" w:date="2007-11-12T08:10:00Z"/>
        </w:rPr>
      </w:pPr>
      <w:ins w:id="345" w:author="Reza Arefi" w:date="2007-11-13T12:50:00Z">
        <w:r>
          <w:rPr/>
          <w:t>Any s</w:t>
        </w:r>
      </w:ins>
      <w:ins w:id="346" w:author="sahmadi" w:date="2007-11-12T08:11:00Z">
        <w:r>
          <w:rPr/>
          <w:t>pectrum</w:t>
        </w:r>
      </w:ins>
      <w:ins w:id="347" w:author="Reza Arefi" w:date="2007-11-13T12:49:00Z">
        <w:r>
          <w:rPr/>
          <w:t xml:space="preserve"> </w:t>
        </w:r>
      </w:ins>
      <w:ins w:id="348" w:author="Reza Arefi" w:date="2007-11-12T15:23:00Z">
        <w:r>
          <w:rPr/>
          <w:t>sharing</w:t>
        </w:r>
      </w:ins>
      <w:ins w:id="349" w:author="Reza Arefi" w:date="2007-11-13T12:50:00Z">
        <w:r>
          <w:rPr/>
          <w:t xml:space="preserve"> techniques</w:t>
        </w:r>
      </w:ins>
      <w:ins w:id="350" w:author="Reza Arefi" w:date="2007-11-13T12:48:00Z">
        <w:r>
          <w:rPr/>
          <w:t xml:space="preserve"> within</w:t>
        </w:r>
      </w:ins>
      <w:ins w:id="351" w:author="sahmadi" w:date="2007-11-12T08:11:00Z">
        <w:r>
          <w:rPr/>
          <w:t xml:space="preserve"> a specific radio interface technology or between different radio interface technologies </w:t>
        </w:r>
      </w:ins>
      <w:ins w:id="352" w:author="Reza Arefi" w:date="2007-11-13T12:51:00Z">
        <w:r>
          <w:rPr/>
          <w:t>may</w:t>
        </w:r>
      </w:ins>
      <w:ins w:id="353" w:author="sahmadi" w:date="2007-11-12T08:10:00Z">
        <w:r>
          <w:rPr/>
          <w:t xml:space="preserve"> be described. </w:t>
        </w:r>
      </w:ins>
    </w:p>
    <w:p>
      <w:pPr>
        <w:pStyle w:val="Normal"/>
        <w:spacing w:before="240" w:after="0"/>
        <w:rPr>
          <w:b/>
          <w:b/>
        </w:rPr>
      </w:pPr>
      <w:r>
        <w:rPr>
          <w:b/>
        </w:rPr>
        <w:t>5.6.4</w:t>
        <w:tab/>
        <w:t>Channel bandwidth scalability</w:t>
      </w:r>
    </w:p>
    <w:p>
      <w:pPr>
        <w:pStyle w:val="Normal"/>
        <w:rPr>
          <w:i/>
          <w:i/>
        </w:rPr>
      </w:pPr>
      <w:r>
        <w:rPr>
          <w:i/>
        </w:rPr>
        <w:t>[Editor’s note: WG spectrum may expect input on requirements in this area from IMT.TECH.]</w:t>
      </w:r>
    </w:p>
    <w:p>
      <w:pPr>
        <w:pStyle w:val="Normal"/>
        <w:rPr>
          <w:ins w:id="356" w:author="Reza Arefi" w:date="2007-11-12T22:25:00Z"/>
        </w:rPr>
      </w:pPr>
      <w:ins w:id="355" w:author="Reza Arefi" w:date="2007-11-12T22:25:00Z">
        <w:r>
          <w:rPr/>
          <w:t>The following items may be taken into consideration when describing the channel bandwidth utilization of the candidate radio interface technologies:</w:t>
        </w:r>
      </w:ins>
    </w:p>
    <w:p>
      <w:pPr>
        <w:pStyle w:val="Normal"/>
        <w:rPr>
          <w:ins w:id="358" w:author="Reza Arefi" w:date="2007-11-12T22:26:00Z"/>
        </w:rPr>
      </w:pPr>
      <w:del w:id="357" w:author="sahmadi" w:date="2007-11-12T08:11:00Z">
        <w:r>
          <w:rPr/>
          <w:delText>From 1292 (Finland): [</w:delText>
        </w:r>
      </w:del>
    </w:p>
    <w:p>
      <w:pPr>
        <w:pStyle w:val="Normal"/>
        <w:rPr>
          <w:del w:id="361" w:author="sahmadi" w:date="2007-11-12T08:11:00Z"/>
        </w:rPr>
      </w:pPr>
      <w:ins w:id="359" w:author="Reza Arefi" w:date="2007-11-12T22:26:00Z">
        <w:r>
          <w:rPr/>
          <w:t xml:space="preserve">- </w:t>
        </w:r>
      </w:ins>
      <w:r>
        <w:rPr/>
        <w:t xml:space="preserve">Minimum and maximum operating bandwidths of the system </w:t>
      </w:r>
      <w:del w:id="360" w:author="sahmadi" w:date="2007-11-12T08:11:00Z">
        <w:r>
          <w:rPr/>
          <w:delText>should be specified together with possible intermediate steps.]</w:delText>
        </w:r>
      </w:del>
    </w:p>
    <w:p>
      <w:pPr>
        <w:pStyle w:val="Normal"/>
        <w:rPr>
          <w:ins w:id="366" w:author="Reza Arefi" w:date="2007-11-12T22:27:00Z"/>
        </w:rPr>
      </w:pPr>
      <w:del w:id="362" w:author="sahmadi" w:date="2007-11-12T08:11:00Z">
        <w:r>
          <w:rPr>
            <w:lang w:eastAsia="ja-JP"/>
          </w:rPr>
          <w:delText>From 1268 (Korea): [</w:delText>
        </w:r>
      </w:del>
      <w:del w:id="363" w:author="sahmadi" w:date="2007-11-12T08:11:00Z">
        <w:r>
          <w:rPr/>
          <w:delText xml:space="preserve">The IMT Advanced systems should support bandwidths up to </w:delText>
        </w:r>
      </w:del>
      <w:del w:id="364" w:author="sahmadi" w:date="2007-11-12T08:11:00Z">
        <w:r>
          <w:rPr>
            <w:lang w:eastAsia="ko-KR"/>
          </w:rPr>
          <w:delText>TBD</w:delText>
        </w:r>
      </w:del>
      <w:del w:id="365" w:author="sahmadi" w:date="2007-11-12T08:11:00Z">
        <w:r>
          <w:rPr/>
          <w:delText xml:space="preserve"> MHz with </w:delText>
        </w:r>
      </w:del>
    </w:p>
    <w:p>
      <w:pPr>
        <w:pStyle w:val="Normal"/>
        <w:rPr>
          <w:ins w:id="373" w:author="Reza Arefi" w:date="2007-11-13T15:30:00Z"/>
        </w:rPr>
      </w:pPr>
      <w:ins w:id="367" w:author="Reza Arefi" w:date="2007-11-12T22:27:00Z">
        <w:r>
          <w:rPr/>
          <w:t xml:space="preserve">- </w:t>
        </w:r>
      </w:ins>
      <w:r>
        <w:rPr/>
        <w:t>flexib</w:t>
      </w:r>
      <w:ins w:id="368" w:author="Reza Arefi" w:date="2007-11-12T22:27:00Z">
        <w:r>
          <w:rPr/>
          <w:t>ility</w:t>
        </w:r>
      </w:ins>
      <w:del w:id="369" w:author="Reza Arefi" w:date="2007-11-12T22:27:00Z">
        <w:r>
          <w:rPr/>
          <w:delText>le</w:delText>
        </w:r>
      </w:del>
      <w:r>
        <w:rPr/>
        <w:t xml:space="preserve"> and scalab</w:t>
      </w:r>
      <w:ins w:id="370" w:author="Reza Arefi" w:date="2007-11-12T22:27:00Z">
        <w:r>
          <w:rPr/>
          <w:t>i</w:t>
        </w:r>
      </w:ins>
      <w:r>
        <w:rPr/>
        <w:t>l</w:t>
      </w:r>
      <w:ins w:id="371" w:author="Reza Arefi" w:date="2007-11-12T22:27:00Z">
        <w:r>
          <w:rPr/>
          <w:t xml:space="preserve">ity of spectrum usage </w:t>
        </w:r>
      </w:ins>
      <w:del w:id="372" w:author="Reza Arefi" w:date="2007-11-12T22:27:00Z">
        <w:r>
          <w:rPr/>
          <w:delText>e</w:delText>
        </w:r>
      </w:del>
      <w:r>
        <w:rPr/>
        <w:t xml:space="preserve"> </w:t>
      </w:r>
    </w:p>
    <w:p>
      <w:pPr>
        <w:pStyle w:val="Normal"/>
        <w:rPr>
          <w:lang w:eastAsia="ko-KR"/>
          <w:del w:id="377" w:author="Unknown" w:date="0-00-00T00:00:00Z"/>
        </w:rPr>
      </w:pPr>
      <w:del w:id="374" w:author="sahmadi" w:date="2007-11-12T08:11:00Z">
        <w:r>
          <w:rPr>
            <w:lang w:eastAsia="ko-KR"/>
          </w:rPr>
          <w:delText>air interface</w:delText>
        </w:r>
      </w:del>
      <w:del w:id="375" w:author="sahmadi" w:date="2007-11-12T08:11:00Z">
        <w:r>
          <w:rPr/>
          <w:delText xml:space="preserve"> parameters.</w:delText>
        </w:r>
      </w:del>
      <w:del w:id="376" w:author="sahmadi" w:date="2007-11-12T08:11:00Z">
        <w:r>
          <w:rPr>
            <w:lang w:eastAsia="ko-KR"/>
          </w:rPr>
          <w:delText xml:space="preserve"> Also, aggregation of multiple bands may be supported.</w:delText>
        </w:r>
      </w:del>
    </w:p>
    <w:p>
      <w:pPr>
        <w:pStyle w:val="Normal"/>
        <w:widowControl/>
        <w:bidi w:val="0"/>
        <w:rPr>
          <w:lang w:eastAsia="ko-KR"/>
          <w:ins w:id="379" w:author="Reza Arefi" w:date="2007-11-12T22:28:00Z"/>
        </w:rPr>
      </w:pPr>
      <w:ins w:id="378" w:author="Reza Arefi" w:date="2007-11-12T22:28:00Z">
        <w:r>
          <w:rPr>
            <w:lang w:eastAsia="ko-KR"/>
          </w:rPr>
          <w:t>- Multiple contiguous or non-contiguous band aggregation</w:t>
        </w:r>
      </w:ins>
    </w:p>
    <w:p>
      <w:pPr>
        <w:pStyle w:val="Normal"/>
        <w:rPr>
          <w:ins w:id="390" w:author="Reza Arefi" w:date="2007-11-12T22:31:00Z"/>
        </w:rPr>
      </w:pPr>
      <w:del w:id="380" w:author="sahmadi" w:date="2007-11-12T08:11:00Z">
        <w:r>
          <w:rPr/>
          <w:delText xml:space="preserve">The IMT-Advanced system air interface should support system implementation in TDD or FDD licensed spectrum below [TBD] GHz and allocated to the mobile service. The system’s </w:delText>
        </w:r>
      </w:del>
      <w:ins w:id="381" w:author="Reza Arefi" w:date="2007-11-12T22:29:00Z">
        <w:r>
          <w:rPr/>
          <w:t xml:space="preserve">- </w:t>
        </w:r>
      </w:ins>
      <w:r>
        <w:rPr/>
        <w:t xml:space="preserve">frequency plan </w:t>
      </w:r>
      <w:del w:id="382" w:author="Reza Arefi" w:date="2007-11-12T22:29:00Z">
        <w:r>
          <w:rPr/>
          <w:delText xml:space="preserve">should </w:delText>
        </w:r>
      </w:del>
      <w:r>
        <w:rPr/>
        <w:t>includ</w:t>
      </w:r>
      <w:ins w:id="383" w:author="Reza Arefi" w:date="2007-11-12T22:29:00Z">
        <w:r>
          <w:rPr/>
          <w:t>ing</w:t>
        </w:r>
      </w:ins>
      <w:del w:id="384" w:author="Reza Arefi" w:date="2007-11-12T22:29:00Z">
        <w:r>
          <w:rPr/>
          <w:delText>e</w:delText>
        </w:r>
      </w:del>
      <w:r>
        <w:rPr/>
        <w:t xml:space="preserve"> </w:t>
      </w:r>
      <w:del w:id="385" w:author="Reza Arefi" w:date="2007-11-12T22:30:00Z">
        <w:r>
          <w:rPr/>
          <w:delText xml:space="preserve">both </w:delText>
        </w:r>
      </w:del>
      <w:r>
        <w:rPr/>
        <w:t>paired and</w:t>
      </w:r>
      <w:ins w:id="386" w:author="Reza Arefi" w:date="2007-11-12T22:30:00Z">
        <w:r>
          <w:rPr/>
          <w:t>/or</w:t>
        </w:r>
      </w:ins>
      <w:r>
        <w:rPr/>
        <w:t xml:space="preserve"> unpaired channel plans with multiple bandwidths </w:t>
      </w:r>
      <w:del w:id="387" w:author="Reza Arefi" w:date="2007-11-12T22:30:00Z">
        <w:r>
          <w:rPr/>
          <w:delText xml:space="preserve">to </w:delText>
        </w:r>
      </w:del>
      <w:ins w:id="388" w:author="Reza Arefi" w:date="2007-11-12T22:30:00Z">
        <w:r>
          <w:rPr/>
          <w:t xml:space="preserve">for </w:t>
        </w:r>
      </w:ins>
      <w:r>
        <w:rPr/>
        <w:t>allow</w:t>
      </w:r>
      <w:ins w:id="389" w:author="Reza Arefi" w:date="2007-11-12T22:30:00Z">
        <w:r>
          <w:rPr/>
          <w:t>ing</w:t>
        </w:r>
      </w:ins>
      <w:r>
        <w:rPr/>
        <w:t xml:space="preserve"> co-deployment with existing cellular systems.</w:t>
      </w:r>
    </w:p>
    <w:p>
      <w:pPr>
        <w:pStyle w:val="Normal"/>
        <w:rPr>
          <w:del w:id="396" w:author="Reza Arefi" w:date="2007-11-13T15:31:00Z"/>
        </w:rPr>
      </w:pPr>
      <w:del w:id="391" w:author="Reza Arefi" w:date="2007-11-13T15:31:00Z">
        <w:r>
          <w:rPr>
            <w:rFonts w:eastAsia="Times New Roman"/>
          </w:rPr>
          <w:delText xml:space="preserve"> </w:delText>
        </w:r>
      </w:del>
      <w:del w:id="392" w:author="Reza Arefi" w:date="2007-11-13T15:31:00Z">
        <w:r>
          <w:rPr/>
          <w:delText>It is desirable that channel bandwidths are consistent with frequency plans and frequency allocations for other wide-area systems. The IMT-Advanced system</w:delText>
        </w:r>
      </w:del>
      <w:del w:id="393" w:author="Reza Arefi" w:date="2007-11-13T15:31:00Z">
        <w:r>
          <w:rPr>
            <w:lang w:eastAsia="ko-KR"/>
          </w:rPr>
          <w:delText xml:space="preserve"> </w:delText>
        </w:r>
      </w:del>
      <w:del w:id="394" w:author="Reza Arefi" w:date="2007-11-13T15:31:00Z">
        <w:r>
          <w:rPr/>
          <w:delText>air interface should be readily extensible to wider channels as they become available in the future.</w:delText>
        </w:r>
      </w:del>
      <w:del w:id="395" w:author="Reza Arefi" w:date="2007-11-12T22:35:00Z">
        <w:r>
          <w:rPr/>
          <w:delText>]</w:delText>
        </w:r>
      </w:del>
    </w:p>
    <w:p>
      <w:pPr>
        <w:pStyle w:val="Normal"/>
        <w:rPr>
          <w:del w:id="399" w:author="Reza Arefi" w:date="2007-11-13T15:31:00Z"/>
        </w:rPr>
      </w:pPr>
      <w:del w:id="397" w:author="Reza Arefi" w:date="2007-11-13T15:31:00Z">
        <w:r>
          <w:rPr>
            <w:lang w:eastAsia="ja-JP"/>
          </w:rPr>
          <w:delText>From 1283 (IEEE): [</w:delText>
        </w:r>
      </w:del>
      <w:del w:id="398" w:author="Reza Arefi" w:date="2007-11-13T15:31:00Z">
        <w:r>
          <w:rPr/>
          <w:delText>IMT-Advanced systems shall initially support scalable bandwidths from 5 to 20 MHz. The IMT-Advanced air interface should be readily extensible to larger channel bandwidths as they become available.</w:delText>
        </w:r>
      </w:del>
    </w:p>
    <w:p>
      <w:pPr>
        <w:pStyle w:val="Normal"/>
        <w:rPr>
          <w:del w:id="406" w:author="Reza Arefi" w:date="2007-11-13T15:31:00Z"/>
        </w:rPr>
      </w:pPr>
      <w:del w:id="400" w:author="Reza Arefi" w:date="2007-11-12T22:33:00Z">
        <w:r>
          <w:rPr/>
          <w:delText xml:space="preserve">The IMT-Advanced systems air interface shall support system implementation in </w:delText>
        </w:r>
      </w:del>
      <w:del w:id="401" w:author="Reza Arefi" w:date="2007-11-13T13:08:00Z">
        <w:r>
          <w:rPr/>
          <w:delText>TDD or FDD licensed spectrum allocat</w:delText>
        </w:r>
      </w:del>
      <w:del w:id="402" w:author="Reza Arefi" w:date="2007-11-12T22:34:00Z">
        <w:r>
          <w:rPr/>
          <w:delText>ed</w:delText>
        </w:r>
      </w:del>
      <w:del w:id="403" w:author="Reza Arefi" w:date="2007-11-13T13:08:00Z">
        <w:r>
          <w:rPr/>
          <w:delText xml:space="preserve"> to the mobile service. </w:delText>
        </w:r>
      </w:del>
      <w:del w:id="404" w:author="sahmadi" w:date="2007-11-12T08:11:00Z">
        <w:r>
          <w:rPr/>
          <w:delText>The system’s frequency plan shall include both paired and unpaired channel plans with multiple bandwidths to allow co-deployment with existing cellular systems.</w:delText>
        </w:r>
      </w:del>
      <w:del w:id="405" w:author="Reza Arefi" w:date="2007-11-12T22:34:00Z">
        <w:r>
          <w:rPr/>
          <w:delText>]</w:delText>
        </w:r>
      </w:del>
    </w:p>
    <w:p>
      <w:pPr>
        <w:pStyle w:val="Normal"/>
        <w:rPr>
          <w:del w:id="408" w:author="Reza Arefi" w:date="2007-11-12T22:34:00Z"/>
        </w:rPr>
      </w:pPr>
      <w:del w:id="407" w:author="Reza Arefi" w:date="2007-11-12T22:34:00Z">
        <w:r>
          <w:rPr/>
        </w:r>
      </w:del>
    </w:p>
    <w:p>
      <w:pPr>
        <w:pStyle w:val="Normal"/>
        <w:rPr>
          <w:del w:id="410" w:author="Reza Arefi" w:date="2007-11-13T15:31:00Z"/>
        </w:rPr>
      </w:pPr>
      <w:del w:id="409" w:author="Reza Arefi" w:date="2007-11-13T15:31:00Z">
        <w:r>
          <w:rPr/>
        </w:r>
      </w:del>
    </w:p>
    <w:p>
      <w:pPr>
        <w:pStyle w:val="Normal"/>
        <w:rPr>
          <w:lang w:eastAsia="zh-CN"/>
          <w:del w:id="412" w:author="Reza Arefi" w:date="2007-11-13T15:31:00Z"/>
        </w:rPr>
      </w:pPr>
      <w:del w:id="411" w:author="Reza Arefi" w:date="2007-11-13T15:31:00Z">
        <w:r>
          <w:rPr>
            <w:lang w:eastAsia="zh-CN"/>
          </w:rPr>
        </w:r>
      </w:del>
    </w:p>
    <w:p>
      <w:pPr>
        <w:pStyle w:val="Normal"/>
        <w:rPr>
          <w:b/>
          <w:b/>
          <w:del w:id="414" w:author="Reza Arefi" w:date="2007-11-13T13:17:00Z"/>
        </w:rPr>
      </w:pPr>
      <w:del w:id="413" w:author="Reza Arefi" w:date="2007-11-13T13:17:00Z">
        <w:r>
          <w:rPr>
            <w:b/>
          </w:rPr>
          <w:delText>5.6.5</w:delText>
          <w:tab/>
          <w:delText>Supported Bands</w:delText>
        </w:r>
      </w:del>
    </w:p>
    <w:p>
      <w:pPr>
        <w:pStyle w:val="Normal"/>
        <w:rPr>
          <w:del w:id="416" w:author="Reza Arefi" w:date="2007-11-13T13:17:00Z"/>
        </w:rPr>
      </w:pPr>
      <w:del w:id="415" w:author="Reza Arefi" w:date="2007-11-13T13:17:00Z">
        <w:r>
          <w:rPr/>
          <w:delText>From 1292 (Finland): [The supported frequency bands should be described.]</w:delText>
        </w:r>
      </w:del>
    </w:p>
    <w:p>
      <w:pPr>
        <w:pStyle w:val="Normal"/>
        <w:widowControl/>
        <w:bidi w:val="0"/>
        <w:rPr>
          <w:b/>
          <w:b/>
          <w:del w:id="418" w:author="Reza Arefi" w:date="2007-11-13T15:31:00Z"/>
        </w:rPr>
      </w:pPr>
      <w:del w:id="417" w:author="Reza Arefi" w:date="2007-11-13T15:31:00Z">
        <w:r>
          <w:rPr>
            <w:b/>
          </w:rPr>
        </w:r>
      </w:del>
    </w:p>
    <w:p>
      <w:pPr>
        <w:pStyle w:val="Normal"/>
        <w:spacing w:before="240" w:after="0"/>
        <w:rPr>
          <w:b/>
          <w:b/>
          <w:lang w:eastAsia="ja-JP"/>
          <w:del w:id="420" w:author="Reza Arefi" w:date="2007-11-13T15:31:00Z"/>
        </w:rPr>
      </w:pPr>
      <w:del w:id="419" w:author="Reza Arefi" w:date="2007-11-13T15:31:00Z">
        <w:r>
          <w:rPr>
            <w:b/>
            <w:lang w:eastAsia="ja-JP"/>
          </w:rPr>
        </w:r>
      </w:del>
    </w:p>
    <w:p>
      <w:pPr>
        <w:pStyle w:val="Normal"/>
        <w:spacing w:before="240" w:after="0"/>
        <w:rPr>
          <w:b/>
          <w:b/>
          <w:lang w:eastAsia="ko-KR"/>
        </w:rPr>
      </w:pPr>
      <w:r>
        <w:rPr>
          <w:b/>
          <w:lang w:eastAsia="ja-JP"/>
        </w:rPr>
        <w:t>5.7</w:t>
        <w:tab/>
        <w:t xml:space="preserve">Support of Advanced Antenna Capabilities </w:t>
      </w:r>
    </w:p>
    <w:p>
      <w:pPr>
        <w:pStyle w:val="Normal"/>
        <w:rPr>
          <w:del w:id="424" w:author="sahmadi" w:date="2007-11-12T08:13:00Z"/>
        </w:rPr>
      </w:pPr>
      <w:del w:id="421" w:author="sahmadi" w:date="2007-11-12T08:13:00Z">
        <w:r>
          <w:rPr/>
          <w:delText xml:space="preserve">[The IMT Advanced system standard </w:delText>
        </w:r>
      </w:del>
      <w:del w:id="422" w:author="sahmadi" w:date="2007-11-12T08:13:00Z">
        <w:r>
          <w:rPr>
            <w:lang w:eastAsia="ko-KR"/>
          </w:rPr>
          <w:delText xml:space="preserve">should </w:delText>
        </w:r>
      </w:del>
      <w:del w:id="423" w:author="sahmadi" w:date="2007-11-12T08:13:00Z">
        <w:r>
          <w:rPr/>
          <w:delText>include MAC/PHY features to support multi-antenna capabilities at both the base station and at the mobile terminal, including MIMO operation for both UL and DL, both UL and DL beamforming, SDMA, and precoding.]</w:delText>
        </w:r>
      </w:del>
    </w:p>
    <w:p>
      <w:pPr>
        <w:pStyle w:val="Normal"/>
        <w:rPr>
          <w:del w:id="427" w:author="sahmadi" w:date="2007-11-12T08:13:00Z"/>
        </w:rPr>
      </w:pPr>
      <w:del w:id="425" w:author="sahmadi" w:date="2007-11-12T08:13:00Z">
        <w:r>
          <w:rPr/>
          <w:delText>From 1246 (Japan): [</w:delText>
        </w:r>
      </w:del>
      <w:del w:id="426" w:author="sahmadi" w:date="2007-11-12T08:13:00Z">
        <w:r>
          <w:rPr>
            <w:lang w:eastAsia="ja-JP"/>
          </w:rPr>
          <w:delText>Antenna technologies such as Multiple-input multiple-output antenna, adaptive array antenna, etc. affect spectrum efficiency and also complexity of the terminal.</w:delText>
        </w:r>
      </w:del>
    </w:p>
    <w:p>
      <w:pPr>
        <w:pStyle w:val="Normal"/>
        <w:rPr>
          <w:sz w:val="22"/>
          <w:lang w:eastAsia="ja-JP"/>
          <w:del w:id="429" w:author="sahmadi" w:date="2007-11-12T08:13:00Z"/>
        </w:rPr>
      </w:pPr>
      <w:del w:id="428" w:author="sahmadi" w:date="2007-11-12T08:13:00Z">
        <w:r>
          <w:rPr>
            <w:sz w:val="22"/>
            <w:lang w:eastAsia="ja-JP"/>
          </w:rPr>
          <w:delText>It is needed to be described what kind of antenna technology is employed and effectiveness of the technology.]</w:delText>
        </w:r>
      </w:del>
    </w:p>
    <w:p>
      <w:pPr>
        <w:pStyle w:val="Normal"/>
        <w:rPr>
          <w:del w:id="432" w:author="sahmadi" w:date="2007-11-12T08:13:00Z"/>
        </w:rPr>
      </w:pPr>
      <w:del w:id="430" w:author="sahmadi" w:date="2007-11-12T08:13:00Z">
        <w:r>
          <w:rPr/>
          <w:delText>From 1259 (China): [</w:delText>
        </w:r>
      </w:del>
      <w:del w:id="431" w:author="sahmadi" w:date="2007-11-12T08:13:00Z">
        <w:r>
          <w:rPr>
            <w:kern w:val="2"/>
            <w:lang w:eastAsia="zh-CN"/>
          </w:rPr>
          <w:delText>The choice of multi-antenna scheme can greatly improve system performance. Spatial division multiplexing (SDM), transmit diversity (TxD), beamforming (BF), spatial division multi-access (SDMA) and the combinations of those technologies need to be considered.]</w:delText>
        </w:r>
      </w:del>
    </w:p>
    <w:p>
      <w:pPr>
        <w:pStyle w:val="Normal"/>
        <w:rPr>
          <w:del w:id="453" w:author="sahmadi" w:date="2007-11-12T08:13:00Z"/>
        </w:rPr>
      </w:pPr>
      <w:del w:id="433" w:author="sahmadi" w:date="2007-11-12T08:13:00Z">
        <w:r>
          <w:rPr/>
          <w:delText>From 1283 (IEEE):</w:delText>
        </w:r>
      </w:del>
      <w:del w:id="434" w:author="sahmadi" w:date="2007-11-12T08:13:00Z">
        <w:r>
          <w:rPr>
            <w:lang w:eastAsia="ja-JP"/>
          </w:rPr>
          <w:delText xml:space="preserve"> [</w:delText>
        </w:r>
      </w:del>
      <w:ins w:id="435" w:author="Reza Arefi" w:date="2007-11-13T13:24:00Z">
        <w:r>
          <w:rPr>
            <w:lang w:eastAsia="ja-JP"/>
          </w:rPr>
          <w:t xml:space="preserve">Describe any </w:t>
        </w:r>
      </w:ins>
      <w:del w:id="436" w:author="Reza Arefi" w:date="2007-11-13T13:24:00Z">
        <w:r>
          <w:rPr>
            <w:lang w:eastAsia="ja-JP"/>
          </w:rPr>
          <w:delText xml:space="preserve">IMT-Advanced systems </w:delText>
        </w:r>
      </w:del>
      <w:del w:id="437" w:author="Reza Arefi" w:date="2007-11-13T10:23:00Z">
        <w:r>
          <w:rPr>
            <w:lang w:eastAsia="ja-JP"/>
          </w:rPr>
          <w:delText xml:space="preserve">shall </w:delText>
        </w:r>
      </w:del>
      <w:del w:id="438" w:author="Reza Arefi" w:date="2007-11-13T13:24:00Z">
        <w:r>
          <w:rPr>
            <w:lang w:eastAsia="ja-JP"/>
          </w:rPr>
          <w:delText xml:space="preserve">support </w:delText>
        </w:r>
      </w:del>
      <w:ins w:id="439" w:author="Reza Arefi" w:date="2007-11-13T10:23:00Z">
        <w:r>
          <w:rPr>
            <w:lang w:eastAsia="ja-JP"/>
          </w:rPr>
          <w:t xml:space="preserve">advanced antenna </w:t>
        </w:r>
      </w:ins>
      <w:ins w:id="440" w:author="Reza Arefi" w:date="2007-11-13T13:25:00Z">
        <w:r>
          <w:rPr>
            <w:lang w:eastAsia="ja-JP"/>
          </w:rPr>
          <w:t>capabilities,</w:t>
        </w:r>
      </w:ins>
      <w:ins w:id="441" w:author="Reza Arefi" w:date="2007-11-13T10:23:00Z">
        <w:r>
          <w:rPr>
            <w:lang w:eastAsia="ja-JP"/>
          </w:rPr>
          <w:t xml:space="preserve"> such as </w:t>
        </w:r>
      </w:ins>
      <w:r>
        <w:rPr>
          <w:lang w:eastAsia="ja-JP"/>
        </w:rPr>
        <w:t>MIMO</w:t>
      </w:r>
      <w:ins w:id="442" w:author="Reza Arefi" w:date="2007-11-13T10:23:00Z">
        <w:r>
          <w:rPr>
            <w:lang w:eastAsia="ja-JP"/>
          </w:rPr>
          <w:t>,</w:t>
        </w:r>
      </w:ins>
      <w:r>
        <w:rPr>
          <w:lang w:eastAsia="ja-JP"/>
        </w:rPr>
        <w:t xml:space="preserve"> </w:t>
      </w:r>
      <w:del w:id="443" w:author="Reza Arefi" w:date="2007-11-13T10:24:00Z">
        <w:r>
          <w:rPr>
            <w:lang w:eastAsia="ja-JP"/>
          </w:rPr>
          <w:delText xml:space="preserve">and </w:delText>
        </w:r>
      </w:del>
      <w:r>
        <w:rPr>
          <w:lang w:eastAsia="ja-JP"/>
        </w:rPr>
        <w:t>beamforming</w:t>
      </w:r>
      <w:ins w:id="444" w:author="Reza Arefi" w:date="2007-11-13T13:24:00Z">
        <w:r>
          <w:rPr>
            <w:lang w:eastAsia="ja-JP"/>
          </w:rPr>
          <w:t>,</w:t>
        </w:r>
      </w:ins>
      <w:ins w:id="445" w:author="Reza Arefi" w:date="2007-11-13T10:24:00Z">
        <w:r>
          <w:rPr>
            <w:lang w:eastAsia="ja-JP"/>
          </w:rPr>
          <w:t xml:space="preserve"> </w:t>
        </w:r>
      </w:ins>
      <w:ins w:id="446" w:author="Reza Arefi" w:date="2007-11-13T13:25:00Z">
        <w:r>
          <w:rPr>
            <w:lang w:eastAsia="ja-JP"/>
          </w:rPr>
          <w:t xml:space="preserve">antenna </w:t>
        </w:r>
      </w:ins>
      <w:ins w:id="447" w:author="Reza Arefi" w:date="2007-11-13T10:24:00Z">
        <w:r>
          <w:rPr>
            <w:lang w:eastAsia="ja-JP"/>
          </w:rPr>
          <w:t>diversity</w:t>
        </w:r>
      </w:ins>
      <w:ins w:id="448" w:author="Reza Arefi" w:date="2007-11-13T13:24:00Z">
        <w:r>
          <w:rPr>
            <w:lang w:eastAsia="ja-JP"/>
          </w:rPr>
          <w:t>, etc., supported by the system.</w:t>
        </w:r>
      </w:ins>
      <w:ins w:id="449" w:author="Reza Arefi" w:date="2007-11-13T10:24:00Z">
        <w:r>
          <w:rPr>
            <w:lang w:eastAsia="ja-JP"/>
          </w:rPr>
          <w:t xml:space="preserve"> </w:t>
        </w:r>
      </w:ins>
      <w:del w:id="450" w:author="sahmadi" w:date="2007-11-12T08:13:00Z">
        <w:r>
          <w:rPr>
            <w:lang w:eastAsia="ja-JP"/>
          </w:rPr>
          <w:delText xml:space="preserve"> including</w:delText>
        </w:r>
      </w:del>
      <w:del w:id="451" w:author="sahmadi" w:date="2007-11-12T08:13:00Z">
        <w:r>
          <w:rPr/>
          <w:delText xml:space="preserve"> features to support multi-antenna capabilities at both the base station and at the mobile terminal, including MIMO operation for both UL and DL, both UL and DL beamforming, SDMA, and precoding. </w:delText>
        </w:r>
      </w:del>
      <w:del w:id="452" w:author="sahmadi" w:date="2007-11-12T08:13:00Z">
        <w:r>
          <w:rPr>
            <w:lang w:eastAsia="ja-JP"/>
          </w:rPr>
          <w:delText xml:space="preserve">. </w:delText>
        </w:r>
      </w:del>
    </w:p>
    <w:p>
      <w:pPr>
        <w:pStyle w:val="Normal"/>
        <w:widowControl/>
        <w:bidi w:val="0"/>
        <w:rPr>
          <w:lang w:eastAsia="ja-JP"/>
          <w:del w:id="455" w:author="sahmadi" w:date="2007-11-12T08:13:00Z"/>
        </w:rPr>
      </w:pPr>
      <w:del w:id="454" w:author="sahmadi" w:date="2007-11-12T08:13:00Z">
        <w:r>
          <w:rPr>
            <w:lang w:eastAsia="ja-JP"/>
          </w:rPr>
          <w:delText xml:space="preserve">Minimum antenna configuration requirements shall be: </w:delText>
        </w:r>
      </w:del>
    </w:p>
    <w:p>
      <w:pPr>
        <w:pStyle w:val="Normal"/>
        <w:widowControl/>
        <w:overflowPunct w:val="true"/>
        <w:autoSpaceDE w:val="true"/>
        <w:bidi w:val="0"/>
        <w:spacing w:before="0" w:after="0"/>
        <w:textAlignment w:val="auto"/>
        <w:rPr>
          <w:lang w:eastAsia="ja-JP"/>
          <w:del w:id="457" w:author="sahmadi" w:date="2007-11-12T08:13:00Z"/>
        </w:rPr>
      </w:pPr>
      <w:del w:id="456" w:author="sahmadi" w:date="2007-11-12T08:13:00Z">
        <w:r>
          <w:rPr>
            <w:lang w:eastAsia="ja-JP"/>
          </w:rPr>
          <w:delText>For the base station, a minimum of two transmit and two receive antennas shall be supported.</w:delText>
        </w:r>
      </w:del>
    </w:p>
    <w:p>
      <w:pPr>
        <w:pStyle w:val="Normal"/>
        <w:widowControl/>
        <w:bidi w:val="0"/>
        <w:rPr>
          <w:lang w:eastAsia="ko-KR"/>
        </w:rPr>
      </w:pPr>
      <w:del w:id="458" w:author="sahmadi" w:date="2007-11-12T08:13:00Z">
        <w:r>
          <w:rPr>
            <w:lang w:eastAsia="ja-JP"/>
          </w:rPr>
          <w:delText>For the MS, a minimum of one transmit and two received antennas shall be supported.  This minimum is consistent with a 2x2 downlink configuration and a 1x2 uplink configuration.]</w:delText>
        </w:r>
      </w:del>
    </w:p>
    <w:p>
      <w:pPr>
        <w:pStyle w:val="Normal"/>
        <w:rPr>
          <w:lang w:eastAsia="ko-KR"/>
          <w:del w:id="460" w:author="Reza Arefi" w:date="2007-11-13T15:31:00Z"/>
        </w:rPr>
      </w:pPr>
      <w:del w:id="459" w:author="Reza Arefi" w:date="2007-11-13T15:31:00Z">
        <w:r>
          <w:rPr>
            <w:lang w:eastAsia="ko-KR"/>
          </w:rPr>
        </w:r>
      </w:del>
    </w:p>
    <w:p>
      <w:pPr>
        <w:pStyle w:val="Normal"/>
        <w:rPr>
          <w:lang w:eastAsia="ko-KR"/>
          <w:ins w:id="462" w:author="sahmadi" w:date="2007-11-12T08:13:00Z"/>
        </w:rPr>
      </w:pPr>
      <w:ins w:id="461" w:author="sahmadi" w:date="2007-11-12T08:13:00Z">
        <w:r>
          <w:rPr>
            <w:lang w:eastAsia="ko-KR"/>
          </w:rPr>
        </w:r>
      </w:ins>
    </w:p>
    <w:p>
      <w:pPr>
        <w:pStyle w:val="Normal"/>
        <w:spacing w:before="240" w:after="0"/>
        <w:rPr>
          <w:b/>
          <w:b/>
          <w:lang w:eastAsia="ja-JP"/>
        </w:rPr>
      </w:pPr>
      <w:r>
        <w:rPr>
          <w:b/>
          <w:lang w:eastAsia="ja-JP"/>
        </w:rPr>
        <w:t>5.8</w:t>
        <w:tab/>
        <w:t>Link Adaptation and Power Control</w:t>
      </w:r>
    </w:p>
    <w:p>
      <w:pPr>
        <w:pStyle w:val="Normal"/>
        <w:rPr>
          <w:del w:id="464" w:author="sahmadi" w:date="2007-11-12T08:13:00Z"/>
        </w:rPr>
      </w:pPr>
      <w:del w:id="463" w:author="sahmadi" w:date="2007-11-12T08:13:00Z">
        <w:r>
          <w:rPr/>
          <w:delTex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delText>
        </w:r>
      </w:del>
    </w:p>
    <w:p>
      <w:pPr>
        <w:pStyle w:val="Normal"/>
        <w:rPr>
          <w:del w:id="474" w:author="sahmadi" w:date="2007-11-12T08:13:00Z"/>
        </w:rPr>
      </w:pPr>
      <w:ins w:id="465" w:author="Reza Arefi" w:date="2007-11-13T13:26:00Z">
        <w:r>
          <w:rPr/>
          <w:t>Describe any l</w:t>
        </w:r>
      </w:ins>
      <w:del w:id="466" w:author="Reza Arefi" w:date="2007-11-13T13:27:00Z">
        <w:r>
          <w:rPr/>
          <w:delText>L</w:delText>
        </w:r>
      </w:del>
      <w:r>
        <w:rPr/>
        <w:t>ink adaptation (e.g., adaptive modulation and coding</w:t>
      </w:r>
      <w:ins w:id="467" w:author="Reza Arefi" w:date="2007-11-13T10:29:00Z">
        <w:r>
          <w:rPr/>
          <w:t>, power control, etc.</w:t>
        </w:r>
      </w:ins>
      <w:r>
        <w:rPr/>
        <w:t xml:space="preserve">) </w:t>
      </w:r>
      <w:del w:id="468" w:author="Reza Arefi" w:date="2007-11-13T10:29:00Z">
        <w:r>
          <w:rPr/>
          <w:delText xml:space="preserve">shall </w:delText>
        </w:r>
      </w:del>
      <w:del w:id="469" w:author="Reza Arefi" w:date="2007-11-13T13:27:00Z">
        <w:r>
          <w:rPr/>
          <w:delText xml:space="preserve">be </w:delText>
        </w:r>
      </w:del>
      <w:r>
        <w:rPr/>
        <w:t xml:space="preserve">used by the </w:t>
      </w:r>
      <w:del w:id="470" w:author="Reza Arefi" w:date="2007-11-13T15:32:00Z">
        <w:r>
          <w:rPr/>
          <w:delText xml:space="preserve">IMT-Advanced </w:delText>
        </w:r>
      </w:del>
      <w:r>
        <w:rPr/>
        <w:t>system</w:t>
      </w:r>
      <w:del w:id="471" w:author="Reza Arefi" w:date="2007-11-13T15:32:00Z">
        <w:r>
          <w:rPr/>
          <w:delText>s</w:delText>
        </w:r>
      </w:del>
      <w:ins w:id="472" w:author="Reza Arefi" w:date="2007-11-13T10:29:00Z">
        <w:r>
          <w:rPr/>
          <w:t>.</w:t>
        </w:r>
      </w:ins>
      <w:r>
        <w:rPr/>
        <w:t xml:space="preserve"> </w:t>
      </w:r>
      <w:del w:id="473" w:author="sahmadi" w:date="2007-11-12T08:13:00Z">
        <w:r>
          <w:rPr/>
          <w:delText>for increasing spectrum efficiency, data rate, and cell coverage reliability.</w:delText>
        </w:r>
      </w:del>
    </w:p>
    <w:p>
      <w:pPr>
        <w:pStyle w:val="Normal"/>
        <w:rPr>
          <w:ins w:id="479" w:author="sahmadi" w:date="2007-11-12T08:13:00Z"/>
        </w:rPr>
      </w:pPr>
      <w:del w:id="475" w:author="sahmadi" w:date="2007-11-12T08:13:00Z">
        <w:r>
          <w:rPr/>
          <w:delText xml:space="preserve">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w:delText>
        </w:r>
      </w:del>
      <w:del w:id="476" w:author="Reza Arefi" w:date="2007-11-13T13:31:00Z">
        <w:r>
          <w:rPr/>
          <w:delText xml:space="preserve">The number of transmit Power levels as well as the associated control messaging </w:delText>
        </w:r>
      </w:del>
      <w:del w:id="477" w:author="Reza Arefi" w:date="2007-11-13T10:30:00Z">
        <w:r>
          <w:rPr/>
          <w:delText xml:space="preserve">should </w:delText>
        </w:r>
      </w:del>
      <w:del w:id="478" w:author="Reza Arefi" w:date="2007-11-13T13:31:00Z">
        <w:r>
          <w:rPr/>
          <w:delText>be optimized for cost effectiveness and performance.]</w:delText>
        </w:r>
      </w:del>
    </w:p>
    <w:p>
      <w:pPr>
        <w:pStyle w:val="Normal"/>
        <w:rPr/>
      </w:pPr>
      <w:r>
        <w:rPr/>
      </w:r>
    </w:p>
    <w:p>
      <w:pPr>
        <w:pStyle w:val="Normal"/>
        <w:spacing w:before="240" w:after="0"/>
        <w:rPr>
          <w:b/>
          <w:b/>
          <w:lang w:eastAsia="ja-JP"/>
        </w:rPr>
      </w:pPr>
      <w:r>
        <w:rPr>
          <w:b/>
          <w:lang w:eastAsia="ja-JP"/>
        </w:rPr>
        <w:t>5.9</w:t>
        <w:tab/>
        <w:t>RF channel parameters</w:t>
      </w:r>
    </w:p>
    <w:p>
      <w:pPr>
        <w:pStyle w:val="Normal"/>
        <w:rPr>
          <w:lang w:eastAsia="ja-JP"/>
          <w:ins w:id="493" w:author="sahmadi" w:date="2007-11-12T08:14:00Z"/>
        </w:rPr>
      </w:pPr>
      <w:del w:id="480" w:author="sahmadi" w:date="2007-11-12T08:14:00Z">
        <w:r>
          <w:rPr/>
          <w:delText>From 1246 (Japan): [</w:delText>
        </w:r>
      </w:del>
      <w:ins w:id="481" w:author="Reza Arefi" w:date="2007-11-13T13:37:00Z">
        <w:r>
          <w:rPr/>
          <w:t xml:space="preserve">Describe any applicable </w:t>
        </w:r>
      </w:ins>
      <w:r>
        <w:rPr/>
        <w:t xml:space="preserve">RF channel parameters </w:t>
      </w:r>
      <w:del w:id="482" w:author="Reza Arefi" w:date="2007-11-13T13:35:00Z">
        <w:r>
          <w:rPr/>
          <w:delText xml:space="preserve">include parameters such as </w:delText>
        </w:r>
      </w:del>
      <w:ins w:id="483" w:author="Reza Arefi" w:date="2007-11-13T13:35:00Z">
        <w:r>
          <w:rPr/>
          <w:t xml:space="preserve">(e.g., </w:t>
        </w:r>
      </w:ins>
      <w:r>
        <w:rPr/>
        <w:t>bandwidth, allocation</w:t>
      </w:r>
      <w:r>
        <w:rPr>
          <w:lang w:eastAsia="ja-JP"/>
        </w:rPr>
        <w:t>,</w:t>
      </w:r>
      <w:r>
        <w:rPr/>
        <w:t xml:space="preserve"> channel spacing</w:t>
      </w:r>
      <w:r>
        <w:rPr>
          <w:lang w:eastAsia="ja-JP"/>
        </w:rPr>
        <w:t xml:space="preserve"> (FDD), guard time (TDD)</w:t>
      </w:r>
      <w:ins w:id="484" w:author="Reza Arefi" w:date="2007-11-13T15:32:00Z">
        <w:r>
          <w:rPr>
            <w:lang w:eastAsia="ja-JP"/>
          </w:rPr>
          <w:t xml:space="preserve">, </w:t>
        </w:r>
      </w:ins>
      <w:del w:id="485" w:author="Reza Arefi" w:date="2007-11-13T15:32:00Z">
        <w:r>
          <w:rPr>
            <w:lang w:eastAsia="ja-JP"/>
          </w:rPr>
          <w:delText xml:space="preserve"> and</w:delText>
        </w:r>
      </w:del>
      <w:del w:id="486" w:author="Reza Arefi" w:date="2007-11-13T10:32:00Z">
        <w:r>
          <w:rPr>
            <w:lang w:eastAsia="ja-JP"/>
          </w:rPr>
          <w:delText xml:space="preserve"> </w:delText>
        </w:r>
      </w:del>
      <w:del w:id="487" w:author="Reza Arefi" w:date="2007-11-13T15:32:00Z">
        <w:r>
          <w:rPr>
            <w:lang w:eastAsia="ja-JP"/>
          </w:rPr>
          <w:delText xml:space="preserve"> </w:delText>
        </w:r>
      </w:del>
      <w:r>
        <w:rPr>
          <w:lang w:eastAsia="ja-JP"/>
        </w:rPr>
        <w:t>FFT size (OFDMA) or chip rate (CDMA)</w:t>
      </w:r>
      <w:ins w:id="488" w:author="Reza Arefi" w:date="2007-11-13T13:36:00Z">
        <w:r>
          <w:rPr>
            <w:lang w:eastAsia="ja-JP"/>
          </w:rPr>
          <w:t>)</w:t>
        </w:r>
      </w:ins>
      <w:del w:id="489" w:author="Reza Arefi" w:date="2007-11-13T13:37:00Z">
        <w:r>
          <w:rPr>
            <w:lang w:eastAsia="ja-JP"/>
          </w:rPr>
          <w:delText xml:space="preserve"> are the key </w:delText>
        </w:r>
      </w:del>
      <w:del w:id="490" w:author="Reza Arefi" w:date="2007-11-13T10:31:00Z">
        <w:r>
          <w:rPr>
            <w:lang w:eastAsia="ja-JP"/>
          </w:rPr>
          <w:delText xml:space="preserve">of </w:delText>
        </w:r>
      </w:del>
      <w:del w:id="491" w:author="Reza Arefi" w:date="2007-11-13T13:37:00Z">
        <w:r>
          <w:rPr>
            <w:lang w:eastAsia="ja-JP"/>
          </w:rPr>
          <w:delText>characterizing radio interface technologies</w:delText>
        </w:r>
      </w:del>
      <w:r>
        <w:rPr>
          <w:lang w:eastAsia="ja-JP"/>
        </w:rPr>
        <w:t>.</w:t>
      </w:r>
      <w:del w:id="492" w:author="sahmadi" w:date="2007-11-12T08:14:00Z">
        <w:r>
          <w:rPr>
            <w:lang w:eastAsia="ja-JP"/>
          </w:rPr>
          <w:delText>]</w:delText>
        </w:r>
      </w:del>
    </w:p>
    <w:p>
      <w:pPr>
        <w:pStyle w:val="Normal"/>
        <w:rPr>
          <w:lang w:eastAsia="ja-JP"/>
          <w:ins w:id="495" w:author="sahmadi" w:date="2007-11-12T08:14:00Z"/>
        </w:rPr>
      </w:pPr>
      <w:ins w:id="494" w:author="sahmadi" w:date="2007-11-12T08:14:00Z">
        <w:r>
          <w:rPr>
            <w:lang w:eastAsia="ja-JP"/>
          </w:rPr>
        </w:r>
      </w:ins>
    </w:p>
    <w:p>
      <w:pPr>
        <w:pStyle w:val="Normal"/>
        <w:rPr>
          <w:lang w:eastAsia="zh-CN"/>
          <w:ins w:id="497" w:author="sahmadi" w:date="2007-11-12T08:14:00Z"/>
        </w:rPr>
      </w:pPr>
      <w:ins w:id="496" w:author="sahmadi" w:date="2007-11-12T08:14:00Z">
        <w:r>
          <w:rPr>
            <w:lang w:eastAsia="zh-CN"/>
          </w:rPr>
        </w:r>
      </w:ins>
    </w:p>
    <w:p>
      <w:pPr>
        <w:pStyle w:val="Normal"/>
        <w:rPr>
          <w:b/>
          <w:b/>
          <w:lang w:eastAsia="ja-JP"/>
          <w:del w:id="499" w:author="Reza Arefi" w:date="2007-11-13T15:32:00Z"/>
        </w:rPr>
      </w:pPr>
      <w:del w:id="498" w:author="Reza Arefi" w:date="2007-11-13T15:32:00Z">
        <w:r>
          <w:rPr>
            <w:b/>
            <w:lang w:eastAsia="ja-JP"/>
          </w:rPr>
        </w:r>
      </w:del>
    </w:p>
    <w:p>
      <w:pPr>
        <w:pStyle w:val="Normal"/>
        <w:rPr>
          <w:b/>
          <w:b/>
          <w:lang w:eastAsia="ja-JP"/>
          <w:del w:id="501" w:author="Reza Arefi" w:date="2007-11-13T13:44:00Z"/>
        </w:rPr>
      </w:pPr>
      <w:del w:id="500" w:author="Reza Arefi" w:date="2007-11-13T13:44:00Z">
        <w:r>
          <w:rPr>
            <w:b/>
            <w:lang w:eastAsia="ja-JP"/>
          </w:rPr>
          <w:delText>5.10</w:delText>
          <w:tab/>
          <w:delText>[Scheduling algorithm]</w:delText>
        </w:r>
      </w:del>
    </w:p>
    <w:p>
      <w:pPr>
        <w:pStyle w:val="Normal"/>
        <w:rPr>
          <w:del w:id="505" w:author="sahmadi" w:date="2007-11-12T08:14:00Z"/>
        </w:rPr>
      </w:pPr>
      <w:del w:id="502" w:author="sahmadi" w:date="2007-11-12T08:14:00Z">
        <w:r>
          <w:rPr>
            <w:lang w:eastAsia="ja-JP"/>
          </w:rPr>
          <w:delText>From 1246 (Japan): [</w:delText>
        </w:r>
      </w:del>
      <w:del w:id="503" w:author="Reza Arefi" w:date="2007-11-13T13:44:00Z">
        <w:r>
          <w:rPr>
            <w:lang w:eastAsia="ja-JP"/>
          </w:rPr>
          <w:delText xml:space="preserve">Scheduling </w:delText>
        </w:r>
      </w:del>
      <w:del w:id="504" w:author="sahmadi" w:date="2007-11-12T08:14:00Z">
        <w:r>
          <w:rPr>
            <w:lang w:eastAsia="ja-JP"/>
          </w:rPr>
          <w:delText>algorithm affects the delay performance and total cell bit rate.It is needed to be described what kind of scheduling algorithm(s) is employed in the radio interface technology and also how that algorithm maintain the delay of each user and total cell bit rate.]</w:delText>
        </w:r>
      </w:del>
      <w:r>
        <w:br w:type="page"/>
      </w:r>
    </w:p>
    <w:p>
      <w:pPr>
        <w:pStyle w:val="Normal"/>
        <w:widowControl/>
        <w:bidi w:val="0"/>
        <w:spacing w:before="0" w:after="0"/>
        <w:rPr>
          <w:b/>
          <w:b/>
        </w:rPr>
      </w:pPr>
      <w:r>
        <w:rPr>
          <w:b/>
        </w:rPr>
        <w:t>5.11</w:t>
        <w:tab/>
        <w:t>Radio Interface Architecture and Protocol Stack</w:t>
      </w:r>
    </w:p>
    <w:p>
      <w:pPr>
        <w:pStyle w:val="Normal"/>
        <w:rPr>
          <w:i/>
          <w:i/>
          <w:del w:id="507" w:author="Reza Arefi" w:date="2007-11-13T15:38:00Z"/>
        </w:rPr>
      </w:pPr>
      <w:del w:id="506" w:author="Reza Arefi" w:date="2007-11-13T15:38:00Z">
        <w:r>
          <w:rPr>
            <w:i/>
          </w:rPr>
          <w:delText>[Editor’s note: Text needed to describe this item.]</w:delText>
        </w:r>
      </w:del>
    </w:p>
    <w:p>
      <w:pPr>
        <w:pStyle w:val="Normal"/>
        <w:rPr/>
      </w:pPr>
      <w:ins w:id="508" w:author="Reza Arefi" w:date="2007-11-13T15:36:00Z">
        <w:r>
          <w:rPr/>
          <w:t>Describe radio interface architecture and protocol stack including Layer 1 and Layer 2 as well as interface to Layer 3.</w:t>
        </w:r>
      </w:ins>
    </w:p>
    <w:p>
      <w:pPr>
        <w:pStyle w:val="Normal"/>
        <w:spacing w:before="240" w:after="0"/>
        <w:rPr>
          <w:b/>
          <w:b/>
        </w:rPr>
      </w:pPr>
      <w:r>
        <w:rPr>
          <w:b/>
        </w:rPr>
        <w:t>5.12</w:t>
        <w:tab/>
        <w:t>Positioning</w:t>
      </w:r>
    </w:p>
    <w:p>
      <w:pPr>
        <w:pStyle w:val="Normal"/>
        <w:rPr>
          <w:del w:id="511" w:author="sahmadi" w:date="2007-11-12T08:15:00Z"/>
        </w:rPr>
      </w:pPr>
      <w:ins w:id="509" w:author="Reza Arefi" w:date="2007-11-13T15:33:00Z">
        <w:r>
          <w:rPr/>
          <w:t>D</w:t>
        </w:r>
      </w:ins>
      <w:del w:id="510" w:author="sahmadi" w:date="2007-11-12T08:15:00Z">
        <w:r>
          <w:rPr/>
          <w:delText>Not required for evaluation.</w:delText>
        </w:r>
      </w:del>
    </w:p>
    <w:p>
      <w:pPr>
        <w:pStyle w:val="Normal"/>
        <w:rPr>
          <w:ins w:id="518" w:author="sahmadi" w:date="2007-11-12T08:15:00Z"/>
        </w:rPr>
      </w:pPr>
      <w:del w:id="512" w:author="sahmadi" w:date="2007-11-12T08:15:00Z">
        <w:r>
          <w:rPr/>
          <w:delText>From 1292 (Finland): [</w:delText>
        </w:r>
      </w:del>
      <w:del w:id="513" w:author="Reza Arefi" w:date="2007-11-13T13:49:00Z">
        <w:r>
          <w:rPr/>
          <w:delText xml:space="preserve">Proponents should </w:delText>
        </w:r>
      </w:del>
      <w:del w:id="514" w:author="Reza Arefi" w:date="2007-11-13T15:33:00Z">
        <w:r>
          <w:rPr/>
          <w:delText>d</w:delText>
        </w:r>
      </w:del>
      <w:r>
        <w:rPr/>
        <w:t xml:space="preserve">escribe </w:t>
      </w:r>
      <w:del w:id="515" w:author="Reza Arefi" w:date="2007-11-13T13:49:00Z">
        <w:r>
          <w:rPr/>
          <w:delText xml:space="preserve">how </w:delText>
        </w:r>
      </w:del>
      <w:ins w:id="516" w:author="Reza Arefi" w:date="2007-11-13T13:49:00Z">
        <w:r>
          <w:rPr/>
          <w:t xml:space="preserve">if </w:t>
        </w:r>
      </w:ins>
      <w:r>
        <w:rPr/>
        <w:t>the proposed technology supports positioning, and what is the achieved positioning accuracy in different environments.</w:t>
      </w:r>
      <w:del w:id="517" w:author="sahmadi" w:date="2007-11-12T08:15:00Z">
        <w:r>
          <w:rPr/>
          <w:delText>Positioning needs to be supported in such a way that it guarantees user privacy.]</w:delText>
        </w:r>
      </w:del>
    </w:p>
    <w:p>
      <w:pPr>
        <w:pStyle w:val="Normal"/>
        <w:rPr>
          <w:lang w:eastAsia="zh-CN"/>
          <w:ins w:id="520" w:author="sahmadi" w:date="2007-11-12T08:15:00Z"/>
        </w:rPr>
      </w:pPr>
      <w:ins w:id="519" w:author="sahmadi" w:date="2007-11-12T08:15:00Z">
        <w:r>
          <w:rPr>
            <w:lang w:eastAsia="zh-CN"/>
          </w:rPr>
        </w:r>
      </w:ins>
    </w:p>
    <w:p>
      <w:pPr>
        <w:pStyle w:val="Normal"/>
        <w:spacing w:before="240" w:after="0"/>
        <w:rPr>
          <w:b/>
          <w:b/>
        </w:rPr>
      </w:pPr>
      <w:r>
        <w:rPr>
          <w:b/>
        </w:rPr>
        <w:t>5.13</w:t>
        <w:tab/>
        <w:t>Support of Multicast and Broadcast</w:t>
      </w:r>
    </w:p>
    <w:p>
      <w:pPr>
        <w:pStyle w:val="Normal"/>
        <w:rPr>
          <w:del w:id="522" w:author="sahmadi" w:date="2007-11-12T08:15:00Z"/>
        </w:rPr>
      </w:pPr>
      <w:del w:id="521" w:author="sahmadi" w:date="2007-11-12T08:15:00Z">
        <w:r>
          <w:rPr/>
          <w:delText>Not required for evaluation</w:delText>
        </w:r>
      </w:del>
    </w:p>
    <w:p>
      <w:pPr>
        <w:pStyle w:val="Normal"/>
        <w:rPr>
          <w:del w:id="524" w:author="sahmadi" w:date="2007-11-12T08:15:00Z"/>
        </w:rPr>
      </w:pPr>
      <w:del w:id="523" w:author="sahmadi" w:date="2007-11-12T08:15:00Z">
        <w:r>
          <w:rPr/>
          <w:delText>From 1292 (Finland) [The proponents should describe the supported broadcasting solutions.]</w:delText>
        </w:r>
      </w:del>
    </w:p>
    <w:p>
      <w:pPr>
        <w:pStyle w:val="Normal"/>
        <w:rPr>
          <w:ins w:id="536" w:author="Reza Arefi" w:date="2007-11-13T15:38:00Z"/>
        </w:rPr>
      </w:pPr>
      <w:del w:id="525" w:author="sahmadi" w:date="2007-11-12T08:15:00Z">
        <w:r>
          <w:rPr/>
          <w:delText>From 1283 (IEEE): [</w:delText>
        </w:r>
      </w:del>
      <w:ins w:id="526" w:author="Reza Arefi" w:date="2007-11-13T13:52:00Z">
        <w:r>
          <w:rPr/>
          <w:t xml:space="preserve">Describe any </w:t>
        </w:r>
      </w:ins>
      <w:del w:id="527" w:author="Reza Arefi" w:date="2007-11-13T13:52:00Z">
        <w:r>
          <w:rPr/>
          <w:delText xml:space="preserve">IMT-Advanced systems shall provide </w:delText>
        </w:r>
      </w:del>
      <w:r>
        <w:rPr/>
        <w:t xml:space="preserve">support </w:t>
      </w:r>
      <w:del w:id="528" w:author="sahmadi" w:date="2007-11-12T08:15:00Z">
        <w:r>
          <w:rPr/>
          <w:delText xml:space="preserve">for an Enhanced </w:delText>
        </w:r>
      </w:del>
      <w:ins w:id="529" w:author="Reza Arefi" w:date="2007-11-13T13:52:00Z">
        <w:r>
          <w:rPr/>
          <w:t xml:space="preserve">of </w:t>
        </w:r>
      </w:ins>
      <w:ins w:id="530" w:author="Reza Arefi" w:date="2007-11-13T10:48:00Z">
        <w:r>
          <w:rPr/>
          <w:t xml:space="preserve">Multimedia Broadcast and </w:t>
        </w:r>
      </w:ins>
      <w:r>
        <w:rPr/>
        <w:t>Multicast</w:t>
      </w:r>
      <w:del w:id="531" w:author="sahmadi" w:date="2007-11-12T08:15:00Z">
        <w:r>
          <w:rPr/>
          <w:delText xml:space="preserve"> Broadcast </w:delText>
        </w:r>
      </w:del>
      <w:del w:id="532" w:author="Reza Arefi" w:date="2007-11-13T13:53:00Z">
        <w:r>
          <w:rPr/>
          <w:delText>Service</w:delText>
        </w:r>
      </w:del>
      <w:ins w:id="533" w:author="Reza Arefi" w:date="2007-11-13T13:53:00Z">
        <w:r>
          <w:rPr/>
          <w:t xml:space="preserve"> capabilities</w:t>
        </w:r>
      </w:ins>
      <w:ins w:id="534" w:author="Reza Arefi" w:date="2007-11-13T13:55:00Z">
        <w:r>
          <w:rPr/>
          <w:t>, e.g. Multimedia Broadcast and Multicast Services at both a dedicated carrier and mixed carrier where Multimedia Broadcast and Multicast Services and unicast services exist simultaneously</w:t>
        </w:r>
      </w:ins>
      <w:ins w:id="535" w:author="Reza Arefi" w:date="2007-11-13T10:49:00Z">
        <w:r>
          <w:rPr/>
          <w:t xml:space="preserve">. </w:t>
        </w:r>
      </w:ins>
    </w:p>
    <w:p>
      <w:pPr>
        <w:pStyle w:val="Body"/>
        <w:rPr>
          <w:ins w:id="538" w:author="Reza Arefi" w:date="2007-11-13T15:38:00Z"/>
        </w:rPr>
      </w:pPr>
      <w:ins w:id="537" w:author="Reza Arefi" w:date="2007-11-13T15:38:00Z">
        <w:r>
          <w:rPr/>
        </w:r>
      </w:ins>
    </w:p>
    <w:p>
      <w:pPr>
        <w:pStyle w:val="Body"/>
        <w:rPr>
          <w:color w:val="FF6600"/>
          <w:del w:id="541" w:author="sahmadi" w:date="2007-11-12T08:15:00Z"/>
        </w:rPr>
      </w:pPr>
      <w:del w:id="539" w:author="sahmadi" w:date="2007-11-12T08:15:00Z">
        <w:r>
          <w:rPr>
            <w:rFonts w:eastAsia="Times"/>
          </w:rPr>
          <w:delText xml:space="preserve"> </w:delText>
        </w:r>
      </w:del>
      <w:del w:id="540" w:author="sahmadi" w:date="2007-11-12T08:15:00Z">
        <w:r>
          <w:rPr/>
          <w:delText>(E-MBS), providing enhanced multicast and broadcast spectrum efficiency (Section 5.2.10.2). E-MBS delivery shall be supported via a dedicated carrier.</w:delText>
        </w:r>
      </w:del>
    </w:p>
    <w:p>
      <w:pPr>
        <w:pStyle w:val="Body"/>
        <w:rPr>
          <w:del w:id="543" w:author="Unknown" w:date="0-00-00T00:00:00Z"/>
        </w:rPr>
      </w:pPr>
      <w:del w:id="542" w:author="sahmadi" w:date="2007-11-12T08:15:00Z">
        <w:r>
          <w:rPr/>
          <w:delText>IMT-Advanced systems shall support optimized switching between broadcast and unicast services, including the case when broadcast and unicast services are deployed on different frequencies.]</w:delText>
        </w:r>
      </w:del>
    </w:p>
    <w:p>
      <w:pPr>
        <w:pStyle w:val="Body"/>
        <w:widowControl/>
        <w:bidi w:val="0"/>
        <w:spacing w:before="120" w:after="0"/>
        <w:rPr>
          <w:b/>
          <w:b/>
          <w:lang w:eastAsia="ja-JP"/>
        </w:rPr>
      </w:pPr>
      <w:r>
        <w:rPr>
          <w:b/>
          <w:lang w:eastAsia="ja-JP"/>
        </w:rPr>
        <w:t>5.14</w:t>
        <w:tab/>
        <w:t>QoS Support and Management</w:t>
      </w:r>
    </w:p>
    <w:p>
      <w:pPr>
        <w:pStyle w:val="Normal"/>
        <w:rPr>
          <w:del w:id="547" w:author="sahmadi" w:date="2007-11-12T08:17:00Z"/>
        </w:rPr>
      </w:pPr>
      <w:del w:id="544" w:author="sahmadi" w:date="2007-11-12T08:17:00Z">
        <w:r>
          <w:rPr>
            <w:lang w:eastAsia="ja-JP"/>
          </w:rPr>
          <w:delText>[</w:delText>
        </w:r>
      </w:del>
      <w:del w:id="545" w:author="sahmadi" w:date="2007-11-12T08:17:00Z">
        <w:r>
          <w:rPr/>
          <w:delText xml:space="preserve">The </w:delText>
        </w:r>
      </w:del>
      <w:del w:id="546" w:author="sahmadi" w:date="2007-11-12T08:17:00Z">
        <w:r>
          <w:rPr>
            <w:lang w:eastAsia="ja-JP"/>
          </w:rPr>
          <w:delText>QoS is important factor especially the applications which are originally supported by circuit switched network in delay/jitter.]</w:delText>
        </w:r>
      </w:del>
    </w:p>
    <w:p>
      <w:pPr>
        <w:pStyle w:val="Normal"/>
        <w:rPr>
          <w:lang w:eastAsia="zh-CN"/>
          <w:del w:id="551" w:author="sahmadi" w:date="2007-11-12T08:17:00Z"/>
        </w:rPr>
      </w:pPr>
      <w:del w:id="548" w:author="sahmadi" w:date="2007-11-12T08:17:00Z">
        <w:r>
          <w:rPr>
            <w:lang w:eastAsia="ja-JP"/>
          </w:rPr>
          <w:delText>From 1259 (China): [</w:delText>
        </w:r>
      </w:del>
      <w:del w:id="549" w:author="sahmadi" w:date="2007-11-12T08:17:00Z">
        <w:r>
          <w:rPr/>
          <w:delText xml:space="preserve">The </w:delText>
        </w:r>
      </w:del>
      <w:del w:id="550" w:author="sahmadi" w:date="2007-11-12T08:17:00Z">
        <w:r>
          <w:rPr>
            <w:lang w:eastAsia="ja-JP"/>
          </w:rPr>
          <w:delText>QoS is important factor especially the applications which are originally supported by circuit switched network in delay/jitter.</w:delText>
        </w:r>
      </w:del>
    </w:p>
    <w:p>
      <w:pPr>
        <w:pStyle w:val="Normal"/>
        <w:rPr>
          <w:del w:id="554" w:author="sahmadi" w:date="2007-11-12T08:17:00Z"/>
        </w:rPr>
      </w:pPr>
      <w:del w:id="552" w:author="sahmadi" w:date="2007-11-12T08:17:00Z">
        <w:r>
          <w:rPr>
            <w:sz w:val="22"/>
            <w:lang w:eastAsia="zh-CN"/>
          </w:rPr>
          <w:delText xml:space="preserve">IMT-ADVANCED system should support QoS </w:delText>
        </w:r>
      </w:del>
      <w:del w:id="553" w:author="sahmadi" w:date="2007-11-12T08:17:00Z">
        <w:r>
          <w:rPr>
            <w:lang w:eastAsia="zh-CN"/>
          </w:rPr>
          <w:delText xml:space="preserve">classes, enabling an optimal matching of service, application and protocol requirements (including higher layer signaling) to RAN resources and radio characteristics. </w:delText>
        </w:r>
      </w:del>
    </w:p>
    <w:p>
      <w:pPr>
        <w:pStyle w:val="Normal"/>
        <w:rPr>
          <w:lang w:eastAsia="zh-CN"/>
          <w:del w:id="556" w:author="sahmadi" w:date="2007-11-12T08:17:00Z"/>
        </w:rPr>
      </w:pPr>
      <w:del w:id="555" w:author="sahmadi" w:date="2007-11-12T08:17:00Z">
        <w:r>
          <w:rPr>
            <w:lang w:eastAsia="zh-CN"/>
          </w:rPr>
          <w:delText>This includes:</w:delText>
        </w:r>
      </w:del>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lang w:eastAsia="zh-CN"/>
          <w:del w:id="558" w:author="sahmadi" w:date="2007-11-12T08:17:00Z"/>
        </w:rPr>
      </w:pPr>
      <w:del w:id="557" w:author="sahmadi" w:date="2007-11-12T08:17:00Z">
        <w:r>
          <w:rPr>
            <w:lang w:eastAsia="zh-CN"/>
          </w:rPr>
          <w:delText>enabling the QoS keep at least same level  when the services  converted from CS domain in legacy system to PS domain ,for example ,VoIP in IMT-ADVANCED system should have same QoS compare with voice in CS network;</w:delText>
        </w:r>
      </w:del>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lang w:eastAsia="zh-CN"/>
          <w:del w:id="560" w:author="sahmadi" w:date="2007-11-12T08:17:00Z"/>
        </w:rPr>
      </w:pPr>
      <w:del w:id="559" w:author="sahmadi" w:date="2007-11-12T08:17:00Z">
        <w:r>
          <w:rPr>
            <w:lang w:eastAsia="zh-CN"/>
          </w:rPr>
          <w:delText>enabling new applications such as interactive gaming.</w:delText>
        </w:r>
      </w:del>
    </w:p>
    <w:p>
      <w:pPr>
        <w:pStyle w:val="Normal"/>
        <w:rPr>
          <w:lang w:eastAsia="zh-CN"/>
          <w:del w:id="562" w:author="sahmadi" w:date="2007-11-12T08:17:00Z"/>
        </w:rPr>
      </w:pPr>
      <w:del w:id="561" w:author="sahmadi" w:date="2007-11-12T08:17:00Z">
        <w:r>
          <w:rPr>
            <w:lang w:eastAsia="zh-CN"/>
          </w:rPr>
          <w:delText>Access level QoS management, including Radio access side QoS management and QoS management of UE’s traffic, should be supported. ]</w:delText>
        </w:r>
      </w:del>
    </w:p>
    <w:p>
      <w:pPr>
        <w:pStyle w:val="Normal"/>
        <w:rPr>
          <w:del w:id="567" w:author="sahmadi" w:date="2007-11-12T08:17:00Z"/>
        </w:rPr>
      </w:pPr>
      <w:del w:id="563" w:author="sahmadi" w:date="2007-11-12T08:17:00Z">
        <w:r>
          <w:rPr>
            <w:lang w:eastAsia="zh-CN"/>
          </w:rPr>
          <w:delText>From 1268 (Korea): [</w:delText>
        </w:r>
      </w:del>
      <w:del w:id="564" w:author="sahmadi" w:date="2007-11-12T08:17:00Z">
        <w:r>
          <w:rPr/>
          <w:delText xml:space="preserve">IMT-Advanced systems should support the configuration (e.g., by the system operator) of a flexible set </w:delText>
        </w:r>
      </w:del>
      <w:del w:id="565" w:author="sahmadi" w:date="2007-11-12T08:17:00Z">
        <w:r>
          <w:rPr>
            <w:lang w:eastAsia="ko-KR"/>
          </w:rPr>
          <w:delText xml:space="preserve">of </w:delText>
        </w:r>
      </w:del>
      <w:del w:id="566" w:author="sahmadi" w:date="2007-11-12T08:17:00Z">
        <w:r>
          <w:rPr/>
          <w:delText xml:space="preserve">variety of traffic classes  with different latency and packet error rates performance, in order to meet the end-user QoS requirements for the various applications,  </w:delText>
        </w:r>
      </w:del>
    </w:p>
    <w:p>
      <w:pPr>
        <w:pStyle w:val="Normal"/>
        <w:jc w:val="both"/>
        <w:rPr>
          <w:del w:id="569" w:author="sahmadi" w:date="2007-11-12T08:17:00Z"/>
        </w:rPr>
      </w:pPr>
      <w:del w:id="568" w:author="sahmadi" w:date="2007-11-12T08:17:00Z">
        <w:r>
          <w:rPr/>
          <w:delText>Specifically, it is important for IMT-Advanced systems to</w:delText>
        </w:r>
      </w:del>
    </w:p>
    <w:p>
      <w:pPr>
        <w:pStyle w:val="Normal"/>
        <w:numPr>
          <w:ilvl w:val="0"/>
          <w:numId w:val="8"/>
        </w:numPr>
        <w:tabs>
          <w:tab w:val="clear" w:pos="720"/>
          <w:tab w:val="left" w:pos="1191" w:leader="none"/>
          <w:tab w:val="left" w:pos="1588" w:leader="none"/>
          <w:tab w:val="left" w:pos="1985" w:leader="none"/>
        </w:tabs>
        <w:overflowPunct w:val="false"/>
        <w:autoSpaceDE w:val="false"/>
        <w:spacing w:before="120" w:after="0"/>
        <w:ind w:left="720" w:hanging="720"/>
        <w:textAlignment w:val="baseline"/>
        <w:rPr>
          <w:del w:id="571" w:author="sahmadi" w:date="2007-11-12T08:17:00Z"/>
        </w:rPr>
      </w:pPr>
      <w:del w:id="570" w:author="sahmadi" w:date="2007-11-12T08:17:00Z">
        <w:r>
          <w:rPr/>
          <w:delText>Have the ability to negotiate the traffic class associated with each packet flow.</w:delText>
        </w:r>
      </w:del>
    </w:p>
    <w:p>
      <w:pPr>
        <w:pStyle w:val="Normal"/>
        <w:numPr>
          <w:ilvl w:val="0"/>
          <w:numId w:val="8"/>
        </w:numPr>
        <w:tabs>
          <w:tab w:val="clear" w:pos="720"/>
          <w:tab w:val="left" w:pos="1191" w:leader="none"/>
          <w:tab w:val="left" w:pos="1588" w:leader="none"/>
          <w:tab w:val="left" w:pos="1985" w:leader="none"/>
        </w:tabs>
        <w:overflowPunct w:val="false"/>
        <w:autoSpaceDE w:val="false"/>
        <w:spacing w:before="120" w:after="0"/>
        <w:ind w:left="720" w:hanging="720"/>
        <w:textAlignment w:val="baseline"/>
        <w:rPr>
          <w:del w:id="573" w:author="sahmadi" w:date="2007-11-12T08:17:00Z"/>
        </w:rPr>
      </w:pPr>
      <w:del w:id="572" w:author="sahmadi" w:date="2007-11-12T08:17:00Z">
        <w:r>
          <w:rPr/>
          <w:delText>Permit the set of traffic classes to be defined by the system operator in terms of QoS attributes (along with the range of allowed values) that include the following:</w:delText>
        </w:r>
      </w:del>
    </w:p>
    <w:p>
      <w:pPr>
        <w:pStyle w:val="Normal"/>
        <w:numPr>
          <w:ilvl w:val="0"/>
          <w:numId w:val="17"/>
        </w:numPr>
        <w:spacing w:before="80" w:after="0"/>
        <w:ind w:left="1077" w:hanging="357"/>
        <w:rPr>
          <w:del w:id="575" w:author="sahmadi" w:date="2007-11-12T08:17:00Z"/>
        </w:rPr>
      </w:pPr>
      <w:del w:id="574" w:author="sahmadi" w:date="2007-11-12T08:17:00Z">
        <w:r>
          <w:rPr/>
          <w:delText>Data rate (ranging from the lowest supported data rate to maximum data rate supported by the MAC/PHY),</w:delText>
        </w:r>
      </w:del>
    </w:p>
    <w:p>
      <w:pPr>
        <w:pStyle w:val="Normal"/>
        <w:numPr>
          <w:ilvl w:val="0"/>
          <w:numId w:val="17"/>
        </w:numPr>
        <w:spacing w:before="80" w:after="0"/>
        <w:ind w:left="1077" w:hanging="357"/>
        <w:rPr>
          <w:del w:id="577" w:author="sahmadi" w:date="2007-11-12T08:17:00Z"/>
        </w:rPr>
      </w:pPr>
      <w:del w:id="576" w:author="sahmadi" w:date="2007-11-12T08:17:00Z">
        <w:r>
          <w:rPr/>
          <w:delText>Latency (delivery delay),</w:delText>
        </w:r>
      </w:del>
    </w:p>
    <w:p>
      <w:pPr>
        <w:pStyle w:val="Normal"/>
        <w:numPr>
          <w:ilvl w:val="0"/>
          <w:numId w:val="17"/>
        </w:numPr>
        <w:spacing w:before="80" w:after="0"/>
        <w:ind w:left="1077" w:hanging="357"/>
        <w:rPr>
          <w:del w:id="579" w:author="sahmadi" w:date="2007-11-12T08:17:00Z"/>
        </w:rPr>
      </w:pPr>
      <w:del w:id="578" w:author="sahmadi" w:date="2007-11-12T08:17:00Z">
        <w:r>
          <w:rPr/>
          <w:delText>Packet error rate (after all corrections provided by the MAC/PHY layers), and</w:delText>
        </w:r>
      </w:del>
    </w:p>
    <w:p>
      <w:pPr>
        <w:pStyle w:val="Normal"/>
        <w:rPr>
          <w:del w:id="581" w:author="sahmadi" w:date="2007-11-12T08:17:00Z"/>
        </w:rPr>
      </w:pPr>
      <w:del w:id="580" w:author="sahmadi" w:date="2007-11-12T08:17:00Z">
        <w:r>
          <w:rPr/>
          <w:delText>Delay variation (jitter).]</w:delText>
        </w:r>
      </w:del>
    </w:p>
    <w:p>
      <w:pPr>
        <w:pStyle w:val="Normal"/>
        <w:rPr>
          <w:del w:id="584" w:author="sahmadi" w:date="2007-11-12T08:17:00Z"/>
        </w:rPr>
      </w:pPr>
      <w:del w:id="582" w:author="sahmadi" w:date="2007-11-12T08:17:00Z">
        <w:r>
          <w:rPr/>
          <w:delText>From 1246 (Japan): [</w:delText>
        </w:r>
      </w:del>
      <w:del w:id="583" w:author="sahmadi" w:date="2007-11-12T08:17:00Z">
        <w:r>
          <w:rPr>
            <w:sz w:val="22"/>
            <w:lang w:eastAsia="ja-JP"/>
          </w:rPr>
          <w:delText>It is needed to be described QoS control can be achieved in which level (e.g. session level/ connection level/ can be carried during communication, etc.).]</w:delText>
        </w:r>
      </w:del>
    </w:p>
    <w:p>
      <w:pPr>
        <w:pStyle w:val="Normal"/>
        <w:rPr>
          <w:del w:id="595" w:author="sahmadi" w:date="2007-11-12T08:17:00Z"/>
        </w:rPr>
      </w:pPr>
      <w:del w:id="585" w:author="sahmadi" w:date="2007-11-12T08:17:00Z">
        <w:r>
          <w:rPr>
            <w:lang w:eastAsia="ja-JP"/>
          </w:rPr>
          <w:delText>From 1254 (New Zealand): [</w:delText>
        </w:r>
      </w:del>
      <w:del w:id="586" w:author="sahmadi" w:date="2007-11-12T08:17:00Z">
        <w:r>
          <w:rPr/>
          <w:delText>The quality of service used in the tele</w:delText>
        </w:r>
      </w:del>
      <w:del w:id="587" w:author="sahmadi" w:date="2007-11-12T08:17:00Z">
        <w:r>
          <w:rPr>
            <w:lang w:eastAsia="ja-JP"/>
          </w:rPr>
          <w:delText>-</w:delText>
        </w:r>
      </w:del>
      <w:del w:id="588" w:author="sahmadi" w:date="2007-11-12T08:17:00Z">
        <w:r>
          <w:rPr/>
          <w:delText xml:space="preserve">traffic models can have a noticeable impact on the spectrum requirement.  The values chosen must reflect the performance to be expected.  For example, requirements for blocking probability for Circuit-switched </w:delText>
        </w:r>
      </w:del>
      <w:del w:id="589" w:author="sahmadi" w:date="2007-11-12T08:17:00Z">
        <w:r>
          <w:rPr>
            <w:lang w:eastAsia="ja-JP"/>
          </w:rPr>
          <w:delText>Service Categories</w:delText>
        </w:r>
      </w:del>
      <w:del w:id="590" w:author="sahmadi" w:date="2007-11-12T08:17:00Z">
        <w:r>
          <w:rPr/>
          <w:delText xml:space="preserve"> and mean packet delay for packet-switched </w:delText>
        </w:r>
      </w:del>
      <w:del w:id="591" w:author="sahmadi" w:date="2007-11-12T08:17:00Z">
        <w:r>
          <w:rPr>
            <w:lang w:eastAsia="ja-JP"/>
          </w:rPr>
          <w:delText xml:space="preserve">Service Categories </w:delText>
        </w:r>
      </w:del>
      <w:del w:id="592" w:author="sahmadi" w:date="2007-11-12T08:17:00Z">
        <w:r>
          <w:rPr/>
          <w:delText xml:space="preserve">are key QoS </w:delText>
        </w:r>
      </w:del>
      <w:del w:id="593" w:author="sahmadi" w:date="2007-11-12T08:17:00Z">
        <w:r>
          <w:rPr>
            <w:lang w:eastAsia="ja-JP"/>
          </w:rPr>
          <w:delText>Service Category</w:delText>
        </w:r>
      </w:del>
      <w:del w:id="594" w:author="sahmadi" w:date="2007-11-12T08:17:00Z">
        <w:r>
          <w:rPr/>
          <w:delText xml:space="preserve"> attributes given in Report ITU-R M.2078.]</w:delText>
        </w:r>
      </w:del>
    </w:p>
    <w:p>
      <w:pPr>
        <w:pStyle w:val="Normal"/>
        <w:rPr>
          <w:del w:id="605" w:author="sahmadi" w:date="2007-11-12T08:17:00Z"/>
        </w:rPr>
      </w:pPr>
      <w:del w:id="596" w:author="sahmadi" w:date="2007-11-12T08:17:00Z">
        <w:r>
          <w:rPr/>
          <w:delText>From 1283 (IEEE): [</w:delText>
        </w:r>
      </w:del>
      <w:del w:id="597" w:author="sahmadi" w:date="2007-11-12T08:17:00Z">
        <w:r>
          <w:rPr>
            <w:lang w:eastAsia="ja-JP"/>
          </w:rPr>
          <w:delText xml:space="preserve">IMT-Advanced systems shall support </w:delText>
        </w:r>
      </w:del>
      <w:del w:id="598" w:author="sahmadi" w:date="2007-11-12T08:17:00Z">
        <w:r>
          <w:rPr/>
          <w:delText>a flexible set of</w:delText>
        </w:r>
      </w:del>
      <w:del w:id="599" w:author="sahmadi" w:date="2007-11-12T08:17:00Z">
        <w:r>
          <w:rPr>
            <w:lang w:eastAsia="ja-JP"/>
          </w:rPr>
          <w:delText xml:space="preserve"> QoS classes and their respective configuration (</w:delText>
        </w:r>
      </w:del>
      <w:del w:id="600" w:author="sahmadi" w:date="2007-11-12T08:17:00Z">
        <w:r>
          <w:rPr/>
          <w:delText>e.g., by the system operator)</w:delText>
        </w:r>
      </w:del>
      <w:del w:id="601" w:author="sahmadi" w:date="2007-11-12T08:17:00Z">
        <w:r>
          <w:rPr>
            <w:lang w:eastAsia="ja-JP"/>
          </w:rPr>
          <w:delText xml:space="preserve">, enabling an optimal matching of service, application and protocol requirements (including higher layer signaling) to RAN resources and radio characteristics. </w:delText>
        </w:r>
      </w:del>
      <w:del w:id="602" w:author="sahmadi" w:date="2007-11-12T08:17:00Z">
        <w:r>
          <w:rPr/>
          <w:delText>This includes enabling a variety of applications including Mobile Internet Access, Voice over IP, IPTV and interactive gaming.</w:delText>
        </w:r>
      </w:del>
      <w:del w:id="603" w:author="sahmadi" w:date="2007-11-12T08:17:00Z">
        <w:r>
          <w:rPr>
            <w:lang w:eastAsia="ja-JP"/>
          </w:rPr>
          <w:delText xml:space="preserve"> </w:delText>
        </w:r>
      </w:del>
      <w:del w:id="604" w:author="sahmadi" w:date="2007-11-12T08:17:00Z">
        <w:r>
          <w:rPr/>
          <w:delText>The QoS classes should be defined by a common set of parameters to address all classes of service and QoS parameters for all services.  Specifically, it is important for IMT-Advanced systems to</w:delText>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08" w:author="sahmadi" w:date="2007-11-12T08:17:00Z"/>
        </w:rPr>
      </w:pPr>
      <w:del w:id="606" w:author="sahmadi" w:date="2007-11-12T08:17:00Z">
        <w:r>
          <w:rPr/>
          <w:delText>Have the ability to negotiate the QoS class associated with each service flow.</w:delText>
        </w:r>
      </w:del>
      <w:del w:id="607" w:author="sahmadi" w:date="2007-11-12T08:17:00Z">
        <w:r>
          <w:rPr>
            <w:rStyle w:val="FootnoteCharacters"/>
            <w:rStyle w:val="FootnoteAnchor"/>
          </w:rPr>
          <w:footnoteReference w:id="2"/>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12" w:author="sahmadi" w:date="2007-11-12T08:17:00Z"/>
        </w:rPr>
      </w:pPr>
      <w:del w:id="609" w:author="sahmadi" w:date="2007-11-12T08:17:00Z">
        <w:r>
          <w:rPr/>
          <w:delText>Permit the set of QoS classes to be defined by the system operator in terms of QoS attributes (along with the range of allowed values</w:delText>
        </w:r>
      </w:del>
      <w:del w:id="610" w:author="sahmadi" w:date="2007-11-12T08:17:00Z">
        <w:r>
          <w:rPr>
            <w:rStyle w:val="FootnoteCharacters"/>
            <w:rStyle w:val="FootnoteAnchor"/>
          </w:rPr>
          <w:footnoteReference w:id="3"/>
        </w:r>
      </w:del>
      <w:del w:id="611" w:author="sahmadi" w:date="2007-11-12T08:17:00Z">
        <w:r>
          <w:rPr/>
          <w:delText>) that include, but not limited to, the following:</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191" w:hanging="471"/>
        <w:textAlignment w:val="baseline"/>
        <w:rPr>
          <w:del w:id="614" w:author="sahmadi" w:date="2007-11-12T08:17:00Z"/>
        </w:rPr>
      </w:pPr>
      <w:del w:id="613" w:author="sahmadi" w:date="2007-11-12T08:17:00Z">
        <w:r>
          <w:rPr/>
          <w:delText>Data rate (ranging from the lowest supported data rate to maximum data rate supported by the MAC/PHY),</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720"/>
        <w:textAlignment w:val="baseline"/>
        <w:rPr>
          <w:del w:id="616" w:author="sahmadi" w:date="2007-11-12T08:17:00Z"/>
        </w:rPr>
      </w:pPr>
      <w:del w:id="615" w:author="sahmadi" w:date="2007-11-12T08:17:00Z">
        <w:r>
          <w:rPr/>
          <w:delText>Latency (delivery delay) (ranging from 10 ms to 10 seconds),</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191" w:hanging="471"/>
        <w:textAlignment w:val="baseline"/>
        <w:rPr>
          <w:del w:id="618" w:author="sahmadi" w:date="2007-11-12T08:17:00Z"/>
        </w:rPr>
      </w:pPr>
      <w:del w:id="617" w:author="sahmadi" w:date="2007-11-12T08:17:00Z">
        <w:r>
          <w:rPr/>
          <w:delText>Packet error rate (after all corrections provided by the MAC/PHY layers) (ranging from 10E-8 to 10E-1), and</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720"/>
        <w:textAlignment w:val="baseline"/>
        <w:rPr>
          <w:del w:id="620" w:author="sahmadi" w:date="2007-11-12T08:17:00Z"/>
        </w:rPr>
      </w:pPr>
      <w:del w:id="619" w:author="sahmadi" w:date="2007-11-12T08:17:00Z">
        <w:r>
          <w:rPr/>
          <w:delText>Delay variation (jitter) (ranging from 0 to 10 seconds).</w:delText>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22" w:author="sahmadi" w:date="2007-11-12T08:17:00Z"/>
        </w:rPr>
      </w:pPr>
      <w:del w:id="621" w:author="sahmadi" w:date="2007-11-12T08:17:00Z">
        <w:r>
          <w:rPr/>
          <w:delText xml:space="preserve">Support (but not require) PHY/MAC implementations that satisfy the QoS characteristics that are specified by the following QoS classes: </w:delText>
        </w:r>
      </w:del>
    </w:p>
    <w:p>
      <w:pPr>
        <w:pStyle w:val="Normal"/>
        <w:ind w:left="720" w:hanging="0"/>
        <w:rPr>
          <w:del w:id="624" w:author="sahmadi" w:date="2007-11-12T08:17:00Z"/>
        </w:rPr>
      </w:pPr>
      <w:del w:id="623" w:author="sahmadi" w:date="2007-11-12T08:17:00Z">
        <w:r>
          <w:rPr/>
          <w:delText>{ADD TRAFFIC LIST HERE}</w:delText>
        </w:r>
      </w:del>
    </w:p>
    <w:p>
      <w:pPr>
        <w:pStyle w:val="Normal"/>
        <w:rPr>
          <w:lang w:eastAsia="ja-JP"/>
          <w:del w:id="626" w:author="sahmadi" w:date="2007-11-12T08:17:00Z"/>
        </w:rPr>
      </w:pPr>
      <w:del w:id="625" w:author="sahmadi" w:date="2007-11-12T08:17:00Z">
        <w:r>
          <w:rPr/>
          <w:delTex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delText>
        </w:r>
      </w:del>
    </w:p>
    <w:p>
      <w:pPr>
        <w:pStyle w:val="Normal"/>
        <w:rPr>
          <w:lang w:eastAsia="ja-JP"/>
          <w:del w:id="628" w:author="sahmadi" w:date="2007-11-12T08:17:00Z"/>
        </w:rPr>
      </w:pPr>
      <w:del w:id="627" w:author="sahmadi" w:date="2007-11-12T08:17:00Z">
        <w:r>
          <w:rPr>
            <w:lang w:eastAsia="ja-JP"/>
          </w:rPr>
          <w:delText>When feasible, support shall be provided for preserving QoS when switching between networks associated with other radio access technologies (RAT’s).</w:delText>
        </w:r>
      </w:del>
    </w:p>
    <w:p>
      <w:pPr>
        <w:pStyle w:val="Normal"/>
        <w:rPr>
          <w:del w:id="630" w:author="sahmadi" w:date="2007-11-12T08:17:00Z"/>
        </w:rPr>
      </w:pPr>
      <w:del w:id="629" w:author="sahmadi" w:date="2007-11-12T08:17:00Z">
        <w:r>
          <w:rPr/>
          <w:delText>Other QoS factors include:</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2" w:author="sahmadi" w:date="2007-11-12T08:17:00Z"/>
        </w:rPr>
      </w:pPr>
      <w:del w:id="631" w:author="sahmadi" w:date="2007-11-12T08:17:00Z">
        <w:r>
          <w:rPr/>
          <w:delText>Providing MAC and PHY capabilities to conform to an end-to-end QoS architecture e.g., as negotiated by upper layer protocols such as MPLS, DiffServ, IntServ, and RSVP.</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4" w:author="sahmadi" w:date="2007-11-12T08:17:00Z"/>
        </w:rPr>
      </w:pPr>
      <w:del w:id="633" w:author="sahmadi" w:date="2007-11-12T08:17:00Z">
        <w:r>
          <w:rPr/>
          <w:delText>Supporting IPv4 and IPv6 enabled QoS resolutions with efficient radio resource management (allocation, maintenance, and release) to satisfy user QoS and policy requirements.</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6" w:author="sahmadi" w:date="2007-11-12T08:17:00Z"/>
        </w:rPr>
      </w:pPr>
      <w:del w:id="635" w:author="sahmadi" w:date="2007-11-12T08:17:00Z">
        <w:r>
          <w:rPr/>
          <w:delTex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8" w:author="sahmadi" w:date="2007-11-12T08:17:00Z"/>
        </w:rPr>
      </w:pPr>
      <w:del w:id="637" w:author="sahmadi" w:date="2007-11-12T08:17:00Z">
        <w:r>
          <w:rPr/>
          <w:delText>Providing MAC and PHY layer capabilities to distinguish between various service flows from the same mobile terminal or user and provide differentiated QoS delivery to satisfy the QoS requirement for each service flow.</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0" w:author="sahmadi" w:date="2007-11-12T08:17:00Z"/>
        </w:rPr>
      </w:pPr>
      <w:del w:id="639" w:author="sahmadi" w:date="2007-11-12T08:17:00Z">
        <w:r>
          <w:rPr/>
          <w:delText xml:space="preserve">Providing admission control, as well as the ability to map traffic to an admitted flow, and to negotiate the QoS parameters (e.g.; priority, direction, SDU size, mean data rate, latency, jitter) that define various service flows within a user’s IP traffic. </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2" w:author="sahmadi" w:date="2007-11-12T08:17:00Z"/>
        </w:rPr>
      </w:pPr>
      <w:del w:id="641" w:author="sahmadi" w:date="2007-11-12T08:17:00Z">
        <w:r>
          <w:rPr/>
          <w:delText>Providing the ability to create static service flows provisioned by the network at the time of network entry as specified by authorization policy.</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4" w:author="sahmadi" w:date="2007-11-12T08:17:00Z"/>
        </w:rPr>
      </w:pPr>
      <w:del w:id="643" w:author="sahmadi" w:date="2007-11-12T08:17:00Z">
        <w:r>
          <w:rPr/>
          <w:delText>Providing the ability to create, modify and delete QoS service flows dynamically at any point during the MS’s authorized attachment to the RAN as initiated by either the BS or the MS.]</w:delText>
        </w:r>
      </w:del>
    </w:p>
    <w:p>
      <w:pPr>
        <w:pStyle w:val="Normal"/>
        <w:jc w:val="both"/>
        <w:rPr>
          <w:del w:id="647" w:author="Reza Arefi" w:date="2007-11-13T15:38:00Z"/>
        </w:rPr>
      </w:pPr>
      <w:del w:id="645" w:author="sahmadi" w:date="2007-11-12T08:17:00Z">
        <w:r>
          <w:rPr>
            <w:lang w:eastAsia="zh-CN"/>
          </w:rPr>
          <w:delText>From 1292 (Finland): [</w:delText>
        </w:r>
      </w:del>
      <w:del w:id="646" w:author="sahmadi" w:date="2007-11-12T08:17:00Z">
        <w:r>
          <w:rPr/>
          <w:delTex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delText>
        </w:r>
      </w:del>
    </w:p>
    <w:p>
      <w:pPr>
        <w:pStyle w:val="Normal"/>
        <w:jc w:val="both"/>
        <w:rPr>
          <w:i/>
          <w:i/>
          <w:del w:id="649" w:author="Reza Arefi" w:date="2007-11-13T15:38:00Z"/>
        </w:rPr>
      </w:pPr>
      <w:del w:id="648" w:author="Reza Arefi" w:date="2007-11-13T15:38:00Z">
        <w:r>
          <w:rPr>
            <w:i/>
          </w:rPr>
        </w:r>
      </w:del>
    </w:p>
    <w:p>
      <w:pPr>
        <w:pStyle w:val="Normal"/>
        <w:rPr>
          <w:highlight w:val="yellow"/>
          <w:lang w:eastAsia="ja-JP"/>
          <w:ins w:id="651" w:author="Reza Arefi" w:date="2007-11-13T14:04:00Z"/>
        </w:rPr>
      </w:pPr>
      <w:ins w:id="650" w:author="Reza Arefi" w:date="2007-11-13T14:04:00Z">
        <w:r>
          <w:rPr>
            <w:rFonts w:eastAsia="Times New Roman"/>
            <w:highlight w:val="yellow"/>
            <w:lang w:eastAsia="ja-JP"/>
          </w:rPr>
          <w:t xml:space="preserve"> </w:t>
        </w:r>
      </w:ins>
    </w:p>
    <w:p>
      <w:pPr>
        <w:pStyle w:val="Normal"/>
        <w:rPr>
          <w:ins w:id="660" w:author="sahmadi" w:date="2007-11-12T08:17:00Z"/>
        </w:rPr>
      </w:pPr>
      <w:ins w:id="652" w:author="sahmadi" w:date="2007-11-12T08:17:00Z">
        <w:r>
          <w:rPr>
            <w:lang w:eastAsia="ja-JP"/>
          </w:rPr>
          <w:t xml:space="preserve">The following may be </w:t>
        </w:r>
      </w:ins>
      <w:ins w:id="653" w:author="Reza Arefi" w:date="2007-11-13T13:58:00Z">
        <w:r>
          <w:rPr>
            <w:lang w:eastAsia="ja-JP"/>
          </w:rPr>
          <w:t>described</w:t>
        </w:r>
      </w:ins>
      <w:ins w:id="654" w:author="sahmadi" w:date="2007-11-12T08:17:00Z">
        <w:r>
          <w:rPr>
            <w:lang w:eastAsia="ja-JP"/>
          </w:rPr>
          <w:t xml:space="preserve"> </w:t>
        </w:r>
      </w:ins>
      <w:ins w:id="655" w:author="Reza Arefi" w:date="2007-11-13T13:58:00Z">
        <w:r>
          <w:rPr>
            <w:lang w:eastAsia="ja-JP"/>
          </w:rPr>
          <w:t>in</w:t>
        </w:r>
      </w:ins>
      <w:ins w:id="656" w:author="sahmadi" w:date="2007-11-12T08:17:00Z">
        <w:r>
          <w:rPr>
            <w:lang w:eastAsia="ja-JP"/>
          </w:rPr>
          <w:t xml:space="preserve"> support </w:t>
        </w:r>
      </w:ins>
      <w:ins w:id="657" w:author="Reza Arefi" w:date="2007-11-13T14:03:00Z">
        <w:r>
          <w:rPr>
            <w:lang w:eastAsia="ja-JP"/>
          </w:rPr>
          <w:t>for</w:t>
        </w:r>
      </w:ins>
      <w:ins w:id="658" w:author="Reza Arefi" w:date="2007-11-13T13:58:00Z">
        <w:r>
          <w:rPr>
            <w:lang w:eastAsia="ja-JP"/>
          </w:rPr>
          <w:t xml:space="preserve"> </w:t>
        </w:r>
      </w:ins>
      <w:ins w:id="659" w:author="sahmadi" w:date="2007-11-12T08:17:00Z">
        <w:r>
          <w:rPr>
            <w:lang w:eastAsia="ja-JP"/>
          </w:rPr>
          <w:t xml:space="preserve">QoS in IMT-Advanced systems: </w:t>
        </w:r>
      </w:ins>
    </w:p>
    <w:p>
      <w:pPr>
        <w:pStyle w:val="Normal"/>
        <w:rPr>
          <w:ins w:id="665" w:author="sahmadi" w:date="2007-11-12T08:17:00Z"/>
        </w:rPr>
      </w:pPr>
      <w:ins w:id="661" w:author="sahmadi" w:date="2007-11-12T08:17:00Z">
        <w:r>
          <w:rPr/>
          <w:t>–</w:t>
        </w:r>
      </w:ins>
      <w:ins w:id="662" w:author="sahmadi" w:date="2007-11-12T08:17:00Z">
        <w:r>
          <w:rPr/>
          <w:tab/>
          <w:t xml:space="preserve">Support </w:t>
        </w:r>
      </w:ins>
      <w:ins w:id="663" w:author="Reza Arefi" w:date="2007-11-13T14:03:00Z">
        <w:r>
          <w:rPr/>
          <w:t xml:space="preserve">for </w:t>
        </w:r>
      </w:ins>
      <w:ins w:id="664" w:author="sahmadi" w:date="2007-11-12T08:17:00Z">
        <w:r>
          <w:rPr/>
          <w:t xml:space="preserve">QoS classes </w:t>
        </w:r>
      </w:ins>
    </w:p>
    <w:p>
      <w:pPr>
        <w:pStyle w:val="Normal"/>
        <w:rPr>
          <w:ins w:id="668" w:author="sahmadi" w:date="2007-11-12T08:17:00Z"/>
        </w:rPr>
      </w:pPr>
      <w:ins w:id="666" w:author="Reza Arefi" w:date="2007-11-13T13:59:00Z">
        <w:r>
          <w:rPr/>
          <w:t xml:space="preserve">-          </w:t>
        </w:r>
      </w:ins>
      <w:ins w:id="667" w:author="sahmadi" w:date="2007-11-12T08:17:00Z">
        <w:r>
          <w:rPr/>
          <w:t>QoS class associated with each service flow;</w:t>
        </w:r>
      </w:ins>
    </w:p>
    <w:p>
      <w:pPr>
        <w:pStyle w:val="Normal"/>
        <w:rPr>
          <w:ins w:id="673" w:author="sahmadi" w:date="2007-11-12T08:17:00Z"/>
        </w:rPr>
      </w:pPr>
      <w:ins w:id="669" w:author="sahmadi" w:date="2007-11-12T08:17:00Z">
        <w:r>
          <w:rPr/>
          <w:t>–</w:t>
        </w:r>
      </w:ins>
      <w:ins w:id="670" w:author="sahmadi" w:date="2007-11-12T08:17:00Z">
        <w:r>
          <w:rPr/>
          <w:tab/>
          <w:t xml:space="preserve">QoS attributes </w:t>
        </w:r>
      </w:ins>
      <w:ins w:id="671" w:author="Reza Arefi" w:date="2007-11-13T14:08:00Z">
        <w:r>
          <w:rPr/>
          <w:t xml:space="preserve">may </w:t>
        </w:r>
      </w:ins>
      <w:ins w:id="672" w:author="sahmadi" w:date="2007-11-12T08:17:00Z">
        <w:r>
          <w:rPr/>
          <w:t>include:</w:t>
        </w:r>
      </w:ins>
    </w:p>
    <w:p>
      <w:pPr>
        <w:pStyle w:val="Normal"/>
        <w:numPr>
          <w:ilvl w:val="0"/>
          <w:numId w:val="14"/>
        </w:numPr>
        <w:spacing w:before="80" w:after="0"/>
        <w:rPr>
          <w:ins w:id="675" w:author="sahmadi" w:date="2007-11-12T08:17:00Z"/>
        </w:rPr>
      </w:pPr>
      <w:ins w:id="674" w:author="sahmadi" w:date="2007-11-12T08:17:00Z">
        <w:r>
          <w:rPr/>
          <w:t>Data rate (ranging from the lowest supported data rate to maximum data rate supported by the MAC/PHY),</w:t>
        </w:r>
      </w:ins>
    </w:p>
    <w:p>
      <w:pPr>
        <w:pStyle w:val="Normal"/>
        <w:numPr>
          <w:ilvl w:val="0"/>
          <w:numId w:val="14"/>
        </w:numPr>
        <w:spacing w:before="80" w:after="0"/>
        <w:rPr>
          <w:ins w:id="677" w:author="sahmadi" w:date="2007-11-12T08:17:00Z"/>
        </w:rPr>
      </w:pPr>
      <w:ins w:id="676" w:author="sahmadi" w:date="2007-11-12T08:17:00Z">
        <w:r>
          <w:rPr/>
          <w:t>Latency (delivery delay),</w:t>
        </w:r>
      </w:ins>
    </w:p>
    <w:p>
      <w:pPr>
        <w:pStyle w:val="Normal"/>
        <w:numPr>
          <w:ilvl w:val="0"/>
          <w:numId w:val="1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ins w:id="679" w:author="sahmadi" w:date="2007-11-12T08:17:00Z"/>
        </w:rPr>
      </w:pPr>
      <w:ins w:id="678" w:author="sahmadi" w:date="2007-11-12T08:17:00Z">
        <w:r>
          <w:rPr/>
          <w:t>Packet error rate (after all corrections provided by the MAC/PHY layers), and delay variation (jitter).</w:t>
        </w:r>
      </w:ins>
    </w:p>
    <w:p>
      <w:pPr>
        <w:pStyle w:val="Normal"/>
        <w:rPr>
          <w:highlight w:val="yellow"/>
          <w:ins w:id="681" w:author="sahmadi" w:date="2007-11-12T08:17:00Z"/>
        </w:rPr>
      </w:pPr>
      <w:ins w:id="680" w:author="sahmadi" w:date="2007-11-12T08:17:00Z">
        <w:r>
          <w:rPr>
            <w:highlight w:val="yellow"/>
          </w:rPr>
        </w:r>
      </w:ins>
    </w:p>
    <w:p>
      <w:pPr>
        <w:pStyle w:val="Normal"/>
        <w:spacing w:before="240" w:after="0"/>
        <w:rPr>
          <w:b/>
          <w:b/>
          <w:lang w:eastAsia="ja-JP"/>
        </w:rPr>
      </w:pPr>
      <w:r>
        <w:rPr>
          <w:b/>
          <w:lang w:eastAsia="ja-JP"/>
        </w:rPr>
        <w:t>5.15</w:t>
        <w:tab/>
        <w:t>Security Aspects</w:t>
      </w:r>
    </w:p>
    <w:p>
      <w:pPr>
        <w:pStyle w:val="Normal"/>
        <w:rPr>
          <w:del w:id="685" w:author="sahmadi" w:date="2007-11-12T08:18:00Z"/>
        </w:rPr>
      </w:pPr>
      <w:del w:id="682" w:author="sahmadi" w:date="2007-11-12T08:18:00Z">
        <w:r>
          <w:rPr>
            <w:lang w:eastAsia="ja-JP"/>
          </w:rPr>
          <w:delText>[</w:delText>
        </w:r>
      </w:del>
      <w:del w:id="683" w:author="sahmadi" w:date="2007-11-12T08:18:00Z">
        <w:r>
          <w:rPr/>
          <w:delText xml:space="preserve">The </w:delText>
        </w:r>
      </w:del>
      <w:del w:id="684" w:author="sahmadi" w:date="2007-11-12T08:18:00Z">
        <w:r>
          <w:rPr>
            <w:lang w:eastAsia="ja-JP"/>
          </w:rPr>
          <w:delText>secure communication should be achieved at least the same level as the IMT-2000.]</w:delText>
        </w:r>
      </w:del>
    </w:p>
    <w:p>
      <w:pPr>
        <w:pStyle w:val="Normal"/>
        <w:spacing w:before="80" w:after="0"/>
        <w:rPr>
          <w:ins w:id="695" w:author="Reza Arefi" w:date="2007-11-13T10:54:00Z"/>
        </w:rPr>
      </w:pPr>
      <w:del w:id="686" w:author="sahmadi" w:date="2007-11-12T08:18:00Z">
        <w:r>
          <w:rPr>
            <w:lang w:eastAsia="ja-JP"/>
          </w:rPr>
          <w:delText>From 1268 (Korea): [</w:delText>
        </w:r>
      </w:del>
      <w:ins w:id="687" w:author="Reza Arefi" w:date="2007-11-13T14:12:00Z">
        <w:r>
          <w:rPr>
            <w:lang w:eastAsia="ja-JP"/>
          </w:rPr>
          <w:t>Describe any s</w:t>
        </w:r>
      </w:ins>
      <w:ins w:id="688" w:author="Reza Arefi" w:date="2007-11-13T14:12:00Z">
        <w:r>
          <w:rPr/>
          <w:t xml:space="preserve">ecurity methods that are employed in the radio interface technology. </w:t>
        </w:r>
      </w:ins>
      <w:del w:id="689" w:author="Reza Arefi" w:date="2007-11-13T14:13:00Z">
        <w:r>
          <w:rPr/>
          <w:delText>Network security in IMT</w:delText>
        </w:r>
      </w:del>
      <w:del w:id="690" w:author="Reza Arefi" w:date="2007-11-13T14:13:00Z">
        <w:r>
          <w:rPr>
            <w:lang w:eastAsia="ko-KR"/>
          </w:rPr>
          <w:delText>-</w:delText>
        </w:r>
      </w:del>
      <w:del w:id="691" w:author="Reza Arefi" w:date="2007-11-13T14:13:00Z">
        <w:r>
          <w:rPr/>
          <w:delText>Advanced systems are needed to protect the service provider</w:delText>
        </w:r>
      </w:del>
      <w:del w:id="692" w:author="Reza Arefi" w:date="2007-11-13T14:13:00Z">
        <w:r>
          <w:rPr>
            <w:lang w:eastAsia="ko-KR"/>
          </w:rPr>
          <w:delText>s</w:delText>
        </w:r>
      </w:del>
      <w:del w:id="693" w:author="Reza Arefi" w:date="2007-11-13T14:13:00Z">
        <w:r>
          <w:rPr/>
          <w:delText xml:space="preserve"> from theft of service, the user’s privacy and mitigate against denial of service attacks.</w:delText>
        </w:r>
      </w:del>
      <w:del w:id="694" w:author="Jayne Stancavage" w:date="2007-11-13T15:49:00Z">
        <w:r>
          <w:rPr/>
          <w:delText>The following considerations may be taken into account:</w:delText>
        </w:r>
      </w:del>
    </w:p>
    <w:p>
      <w:pPr>
        <w:pStyle w:val="Normal"/>
        <w:rPr>
          <w:del w:id="706" w:author="sahmadi" w:date="2007-11-12T08:18:00Z"/>
        </w:rPr>
      </w:pPr>
      <w:del w:id="696" w:author="Reza Arefi" w:date="2007-11-13T10:58:00Z">
        <w:r>
          <w:rPr>
            <w:rFonts w:eastAsia="Times New Roman"/>
          </w:rPr>
          <w:delText xml:space="preserve"> </w:delText>
        </w:r>
      </w:del>
      <w:del w:id="697" w:author="sahmadi" w:date="2007-11-12T08:18:00Z">
        <w:r>
          <w:rPr/>
          <w:delText>IMT</w:delText>
        </w:r>
      </w:del>
      <w:del w:id="698" w:author="sahmadi" w:date="2007-11-12T08:18:00Z">
        <w:r>
          <w:rPr>
            <w:lang w:eastAsia="ko-KR"/>
          </w:rPr>
          <w:delText>-</w:delText>
        </w:r>
      </w:del>
      <w:del w:id="699" w:author="sahmadi" w:date="2007-11-12T08:18:00Z">
        <w:r>
          <w:rPr/>
          <w:delText>Advanced systems will need to provide provisions for authentication of both base station and mobile terminal, for privacy, and for data integrity. The IMT</w:delText>
        </w:r>
      </w:del>
      <w:del w:id="700" w:author="sahmadi" w:date="2007-11-12T08:18:00Z">
        <w:r>
          <w:rPr>
            <w:lang w:eastAsia="ko-KR"/>
          </w:rPr>
          <w:delText>-</w:delText>
        </w:r>
      </w:del>
      <w:del w:id="701" w:author="sahmadi" w:date="2007-11-12T08:18:00Z">
        <w:r>
          <w:rPr/>
          <w:delText xml:space="preserve">Advanced </w:delText>
        </w:r>
      </w:del>
      <w:del w:id="702" w:author="sahmadi" w:date="2007-11-12T08:18:00Z">
        <w:r>
          <w:rPr>
            <w:lang w:eastAsia="ko-KR"/>
          </w:rPr>
          <w:delText xml:space="preserve">system </w:delText>
        </w:r>
      </w:del>
      <w:del w:id="703" w:author="sahmadi" w:date="2007-11-12T08:18:00Z">
        <w:r>
          <w:rPr/>
          <w:delText>link layer security should be part of an end-to-end security mechanism that includes higher layers. Encryption across the air interface to protect user data traffic and signaling messages, from unauthorized disclosure should be supported. The IMT</w:delText>
        </w:r>
      </w:del>
      <w:del w:id="704" w:author="sahmadi" w:date="2007-11-12T08:18:00Z">
        <w:r>
          <w:rPr>
            <w:lang w:eastAsia="ko-KR"/>
          </w:rPr>
          <w:delText>-</w:delText>
        </w:r>
      </w:del>
      <w:del w:id="705" w:author="sahmadi" w:date="2007-11-12T08:18:00Z">
        <w:r>
          <w:rPr/>
          <w:delText>Advanced systems should provide protection from unauthorized disclosure of the device permanent identity to passive attackers.</w:delText>
        </w:r>
      </w:del>
    </w:p>
    <w:p>
      <w:pPr>
        <w:pStyle w:val="Normal"/>
        <w:rPr>
          <w:lang w:eastAsia="ja-JP"/>
          <w:del w:id="708" w:author="sahmadi" w:date="2007-11-12T08:18:00Z"/>
        </w:rPr>
      </w:pPr>
      <w:del w:id="707" w:author="sahmadi" w:date="2007-11-12T08:18:00Z">
        <w:r>
          <w:rPr/>
          <w:delText>Security aspects include:</w:delText>
        </w:r>
      </w:del>
    </w:p>
    <w:p>
      <w:pPr>
        <w:pStyle w:val="Normal"/>
        <w:widowControl/>
        <w:numPr>
          <w:ilvl w:val="0"/>
          <w:numId w:val="0"/>
        </w:numPr>
        <w:bidi w:val="0"/>
        <w:rPr>
          <w:del w:id="710" w:author="Reza Arefi" w:date="2007-11-13T14:13:00Z"/>
        </w:rPr>
      </w:pPr>
      <w:del w:id="709" w:author="Reza Arefi" w:date="2007-11-13T14:13:00Z">
        <w:r>
          <w:rPr/>
          <w:delText>Both the network and mobile terminal having to perform mutual entity authentication and session key agreement protocol. After authentication of the mobile terminal the network may perform authorization before providing service.</w:delText>
        </w:r>
      </w:del>
    </w:p>
    <w:p>
      <w:pPr>
        <w:pStyle w:val="Normal"/>
        <w:ind w:left="420" w:hanging="0"/>
        <w:rPr>
          <w:lang w:eastAsia="ja-JP"/>
          <w:ins w:id="712" w:author="Reza Arefi" w:date="2007-11-13T10:57:00Z"/>
        </w:rPr>
      </w:pPr>
      <w:ins w:id="711" w:author="Reza Arefi" w:date="2007-11-13T10:57:00Z">
        <w:r>
          <w:rPr>
            <w:lang w:eastAsia="ja-JP"/>
          </w:rPr>
        </w:r>
      </w:ins>
    </w:p>
    <w:p>
      <w:pPr>
        <w:pStyle w:val="Normal"/>
        <w:rPr>
          <w:del w:id="714" w:author="sahmadi" w:date="2007-11-12T08:18:00Z"/>
        </w:rPr>
      </w:pPr>
      <w:del w:id="713" w:author="sahmadi" w:date="2007-11-12T08:18:00Z">
        <w:r>
          <w:rPr/>
          <w:delText xml:space="preserve">Providing a method that will enable message integrity across the air interface to protect user data traffic and signaling messages from unauthorized modification. </w:delText>
        </w:r>
      </w:del>
    </w:p>
    <w:p>
      <w:pPr>
        <w:pStyle w:val="Normal"/>
        <w:rPr>
          <w:del w:id="716" w:author="sahmadi" w:date="2007-11-12T08:18:00Z"/>
        </w:rPr>
      </w:pPr>
      <w:del w:id="715" w:author="sahmadi" w:date="2007-11-12T08:18:00Z">
        <w:r>
          <w:rPr/>
          <w:delText>Making it possible to operate the MAC and PHY with any of the following combinations of privacy and integrity:</w:delText>
        </w:r>
      </w:del>
    </w:p>
    <w:p>
      <w:pPr>
        <w:pStyle w:val="Normal"/>
        <w:numPr>
          <w:ilvl w:val="0"/>
          <w:numId w:val="10"/>
        </w:numPr>
        <w:spacing w:before="80" w:after="0"/>
        <w:ind w:left="720" w:hanging="720"/>
        <w:jc w:val="both"/>
        <w:rPr>
          <w:del w:id="718" w:author="sahmadi" w:date="2007-11-12T08:18:00Z"/>
        </w:rPr>
      </w:pPr>
      <w:del w:id="717" w:author="sahmadi" w:date="2007-11-12T08:18:00Z">
        <w:r>
          <w:rPr/>
          <w:delText>encryption and message integrity;</w:delText>
        </w:r>
      </w:del>
    </w:p>
    <w:p>
      <w:pPr>
        <w:pStyle w:val="Normal"/>
        <w:numPr>
          <w:ilvl w:val="0"/>
          <w:numId w:val="10"/>
        </w:numPr>
        <w:spacing w:before="80" w:after="0"/>
        <w:ind w:left="720" w:hanging="720"/>
        <w:jc w:val="both"/>
        <w:rPr>
          <w:del w:id="720" w:author="sahmadi" w:date="2007-11-12T08:18:00Z"/>
        </w:rPr>
      </w:pPr>
      <w:del w:id="719" w:author="sahmadi" w:date="2007-11-12T08:18:00Z">
        <w:r>
          <w:rPr/>
          <w:delText>encryption and no message integrity;</w:delText>
        </w:r>
      </w:del>
    </w:p>
    <w:p>
      <w:pPr>
        <w:pStyle w:val="Normal"/>
        <w:numPr>
          <w:ilvl w:val="0"/>
          <w:numId w:val="10"/>
        </w:numPr>
        <w:spacing w:before="80" w:after="0"/>
        <w:ind w:left="714" w:hanging="720"/>
        <w:jc w:val="both"/>
        <w:rPr>
          <w:del w:id="722" w:author="sahmadi" w:date="2007-11-12T08:18:00Z"/>
        </w:rPr>
      </w:pPr>
      <w:del w:id="721" w:author="sahmadi" w:date="2007-11-12T08:18:00Z">
        <w:r>
          <w:rPr/>
          <w:delText xml:space="preserve">message integrity and no encryption; </w:delText>
        </w:r>
      </w:del>
    </w:p>
    <w:p>
      <w:pPr>
        <w:pStyle w:val="Normal"/>
        <w:rPr>
          <w:del w:id="724" w:author="sahmadi" w:date="2007-11-12T08:18:00Z"/>
        </w:rPr>
      </w:pPr>
      <w:del w:id="723" w:author="sahmadi" w:date="2007-11-12T08:18:00Z">
        <w:r>
          <w:rPr/>
          <w:delText>no message integrity and no encryption.]</w:delText>
        </w:r>
      </w:del>
    </w:p>
    <w:p>
      <w:pPr>
        <w:pStyle w:val="Normal"/>
        <w:rPr>
          <w:del w:id="727" w:author="sahmadi" w:date="2007-11-12T08:18:00Z"/>
        </w:rPr>
      </w:pPr>
      <w:del w:id="725" w:author="sahmadi" w:date="2007-11-12T08:18:00Z">
        <w:r>
          <w:rPr/>
          <w:delText>From 1246 (Japan): [</w:delText>
        </w:r>
      </w:del>
      <w:del w:id="726" w:author="sahmadi" w:date="2007-11-12T08:18:00Z">
        <w:r>
          <w:rPr>
            <w:sz w:val="22"/>
            <w:lang w:eastAsia="ja-JP"/>
          </w:rPr>
          <w:delText>It is needed to be described the security methods are employed in the radio interface technology.]</w:delText>
        </w:r>
      </w:del>
    </w:p>
    <w:p>
      <w:pPr>
        <w:pStyle w:val="Normal"/>
        <w:rPr>
          <w:del w:id="730" w:author="sahmadi" w:date="2007-11-12T08:18:00Z"/>
        </w:rPr>
      </w:pPr>
      <w:del w:id="728" w:author="sahmadi" w:date="2007-11-12T08:18:00Z">
        <w:r>
          <w:rPr>
            <w:sz w:val="22"/>
            <w:lang w:eastAsia="ja-JP"/>
          </w:rPr>
          <w:delText>From 1283 (IEEE): [</w:delText>
        </w:r>
      </w:del>
      <w:del w:id="729" w:author="sahmadi" w:date="2007-11-12T08:18:00Z">
        <w:r>
          <w:rPr/>
          <w:delTex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delText>
        </w:r>
      </w:del>
    </w:p>
    <w:p>
      <w:pPr>
        <w:pStyle w:val="Normal"/>
        <w:rPr>
          <w:del w:id="732" w:author="sahmadi" w:date="2007-11-12T08:18:00Z"/>
        </w:rPr>
      </w:pPr>
      <w:del w:id="731" w:author="sahmadi" w:date="2007-11-12T08:18:00Z">
        <w:r>
          <w:rPr/>
          <w:delTex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delText>
        </w:r>
      </w:del>
    </w:p>
    <w:p>
      <w:pPr>
        <w:pStyle w:val="Normal"/>
        <w:rPr>
          <w:del w:id="734" w:author="sahmadi" w:date="2007-11-12T08:18:00Z"/>
        </w:rPr>
      </w:pPr>
      <w:del w:id="733" w:author="sahmadi" w:date="2007-11-12T08:18:00Z">
        <w:r>
          <w:rPr/>
          <w:delText>The provision of emergency services shall be supported.</w:delText>
        </w:r>
      </w:del>
    </w:p>
    <w:p>
      <w:pPr>
        <w:pStyle w:val="Normal"/>
        <w:rPr>
          <w:lang w:eastAsia="ja-JP"/>
          <w:del w:id="736" w:author="sahmadi" w:date="2007-11-12T08:18:00Z"/>
        </w:rPr>
      </w:pPr>
      <w:del w:id="735" w:author="sahmadi" w:date="2007-11-12T08:18:00Z">
        <w:r>
          <w:rPr/>
          <w:delText>Security aspects include:</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del w:id="738" w:author="sahmadi" w:date="2007-11-12T08:18:00Z"/>
        </w:rPr>
      </w:pPr>
      <w:del w:id="737" w:author="sahmadi" w:date="2007-11-12T08:18:00Z">
        <w:r>
          <w:rPr/>
          <w:delText>Supporting network and mobile terminal mutual entity authentication and session key agreement protocols. After authentication of the mobile terminal the network may perform authorization before providing service.</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del w:id="740" w:author="sahmadi" w:date="2007-11-12T08:18:00Z"/>
        </w:rPr>
      </w:pPr>
      <w:del w:id="739" w:author="sahmadi" w:date="2007-11-12T08:18:00Z">
        <w:r>
          <w:rPr/>
          <w:delText>Allowing for flexible mobile terminal and/or user credentials for authentication to be specified by the Authentication Server.</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2" w:author="sahmadi" w:date="2007-11-12T08:18:00Z"/>
        </w:rPr>
      </w:pPr>
      <w:del w:id="741" w:author="sahmadi" w:date="2007-11-12T08:18:00Z">
        <w:r>
          <w:rPr/>
          <w:delText>Providing a method to enable data confidentiality on the air interface for user and control plane traffic.</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4" w:author="sahmadi" w:date="2007-11-12T08:18:00Z"/>
        </w:rPr>
      </w:pPr>
      <w:del w:id="743" w:author="sahmadi" w:date="2007-11-12T08:18:00Z">
        <w:r>
          <w:rPr/>
          <w:delText xml:space="preserve">Providing a method that will enable message integrity and origin authentication across the air interface to protect user data traffic and signaling messages from unauthorized modification. </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6" w:author="sahmadi" w:date="2007-11-12T08:18:00Z"/>
        </w:rPr>
      </w:pPr>
      <w:del w:id="745" w:author="sahmadi" w:date="2007-11-12T08:18:00Z">
        <w:r>
          <w:rPr/>
          <w:delText>Implementing Layer 2 mobility to support crossing network boundaries without losing the connection or the security association.</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8" w:author="sahmadi" w:date="2007-11-12T08:18:00Z"/>
        </w:rPr>
      </w:pPr>
      <w:del w:id="747" w:author="sahmadi" w:date="2007-11-12T08:18:00Z">
        <w:r>
          <w:rPr/>
          <w:delText xml:space="preserve">Providing a method to ensure messages are fresh to protect against replay attacks. </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50" w:author="sahmadi" w:date="2007-11-12T08:18:00Z"/>
        </w:rPr>
      </w:pPr>
      <w:del w:id="749" w:author="sahmadi" w:date="2007-11-12T08:18:00Z">
        <w:r>
          <w:rPr/>
          <w:delText>Making it possible to operate the MAC and PHY with any of the following combinations of privacy and integrity:</w:delText>
        </w:r>
      </w:del>
    </w:p>
    <w:p>
      <w:pPr>
        <w:pStyle w:val="Normal"/>
        <w:numPr>
          <w:ilvl w:val="1"/>
          <w:numId w:val="20"/>
        </w:numPr>
        <w:spacing w:before="80" w:after="0"/>
        <w:ind w:left="1440" w:hanging="720"/>
        <w:rPr>
          <w:del w:id="752" w:author="sahmadi" w:date="2007-11-12T08:18:00Z"/>
        </w:rPr>
      </w:pPr>
      <w:del w:id="751" w:author="sahmadi" w:date="2007-11-12T08:18:00Z">
        <w:r>
          <w:rPr/>
          <w:delText>Encryption and message integrity.</w:delText>
        </w:r>
      </w:del>
    </w:p>
    <w:p>
      <w:pPr>
        <w:pStyle w:val="Normal"/>
        <w:numPr>
          <w:ilvl w:val="1"/>
          <w:numId w:val="20"/>
        </w:numPr>
        <w:spacing w:before="80" w:after="0"/>
        <w:ind w:left="1440" w:hanging="720"/>
        <w:rPr>
          <w:del w:id="754" w:author="sahmadi" w:date="2007-11-12T08:18:00Z"/>
        </w:rPr>
      </w:pPr>
      <w:del w:id="753" w:author="sahmadi" w:date="2007-11-12T08:18:00Z">
        <w:r>
          <w:rPr/>
          <w:delText>Encryption and no message integrity.</w:delText>
        </w:r>
      </w:del>
    </w:p>
    <w:p>
      <w:pPr>
        <w:pStyle w:val="Normal"/>
        <w:numPr>
          <w:ilvl w:val="1"/>
          <w:numId w:val="20"/>
        </w:numPr>
        <w:spacing w:before="80" w:after="0"/>
        <w:ind w:left="1440" w:hanging="720"/>
        <w:rPr>
          <w:del w:id="756" w:author="sahmadi" w:date="2007-11-12T08:18:00Z"/>
        </w:rPr>
      </w:pPr>
      <w:del w:id="755" w:author="sahmadi" w:date="2007-11-12T08:18:00Z">
        <w:r>
          <w:rPr/>
          <w:delText xml:space="preserve">Message integrity and no encryption. </w:delText>
        </w:r>
      </w:del>
    </w:p>
    <w:p>
      <w:pPr>
        <w:pStyle w:val="Normal"/>
        <w:numPr>
          <w:ilvl w:val="1"/>
          <w:numId w:val="20"/>
        </w:numPr>
        <w:spacing w:before="80" w:after="0"/>
        <w:ind w:left="1440" w:hanging="720"/>
        <w:rPr>
          <w:del w:id="758" w:author="sahmadi" w:date="2007-11-12T08:18:00Z"/>
        </w:rPr>
      </w:pPr>
      <w:del w:id="757" w:author="sahmadi" w:date="2007-11-12T08:18:00Z">
        <w:r>
          <w:rPr/>
          <w:delText>No message integrity and no encryption.</w:delText>
        </w:r>
      </w:del>
    </w:p>
    <w:p>
      <w:pPr>
        <w:pStyle w:val="Normal"/>
        <w:numPr>
          <w:ilvl w:val="0"/>
          <w:numId w:val="20"/>
        </w:numPr>
        <w:spacing w:before="80" w:after="0"/>
        <w:ind w:left="720" w:hanging="720"/>
        <w:rPr>
          <w:del w:id="760" w:author="sahmadi" w:date="2007-11-12T08:18:00Z"/>
        </w:rPr>
      </w:pPr>
      <w:del w:id="759" w:author="sahmadi" w:date="2007-11-12T08:18:00Z">
        <w:r>
          <w:rPr/>
          <w:delText>Providing protection of both user and control plane data over non-secure backhaul links.</w:delText>
        </w:r>
      </w:del>
    </w:p>
    <w:p>
      <w:pPr>
        <w:pStyle w:val="Normal"/>
        <w:numPr>
          <w:ilvl w:val="0"/>
          <w:numId w:val="20"/>
        </w:numPr>
        <w:spacing w:before="80" w:after="0"/>
        <w:ind w:left="720" w:hanging="720"/>
        <w:rPr>
          <w:del w:id="762" w:author="Reza Arefi" w:date="2007-11-13T15:40:00Z"/>
        </w:rPr>
      </w:pPr>
      <w:del w:id="761" w:author="Reza Arefi" w:date="2007-11-13T15:40:00Z">
        <w:r>
          <w:rPr/>
          <w:delText>Providing a method to signal the network that the physical security of the cryptographic module has been compromised.]</w:delText>
        </w:r>
      </w:del>
    </w:p>
    <w:p>
      <w:pPr>
        <w:pStyle w:val="Normal"/>
        <w:spacing w:before="240" w:after="0"/>
        <w:rPr>
          <w:b/>
          <w:b/>
          <w:lang w:eastAsia="ja-JP"/>
        </w:rPr>
      </w:pPr>
      <w:r>
        <w:rPr>
          <w:b/>
          <w:lang w:eastAsia="ja-JP"/>
        </w:rPr>
        <w:t>5.15.1</w:t>
        <w:tab/>
        <w:t>Privacy and Authentication Aspects</w:t>
      </w:r>
    </w:p>
    <w:p>
      <w:pPr>
        <w:pStyle w:val="Normal"/>
        <w:rPr>
          <w:del w:id="768" w:author="sahmadi" w:date="2007-11-12T08:19:00Z"/>
        </w:rPr>
      </w:pPr>
      <w:del w:id="763" w:author="sahmadi" w:date="2007-11-12T08:19:00Z">
        <w:r>
          <w:rPr/>
          <w:delText>From 1283 (IEEE): [</w:delText>
        </w:r>
      </w:del>
      <w:ins w:id="764" w:author="Reza Arefi" w:date="2007-11-13T14:15:00Z">
        <w:r>
          <w:rPr/>
          <w:t xml:space="preserve">Describe any </w:t>
        </w:r>
      </w:ins>
      <w:del w:id="765" w:author="Reza Arefi" w:date="2007-11-13T14:15:00Z">
        <w:r>
          <w:rPr/>
          <w:delText>IMT-Advanced systems shall include</w:delText>
        </w:r>
      </w:del>
      <w:r>
        <w:rPr/>
        <w:t xml:space="preserve"> privacy and authentication functions</w:t>
      </w:r>
      <w:ins w:id="766" w:author="Reza Arefi" w:date="2007-11-13T14:16:00Z">
        <w:r>
          <w:rPr/>
          <w:t xml:space="preserve"> supported.</w:t>
        </w:r>
      </w:ins>
      <w:r>
        <w:rPr/>
        <w:t xml:space="preserve"> </w:t>
      </w:r>
      <w:del w:id="767" w:author="Reza Arefi" w:date="2007-11-13T14:16:00Z">
        <w:r>
          <w:rPr/>
          <w:delText xml:space="preserve">which provide the necessary means to achieve: </w:delText>
        </w:r>
      </w:del>
    </w:p>
    <w:p>
      <w:pPr>
        <w:pStyle w:val="Normal"/>
        <w:widowControl/>
        <w:numPr>
          <w:ilvl w:val="0"/>
          <w:numId w:val="0"/>
        </w:numPr>
        <w:overflowPunct w:val="true"/>
        <w:autoSpaceDE w:val="true"/>
        <w:bidi w:val="0"/>
        <w:spacing w:before="0" w:after="0"/>
        <w:ind w:hanging="0"/>
        <w:textAlignment w:val="auto"/>
        <w:rPr>
          <w:del w:id="770" w:author="sahmadi" w:date="2007-11-12T08:19:00Z"/>
        </w:rPr>
      </w:pPr>
      <w:del w:id="769" w:author="sahmadi" w:date="2007-11-12T08:19:00Z">
        <w:r>
          <w:rPr/>
          <w:delText>Protection for the integrity of the system (e.g. system access, stability and availability).</w:delText>
        </w:r>
      </w:del>
    </w:p>
    <w:p>
      <w:pPr>
        <w:pStyle w:val="Normal"/>
        <w:widowControl/>
        <w:numPr>
          <w:ilvl w:val="0"/>
          <w:numId w:val="0"/>
        </w:numPr>
        <w:overflowPunct w:val="true"/>
        <w:autoSpaceDE w:val="true"/>
        <w:bidi w:val="0"/>
        <w:spacing w:before="0" w:after="0"/>
        <w:ind w:hanging="0"/>
        <w:textAlignment w:val="auto"/>
        <w:rPr>
          <w:del w:id="772" w:author="Reza Arefi" w:date="2007-11-13T14:16:00Z"/>
        </w:rPr>
      </w:pPr>
      <w:del w:id="771" w:author="Reza Arefi" w:date="2007-11-13T14:16:00Z">
        <w:r>
          <w:rPr/>
          <w:delText>System access via certificate, smart card, SIM, USIM, UIM, password, etc.</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4" w:author="sahmadi" w:date="2007-11-12T08:19:00Z"/>
        </w:rPr>
      </w:pPr>
      <w:del w:id="773" w:author="sahmadi" w:date="2007-11-12T08:19:00Z">
        <w:r>
          <w:rPr/>
          <w:delText>Protection and confidentiality of user-generated traffic and user-related data (e.g. location privacy, user identity).</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6" w:author="sahmadi" w:date="2007-11-12T08:19:00Z"/>
        </w:rPr>
      </w:pPr>
      <w:del w:id="775" w:author="sahmadi" w:date="2007-11-12T08:19:00Z">
        <w:r>
          <w:rPr/>
          <w:delText>Secure access to, secure provisioning and availability of services provided by the system.</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8" w:author="Reza Arefi" w:date="2007-11-13T14:16:00Z"/>
        </w:rPr>
      </w:pPr>
      <w:del w:id="777" w:author="Reza Arefi" w:date="2007-11-13T14:16:00Z">
        <w:r>
          <w:rPr/>
          <w:delText>Secure Operations, Administration, Maintenance and Provisioning (OAM&amp;P) of system components.</w:delText>
        </w:r>
      </w:del>
    </w:p>
    <w:p>
      <w:pPr>
        <w:pStyle w:val="Normal"/>
        <w:rPr>
          <w:ins w:id="780" w:author="sahmadi" w:date="2007-11-12T08:19:00Z"/>
        </w:rPr>
      </w:pPr>
      <w:del w:id="779" w:author="sahmadi" w:date="2007-11-12T08:19:00Z">
        <w:r>
          <w:rPr/>
          <w:delTex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delText>
        </w:r>
      </w:del>
    </w:p>
    <w:p>
      <w:pPr>
        <w:pStyle w:val="Normal"/>
        <w:rPr>
          <w:lang w:eastAsia="ja-JP"/>
        </w:rPr>
      </w:pPr>
      <w:r>
        <w:rPr>
          <w:lang w:eastAsia="ja-JP"/>
        </w:rPr>
      </w:r>
    </w:p>
    <w:p>
      <w:pPr>
        <w:pStyle w:val="Normal"/>
        <w:spacing w:before="240" w:after="0"/>
        <w:rPr>
          <w:b/>
          <w:b/>
          <w:lang w:eastAsia="ja-JP"/>
        </w:rPr>
      </w:pPr>
      <w:r>
        <w:rPr>
          <w:b/>
          <w:lang w:eastAsia="ja-JP"/>
        </w:rPr>
        <w:t>5.16</w:t>
        <w:tab/>
        <w:t>Network topology</w:t>
      </w:r>
    </w:p>
    <w:p>
      <w:pPr>
        <w:pStyle w:val="Normal"/>
        <w:rPr>
          <w:lang w:eastAsia="ja-JP"/>
          <w:ins w:id="789" w:author="Reza Arefi" w:date="2007-11-13T11:06:00Z"/>
        </w:rPr>
      </w:pPr>
      <w:ins w:id="781" w:author="Reza Arefi" w:date="2007-11-13T14:20:00Z">
        <w:r>
          <w:rPr>
            <w:lang w:eastAsia="ja-JP"/>
          </w:rPr>
          <w:t xml:space="preserve">Describe </w:t>
        </w:r>
      </w:ins>
      <w:ins w:id="782" w:author="Reza Arefi" w:date="2007-11-13T14:33:00Z">
        <w:r>
          <w:rPr>
            <w:lang w:eastAsia="ja-JP"/>
          </w:rPr>
          <w:t xml:space="preserve">radio access </w:t>
        </w:r>
      </w:ins>
      <w:ins w:id="783" w:author="Reza Arefi" w:date="2007-11-13T14:20:00Z">
        <w:r>
          <w:rPr>
            <w:lang w:eastAsia="ja-JP"/>
          </w:rPr>
          <w:t>network topology, e.g.</w:t>
        </w:r>
      </w:ins>
      <w:ins w:id="784" w:author="Reza Arefi" w:date="2007-11-13T14:25:00Z">
        <w:r>
          <w:rPr>
            <w:lang w:eastAsia="ja-JP"/>
          </w:rPr>
          <w:t xml:space="preserve"> support for</w:t>
        </w:r>
      </w:ins>
      <w:ins w:id="785" w:author="Reza Arefi" w:date="2007-11-13T14:33:00Z">
        <w:r>
          <w:rPr>
            <w:lang w:eastAsia="ja-JP"/>
          </w:rPr>
          <w:t xml:space="preserve"> any of the following</w:t>
        </w:r>
      </w:ins>
      <w:ins w:id="786" w:author="Reza Arefi" w:date="2007-11-13T14:25:00Z">
        <w:r>
          <w:rPr>
            <w:lang w:eastAsia="ja-JP"/>
          </w:rPr>
          <w:t>:</w:t>
        </w:r>
      </w:ins>
      <w:ins w:id="787" w:author="Reza Arefi" w:date="2007-11-13T14:21:00Z">
        <w:r>
          <w:rPr>
            <w:lang w:eastAsia="ja-JP"/>
          </w:rPr>
          <w:t xml:space="preserve"> </w:t>
        </w:r>
      </w:ins>
      <w:del w:id="788" w:author="sahmadi" w:date="2007-11-12T08:19:00Z">
        <w:r>
          <w:rPr>
            <w:lang w:eastAsia="ja-JP"/>
          </w:rPr>
          <w:delText xml:space="preserve">[Proposed radio interface technology need to be considered for applying to </w:delText>
        </w:r>
      </w:del>
    </w:p>
    <w:p>
      <w:pPr>
        <w:pStyle w:val="Normal"/>
        <w:numPr>
          <w:ilvl w:val="0"/>
          <w:numId w:val="2"/>
        </w:numPr>
        <w:rPr>
          <w:del w:id="792" w:author="Unknown" w:date="0-00-00T00:00:00Z"/>
        </w:rPr>
      </w:pPr>
      <w:r>
        <w:rPr>
          <w:lang w:eastAsia="ja-JP"/>
        </w:rPr>
        <w:t>Single-hop mode, Multi-hop mode, Mesh mode and Peer to peer mode</w:t>
      </w:r>
      <w:ins w:id="790" w:author="Jayne Stancavage" w:date="2007-11-13T15:49:00Z">
        <w:r>
          <w:rPr>
            <w:lang w:eastAsia="ja-JP"/>
          </w:rPr>
          <w:t>,</w:t>
        </w:r>
      </w:ins>
      <w:ins w:id="791" w:author="Reza Arefi" w:date="2007-11-13T11:06:00Z">
        <w:r>
          <w:rPr>
            <w:lang w:eastAsia="ja-JP"/>
          </w:rPr>
          <w:t xml:space="preserve"> </w:t>
        </w:r>
      </w:ins>
    </w:p>
    <w:p>
      <w:pPr>
        <w:pStyle w:val="Normal"/>
        <w:numPr>
          <w:ilvl w:val="0"/>
          <w:numId w:val="2"/>
        </w:numPr>
        <w:rPr>
          <w:ins w:id="794" w:author="Jayne Stancavage" w:date="2007-11-13T15:50:00Z"/>
        </w:rPr>
      </w:pPr>
      <w:ins w:id="793" w:author="Jayne Stancavage" w:date="2007-11-13T15:50:00Z">
        <w:r>
          <w:rPr/>
        </w:r>
      </w:ins>
    </w:p>
    <w:p>
      <w:pPr>
        <w:pStyle w:val="Normal"/>
        <w:numPr>
          <w:ilvl w:val="0"/>
          <w:numId w:val="2"/>
        </w:numPr>
        <w:rPr>
          <w:del w:id="800" w:author="Reza Arefi" w:date="2007-11-13T14:19:00Z"/>
        </w:rPr>
      </w:pPr>
      <w:ins w:id="795" w:author="Reza Arefi" w:date="2007-11-13T11:08:00Z">
        <w:del w:id="796" w:author="Jayne Stancavage" w:date="2007-11-13T15:49:00Z">
          <w:r>
            <w:rPr/>
            <w:delText>H</w:delText>
          </w:r>
        </w:del>
      </w:ins>
      <w:ins w:id="797" w:author="Jayne Stancavage" w:date="2007-11-13T15:50:00Z">
        <w:r>
          <w:rPr/>
          <w:t>h</w:t>
        </w:r>
      </w:ins>
      <w:ins w:id="798" w:author="Reza Arefi" w:date="2007-11-13T11:08:00Z">
        <w:r>
          <w:rPr/>
          <w:t>ow the proposed system scales to different types of operators and deployment cases;</w:t>
        </w:r>
      </w:ins>
      <w:del w:id="799" w:author="Reza Arefi" w:date="2007-11-13T14:19:00Z">
        <w:r>
          <w:rPr>
            <w:lang w:eastAsia="ja-JP"/>
          </w:rPr>
          <w:delText>.]</w:delText>
        </w:r>
      </w:del>
    </w:p>
    <w:p>
      <w:pPr>
        <w:pStyle w:val="Normal"/>
        <w:widowControl/>
        <w:numPr>
          <w:ilvl w:val="0"/>
          <w:numId w:val="2"/>
        </w:numPr>
        <w:bidi w:val="0"/>
        <w:rPr>
          <w:del w:id="802" w:author="sahmadi" w:date="2007-11-12T08:19:00Z"/>
        </w:rPr>
      </w:pPr>
      <w:del w:id="801" w:author="sahmadi" w:date="2007-11-12T08:19:00Z">
        <w:r>
          <w:rPr/>
          <w:delText>From 1292 (Finland): [Proposal should describe how the proposed system scales to different types of operators and deployment cases.]</w:delText>
        </w:r>
      </w:del>
    </w:p>
    <w:p>
      <w:pPr>
        <w:pStyle w:val="Normal"/>
        <w:numPr>
          <w:ilvl w:val="0"/>
          <w:numId w:val="2"/>
        </w:numPr>
        <w:rPr>
          <w:ins w:id="804" w:author="Reza Arefi" w:date="2007-11-13T11:09:00Z"/>
        </w:rPr>
      </w:pPr>
      <w:del w:id="803" w:author="sahmadi" w:date="2007-11-12T08:19:00Z">
        <w:r>
          <w:rPr/>
          <w:delText xml:space="preserve">From 1292 (Finland): [This item is of utmost importance for IMT operators. IMT systems will have to be flexible in terms of </w:delText>
        </w:r>
      </w:del>
    </w:p>
    <w:p>
      <w:pPr>
        <w:pStyle w:val="Enumlev2"/>
        <w:numPr>
          <w:ilvl w:val="0"/>
          <w:numId w:val="2"/>
        </w:numPr>
        <w:jc w:val="both"/>
        <w:rPr>
          <w:ins w:id="807" w:author="Reza Arefi" w:date="2007-11-13T11:10:00Z"/>
        </w:rPr>
      </w:pPr>
      <w:del w:id="805" w:author="Reza Arefi" w:date="2007-11-13T11:09:00Z">
        <w:r>
          <w:rPr/>
          <w:delText>d</w:delText>
        </w:r>
      </w:del>
      <w:del w:id="806" w:author="Reza Arefi" w:date="2007-11-13T14:32:00Z">
        <w:r>
          <w:rPr/>
          <w:delText>eployment, service provision, resource planning and spectrum use</w:delText>
        </w:r>
      </w:del>
    </w:p>
    <w:p>
      <w:pPr>
        <w:pStyle w:val="Enumlev2"/>
        <w:numPr>
          <w:ilvl w:val="0"/>
          <w:numId w:val="2"/>
        </w:numPr>
        <w:jc w:val="both"/>
        <w:rPr>
          <w:del w:id="809" w:author="sahmadi" w:date="2007-11-12T08:19:00Z"/>
        </w:rPr>
      </w:pPr>
      <w:del w:id="808" w:author="sahmadi" w:date="2007-11-12T08:19:00Z">
        <w:r>
          <w:rPr/>
          <w:delText>.]</w:delText>
        </w:r>
      </w:del>
    </w:p>
    <w:p>
      <w:pPr>
        <w:pStyle w:val="Normal"/>
        <w:rPr>
          <w:lang w:eastAsia="zh-CN"/>
          <w:del w:id="811" w:author="sahmadi" w:date="2007-11-12T08:19:00Z"/>
        </w:rPr>
      </w:pPr>
      <w:del w:id="810" w:author="sahmadi" w:date="2007-11-12T08:19:00Z">
        <w:r>
          <w:rPr>
            <w:lang w:eastAsia="ja-JP"/>
          </w:rPr>
          <w:delText>From 1259 (China): [Proposed radio interface technology need to be considered for applying to Single-hop mode, Multi-hop mode, Mesh mode and Peer to peer mode.</w:delText>
        </w:r>
      </w:del>
    </w:p>
    <w:p>
      <w:pPr>
        <w:pStyle w:val="Normal"/>
        <w:rPr>
          <w:del w:id="815" w:author="sahmadi" w:date="2007-11-12T08:19:00Z"/>
        </w:rPr>
      </w:pPr>
      <w:del w:id="812" w:author="sahmadi" w:date="2007-11-12T08:19:00Z">
        <w:r>
          <w:rPr>
            <w:lang w:eastAsia="zh-CN"/>
          </w:rPr>
          <w:delText xml:space="preserve">the design for IMT-ADVANCED system </w:delText>
        </w:r>
      </w:del>
      <w:del w:id="813" w:author="sahmadi" w:date="2007-11-12T08:19:00Z">
        <w:r>
          <w:rPr>
            <w:lang w:eastAsia="ja-JP"/>
          </w:rPr>
          <w:delText>radio interface technology</w:delText>
        </w:r>
      </w:del>
      <w:del w:id="814" w:author="sahmadi" w:date="2007-11-12T08:19:00Z">
        <w:r>
          <w:rPr>
            <w:lang w:eastAsia="zh-CN"/>
          </w:rPr>
          <w:delText xml:space="preserve"> should be considered:</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17" w:author="sahmadi" w:date="2007-11-12T08:19:00Z"/>
        </w:rPr>
      </w:pPr>
      <w:del w:id="816" w:author="sahmadi" w:date="2007-11-12T08:19:00Z">
        <w:r>
          <w:rPr>
            <w:lang w:eastAsia="zh-CN"/>
          </w:rPr>
          <w:delText>simplifying the network structure, supporting network complanation;</w:delText>
        </w:r>
      </w:del>
    </w:p>
    <w:p>
      <w:pPr>
        <w:pStyle w:val="Enumlev2"/>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rPr>
      </w:pPr>
      <w:r>
        <w:rPr>
          <w:lang w:eastAsia="zh-CN"/>
        </w:rPr>
        <w:t>supporting multi-RATs cooper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19" w:author="sahmadi" w:date="2007-11-12T08:19:00Z"/>
        </w:rPr>
      </w:pPr>
      <w:del w:id="818" w:author="sahmadi" w:date="2007-11-12T08:19:00Z">
        <w:r>
          <w:rPr>
            <w:lang w:eastAsia="zh-CN"/>
          </w:rPr>
          <w:delText>supporting co-exsiting with legacy system;</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21" w:author="Reza Arefi" w:date="2007-11-13T14:40:00Z"/>
        </w:rPr>
      </w:pPr>
      <w:del w:id="820" w:author="Reza Arefi" w:date="2007-11-13T14:40:00Z">
        <w:r>
          <w:rPr>
            <w:lang w:eastAsia="zh-CN"/>
          </w:rPr>
          <w:delText>supporting Relay system;</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23" w:author="sahmadi" w:date="2007-11-12T08:19:00Z"/>
        </w:rPr>
      </w:pPr>
      <w:del w:id="822" w:author="sahmadi" w:date="2007-11-12T08:19:00Z">
        <w:r>
          <w:rPr>
            <w:lang w:eastAsia="zh-CN"/>
          </w:rPr>
          <w:delText>supporting multi-hop.]</w:delText>
        </w:r>
      </w:del>
    </w:p>
    <w:p>
      <w:pPr>
        <w:pStyle w:val="Normal"/>
        <w:rPr>
          <w:lang w:eastAsia="ko-KR"/>
          <w:ins w:id="828" w:author="sahmadi" w:date="2007-11-12T08:19:00Z"/>
        </w:rPr>
      </w:pPr>
      <w:del w:id="824" w:author="sahmadi" w:date="2007-11-12T08:19:00Z">
        <w:r>
          <w:rPr>
            <w:lang w:eastAsia="ja-JP"/>
          </w:rPr>
          <w:delText>From 1268 (Korea): [</w:delText>
        </w:r>
      </w:del>
      <w:del w:id="825" w:author="sahmadi" w:date="2007-11-12T08:19:00Z">
        <w:r>
          <w:rPr>
            <w:lang w:eastAsia="ko-KR"/>
          </w:rPr>
          <w:delText>Relay stations may be used in IMT-Advanced systems to extend coverage and to increase capacity of the system, reducing operators’ initial investment. The relay stations</w:delText>
        </w:r>
      </w:del>
      <w:del w:id="826" w:author="sahmadi" w:date="2007-11-12T08:19:00Z">
        <w:r>
          <w:rPr/>
          <w:delText xml:space="preserve"> </w:delText>
        </w:r>
      </w:del>
      <w:del w:id="827" w:author="sahmadi" w:date="2007-11-12T08:19:00Z">
        <w:r>
          <w:rPr>
            <w:lang w:eastAsia="ko-KR"/>
          </w:rPr>
          <w:delText>are auto-configurable and deliver packets to/from mobile station/relay station/base station. Depending on the situation, mobile stations may communicate with base station via multi-hop relay nodes or vice versa.]</w:delText>
        </w:r>
      </w:del>
    </w:p>
    <w:p>
      <w:pPr>
        <w:pStyle w:val="Normal"/>
        <w:rPr>
          <w:lang w:eastAsia="ja-JP"/>
        </w:rPr>
      </w:pPr>
      <w:r>
        <w:rPr>
          <w:lang w:eastAsia="ja-JP"/>
        </w:rPr>
      </w:r>
    </w:p>
    <w:p>
      <w:pPr>
        <w:pStyle w:val="Normal"/>
        <w:spacing w:before="240" w:after="0"/>
        <w:rPr>
          <w:del w:id="831" w:author="Reza Arefi" w:date="2007-11-13T14:49:00Z"/>
        </w:rPr>
      </w:pPr>
      <w:del w:id="829" w:author="Reza Arefi" w:date="2007-11-13T14:49:00Z">
        <w:r>
          <w:rPr>
            <w:b/>
            <w:lang w:eastAsia="zh-CN"/>
          </w:rPr>
          <w:delText>5.17</w:delText>
          <w:tab/>
          <w:delText>Mobility management and RRM</w:delText>
        </w:r>
      </w:del>
      <w:del w:id="830" w:author="Reza Arefi" w:date="2007-11-13T14:49:00Z">
        <w:r>
          <w:rPr>
            <w:b/>
            <w:lang w:eastAsia="ja-JP"/>
          </w:rPr>
          <w:delText xml:space="preserve"> </w:delText>
        </w:r>
      </w:del>
    </w:p>
    <w:p>
      <w:pPr>
        <w:pStyle w:val="Normal"/>
        <w:rPr>
          <w:lang w:eastAsia="ja-JP"/>
          <w:del w:id="833" w:author="Reza Arefi" w:date="2007-11-13T14:49:00Z"/>
        </w:rPr>
      </w:pPr>
      <w:del w:id="832" w:author="Reza Arefi" w:date="2007-11-13T14:49:00Z">
        <w:r>
          <w:rPr>
            <w:lang w:eastAsia="ja-JP"/>
          </w:rPr>
          <w:delText>[Centrarized/Distributed RRM, Inter-RAT spectrum sharing/mobility management need to be considered.]</w:delText>
        </w:r>
      </w:del>
    </w:p>
    <w:p>
      <w:pPr>
        <w:pStyle w:val="Normal"/>
        <w:rPr>
          <w:lang w:eastAsia="ja-JP"/>
          <w:del w:id="835" w:author="Reza Arefi" w:date="2007-11-13T14:49:00Z"/>
        </w:rPr>
      </w:pPr>
      <w:del w:id="834" w:author="Reza Arefi" w:date="2007-11-13T14:49:00Z">
        <w:r>
          <w:rPr>
            <w:lang w:eastAsia="ja-JP"/>
          </w:rPr>
        </w:r>
      </w:del>
    </w:p>
    <w:p>
      <w:pPr>
        <w:pStyle w:val="Normal"/>
        <w:spacing w:before="240" w:after="0"/>
        <w:rPr>
          <w:b/>
          <w:b/>
          <w:lang w:eastAsia="ko-KR"/>
          <w:del w:id="837" w:author="Reza Arefi" w:date="2007-11-13T14:49:00Z"/>
        </w:rPr>
      </w:pPr>
      <w:del w:id="836" w:author="Reza Arefi" w:date="2007-11-13T14:49:00Z">
        <w:r>
          <w:rPr>
            <w:b/>
            <w:lang w:eastAsia="ko-KR"/>
          </w:rPr>
          <w:delText>5.17.1</w:delText>
          <w:tab/>
          <w:delText>Mobility management</w:delText>
        </w:r>
      </w:del>
    </w:p>
    <w:p>
      <w:pPr>
        <w:pStyle w:val="Normal"/>
        <w:tabs>
          <w:tab w:val="clear" w:pos="720"/>
          <w:tab w:val="left" w:pos="1191" w:leader="none"/>
          <w:tab w:val="left" w:pos="1588" w:leader="none"/>
          <w:tab w:val="left" w:pos="1985" w:leader="none"/>
        </w:tabs>
        <w:jc w:val="both"/>
        <w:rPr>
          <w:del w:id="848" w:author="Reza Arefi" w:date="2007-11-13T14:49:00Z"/>
        </w:rPr>
      </w:pPr>
      <w:del w:id="838" w:author="Reza Arefi" w:date="2007-11-13T14:49:00Z">
        <w:r>
          <w:rPr/>
          <w:delText>From 1268 (Korea): [The term “mobility management” in the IMT-Advanced system</w:delText>
        </w:r>
      </w:del>
      <w:del w:id="839" w:author="Reza Arefi" w:date="2007-11-13T14:49:00Z">
        <w:r>
          <w:rPr>
            <w:lang w:eastAsia="ko-KR"/>
          </w:rPr>
          <w:delText>s</w:delText>
        </w:r>
      </w:del>
      <w:del w:id="840" w:author="Reza Arefi" w:date="2007-11-13T14:49:00Z">
        <w:r>
          <w:rPr/>
          <w:delText xml:space="preserve"> indicates the “seamless mobility” technology that ensures global mobility of the terminal on the integrated </w:delText>
        </w:r>
      </w:del>
      <w:del w:id="841" w:author="Reza Arefi" w:date="2007-11-13T14:49:00Z">
        <w:r>
          <w:rPr>
            <w:lang w:eastAsia="ko-KR"/>
          </w:rPr>
          <w:delText>systems</w:delText>
        </w:r>
      </w:del>
      <w:del w:id="842" w:author="Reza Arefi" w:date="2007-11-13T14:49:00Z">
        <w:r>
          <w:rPr/>
          <w:delText xml:space="preserve"> composed of WLAN/</w:delText>
        </w:r>
      </w:del>
      <w:del w:id="843" w:author="Reza Arefi" w:date="2007-11-13T14:49:00Z">
        <w:r>
          <w:rPr>
            <w:lang w:eastAsia="ko-KR"/>
          </w:rPr>
          <w:delText>Mobile WiMAX</w:delText>
        </w:r>
      </w:del>
      <w:del w:id="844" w:author="Reza Arefi" w:date="2007-11-13T14:49:00Z">
        <w:r>
          <w:rPr/>
          <w:delText>/cellular/satellite and broadcasting cell</w:delText>
        </w:r>
      </w:del>
      <w:del w:id="845" w:author="Reza Arefi" w:date="2007-11-13T14:49:00Z">
        <w:r>
          <w:rPr>
            <w:lang w:eastAsia="ko-KR"/>
          </w:rPr>
          <w:delText>s</w:delText>
        </w:r>
      </w:del>
      <w:del w:id="846" w:author="Reza Arefi" w:date="2007-11-13T14:49:00Z">
        <w:r>
          <w:rPr/>
          <w:delText xml:space="preserve">. </w:delText>
        </w:r>
      </w:del>
      <w:del w:id="847" w:author="Reza Arefi" w:date="2007-11-13T14:49:00Z">
        <w:r>
          <w:rPr>
            <w:lang w:eastAsia="ko-KR"/>
          </w:rPr>
          <w:delText>Vertical handover should be adopted as the mobility management method in the IMT-advanced systems, especially between cellular (New Mobile Wireless Access) and nomadic (New Nomadic/Local Area Wireless Access).</w:delText>
        </w:r>
      </w:del>
    </w:p>
    <w:p>
      <w:pPr>
        <w:pStyle w:val="Normal"/>
        <w:jc w:val="both"/>
        <w:rPr>
          <w:del w:id="854" w:author="Reza Arefi" w:date="2007-11-13T14:49:00Z"/>
        </w:rPr>
      </w:pPr>
      <w:del w:id="849" w:author="Reza Arefi" w:date="2007-11-13T14:49:00Z">
        <w:r>
          <w:rPr>
            <w:lang w:eastAsia="ko-KR"/>
          </w:rPr>
          <w:delText>T</w:delText>
        </w:r>
      </w:del>
      <w:del w:id="850" w:author="Reza Arefi" w:date="2007-11-13T14:49:00Z">
        <w:r>
          <w:rPr/>
          <w:delText xml:space="preserve">he mobility management </w:delText>
        </w:r>
      </w:del>
      <w:del w:id="851" w:author="Reza Arefi" w:date="2007-11-13T14:49:00Z">
        <w:r>
          <w:rPr>
            <w:lang w:eastAsia="ko-KR"/>
          </w:rPr>
          <w:delText>enables un</w:delText>
        </w:r>
      </w:del>
      <w:del w:id="852" w:author="Reza Arefi" w:date="2007-11-13T14:49:00Z">
        <w:r>
          <w:rPr/>
          <w:delText xml:space="preserve">iversal access across different systems </w:delText>
        </w:r>
      </w:del>
      <w:del w:id="853" w:author="Reza Arefi" w:date="2007-11-13T14:49:00Z">
        <w:r>
          <w:rPr>
            <w:lang w:eastAsia="ko-KR"/>
          </w:rPr>
          <w:delText xml:space="preserve">by supporting the following technologies: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56" w:author="Reza Arefi" w:date="2007-11-13T14:49:00Z"/>
        </w:rPr>
      </w:pPr>
      <w:del w:id="855" w:author="Reza Arefi" w:date="2007-11-13T14:49:00Z">
        <w:r>
          <w:rPr>
            <w:lang w:eastAsia="ko-KR"/>
          </w:rPr>
          <w:delText xml:space="preserve">Global roaming using location management.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58" w:author="Reza Arefi" w:date="2007-11-13T14:49:00Z"/>
        </w:rPr>
      </w:pPr>
      <w:del w:id="857" w:author="Reza Arefi" w:date="2007-11-13T14:49:00Z">
        <w:r>
          <w:rPr>
            <w:lang w:eastAsia="ko-KR"/>
          </w:rPr>
          <w:delText>Efficient target discovery using ‘periodic searching’, ‘neighbour system information broadcasting’ and location server,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del w:id="862" w:author="Reza Arefi" w:date="2007-11-13T14:49:00Z"/>
        </w:rPr>
      </w:pPr>
      <w:del w:id="859" w:author="Reza Arefi" w:date="2007-11-13T14:49:00Z">
        <w:r>
          <w:rPr>
            <w:lang w:eastAsia="ko-KR"/>
          </w:rPr>
          <w:delText xml:space="preserve">Optimal target system selection </w:delText>
        </w:r>
      </w:del>
      <w:del w:id="860" w:author="Reza Arefi" w:date="2007-11-13T14:49:00Z">
        <w:r>
          <w:rPr>
            <w:rFonts w:eastAsia="맑은 고딕;Dotum"/>
            <w:kern w:val="2"/>
            <w:lang w:eastAsia="ko-KR"/>
          </w:rPr>
          <w:delText>to minimize the operator’s CAPEX &amp; OPEX as well as user’s charging burden.</w:delText>
        </w:r>
      </w:del>
      <w:del w:id="861" w:author="Reza Arefi" w:date="2007-11-13T14:49:00Z">
        <w:r>
          <w:rPr>
            <w:lang w:eastAsia="ko-KR"/>
          </w:rPr>
          <w:delText xml:space="preserve">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lang w:eastAsia="ko-KR"/>
          <w:del w:id="864" w:author="Reza Arefi" w:date="2007-11-13T14:49:00Z"/>
        </w:rPr>
      </w:pPr>
      <w:del w:id="863" w:author="Reza Arefi" w:date="2007-11-13T14:49:00Z">
        <w:r>
          <w:rPr>
            <w:lang w:eastAsia="ko-KR"/>
          </w:rPr>
          <w:delText>Fast target system acquisition in order to guarantee seamless connection continuity by providing exact guidance to terminal on how to make initial synch, what is initial transmit power level, target system information and radio resource configuration,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lang w:eastAsia="ko-KR"/>
          <w:del w:id="866" w:author="Reza Arefi" w:date="2007-11-13T14:49:00Z"/>
        </w:rPr>
      </w:pPr>
      <w:del w:id="865" w:author="Reza Arefi" w:date="2007-11-13T14:49:00Z">
        <w:r>
          <w:rPr>
            <w:lang w:eastAsia="ko-KR"/>
          </w:rPr>
          <w:delText>Handover decision to minimize ping-pong effect and terminal power consumption,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68" w:author="Reza Arefi" w:date="2007-11-13T14:49:00Z"/>
        </w:rPr>
      </w:pPr>
      <w:del w:id="867" w:author="Reza Arefi" w:date="2007-11-13T14:49:00Z">
        <w:r>
          <w:rPr>
            <w:lang w:eastAsia="ko-KR"/>
          </w:rPr>
          <w:delText>Vertical handover, especially between cellular (New Mobile Wireless Access) and nomadic (New Nomadic/Local Area Wireless Access).]</w:delText>
        </w:r>
      </w:del>
    </w:p>
    <w:p>
      <w:pPr>
        <w:pStyle w:val="Normal"/>
        <w:tabs>
          <w:tab w:val="clear" w:pos="720"/>
          <w:tab w:val="left" w:pos="1191" w:leader="none"/>
          <w:tab w:val="left" w:pos="1588" w:leader="none"/>
          <w:tab w:val="left" w:pos="1985" w:leader="none"/>
        </w:tabs>
        <w:spacing w:before="80" w:after="0"/>
        <w:rPr>
          <w:lang w:eastAsia="zh-CN"/>
          <w:del w:id="870" w:author="Reza Arefi" w:date="2007-11-13T14:49:00Z"/>
        </w:rPr>
      </w:pPr>
      <w:del w:id="869" w:author="Reza Arefi" w:date="2007-11-13T14:49:00Z">
        <w:r>
          <w:rPr>
            <w:lang w:eastAsia="zh-CN"/>
          </w:rPr>
        </w:r>
      </w:del>
    </w:p>
    <w:p>
      <w:pPr>
        <w:pStyle w:val="Normal"/>
        <w:spacing w:before="240" w:after="0"/>
        <w:rPr>
          <w:del w:id="873" w:author="Reza Arefi" w:date="2007-11-13T14:49:00Z"/>
        </w:rPr>
      </w:pPr>
      <w:del w:id="871" w:author="Reza Arefi" w:date="2007-11-13T14:49:00Z">
        <w:r>
          <w:rPr>
            <w:b/>
            <w:lang w:eastAsia="zh-CN"/>
          </w:rPr>
          <w:delText>5.17.2</w:delText>
          <w:tab/>
          <w:delText>R</w:delText>
        </w:r>
      </w:del>
      <w:del w:id="872" w:author="Reza Arefi" w:date="2007-11-13T14:49:00Z">
        <w:r>
          <w:rPr>
            <w:b/>
            <w:lang w:eastAsia="ko-KR"/>
          </w:rPr>
          <w:delText xml:space="preserve">adio Resource Management </w:delText>
        </w:r>
      </w:del>
    </w:p>
    <w:p>
      <w:pPr>
        <w:pStyle w:val="Normal"/>
        <w:rPr>
          <w:del w:id="885" w:author="Reza Arefi" w:date="2007-11-13T14:49:00Z"/>
        </w:rPr>
      </w:pPr>
      <w:del w:id="874" w:author="Reza Arefi" w:date="2007-11-13T14:49:00Z">
        <w:r>
          <w:rPr>
            <w:rFonts w:eastAsia="SimSun;宋体"/>
            <w:kern w:val="2"/>
            <w:lang w:eastAsia="zh-CN"/>
          </w:rPr>
          <w:delText xml:space="preserve">From 1268 (Korea): [The radio resource management is </w:delText>
        </w:r>
      </w:del>
      <w:del w:id="875" w:author="Reza Arefi" w:date="2007-11-13T14:49:00Z">
        <w:r>
          <w:rPr>
            <w:kern w:val="2"/>
            <w:lang w:eastAsia="ko-KR"/>
          </w:rPr>
          <w:delText xml:space="preserve">used </w:delText>
        </w:r>
      </w:del>
      <w:del w:id="876" w:author="Reza Arefi" w:date="2007-11-13T14:49:00Z">
        <w:r>
          <w:rPr>
            <w:rFonts w:eastAsia="SimSun;宋体"/>
            <w:kern w:val="2"/>
            <w:lang w:eastAsia="zh-CN"/>
          </w:rPr>
          <w:delText xml:space="preserve">to ensure the efficient utilization of the radio resources </w:delText>
        </w:r>
      </w:del>
      <w:del w:id="877" w:author="Reza Arefi" w:date="2007-11-13T14:49:00Z">
        <w:r>
          <w:rPr>
            <w:rFonts w:eastAsia="맑은 고딕;Dotum"/>
            <w:kern w:val="2"/>
            <w:lang w:eastAsia="ko-KR"/>
          </w:rPr>
          <w:delText>on the</w:delText>
        </w:r>
      </w:del>
      <w:del w:id="878" w:author="Reza Arefi" w:date="2007-11-13T14:49:00Z">
        <w:r>
          <w:rPr>
            <w:rFonts w:eastAsia="SimSun;宋体"/>
            <w:kern w:val="2"/>
            <w:lang w:eastAsia="zh-CN"/>
          </w:rPr>
          <w:delText xml:space="preserve"> </w:delText>
        </w:r>
      </w:del>
      <w:del w:id="879" w:author="Reza Arefi" w:date="2007-11-13T14:49:00Z">
        <w:r>
          <w:rPr/>
          <w:delText xml:space="preserve">integrated </w:delText>
        </w:r>
      </w:del>
      <w:del w:id="880" w:author="Reza Arefi" w:date="2007-11-13T14:49:00Z">
        <w:r>
          <w:rPr>
            <w:lang w:eastAsia="ko-KR"/>
          </w:rPr>
          <w:delText>systems</w:delText>
        </w:r>
      </w:del>
      <w:del w:id="881" w:author="Reza Arefi" w:date="2007-11-13T14:49:00Z">
        <w:r>
          <w:rPr/>
          <w:delText xml:space="preserve"> composed of</w:delText>
        </w:r>
      </w:del>
      <w:del w:id="882" w:author="Reza Arefi" w:date="2007-11-13T14:49:00Z">
        <w:r>
          <w:rPr>
            <w:rFonts w:eastAsia="SimSun;宋体"/>
            <w:kern w:val="2"/>
            <w:lang w:eastAsia="zh-CN"/>
          </w:rPr>
          <w:delText xml:space="preserve"> heterogeneous system </w:delText>
        </w:r>
      </w:del>
      <w:del w:id="883" w:author="Reza Arefi" w:date="2007-11-13T14:49:00Z">
        <w:r>
          <w:rPr>
            <w:lang w:eastAsia="ko-KR"/>
          </w:rPr>
          <w:delText xml:space="preserve">by supporting the following technologies: </w:delText>
        </w:r>
      </w:del>
      <w:del w:id="884" w:author="Reza Arefi" w:date="2007-11-13T14:49:00Z">
        <w:r>
          <w:rPr>
            <w:rFonts w:eastAsia="SimSun;宋体"/>
            <w:kern w:val="2"/>
            <w:lang w:eastAsia="zh-CN"/>
          </w:rPr>
          <w:delText xml:space="preserve"> </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del w:id="890" w:author="Reza Arefi" w:date="2007-11-13T14:49:00Z"/>
        </w:rPr>
      </w:pPr>
      <w:del w:id="886" w:author="Reza Arefi" w:date="2007-11-13T14:49:00Z">
        <w:r>
          <w:rPr>
            <w:rFonts w:eastAsia="맑은 고딕;Dotum"/>
            <w:kern w:val="2"/>
            <w:lang w:eastAsia="ko-KR"/>
          </w:rPr>
          <w:delText>I</w:delText>
        </w:r>
      </w:del>
      <w:del w:id="887" w:author="Reza Arefi" w:date="2007-11-13T14:49:00Z">
        <w:r>
          <w:rPr>
            <w:rFonts w:eastAsia="SimSun;宋体"/>
            <w:kern w:val="2"/>
            <w:lang w:eastAsia="zh-CN"/>
          </w:rPr>
          <w:delText xml:space="preserve">mproved end-to-end QoS </w:delText>
        </w:r>
      </w:del>
      <w:del w:id="888" w:author="Reza Arefi" w:date="2007-11-13T14:49:00Z">
        <w:r>
          <w:rPr>
            <w:rFonts w:eastAsia="맑은 고딕;Dotum"/>
            <w:kern w:val="2"/>
            <w:lang w:eastAsia="ko-KR"/>
          </w:rPr>
          <w:delText xml:space="preserve">provisioning </w:delText>
        </w:r>
      </w:del>
      <w:del w:id="889" w:author="Reza Arefi" w:date="2007-11-13T14:49:00Z">
        <w:r>
          <w:rPr>
            <w:rFonts w:eastAsia="SimSun;宋体"/>
            <w:kern w:val="2"/>
            <w:lang w:eastAsia="zh-CN"/>
          </w:rPr>
          <w:delText>during inter-system handover enabling optimal matching of service requirements to radio resources.</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rFonts w:eastAsia="SimSun;宋体"/>
          <w:kern w:val="2"/>
          <w:lang w:eastAsia="zh-CN"/>
          <w:del w:id="896" w:author="Reza Arefi" w:date="2007-11-13T14:49:00Z"/>
        </w:rPr>
      </w:pPr>
      <w:del w:id="891" w:author="Reza Arefi" w:date="2007-11-13T14:49:00Z">
        <w:r>
          <w:rPr>
            <w:rFonts w:eastAsia="맑은 고딕;Dotum"/>
            <w:kern w:val="2"/>
            <w:lang w:eastAsia="ko-KR"/>
          </w:rPr>
          <w:delText xml:space="preserve">Enhanced </w:delText>
        </w:r>
      </w:del>
      <w:del w:id="892" w:author="Reza Arefi" w:date="2007-11-13T14:49:00Z">
        <w:r>
          <w:rPr>
            <w:rFonts w:eastAsia="SimSun;宋体"/>
            <w:kern w:val="2"/>
            <w:lang w:eastAsia="zh-CN"/>
          </w:rPr>
          <w:delText>mobility control</w:delText>
        </w:r>
      </w:del>
      <w:del w:id="893" w:author="Reza Arefi" w:date="2007-11-13T14:49:00Z">
        <w:r>
          <w:rPr>
            <w:rFonts w:eastAsia="맑은 고딕;Dotum"/>
            <w:kern w:val="2"/>
            <w:lang w:eastAsia="ko-KR"/>
          </w:rPr>
          <w:delText xml:space="preserve">, especially to support </w:delText>
        </w:r>
      </w:del>
      <w:del w:id="894" w:author="Reza Arefi" w:date="2007-11-13T14:49:00Z">
        <w:r>
          <w:rPr>
            <w:lang w:eastAsia="ko-KR"/>
          </w:rPr>
          <w:delText xml:space="preserve">best target system selection </w:delText>
        </w:r>
      </w:del>
      <w:del w:id="895" w:author="Reza Arefi" w:date="2007-11-13T14:49:00Z">
        <w:r>
          <w:rPr>
            <w:rFonts w:eastAsia="맑은 고딕;Dotum"/>
            <w:kern w:val="2"/>
            <w:lang w:eastAsia="ko-KR"/>
          </w:rPr>
          <w:delText>reflecting the service requirements and radio environments, etc.</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2964" w:hanging="2964"/>
        <w:textAlignment w:val="baseline"/>
        <w:rPr>
          <w:rFonts w:eastAsia="SimSun;宋体"/>
          <w:kern w:val="2"/>
          <w:lang w:eastAsia="zh-CN"/>
          <w:del w:id="900" w:author="Reza Arefi" w:date="2007-11-13T14:49:00Z"/>
        </w:rPr>
      </w:pPr>
      <w:del w:id="897" w:author="Reza Arefi" w:date="2007-11-13T14:49:00Z">
        <w:r>
          <w:rPr>
            <w:rFonts w:eastAsia="맑은 고딕;Dotum"/>
            <w:kern w:val="2"/>
            <w:lang w:eastAsia="ko-KR"/>
          </w:rPr>
          <w:delText>Efficient</w:delText>
        </w:r>
      </w:del>
      <w:del w:id="898" w:author="Reza Arefi" w:date="2007-11-13T14:49:00Z">
        <w:r>
          <w:rPr>
            <w:rFonts w:eastAsia="SimSun;宋体"/>
            <w:kern w:val="2"/>
            <w:lang w:eastAsia="zh-CN"/>
          </w:rPr>
          <w:delText xml:space="preserve"> load sharing and policy management across different systems</w:delText>
        </w:r>
      </w:del>
      <w:del w:id="899" w:author="Reza Arefi" w:date="2007-11-13T14:49:00Z">
        <w:r>
          <w:rPr>
            <w:kern w:val="2"/>
            <w:lang w:eastAsia="ko-KR"/>
          </w:rPr>
          <w:delText>.</w:delText>
        </w:r>
      </w:del>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del w:id="909" w:author="Reza Arefi" w:date="2007-11-13T14:49:00Z"/>
        </w:rPr>
      </w:pPr>
      <w:del w:id="901" w:author="Reza Arefi" w:date="2007-11-13T14:49:00Z">
        <w:r>
          <w:rPr>
            <w:rFonts w:eastAsia="맑은 고딕;Dotum"/>
            <w:kern w:val="2"/>
            <w:lang w:eastAsia="ko-KR"/>
          </w:rPr>
          <w:delText>Dynamic and flexible</w:delText>
        </w:r>
      </w:del>
      <w:del w:id="902" w:author="Reza Arefi" w:date="2007-11-13T14:49:00Z">
        <w:r>
          <w:rPr>
            <w:rFonts w:eastAsia="SimSun;宋体"/>
            <w:kern w:val="2"/>
            <w:lang w:eastAsia="zh-CN"/>
          </w:rPr>
          <w:delText xml:space="preserve"> radio resources </w:delText>
        </w:r>
      </w:del>
      <w:del w:id="903" w:author="Reza Arefi" w:date="2007-11-13T14:49:00Z">
        <w:r>
          <w:rPr>
            <w:rFonts w:eastAsia="맑은 고딕;Dotum"/>
            <w:kern w:val="2"/>
            <w:lang w:eastAsia="ko-KR"/>
          </w:rPr>
          <w:delText xml:space="preserve">management mechanism </w:delText>
        </w:r>
      </w:del>
      <w:del w:id="904" w:author="Reza Arefi" w:date="2007-11-13T11:18:00Z">
        <w:r>
          <w:rPr>
            <w:rFonts w:eastAsia="맑은 고딕;Dotum"/>
            <w:kern w:val="2"/>
            <w:lang w:eastAsia="ko-KR"/>
          </w:rPr>
          <w:delText>(e.g. Policy-Based RRM)</w:delText>
        </w:r>
      </w:del>
      <w:del w:id="905" w:author="Reza Arefi" w:date="2007-11-13T14:49:00Z">
        <w:r>
          <w:rPr>
            <w:rFonts w:eastAsia="맑은 고딕;Dotum"/>
            <w:kern w:val="2"/>
            <w:lang w:eastAsia="ko-KR"/>
          </w:rPr>
          <w:delText xml:space="preserve"> to accommodate al</w:delText>
        </w:r>
      </w:del>
      <w:del w:id="906" w:author="Reza Arefi" w:date="2007-11-13T14:49:00Z">
        <w:r>
          <w:rPr>
            <w:lang w:eastAsia="ko-KR"/>
          </w:rPr>
          <w:delText xml:space="preserve">l the relevant aspects including service type, radio environments, QoS </w:delText>
        </w:r>
      </w:del>
      <w:del w:id="907" w:author="Reza Arefi" w:date="2007-11-13T11:18:00Z">
        <w:r>
          <w:rPr>
            <w:lang w:eastAsia="ko-KR"/>
          </w:rPr>
          <w:delText>level and charging rate</w:delText>
        </w:r>
      </w:del>
      <w:del w:id="908" w:author="Reza Arefi" w:date="2007-11-13T14:49:00Z">
        <w:r>
          <w:rPr>
            <w:lang w:eastAsia="ko-KR"/>
          </w:rPr>
          <w:delText>, terminal speed, power consumption,  charging rate, etc.</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14" w:author="Reza Arefi" w:date="2007-11-13T14:49:00Z"/>
        </w:rPr>
      </w:pPr>
      <w:del w:id="910" w:author="Reza Arefi" w:date="2007-11-13T14:49:00Z">
        <w:r>
          <w:rPr>
            <w:rFonts w:eastAsia="SimSun;宋体"/>
            <w:kern w:val="2"/>
            <w:lang w:eastAsia="zh-CN"/>
          </w:rPr>
          <w:delText xml:space="preserve">In </w:delText>
        </w:r>
      </w:del>
      <w:del w:id="911" w:author="Reza Arefi" w:date="2007-11-13T14:49:00Z">
        <w:r>
          <w:rPr>
            <w:rFonts w:eastAsia="맑은 고딕;Dotum"/>
            <w:kern w:val="2"/>
            <w:lang w:eastAsia="ko-KR"/>
          </w:rPr>
          <w:delText>addition</w:delText>
        </w:r>
      </w:del>
      <w:del w:id="912" w:author="Reza Arefi" w:date="2007-11-13T14:49:00Z">
        <w:r>
          <w:rPr>
            <w:rFonts w:eastAsia="SimSun;宋体"/>
            <w:kern w:val="2"/>
            <w:lang w:eastAsia="zh-CN"/>
          </w:rPr>
          <w:delText xml:space="preserve">, </w:delText>
        </w:r>
      </w:del>
      <w:del w:id="913" w:author="Reza Arefi" w:date="2007-11-13T14:49:00Z">
        <w:r>
          <w:rPr>
            <w:rFonts w:eastAsia="맑은 고딕;Dotum"/>
            <w:kern w:val="2"/>
            <w:lang w:eastAsia="ko-KR"/>
          </w:rPr>
          <w:delText>all the relevant elementary technologies including initial system selection, resource allocation, radio admission control, dynamic resource allocation and inter-cell interference control.]</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19" w:author="Reza Arefi" w:date="2007-11-13T14:49:00Z"/>
        </w:rPr>
      </w:pPr>
      <w:del w:id="915" w:author="Reza Arefi" w:date="2007-11-13T14:49:00Z">
        <w:r>
          <w:rPr>
            <w:rFonts w:eastAsia="맑은 고딕;Dotum"/>
            <w:kern w:val="2"/>
            <w:lang w:eastAsia="ko-KR"/>
          </w:rPr>
          <w:delText>From 1254 (New Zealand): [</w:delText>
        </w:r>
      </w:del>
      <w:del w:id="916" w:author="Reza Arefi" w:date="2007-11-13T14:49:00Z">
        <w:r>
          <w:rPr>
            <w:lang w:eastAsia="ja-JP"/>
          </w:rPr>
          <w:delTex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delText>
        </w:r>
      </w:del>
      <w:del w:id="917" w:author="Reza Arefi" w:date="2007-11-13T14:49:00Z">
        <w:r>
          <w:rPr/>
          <w:delText xml:space="preserve">Report ITU-R M.2078 </w:delText>
        </w:r>
      </w:del>
      <w:del w:id="918" w:author="Reza Arefi" w:date="2007-11-13T14:49:00Z">
        <w:r>
          <w:rPr>
            <w:lang w:eastAsia="ja-JP"/>
          </w:rPr>
          <w:delText xml:space="preserve">reflecting three timeframes, years 2010, 2015, and 2020. </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22" w:author="Reza Arefi" w:date="2007-11-13T14:49:00Z"/>
        </w:rPr>
      </w:pPr>
      <w:del w:id="920" w:author="Reza Arefi" w:date="2007-11-13T14:49:00Z">
        <w:r>
          <w:rPr>
            <w:lang w:eastAsia="ja-JP"/>
          </w:rPr>
          <w:delTex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delText>
        </w:r>
      </w:del>
      <w:del w:id="921" w:author="Reza Arefi" w:date="2007-11-13T14:49:00Z">
        <w:r>
          <w:rPr/>
          <w:delText>Report ITU-R M.2078.]</w:delText>
        </w:r>
      </w:del>
    </w:p>
    <w:p>
      <w:pPr>
        <w:pStyle w:val="Normal"/>
        <w:rPr>
          <w:lang w:eastAsia="ja-JP"/>
          <w:del w:id="924" w:author="Reza Arefi" w:date="2007-11-13T14:49:00Z"/>
        </w:rPr>
      </w:pPr>
      <w:del w:id="923" w:author="Reza Arefi" w:date="2007-11-13T14:49:00Z">
        <w:r>
          <w:rPr>
            <w:lang w:eastAsia="ja-JP"/>
          </w:rPr>
        </w:r>
      </w:del>
    </w:p>
    <w:p>
      <w:pPr>
        <w:pStyle w:val="Normal"/>
        <w:spacing w:before="240" w:after="0"/>
        <w:rPr>
          <w:b/>
          <w:b/>
          <w:lang w:eastAsia="ja-JP"/>
          <w:del w:id="926" w:author="Reza Arefi" w:date="2007-11-13T14:49:00Z"/>
        </w:rPr>
      </w:pPr>
      <w:del w:id="925" w:author="Reza Arefi" w:date="2007-11-13T14:49:00Z">
        <w:r>
          <w:rPr>
            <w:b/>
            <w:lang w:eastAsia="ja-JP"/>
          </w:rPr>
          <w:delText>5.17.3</w:delText>
          <w:tab/>
          <w:delText>Inter-RAT Mobility[/Interworking]</w:delText>
        </w:r>
      </w:del>
    </w:p>
    <w:p>
      <w:pPr>
        <w:pStyle w:val="Normal"/>
        <w:rPr>
          <w:lang w:eastAsia="ja-JP"/>
          <w:del w:id="928" w:author="Reza Arefi" w:date="2007-11-13T14:49:00Z"/>
        </w:rPr>
      </w:pPr>
      <w:del w:id="927" w:author="Reza Arefi" w:date="2007-11-13T14:49:00Z">
        <w:r>
          <w:rPr>
            <w:lang w:eastAsia="ja-JP"/>
          </w:rPr>
          <w:delText>[IMT-Advanced systems shall support inter-RAT operations.]</w:delText>
        </w:r>
      </w:del>
    </w:p>
    <w:p>
      <w:pPr>
        <w:pStyle w:val="Normal"/>
        <w:rPr>
          <w:del w:id="931" w:author="Reza Arefi" w:date="2007-11-13T14:49:00Z"/>
        </w:rPr>
      </w:pPr>
      <w:del w:id="929" w:author="Reza Arefi" w:date="2007-11-13T14:49:00Z">
        <w:r>
          <w:rPr>
            <w:lang w:eastAsia="ja-JP"/>
          </w:rPr>
          <w:delText>From 1268 (Korea): [</w:delText>
        </w:r>
      </w:del>
      <w:del w:id="930" w:author="Reza Arefi" w:date="2007-11-13T14:49:00Z">
        <w:r>
          <w:rPr>
            <w:lang w:eastAsia="ko-KR"/>
          </w:rPr>
          <w:delText>The interworking functions among heterogeneous systems should be supported to provide seamless connectivity which includes mobility management, interoperability, constant connection and application scalability.(For definition of seamless connectivity, refer to PDNR IMT.SERV).]</w:delText>
        </w:r>
      </w:del>
    </w:p>
    <w:p>
      <w:pPr>
        <w:pStyle w:val="Normal"/>
        <w:rPr>
          <w:sz w:val="22"/>
          <w:lang w:eastAsia="ja-JP"/>
          <w:del w:id="934" w:author="Reza Arefi" w:date="2007-11-13T14:49:00Z"/>
        </w:rPr>
      </w:pPr>
      <w:del w:id="932" w:author="Reza Arefi" w:date="2007-11-13T14:49:00Z">
        <w:r>
          <w:rPr>
            <w:lang w:eastAsia="ja-JP"/>
          </w:rPr>
          <w:delText>From 1246 (Japan): [</w:delText>
        </w:r>
      </w:del>
      <w:del w:id="933" w:author="Reza Arefi" w:date="2007-11-13T14:49:00Z">
        <w:r>
          <w:rPr>
            <w:sz w:val="22"/>
            <w:lang w:eastAsia="ja-JP"/>
          </w:rPr>
          <w:delText>It is needed to be described the functional block for interworking (such as network architecture model or network reference model) for each application.]</w:delText>
        </w:r>
      </w:del>
    </w:p>
    <w:p>
      <w:pPr>
        <w:pStyle w:val="Normal"/>
        <w:widowControl/>
        <w:bidi w:val="0"/>
        <w:rPr>
          <w:sz w:val="22"/>
          <w:lang w:eastAsia="ja-JP"/>
          <w:del w:id="936" w:author="Reza Arefi" w:date="2007-11-13T14:49:00Z"/>
        </w:rPr>
      </w:pPr>
      <w:del w:id="935" w:author="Reza Arefi" w:date="2007-11-13T14:49:00Z">
        <w:r>
          <w:rPr>
            <w:sz w:val="22"/>
            <w:lang w:eastAsia="ja-JP"/>
          </w:rPr>
        </w:r>
      </w:del>
    </w:p>
    <w:p>
      <w:pPr>
        <w:pStyle w:val="Normal"/>
        <w:rPr>
          <w:lang w:eastAsia="zh-CN"/>
          <w:del w:id="938" w:author="Reza Arefi" w:date="2007-11-13T14:49:00Z"/>
        </w:rPr>
      </w:pPr>
      <w:del w:id="937" w:author="Reza Arefi" w:date="2007-11-13T14:49:00Z">
        <w:r>
          <w:rPr>
            <w:lang w:eastAsia="zh-CN"/>
          </w:rPr>
        </w:r>
      </w:del>
    </w:p>
    <w:p>
      <w:pPr>
        <w:pStyle w:val="Normal"/>
        <w:spacing w:before="240" w:after="0"/>
        <w:rPr>
          <w:b/>
          <w:b/>
          <w:del w:id="940" w:author="Reza Arefi" w:date="2007-11-13T14:49:00Z"/>
        </w:rPr>
      </w:pPr>
      <w:del w:id="939" w:author="Reza Arefi" w:date="2007-11-13T14:49:00Z">
        <w:r>
          <w:rPr>
            <w:b/>
          </w:rPr>
          <w:delText>5.17.4</w:delText>
          <w:tab/>
          <w:delText>Reporting, Measurements, and Provisioning Support</w:delText>
        </w:r>
      </w:del>
    </w:p>
    <w:p>
      <w:pPr>
        <w:pStyle w:val="Normal"/>
        <w:rPr>
          <w:del w:id="943" w:author="Reza Arefi" w:date="2007-11-13T14:49:00Z"/>
        </w:rPr>
      </w:pPr>
      <w:del w:id="941" w:author="Reza Arefi" w:date="2007-11-13T14:49:00Z">
        <w:r>
          <w:rPr/>
          <w:delText>From 1283 (IEEE): [</w:delText>
        </w:r>
      </w:del>
      <w:del w:id="942" w:author="Reza Arefi" w:date="2007-11-13T14:49:00Z">
        <w:r>
          <w:rPr>
            <w:lang w:eastAsia="ja-JP"/>
          </w:rPr>
          <w:delText>IMT-Advanced systems shall enable advanced radio resource management by enabling the collection of reliable statistics over different timescales, including:</w:delText>
        </w:r>
      </w:del>
    </w:p>
    <w:p>
      <w:pPr>
        <w:pStyle w:val="Normal"/>
        <w:numPr>
          <w:ilvl w:val="0"/>
          <w:numId w:val="19"/>
        </w:numPr>
        <w:autoSpaceDE w:val="false"/>
        <w:spacing w:before="80" w:after="0"/>
        <w:rPr>
          <w:del w:id="945" w:author="Reza Arefi" w:date="2007-11-13T14:49:00Z"/>
        </w:rPr>
      </w:pPr>
      <w:del w:id="944" w:author="Reza Arefi" w:date="2007-11-13T14:49:00Z">
        <w:r>
          <w:rPr/>
          <w:delText>System statistics (e.g. dropped call statistics).</w:delText>
        </w:r>
      </w:del>
    </w:p>
    <w:p>
      <w:pPr>
        <w:pStyle w:val="Normal"/>
        <w:numPr>
          <w:ilvl w:val="0"/>
          <w:numId w:val="19"/>
        </w:numPr>
        <w:autoSpaceDE w:val="false"/>
        <w:spacing w:before="80" w:after="0"/>
        <w:rPr>
          <w:del w:id="947" w:author="Reza Arefi" w:date="2007-11-13T14:49:00Z"/>
        </w:rPr>
      </w:pPr>
      <w:del w:id="946" w:author="Reza Arefi" w:date="2007-11-13T14:49:00Z">
        <w:r>
          <w:rPr/>
          <w:delText xml:space="preserve">User information and statistics (e.g. terminal capabilities, mobility statistics, battery life). </w:delText>
        </w:r>
      </w:del>
    </w:p>
    <w:p>
      <w:pPr>
        <w:pStyle w:val="Normal"/>
        <w:numPr>
          <w:ilvl w:val="0"/>
          <w:numId w:val="19"/>
        </w:numPr>
        <w:autoSpaceDE w:val="false"/>
        <w:spacing w:before="80" w:after="0"/>
        <w:rPr>
          <w:del w:id="949" w:author="Reza Arefi" w:date="2007-11-13T14:49:00Z"/>
        </w:rPr>
      </w:pPr>
      <w:del w:id="948" w:author="Reza Arefi" w:date="2007-11-13T14:49:00Z">
        <w:r>
          <w:rPr/>
          <w:delText xml:space="preserve">Flow statistics. </w:delText>
        </w:r>
      </w:del>
    </w:p>
    <w:p>
      <w:pPr>
        <w:pStyle w:val="Normal"/>
        <w:numPr>
          <w:ilvl w:val="0"/>
          <w:numId w:val="19"/>
        </w:numPr>
        <w:autoSpaceDE w:val="false"/>
        <w:spacing w:before="80" w:after="0"/>
        <w:rPr>
          <w:del w:id="951" w:author="Reza Arefi" w:date="2007-11-13T14:49:00Z"/>
        </w:rPr>
      </w:pPr>
      <w:del w:id="950" w:author="Reza Arefi" w:date="2007-11-13T14:49:00Z">
        <w:r>
          <w:rPr/>
          <w:delText xml:space="preserve">Packet statistics. </w:delText>
        </w:r>
      </w:del>
    </w:p>
    <w:p>
      <w:pPr>
        <w:pStyle w:val="Normal"/>
        <w:numPr>
          <w:ilvl w:val="0"/>
          <w:numId w:val="19"/>
        </w:numPr>
        <w:tabs>
          <w:tab w:val="clear" w:pos="720"/>
          <w:tab w:val="left" w:pos="900" w:leader="none"/>
        </w:tabs>
        <w:autoSpaceDE w:val="false"/>
        <w:spacing w:before="80" w:after="0"/>
        <w:ind w:left="1080" w:hanging="1080"/>
        <w:rPr>
          <w:del w:id="953" w:author="Reza Arefi" w:date="2007-11-13T14:49:00Z"/>
        </w:rPr>
      </w:pPr>
      <w:del w:id="952" w:author="Reza Arefi" w:date="2007-11-13T14:49:00Z">
        <w:r>
          <w:rPr/>
          <w:delText>Etc.</w:delText>
        </w:r>
      </w:del>
    </w:p>
    <w:p>
      <w:pPr>
        <w:pStyle w:val="Normal"/>
        <w:rPr>
          <w:lang w:eastAsia="ja-JP"/>
          <w:del w:id="955" w:author="Reza Arefi" w:date="2007-11-13T14:49:00Z"/>
        </w:rPr>
      </w:pPr>
      <w:del w:id="954" w:author="Reza Arefi" w:date="2007-11-13T14:49:00Z">
        <w:r>
          <w:rPr>
            <w:lang w:eastAsia="ja-JP"/>
          </w:rPr>
          <w:delText>These resource management elements enable the network operator to effectively control, monitor, and tune the performance of the air interface. The air interface shall support measurements in the physical layer of both the base station and the mobile terminal.</w:delText>
        </w:r>
      </w:del>
    </w:p>
    <w:p>
      <w:pPr>
        <w:pStyle w:val="Normal"/>
        <w:rPr>
          <w:del w:id="958" w:author="Reza Arefi" w:date="2007-11-13T14:49:00Z"/>
        </w:rPr>
      </w:pPr>
      <w:del w:id="956" w:author="Reza Arefi" w:date="2007-11-13T14:49:00Z">
        <w:r>
          <w:rPr/>
          <w:delText>The IMT-Advanced systems shall provide a mechanism to enable the provisioning and collection of metrics, so that the network operator can effectively control, monitor, and tune the performance of the air-interface.</w:delText>
        </w:r>
      </w:del>
      <w:del w:id="957" w:author="Reza Arefi" w:date="2007-11-13T14:49:00Z">
        <w:r>
          <w:rPr>
            <w:lang w:eastAsia="ja-JP"/>
          </w:rPr>
          <w:delText xml:space="preserve">  </w:delText>
        </w:r>
      </w:del>
    </w:p>
    <w:p>
      <w:pPr>
        <w:pStyle w:val="Normal"/>
        <w:rPr>
          <w:del w:id="961" w:author="Reza Arefi" w:date="2007-11-13T14:49:00Z"/>
        </w:rPr>
      </w:pPr>
      <w:del w:id="959" w:author="Reza Arefi" w:date="2007-11-13T14:49:00Z">
        <w:r>
          <w:rPr>
            <w:lang w:eastAsia="ja-JP"/>
          </w:rPr>
          <w:delText>For example, t</w:delText>
        </w:r>
      </w:del>
      <w:del w:id="960" w:author="Reza Arefi" w:date="2007-11-13T14:49:00Z">
        <w:r>
          <w:rPr>
            <w:rFonts w:eastAsia="Gulim;굴림"/>
          </w:rPr>
          <w:delTex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delText>
        </w:r>
      </w:del>
    </w:p>
    <w:p>
      <w:pPr>
        <w:pStyle w:val="Normal"/>
        <w:rPr>
          <w:del w:id="963" w:author="Reza Arefi" w:date="2007-11-13T14:49:00Z"/>
        </w:rPr>
      </w:pPr>
      <w:del w:id="962" w:author="Reza Arefi" w:date="2007-11-13T14:49:00Z">
        <w:r>
          <w:rPr/>
        </w:r>
      </w:del>
      <w:r>
        <w:br w:type="page"/>
      </w:r>
    </w:p>
    <w:p>
      <w:pPr>
        <w:pStyle w:val="Normal"/>
        <w:rPr>
          <w:b/>
          <w:b/>
          <w:lang w:eastAsia="ja-JP"/>
          <w:del w:id="965" w:author="Reza Arefi" w:date="2007-11-13T14:49:00Z"/>
        </w:rPr>
      </w:pPr>
      <w:del w:id="964" w:author="Reza Arefi" w:date="2007-11-13T14:49:00Z">
        <w:r>
          <w:rPr>
            <w:b/>
          </w:rPr>
          <w:delText>5.17.5</w:delText>
          <w:tab/>
          <w:delText xml:space="preserve">Connection/Session Management   </w:delText>
        </w:r>
      </w:del>
    </w:p>
    <w:p>
      <w:pPr>
        <w:pStyle w:val="Normal"/>
        <w:rPr>
          <w:del w:id="969" w:author="Reza Arefi" w:date="2007-11-13T14:49:00Z"/>
        </w:rPr>
      </w:pPr>
      <w:del w:id="966" w:author="Reza Arefi" w:date="2007-11-13T14:49:00Z">
        <w:r>
          <w:rPr/>
          <w:delText xml:space="preserve">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w:delText>
        </w:r>
      </w:del>
      <w:del w:id="967" w:author="Reza Arefi" w:date="2007-11-13T11:41:00Z">
        <w:r>
          <w:rPr/>
          <w:delText>p</w:delText>
        </w:r>
      </w:del>
      <w:del w:id="968" w:author="Reza Arefi" w:date="2007-11-13T14:49:00Z">
        <w:r>
          <w:rPr/>
          <w:delText>ower conservation features to improve battery life for idle mobile terminals]</w:delText>
        </w:r>
      </w:del>
    </w:p>
    <w:p>
      <w:pPr>
        <w:pStyle w:val="Normal"/>
        <w:spacing w:before="240" w:after="0"/>
        <w:rPr>
          <w:b/>
          <w:b/>
          <w:kern w:val="2"/>
          <w:lang w:eastAsia="zh-CN"/>
        </w:rPr>
      </w:pPr>
      <w:r>
        <w:rPr>
          <w:b/>
          <w:kern w:val="2"/>
          <w:lang w:eastAsia="zh-CN"/>
        </w:rPr>
        <w:t>5.18</w:t>
        <w:tab/>
        <w:t>Interference mitigation within radio interface</w:t>
      </w:r>
    </w:p>
    <w:p>
      <w:pPr>
        <w:pStyle w:val="Normal"/>
        <w:rPr>
          <w:lang w:eastAsia="ja-JP"/>
          <w:del w:id="976" w:author="sahmadi" w:date="2007-11-12T08:23:00Z"/>
        </w:rPr>
      </w:pPr>
      <w:del w:id="970" w:author="sahmadi" w:date="2007-11-12T08:23:00Z">
        <w:r>
          <w:rPr>
            <w:lang w:eastAsia="ja-JP"/>
          </w:rPr>
          <w:delText xml:space="preserve">IMT-Advanced systems shall </w:delText>
        </w:r>
      </w:del>
      <w:ins w:id="971" w:author="Reza Arefi" w:date="2007-11-13T14:52:00Z">
        <w:r>
          <w:rPr>
            <w:lang w:eastAsia="ja-JP"/>
          </w:rPr>
          <w:t xml:space="preserve">Describe </w:t>
        </w:r>
      </w:ins>
      <w:r>
        <w:rPr>
          <w:lang w:eastAsia="ja-JP"/>
        </w:rPr>
        <w:t>support</w:t>
      </w:r>
      <w:ins w:id="972" w:author="Reza Arefi" w:date="2007-11-13T11:42:00Z">
        <w:r>
          <w:rPr>
            <w:lang w:eastAsia="ja-JP"/>
          </w:rPr>
          <w:t xml:space="preserve"> of</w:t>
        </w:r>
      </w:ins>
      <w:r>
        <w:rPr>
          <w:lang w:eastAsia="ja-JP"/>
        </w:rPr>
        <w:t xml:space="preserve"> </w:t>
      </w:r>
      <w:ins w:id="973" w:author="Reza Arefi" w:date="2007-11-13T14:52:00Z">
        <w:r>
          <w:rPr>
            <w:lang w:eastAsia="ja-JP"/>
          </w:rPr>
          <w:t xml:space="preserve">any </w:t>
        </w:r>
      </w:ins>
      <w:r>
        <w:rPr>
          <w:lang w:eastAsia="ja-JP"/>
        </w:rPr>
        <w:t xml:space="preserve">advanced interference mitigation </w:t>
      </w:r>
      <w:del w:id="974" w:author="Reza Arefi" w:date="2007-11-13T14:52:00Z">
        <w:r>
          <w:rPr>
            <w:lang w:eastAsia="ja-JP"/>
          </w:rPr>
          <w:delText xml:space="preserve">schemes </w:delText>
        </w:r>
      </w:del>
      <w:r>
        <w:rPr>
          <w:lang w:eastAsia="ja-JP"/>
        </w:rPr>
        <w:t>and enhanced flexible frequency re-use schemes.</w:t>
      </w:r>
      <w:ins w:id="975" w:author="Reza Arefi" w:date="2007-11-13T11:44:00Z">
        <w:r>
          <w:rPr>
            <w:lang w:eastAsia="ja-JP"/>
          </w:rPr>
          <w:t xml:space="preserve"> </w:t>
        </w:r>
      </w:ins>
    </w:p>
    <w:p>
      <w:pPr>
        <w:pStyle w:val="Normal"/>
        <w:widowControl/>
        <w:bidi w:val="0"/>
        <w:spacing w:before="0" w:after="0"/>
        <w:rPr>
          <w:rFonts w:eastAsia="KaiTi_GB2312;SimSun"/>
          <w:lang w:eastAsia="zh-CN"/>
          <w:del w:id="988" w:author="Jayne Stancavage" w:date="2007-11-13T15:51:00Z"/>
        </w:rPr>
      </w:pPr>
      <w:del w:id="977" w:author="sahmadi" w:date="2007-11-12T08:23:00Z">
        <w:r>
          <w:rPr>
            <w:lang w:eastAsia="zh-CN"/>
          </w:rPr>
          <w:delText>From 1283 (IEEE): [</w:delText>
        </w:r>
      </w:del>
      <w:del w:id="978" w:author="Reza Arefi" w:date="2007-11-13T14:52:00Z">
        <w:r>
          <w:rPr>
            <w:lang w:eastAsia="zh-CN"/>
          </w:rPr>
          <w:delText xml:space="preserve">Interference </w:delText>
        </w:r>
      </w:del>
      <w:del w:id="979" w:author="Reza Arefi" w:date="2007-11-13T14:52:00Z">
        <w:r>
          <w:rPr>
            <w:color w:val="000000"/>
            <w:lang w:eastAsia="zh-CN"/>
          </w:rPr>
          <w:delText>mitigation</w:delText>
        </w:r>
      </w:del>
      <w:del w:id="980" w:author="Reza Arefi" w:date="2007-11-13T14:52:00Z">
        <w:r>
          <w:rPr>
            <w:lang w:eastAsia="zh-CN"/>
          </w:rPr>
          <w:delText xml:space="preserve"> </w:delText>
        </w:r>
      </w:del>
      <w:del w:id="981" w:author="sahmadi" w:date="2007-11-12T08:23:00Z">
        <w:r>
          <w:rPr>
            <w:lang w:eastAsia="zh-CN"/>
          </w:rPr>
          <w:delText xml:space="preserve">technology can be used to avoid or decrease inter-cell interference. There are usually three types of mitigation schemes: </w:delText>
        </w:r>
      </w:del>
      <w:del w:id="982" w:author="sahmadi" w:date="2007-11-12T08:23:00Z">
        <w:r>
          <w:rPr/>
          <w:delText>inter-cell-interference randomisation</w:delText>
        </w:r>
      </w:del>
      <w:del w:id="983" w:author="sahmadi" w:date="2007-11-12T08:23:00Z">
        <w:r>
          <w:rPr>
            <w:lang w:eastAsia="zh-CN"/>
          </w:rPr>
          <w:delText>, i</w:delText>
        </w:r>
      </w:del>
      <w:del w:id="984" w:author="sahmadi" w:date="2007-11-12T08:23:00Z">
        <w:r>
          <w:rPr/>
          <w:delText>nter-cell-interference cancellation</w:delText>
        </w:r>
      </w:del>
      <w:del w:id="985" w:author="sahmadi" w:date="2007-11-12T08:23:00Z">
        <w:r>
          <w:rPr>
            <w:lang w:eastAsia="zh-CN"/>
          </w:rPr>
          <w:delText xml:space="preserve"> and </w:delText>
        </w:r>
      </w:del>
      <w:del w:id="986" w:author="sahmadi" w:date="2007-11-12T08:23:00Z">
        <w:r>
          <w:rPr>
            <w:rFonts w:eastAsia="KaiTi_GB2312;SimSun"/>
          </w:rPr>
          <w:delText>inter-cell-interference coordination</w:delText>
        </w:r>
      </w:del>
      <w:del w:id="987" w:author="sahmadi" w:date="2007-11-12T08:23:00Z">
        <w:r>
          <w:rPr>
            <w:rFonts w:eastAsia="KaiTi_GB2312;SimSun"/>
            <w:lang w:eastAsia="zh-CN"/>
          </w:rPr>
          <w:delText>.]</w:delText>
        </w:r>
      </w:del>
    </w:p>
    <w:p>
      <w:pPr>
        <w:pStyle w:val="Normal"/>
        <w:spacing w:before="0" w:after="50"/>
        <w:rPr>
          <w:rFonts w:eastAsia="KaiTi_GB2312;SimSun"/>
          <w:lang w:eastAsia="zh-CN"/>
        </w:rPr>
      </w:pPr>
      <w:r>
        <w:rPr>
          <w:rFonts w:eastAsia="KaiTi_GB2312;SimSun"/>
          <w:lang w:eastAsia="zh-CN"/>
        </w:rPr>
      </w:r>
    </w:p>
    <w:p>
      <w:pPr>
        <w:pStyle w:val="Normal"/>
        <w:spacing w:before="240" w:after="0"/>
        <w:rPr>
          <w:b/>
          <w:b/>
          <w:lang w:eastAsia="zh-CN"/>
        </w:rPr>
      </w:pPr>
      <w:r>
        <w:rPr>
          <w:b/>
          <w:lang w:eastAsia="zh-CN"/>
        </w:rPr>
        <w:t>5.19</w:t>
        <w:tab/>
        <w:t>Synchronization</w:t>
      </w:r>
    </w:p>
    <w:p>
      <w:pPr>
        <w:pStyle w:val="Normal"/>
        <w:rPr>
          <w:b/>
          <w:b/>
          <w:kern w:val="2"/>
          <w:lang w:eastAsia="zh-CN"/>
          <w:del w:id="996" w:author="Reza Arefi" w:date="2007-11-13T14:55:00Z"/>
        </w:rPr>
      </w:pPr>
      <w:del w:id="989" w:author="Reza Arefi" w:date="2007-11-13T14:55:00Z">
        <w:r>
          <w:rPr>
            <w:lang w:eastAsia="zh-CN"/>
          </w:rPr>
          <w:delText>From 1283 (IEEE): [It is very important and necessary for user terminals</w:delText>
        </w:r>
      </w:del>
      <w:del w:id="990" w:author="Reza Arefi" w:date="2007-11-13T14:55:00Z">
        <w:r>
          <w:rPr/>
          <w:delText xml:space="preserve"> </w:delText>
        </w:r>
      </w:del>
      <w:del w:id="991" w:author="Reza Arefi" w:date="2007-11-13T14:55:00Z">
        <w:r>
          <w:rPr>
            <w:lang w:eastAsia="zh-CN"/>
          </w:rPr>
          <w:delText xml:space="preserve">to </w:delText>
        </w:r>
      </w:del>
      <w:del w:id="992" w:author="Reza Arefi" w:date="2007-11-13T14:55:00Z">
        <w:r>
          <w:rPr/>
          <w:delText xml:space="preserve">acquire time and frequency synchronization with a cell. </w:delText>
        </w:r>
      </w:del>
      <w:del w:id="993" w:author="Reza Arefi" w:date="2007-11-13T14:55:00Z">
        <w:r>
          <w:rPr>
            <w:lang w:eastAsia="zh-CN"/>
          </w:rPr>
          <w:delText>Flexible and reliable i</w:delText>
        </w:r>
      </w:del>
      <w:del w:id="994" w:author="Reza Arefi" w:date="2007-11-13T14:55:00Z">
        <w:r>
          <w:rPr/>
          <w:delText xml:space="preserve">nter-site time synchronization should also be supported provided these bring sufficient benefits. </w:delText>
        </w:r>
      </w:del>
      <w:del w:id="995" w:author="Reza Arefi" w:date="2007-11-13T14:55:00Z">
        <w:r>
          <w:rPr>
            <w:lang w:eastAsia="zh-CN"/>
          </w:rPr>
          <w:delText>for example, avoiding system failure due to reliance on single synchronization method.]</w:delText>
        </w:r>
      </w:del>
    </w:p>
    <w:p>
      <w:pPr>
        <w:pStyle w:val="Normal"/>
        <w:rPr>
          <w:b/>
          <w:b/>
          <w:kern w:val="2"/>
          <w:lang w:eastAsia="zh-CN"/>
          <w:ins w:id="1001" w:author="sahmadi" w:date="2007-11-12T08:23:00Z"/>
        </w:rPr>
      </w:pPr>
      <w:ins w:id="997" w:author="Reza Arefi" w:date="2007-11-13T14:54:00Z">
        <w:r>
          <w:rPr/>
          <w:t xml:space="preserve">Describe any </w:t>
        </w:r>
      </w:ins>
      <w:ins w:id="998" w:author="sahmadi" w:date="2007-11-12T08:24:00Z">
        <w:r>
          <w:rPr/>
          <w:t xml:space="preserve">synchronization mechanisms used including synchronization between a user terminal and a site, synchronization between </w:t>
        </w:r>
      </w:ins>
      <w:ins w:id="999" w:author="Reza Arefi" w:date="2007-11-13T14:55:00Z">
        <w:r>
          <w:rPr/>
          <w:t>sites</w:t>
        </w:r>
      </w:ins>
      <w:ins w:id="1000" w:author="Reza Arefi" w:date="2007-11-13T11:46:00Z">
        <w:r>
          <w:rPr/>
          <w:t>.</w:t>
        </w:r>
      </w:ins>
    </w:p>
    <w:p>
      <w:pPr>
        <w:pStyle w:val="Normal"/>
        <w:spacing w:before="240" w:after="0"/>
        <w:rPr>
          <w:b/>
          <w:b/>
          <w:lang w:eastAsia="ja-JP"/>
        </w:rPr>
      </w:pPr>
      <w:r>
        <w:rPr>
          <w:b/>
          <w:lang w:eastAsia="ja-JP"/>
        </w:rPr>
        <w:t>5.20</w:t>
        <w:tab/>
        <w:t>Power efficiency</w:t>
      </w:r>
    </w:p>
    <w:p>
      <w:pPr>
        <w:pStyle w:val="Normal"/>
        <w:rPr>
          <w:del w:id="1006" w:author="sahmadi" w:date="2007-11-12T08:24:00Z"/>
        </w:rPr>
      </w:pPr>
      <w:ins w:id="1002" w:author="Reza Arefi" w:date="2007-11-13T14:58:00Z">
        <w:r>
          <w:rPr>
            <w:lang w:eastAsia="zh-CN"/>
          </w:rPr>
          <w:t xml:space="preserve">Describe techniques used for power efficiency </w:t>
        </w:r>
      </w:ins>
      <w:ins w:id="1003" w:author="Reza Arefi" w:date="2007-11-13T15:01:00Z">
        <w:r>
          <w:rPr>
            <w:lang w:eastAsia="zh-CN"/>
          </w:rPr>
          <w:t>as applicable to</w:t>
        </w:r>
      </w:ins>
      <w:ins w:id="1004" w:author="Reza Arefi" w:date="2007-11-13T14:58:00Z">
        <w:r>
          <w:rPr>
            <w:lang w:eastAsia="zh-CN"/>
          </w:rPr>
          <w:t xml:space="preserve"> base station and the user terminal. </w:t>
        </w:r>
      </w:ins>
      <w:del w:id="1005" w:author="sahmadi" w:date="2007-11-12T08:24:00Z">
        <w:r>
          <w:rPr>
            <w:lang w:eastAsia="zh-CN"/>
          </w:rPr>
          <w:delText>[The maximum transmission power allowed for achieving the performance requirements]</w:delText>
        </w:r>
      </w:del>
    </w:p>
    <w:p>
      <w:pPr>
        <w:pStyle w:val="Normal"/>
        <w:rPr>
          <w:del w:id="1009" w:author="sahmadi" w:date="2007-11-12T08:24:00Z"/>
        </w:rPr>
      </w:pPr>
      <w:del w:id="1007" w:author="sahmadi" w:date="2007-11-12T08:24:00Z">
        <w:r>
          <w:rPr>
            <w:lang w:eastAsia="zh-CN"/>
          </w:rPr>
          <w:delText>From 1268 (Korea): [</w:delText>
        </w:r>
      </w:del>
      <w:del w:id="1008" w:author="sahmadi" w:date="2007-11-12T08:24:00Z">
        <w:r>
          <w:rPr>
            <w:lang w:eastAsia="ko-KR"/>
          </w:rPr>
          <w:delText>Advanced transmitter/receiver technologies for enhancing link budget should be considered. Examples of candidate technologies are as follows:</w:delText>
        </w:r>
      </w:del>
    </w:p>
    <w:p>
      <w:pPr>
        <w:pStyle w:val="Normal"/>
        <w:widowControl/>
        <w:numPr>
          <w:ilvl w:val="0"/>
          <w:numId w:val="0"/>
        </w:numPr>
        <w:overflowPunct w:val="true"/>
        <w:autoSpaceDE w:val="true"/>
        <w:bidi w:val="0"/>
        <w:spacing w:before="0" w:after="0"/>
        <w:ind w:hanging="0"/>
        <w:jc w:val="left"/>
        <w:rPr>
          <w:lang w:eastAsia="ko-KR"/>
          <w:del w:id="1011" w:author="sahmadi" w:date="2007-11-12T08:24:00Z"/>
        </w:rPr>
      </w:pPr>
      <w:del w:id="1010" w:author="sahmadi" w:date="2007-11-12T08:24:00Z">
        <w:r>
          <w:rPr>
            <w:lang w:eastAsia="ko-KR"/>
          </w:rPr>
          <w:delText>Multiple antenna transmission/reception</w:delText>
        </w:r>
      </w:del>
    </w:p>
    <w:p>
      <w:pPr>
        <w:pStyle w:val="Normal"/>
        <w:widowControl/>
        <w:numPr>
          <w:ilvl w:val="0"/>
          <w:numId w:val="0"/>
        </w:numPr>
        <w:overflowPunct w:val="true"/>
        <w:autoSpaceDE w:val="true"/>
        <w:bidi w:val="0"/>
        <w:spacing w:before="0" w:after="0"/>
        <w:ind w:hanging="0"/>
        <w:jc w:val="left"/>
        <w:rPr>
          <w:lang w:eastAsia="ko-KR"/>
          <w:del w:id="1013" w:author="sahmadi" w:date="2007-11-12T08:24:00Z"/>
        </w:rPr>
      </w:pPr>
      <w:del w:id="1012" w:author="sahmadi" w:date="2007-11-12T08:24:00Z">
        <w:r>
          <w:rPr>
            <w:lang w:eastAsia="ko-KR"/>
          </w:rPr>
          <w:delText>Advanced FEC including Turbo and LDPC codes</w:delText>
        </w:r>
      </w:del>
    </w:p>
    <w:p>
      <w:pPr>
        <w:pStyle w:val="Normal"/>
        <w:widowControl/>
        <w:numPr>
          <w:ilvl w:val="0"/>
          <w:numId w:val="0"/>
        </w:numPr>
        <w:overflowPunct w:val="true"/>
        <w:autoSpaceDE w:val="true"/>
        <w:bidi w:val="0"/>
        <w:spacing w:before="0" w:after="0"/>
        <w:ind w:hanging="0"/>
        <w:jc w:val="left"/>
        <w:rPr>
          <w:lang w:eastAsia="ko-KR"/>
          <w:del w:id="1015" w:author="sahmadi" w:date="2007-11-12T08:24:00Z"/>
        </w:rPr>
      </w:pPr>
      <w:del w:id="1014" w:author="sahmadi" w:date="2007-11-12T08:24:00Z">
        <w:r>
          <w:rPr>
            <w:lang w:eastAsia="ko-KR"/>
          </w:rPr>
          <w:delText>Advanced receivers such as iterative receivers</w:delText>
        </w:r>
      </w:del>
    </w:p>
    <w:p>
      <w:pPr>
        <w:pStyle w:val="Normal"/>
        <w:widowControl/>
        <w:numPr>
          <w:ilvl w:val="0"/>
          <w:numId w:val="0"/>
        </w:numPr>
        <w:overflowPunct w:val="true"/>
        <w:autoSpaceDE w:val="true"/>
        <w:bidi w:val="0"/>
        <w:spacing w:before="0" w:after="0"/>
        <w:ind w:hanging="0"/>
        <w:jc w:val="left"/>
        <w:rPr>
          <w:lang w:eastAsia="ko-KR"/>
          <w:del w:id="1017" w:author="sahmadi" w:date="2007-11-12T08:24:00Z"/>
        </w:rPr>
      </w:pPr>
      <w:del w:id="1016" w:author="sahmadi" w:date="2007-11-12T08:24:00Z">
        <w:r>
          <w:rPr>
            <w:lang w:eastAsia="ko-KR"/>
          </w:rPr>
          <w:delText>Physical channel structure design for taking into account power efficiency</w:delText>
        </w:r>
      </w:del>
    </w:p>
    <w:p>
      <w:pPr>
        <w:pStyle w:val="Normal"/>
        <w:widowControl/>
        <w:numPr>
          <w:ilvl w:val="0"/>
          <w:numId w:val="0"/>
        </w:numPr>
        <w:overflowPunct w:val="true"/>
        <w:autoSpaceDE w:val="true"/>
        <w:bidi w:val="0"/>
        <w:spacing w:before="0" w:after="0"/>
        <w:ind w:hanging="0"/>
        <w:jc w:val="left"/>
        <w:rPr>
          <w:lang w:eastAsia="ko-KR"/>
          <w:del w:id="1019" w:author="sahmadi" w:date="2007-11-12T08:24:00Z"/>
        </w:rPr>
      </w:pPr>
      <w:del w:id="1018" w:author="sahmadi" w:date="2007-11-12T08:24:00Z">
        <w:r>
          <w:rPr>
            <w:lang w:eastAsia="ko-KR"/>
          </w:rPr>
          <w:delText>Cost and battery efficiency of user equipment]</w:delText>
        </w:r>
      </w:del>
    </w:p>
    <w:p>
      <w:pPr>
        <w:pStyle w:val="Normal"/>
        <w:widowControl/>
        <w:bidi w:val="0"/>
        <w:jc w:val="left"/>
        <w:rPr>
          <w:lang w:eastAsia="zh-CN"/>
          <w:del w:id="1026" w:author="Unknown" w:date="0-00-00T00:00:00Z"/>
        </w:rPr>
      </w:pPr>
      <w:del w:id="1020" w:author="sahmadi" w:date="2007-11-12T08:24:00Z">
        <w:r>
          <w:rPr>
            <w:lang w:eastAsia="ko-KR"/>
          </w:rPr>
          <w:delText>From 1254 (New Zealand): [</w:delText>
        </w:r>
      </w:del>
      <w:del w:id="1021" w:author="Reza Arefi" w:date="2007-11-13T15:01:00Z">
        <w:r>
          <w:rPr>
            <w:lang w:eastAsia="zh-CN"/>
          </w:rPr>
          <w:delText>The maximum transmission power should be the minimum required to meet the required cell area coverage whilst maintaining the required grade of service and quality of service</w:delText>
        </w:r>
      </w:del>
      <w:del w:id="1022" w:author="Reza Arefi" w:date="2007-11-13T11:49:00Z">
        <w:r>
          <w:rPr>
            <w:lang w:eastAsia="zh-CN"/>
          </w:rPr>
          <w:delText xml:space="preserve"> </w:delText>
        </w:r>
      </w:del>
      <w:del w:id="1023" w:author="Reza Arefi" w:date="2007-11-13T15:01:00Z">
        <w:r>
          <w:rPr>
            <w:lang w:eastAsia="zh-CN"/>
          </w:rPr>
          <w:delText>objectives</w:delText>
        </w:r>
      </w:del>
      <w:del w:id="1024" w:author="Jayne Stancavage" w:date="2007-11-13T15:51:00Z">
        <w:r>
          <w:rPr>
            <w:lang w:eastAsia="zh-CN"/>
          </w:rPr>
          <w:delText>.</w:delText>
        </w:r>
      </w:del>
      <w:del w:id="1025" w:author="sahmadi" w:date="2007-11-12T08:24:00Z">
        <w:r>
          <w:rPr>
            <w:lang w:eastAsia="zh-CN"/>
          </w:rPr>
          <w:delText>]</w:delText>
        </w:r>
      </w:del>
    </w:p>
    <w:p>
      <w:pPr>
        <w:pStyle w:val="Normal"/>
        <w:widowControl/>
        <w:tabs>
          <w:tab w:val="clear" w:pos="720"/>
          <w:tab w:val="left" w:pos="1191" w:leader="none"/>
          <w:tab w:val="left" w:pos="1588" w:leader="none"/>
          <w:tab w:val="left" w:pos="1985" w:leader="none"/>
        </w:tabs>
        <w:bidi w:val="0"/>
        <w:jc w:val="both"/>
        <w:rPr>
          <w:lang w:eastAsia="zh-CN"/>
          <w:ins w:id="1028" w:author="Reza Arefi" w:date="2007-11-13T14:56:00Z"/>
        </w:rPr>
      </w:pPr>
      <w:ins w:id="1027" w:author="Reza Arefi" w:date="2007-11-13T14:56:00Z">
        <w:r>
          <w:rPr>
            <w:lang w:eastAsia="zh-CN"/>
          </w:rPr>
        </w:r>
      </w:ins>
    </w:p>
    <w:p>
      <w:pPr>
        <w:pStyle w:val="Normal"/>
        <w:tabs>
          <w:tab w:val="clear" w:pos="720"/>
          <w:tab w:val="left" w:pos="1191" w:leader="none"/>
          <w:tab w:val="left" w:pos="1588" w:leader="none"/>
          <w:tab w:val="left" w:pos="1985" w:leader="none"/>
        </w:tabs>
        <w:jc w:val="both"/>
        <w:rPr>
          <w:lang w:eastAsia="ko-KR"/>
          <w:ins w:id="1030" w:author="sahmadi" w:date="2007-11-12T08:24:00Z"/>
        </w:rPr>
      </w:pPr>
      <w:ins w:id="1029" w:author="sahmadi" w:date="2007-11-12T08:24:00Z">
        <w:r>
          <w:rPr>
            <w:lang w:eastAsia="ko-KR"/>
          </w:rPr>
        </w:r>
      </w:ins>
    </w:p>
    <w:p>
      <w:pPr>
        <w:pStyle w:val="Normal"/>
        <w:spacing w:before="240" w:after="0"/>
        <w:rPr>
          <w:lang w:eastAsia="ko-KR"/>
          <w:del w:id="1032" w:author="sahmadi" w:date="2007-11-12T06:17:00Z"/>
        </w:rPr>
      </w:pPr>
      <w:del w:id="1031" w:author="sahmadi" w:date="2007-11-12T06:17:00Z">
        <w:r>
          <w:rPr>
            <w:lang w:eastAsia="ko-KR"/>
          </w:rPr>
        </w:r>
      </w:del>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Neo Sans Intel">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800" w:hanging="400"/>
      </w:pPr>
      <w:rPr>
        <w:rFonts w:ascii="Symbol" w:hAnsi="Symbol" w:cs="Symbol" w:hint="default"/>
      </w:rPr>
    </w:lvl>
  </w:abstractNum>
  <w:abstractNum w:abstractNumId="5">
    <w:lvl w:ilvl="0">
      <w:numFmt w:val="bullet"/>
      <w:lvlText w:val="•"/>
      <w:lvlJc w:val="left"/>
      <w:pPr>
        <w:tabs>
          <w:tab w:val="num" w:pos="0"/>
        </w:tabs>
        <w:ind w:left="800" w:hanging="400"/>
      </w:pPr>
      <w:rPr>
        <w:rFonts w:ascii="Batang" w:hAnsi="Batang" w:cs="Batang" w:hint="default"/>
      </w:rPr>
    </w:lvl>
  </w:abstractNum>
  <w:abstractNum w:abstractNumId="6">
    <w:lvl w:ilvl="0">
      <w:numFmt w:val="bullet"/>
      <w:lvlText w:val="•"/>
      <w:lvlJc w:val="left"/>
      <w:pPr>
        <w:tabs>
          <w:tab w:val="num" w:pos="0"/>
        </w:tabs>
        <w:ind w:left="800" w:hanging="400"/>
      </w:pPr>
      <w:rPr>
        <w:rFonts w:ascii="Batang" w:hAnsi="Batang" w:cs="Batang"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120"/>
        </w:tabs>
        <w:ind w:left="1120" w:hanging="400"/>
      </w:pPr>
      <w:rPr>
        <w:rFonts w:ascii="Batang" w:hAnsi="Batang" w:cs="Batang"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Neo Sans Intel;Arial" w:hAnsi="Neo Sans Intel;Arial" w:cs="Neo Sans Intel;Arial"/>
    </w:rPr>
  </w:style>
  <w:style w:type="character" w:styleId="WW8Num15z2">
    <w:name w:val="WW8Num15z2"/>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imSun;宋体" w:hAnsi="SimSun;宋体" w:eastAsia="SimSun;宋体" w:cs="SimSun;宋体"/>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InternetLink">
    <w:name w:val="Hyperlink"/>
    <w:basedOn w:val="DefaultParagraphFont"/>
    <w:rPr>
      <w:rFonts w:ascii="Arial" w:hAnsi="Arial" w:eastAsia="SimSun;宋体" w:cs="Arial"/>
      <w:color w:val="0000FF"/>
      <w:kern w:val="2"/>
      <w:u w:val="single"/>
      <w:lang w:val="en-US" w:eastAsia="zh-CN" w:bidi="ar-SA"/>
    </w:rPr>
  </w:style>
  <w:style w:type="character" w:styleId="BodyChar">
    <w:name w:val="Body Char"/>
    <w:basedOn w:val="DefaultParagraphFont"/>
    <w:qFormat/>
    <w:rPr>
      <w:rFonts w:ascii="Times" w:hAnsi="Times" w:eastAsia="MS Mincho;ＭＳ 明朝" w:cs="Times"/>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iChar">
    <w:name w:val="Heading_i Char"/>
    <w:basedOn w:val="DefaultParagraphFont"/>
    <w:qFormat/>
    <w:rPr>
      <w:i/>
      <w:sz w:val="24"/>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T5Char">
    <w:name w:val="T5 Char"/>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CapChar1">
    <w:name w:val="cap Char1"/>
    <w:basedOn w:val="DefaultParagraphFont"/>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rFonts w:ascii="Times" w:hAnsi="Times" w:eastAsia="MS Mincho;ＭＳ 明朝" w:cs="Times"/>
      <w:szCs w:val="20"/>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3">
    <w:name w:val="Title 3"/>
    <w:basedOn w:val="Normal"/>
    <w:next w:val="Title4"/>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sz w:val="28"/>
      <w:szCs w:val="20"/>
      <w:lang w:val="en-GB"/>
    </w:rPr>
  </w:style>
  <w:style w:type="paragraph" w:styleId="Title4">
    <w:name w:val="Title 4"/>
    <w:basedOn w:val="Title3"/>
    <w:next w:val="Heading1"/>
    <w:qFormat/>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n-GB"/>
    </w:rPr>
  </w:style>
  <w:style w:type="paragraph" w:styleId="Enumlev1Char">
    <w:name w:val="enumlev1 Char"/>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Times New Roman"/>
      <w:caps/>
      <w:sz w:val="16"/>
      <w:szCs w:val="20"/>
      <w:lang w:val="en-GB"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sz w:val="22"/>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overflowPunct w:val="false"/>
      <w:autoSpaceDE w:val="false"/>
      <w:jc w:val="center"/>
      <w:textAlignment w:val="baseline"/>
    </w:pPr>
    <w:rPr>
      <w:rFonts w:eastAsia="Times New Roman"/>
      <w:sz w:val="18"/>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Times New Roman"/>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 w:val="28"/>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Times New Roman"/>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Times New Roman"/>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 w:val="22"/>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Times New Roman"/>
      <w:b/>
      <w:sz w:val="28"/>
      <w:szCs w:val="20"/>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szCs w:val="20"/>
      <w:lang w:val="en-GB"/>
    </w:rPr>
  </w:style>
  <w:style w:type="paragraph" w:styleId="Title2">
    <w:name w:val="Title 2"/>
    <w:basedOn w:val="Title1"/>
    <w:next w:val="Title3"/>
    <w:qFormat/>
    <w:pP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Times New Roman"/>
      <w:szCs w:val="20"/>
      <w:lang w:val="en-GB"/>
    </w:rPr>
  </w:style>
  <w:style w:type="paragraph" w:styleId="Contents2">
    <w:name w:val="TOC 2"/>
    <w:basedOn w:val="Contents1"/>
    <w:pPr>
      <w:spacing w:before="80" w:after="0"/>
      <w:ind w:left="1531" w:right="851" w:hanging="851"/>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caps/>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240" w:after="0"/>
      <w:ind w:left="432" w:hanging="432"/>
      <w:outlineLvl w:val="9"/>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Heading2Unnumbered">
    <w:name w:val="Heading 2 Unnumbered"/>
    <w:basedOn w:val="Heading2"/>
    <w:next w:val="TextBody"/>
    <w:qFormat/>
    <w:pPr>
      <w:keepLines w:val="false"/>
      <w:numPr>
        <w:ilvl w:val="0"/>
        <w:numId w:val="3"/>
      </w:numPr>
      <w:tabs>
        <w:tab w:val="clear" w:pos="794"/>
        <w:tab w:val="clear" w:pos="1191"/>
        <w:tab w:val="clear" w:pos="1588"/>
        <w:tab w:val="clear" w:pos="1985"/>
      </w:tabs>
      <w:overflowPunct w:val="true"/>
      <w:autoSpaceDE w:val="true"/>
      <w:spacing w:before="240" w:after="120"/>
      <w:ind w:left="0" w:hanging="0"/>
      <w:jc w:val="both"/>
      <w:textAlignment w:val="auto"/>
      <w:outlineLvl w:val="9"/>
    </w:pPr>
    <w:rPr>
      <w:kern w:val="2"/>
      <w:lang w:val="en-US"/>
    </w:rPr>
  </w:style>
  <w:style w:type="paragraph" w:styleId="References">
    <w:name w:val="references"/>
    <w:qFormat/>
    <w:pPr>
      <w:widowControl/>
      <w:numPr>
        <w:ilvl w:val="0"/>
        <w:numId w:val="1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WWCaption">
    <w:name w:val="WW-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Times New Roman"/>
      <w:b/>
      <w:bCs/>
      <w:sz w:val="20"/>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pPr>
    <w:rPr>
      <w:rFonts w:eastAsia="Times New Roman"/>
      <w:szCs w:val="20"/>
      <w:lang w:val="en-GB"/>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WWCaption1">
    <w:name w:val="WW-Caption1"/>
    <w:basedOn w:val="Normal"/>
    <w:next w:val="TextBody"/>
    <w:qFormat/>
    <w:pPr>
      <w:keepNext w:val="true"/>
      <w:keepLines/>
      <w:tabs>
        <w:tab w:val="clear" w:pos="720"/>
        <w:tab w:val="left" w:pos="794" w:leader="none"/>
        <w:tab w:val="left" w:pos="1191" w:leader="none"/>
        <w:tab w:val="left" w:pos="1588" w:leader="none"/>
        <w:tab w:val="left" w:pos="1985" w:leader="none"/>
      </w:tabs>
      <w:suppressAutoHyphens w:val="true"/>
      <w:spacing w:before="240" w:after="120"/>
      <w:jc w:val="center"/>
    </w:pPr>
    <w:rPr>
      <w:rFonts w:eastAsia="Times New Roman"/>
      <w:b/>
      <w:sz w:val="20"/>
      <w:szCs w:val="20"/>
    </w:rPr>
  </w:style>
  <w:style w:type="paragraph" w:styleId="PlainText">
    <w:name w:val="Plain Text"/>
    <w:basedOn w:val="Normal"/>
    <w:qFormat/>
    <w:pPr/>
    <w:rPr>
      <w:rFonts w:ascii="Courier New" w:hAnsi="Courier New" w:cs="Courier New"/>
      <w:sz w:val="20"/>
      <w:szCs w:val="20"/>
      <w:lang w:eastAsia="ko-K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57:00Z</dcterms:created>
  <dc:creator>Jayne Stancavage</dc:creator>
  <dc:description/>
  <cp:keywords/>
  <dc:language>en-US</dc:language>
  <cp:lastModifiedBy>Reza Arefi</cp:lastModifiedBy>
  <dcterms:modified xsi:type="dcterms:W3CDTF">2007-11-14T03:45:00Z</dcterms:modified>
  <cp:revision>8</cp:revision>
  <dc:subject/>
  <dc:title>Project</dc:title>
</cp:coreProperties>
</file>