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jc w:val="right"/>
        <w:textAlignment w:val="auto"/>
        <w:rPr>
          <w:rFonts w:ascii="Arial" w:hAnsi="Arial" w:eastAsia="Batang;바탕" w:cs="Arial"/>
          <w:b/>
          <w:b/>
          <w:color w:val="000000"/>
          <w:sz w:val="20"/>
          <w:lang w:val="en-US" w:eastAsia="ja-JP"/>
        </w:rPr>
      </w:pPr>
      <w:r>
        <w:rPr>
          <w:rFonts w:eastAsia="Batang;바탕" w:cs="Arial" w:ascii="Arial" w:hAnsi="Arial"/>
          <w:b/>
          <w:color w:val="0000FF"/>
          <w:szCs w:val="24"/>
          <w:lang w:val="en-US" w:eastAsia="ja-JP"/>
        </w:rPr>
        <w:t>IEEE L802.16-08/011d0</w:t>
      </w:r>
    </w:p>
    <w:p>
      <w:pPr>
        <w:pStyle w:val="Normal"/>
        <w:rPr>
          <w:rFonts w:ascii="Arial" w:hAnsi="Arial" w:eastAsia="Batang;바탕" w:cs="Arial"/>
          <w:b/>
          <w:b/>
          <w:color w:val="000000"/>
          <w:sz w:val="20"/>
          <w:lang w:val="en-US" w:eastAsia="ja-JP"/>
        </w:rPr>
      </w:pPr>
      <w:r>
        <w:rPr>
          <w:rFonts w:eastAsia="Batang;바탕" w:cs="Arial" w:ascii="Arial" w:hAnsi="Arial"/>
          <w:b/>
          <w:color w:val="000000"/>
          <w:sz w:val="20"/>
          <w:lang w:val="en-US" w:eastAsia="ja-JP"/>
        </w:rPr>
      </w:r>
    </w:p>
    <w:p>
      <w:pPr>
        <w:pStyle w:val="Normal"/>
        <w:rPr>
          <w:rFonts w:ascii="Arial" w:hAnsi="Arial" w:cs="Arial"/>
          <w:sz w:val="20"/>
          <w:ins w:id="2" w:author="Jose Costa" w:date="2008-03-18T15:07:00Z"/>
        </w:rPr>
      </w:pPr>
      <w:r>
        <w:rPr>
          <w:rFonts w:cs="Arial" w:ascii="Arial" w:hAnsi="Arial"/>
          <w:sz w:val="20"/>
        </w:rPr>
        <w:t>This</w:t>
      </w:r>
      <w:ins w:id="0" w:author="Jose Costa" w:date="2008-03-18T15:07:00Z">
        <w:r>
          <w:rPr>
            <w:rFonts w:cs="Arial" w:ascii="Arial" w:hAnsi="Arial"/>
            <w:sz w:val="20"/>
          </w:rPr>
          <w:t xml:space="preserve"> document </w:t>
        </w:r>
      </w:ins>
      <w:r>
        <w:rPr>
          <w:rFonts w:cs="Arial" w:ascii="Arial" w:hAnsi="Arial"/>
          <w:sz w:val="20"/>
        </w:rPr>
        <w:t>was</w:t>
      </w:r>
      <w:ins w:id="1" w:author="Jose Costa" w:date="2008-03-18T15:07:00Z">
        <w:r>
          <w:rPr>
            <w:rFonts w:cs="Arial" w:ascii="Arial" w:hAnsi="Arial"/>
            <w:sz w:val="20"/>
          </w:rPr>
          <w:t xml:space="preserve"> approved for submission to 802.18 WG according to the following motion passed by 802.16 WG</w:t>
        </w:r>
      </w:ins>
      <w:r>
        <w:rPr>
          <w:rFonts w:cs="Arial" w:ascii="Arial" w:hAnsi="Arial"/>
          <w:sz w:val="20"/>
        </w:rPr>
        <w:t>:</w:t>
      </w:r>
    </w:p>
    <w:p>
      <w:pPr>
        <w:pStyle w:val="Normal"/>
        <w:rPr>
          <w:ins w:id="6" w:author="Jose Costa" w:date="2008-03-18T15:07:00Z"/>
        </w:rPr>
      </w:pPr>
      <w:ins w:id="3" w:author="Jose Costa" w:date="2008-03-18T15:07:00Z">
        <w:r>
          <w:rPr>
            <w:rFonts w:cs="Arial" w:ascii="Arial" w:hAnsi="Arial"/>
            <w:sz w:val="20"/>
          </w:rPr>
          <w:t>“</w:t>
        </w:r>
      </w:ins>
      <w:ins w:id="4" w:author="Jose Costa" w:date="2008-03-18T15:07:00Z">
        <w:r>
          <w:rPr>
            <w:rFonts w:cs="Arial" w:ascii="Arial" w:hAnsi="Arial"/>
            <w:i/>
            <w:iCs/>
            <w:sz w:val="20"/>
          </w:rPr>
          <w:t>To authorize the ITU-R Liaison Group to draft documents regarding contributions to ITU-R as needed, tentatively approve them on behalf of the WG (subject to confirmation at the 802.16 Closing Plenary), and submit them for 802.18 review.</w:t>
        </w:r>
      </w:ins>
      <w:ins w:id="5" w:author="Jose Costa" w:date="2008-03-18T15:07:00Z">
        <w:r>
          <w:rPr>
            <w:rFonts w:cs="Arial" w:ascii="Arial" w:hAnsi="Arial"/>
            <w:sz w:val="20"/>
          </w:rPr>
          <w:t>”</w:t>
        </w:r>
      </w:ins>
    </w:p>
    <w:p>
      <w:pPr>
        <w:pStyle w:val="Normal"/>
        <w:rPr>
          <w:rFonts w:ascii="Arial" w:hAnsi="Arial" w:cs="Arial"/>
          <w:b/>
          <w:b/>
          <w:sz w:val="20"/>
          <w:lang w:eastAsia="ja-JP"/>
        </w:rPr>
      </w:pPr>
      <w:r>
        <w:rPr>
          <w:rFonts w:cs="Arial" w:ascii="Arial" w:hAnsi="Arial"/>
          <w:b/>
          <w:sz w:val="20"/>
          <w:lang w:eastAsia="ja-JP"/>
        </w:rPr>
      </w:r>
    </w:p>
    <w:p>
      <w:pPr>
        <w:pStyle w:val="Normal"/>
        <w:rPr>
          <w:b/>
          <w:b/>
          <w:lang w:val="en-US" w:eastAsia="ja-JP"/>
        </w:rPr>
      </w:pPr>
      <w:r>
        <w:rPr>
          <w:b/>
          <w:lang w:val="en-US" w:eastAsia="ja-JP"/>
        </w:rPr>
      </w:r>
    </w:p>
    <w:p>
      <w:pPr>
        <w:pStyle w:val="Normal"/>
        <w:rPr>
          <w:b/>
          <w:b/>
          <w:lang w:val="en-US" w:eastAsia="ja-JP"/>
        </w:rPr>
      </w:pPr>
      <w:r>
        <w:rPr>
          <w:b/>
          <w:lang w:val="en-US" w:eastAsia="ja-JP"/>
        </w:rPr>
        <w:t>Text for the ITU-R contribution cover:</w:t>
      </w:r>
    </w:p>
    <w:p>
      <w:pPr>
        <w:pStyle w:val="Normal"/>
        <w:rPr>
          <w:b/>
          <w:b/>
          <w:lang w:val="en-US" w:eastAsia="ja-JP"/>
        </w:rPr>
      </w:pPr>
      <w:r>
        <w:rPr>
          <w:b/>
          <w:lang w:val="en-US" w:eastAsia="ja-JP"/>
        </w:rPr>
      </w:r>
    </w:p>
    <w:p>
      <w:pPr>
        <w:pStyle w:val="Normal"/>
        <w:rPr/>
      </w:pPr>
      <w:r>
        <w:rPr>
          <w:lang w:val="en-US" w:eastAsia="ja-JP"/>
        </w:rPr>
        <w:t>This contribution proposes changes in Sections 5 and 6 of the ITU-R/IMT-Advanced/IMT.TECH document, as presented in Document 5D/TEMP/28.</w:t>
      </w:r>
    </w:p>
    <w:p>
      <w:pPr>
        <w:pStyle w:val="Normal"/>
        <w:rPr>
          <w:lang w:val="en-US" w:eastAsia="ja-JP"/>
        </w:rPr>
      </w:pPr>
      <w:r>
        <w:rPr>
          <w:lang w:val="en-US" w:eastAsia="ja-JP"/>
        </w:rPr>
        <w:t>It is proposed to delete Section 6 and to incorporate the attached changes in Section 5.</w:t>
      </w:r>
    </w:p>
    <w:p>
      <w:pPr>
        <w:pStyle w:val="Normal"/>
        <w:rPr>
          <w:lang w:val="en-US" w:eastAsia="ja-JP"/>
        </w:rPr>
      </w:pPr>
      <w:r>
        <w:rPr>
          <w:lang w:val="en-US" w:eastAsia="ja-JP"/>
        </w:rPr>
        <w:t>The proposed amendments include those provided previously by IEEE for Section 5 in Doc. 5D/7; which has been implemented by doing an electronic comparison of Document 5D/7 and 5D/TEMP/28 from Section 5.1 to the end of Section 5.  As a result the presentation of Section 5 with track changes may not look pretty, but after accepting the track changes the intended result is obtained.</w:t>
      </w:r>
    </w:p>
    <w:p>
      <w:pPr>
        <w:pStyle w:val="Normal"/>
        <w:rPr>
          <w:i/>
          <w:i/>
          <w:lang w:val="en-US" w:eastAsia="ja-JP"/>
        </w:rPr>
      </w:pPr>
      <w:r>
        <w:rPr>
          <w:i/>
          <w:lang w:val="en-US" w:eastAsia="ja-JP"/>
        </w:rPr>
        <w:t>[Internal note for IEEE 802: the input contribution that gave rise to this document proposes largely editorial changes with respect to the previous IEEE contribution in Doc. 5D/7 and it is available at:</w:t>
      </w:r>
    </w:p>
    <w:p>
      <w:pPr>
        <w:pStyle w:val="Normal"/>
        <w:rPr>
          <w:i/>
          <w:i/>
          <w:lang w:val="en-US" w:eastAsia="ja-JP"/>
        </w:rPr>
      </w:pPr>
      <w:hyperlink r:id="rId2">
        <w:r>
          <w:rPr>
            <w:rStyle w:val="InternetLink"/>
            <w:rFonts w:cs="Arial" w:ascii="Arial" w:hAnsi="Arial"/>
            <w:b/>
            <w:bCs/>
            <w:i/>
            <w:color w:val="000000"/>
            <w:sz w:val="20"/>
          </w:rPr>
          <w:t>C80216-08_007.doc</w:t>
        </w:r>
      </w:hyperlink>
      <w:r>
        <w:rPr>
          <w:b/>
          <w:bCs/>
          <w:i/>
        </w:rPr>
        <w:t xml:space="preserve">  </w:t>
      </w:r>
      <w:r>
        <w:rPr>
          <w:bCs/>
          <w:i/>
        </w:rPr>
        <w:t xml:space="preserve">at  </w:t>
      </w:r>
      <w:hyperlink r:id="rId3">
        <w:r>
          <w:rPr>
            <w:rStyle w:val="InternetLink"/>
            <w:rFonts w:cs="Times New Roman"/>
            <w:bCs/>
            <w:i/>
          </w:rPr>
          <w:t>http://wirelessman.org/docs/08/C80216-08_007.doc</w:t>
        </w:r>
      </w:hyperlink>
      <w:r>
        <w:rPr>
          <w:bCs/>
          <w:i/>
        </w:rPr>
        <w:t xml:space="preserve">  </w:t>
      </w:r>
      <w:r>
        <w:rPr>
          <w:i/>
        </w:rPr>
        <w:br/>
      </w:r>
      <w:r>
        <w:rPr>
          <w:rFonts w:cs="Arial" w:ascii="Arial" w:hAnsi="Arial"/>
          <w:i/>
          <w:color w:val="000000"/>
          <w:sz w:val="15"/>
          <w:szCs w:val="15"/>
        </w:rPr>
        <w:t>(</w:t>
      </w:r>
      <w:r>
        <w:rPr>
          <w:rFonts w:cs="Arial" w:ascii="Arial" w:hAnsi="Arial"/>
          <w:b/>
          <w:bCs/>
          <w:i/>
          <w:color w:val="000000"/>
          <w:sz w:val="15"/>
          <w:szCs w:val="15"/>
        </w:rPr>
        <w:t>size:</w:t>
      </w:r>
      <w:r>
        <w:rPr>
          <w:rFonts w:cs="Arial" w:ascii="Arial" w:hAnsi="Arial"/>
          <w:i/>
          <w:color w:val="000000"/>
          <w:sz w:val="15"/>
          <w:szCs w:val="15"/>
        </w:rPr>
        <w:t xml:space="preserve"> 264.7 KB </w:t>
      </w:r>
      <w:r>
        <w:rPr>
          <w:rFonts w:cs="Arial" w:ascii="Arial" w:hAnsi="Arial"/>
          <w:b/>
          <w:bCs/>
          <w:i/>
          <w:color w:val="000000"/>
          <w:sz w:val="15"/>
          <w:szCs w:val="15"/>
        </w:rPr>
        <w:t>last modified:</w:t>
      </w:r>
      <w:r>
        <w:rPr>
          <w:rFonts w:cs="Arial" w:ascii="Arial" w:hAnsi="Arial"/>
          <w:i/>
          <w:color w:val="000000"/>
          <w:sz w:val="15"/>
          <w:szCs w:val="15"/>
        </w:rPr>
        <w:t xml:space="preserve"> 2008-03-17 )</w:t>
      </w:r>
      <w:r>
        <w:rPr>
          <w:rFonts w:cs="Arial" w:ascii="Arial" w:hAnsi="Arial"/>
          <w:i/>
          <w:color w:val="000000"/>
          <w:sz w:val="20"/>
        </w:rPr>
        <w:br/>
        <w:t xml:space="preserve">Proposed Changes in Sections 5 and 6 of ITU-R/IMT-Advanced/IMT.TECH Document </w:t>
        <w:br/>
        <w:t xml:space="preserve">Sassan Ahmadi </w:t>
        <w:br/>
        <w:t>Intel Corporation]</w:t>
      </w:r>
    </w:p>
    <w:p>
      <w:pPr>
        <w:pStyle w:val="Normal"/>
        <w:rPr>
          <w:b/>
          <w:b/>
          <w:i/>
          <w:i/>
          <w:lang w:val="en-US" w:eastAsia="ja-JP"/>
        </w:rPr>
      </w:pPr>
      <w:r>
        <w:rPr>
          <w:b/>
          <w:i/>
          <w:lang w:val="en-US" w:eastAsia="ja-JP"/>
        </w:rPr>
      </w:r>
    </w:p>
    <w:p>
      <w:pPr>
        <w:pStyle w:val="Normal"/>
        <w:rPr>
          <w:b/>
          <w:b/>
          <w:lang w:val="en-US" w:eastAsia="ja-JP"/>
        </w:rPr>
      </w:pPr>
      <w:r>
        <w:rPr>
          <w:b/>
          <w:lang w:val="en-US" w:eastAsia="ja-JP"/>
        </w:rPr>
        <w:t xml:space="preserve">Attachment: </w:t>
      </w:r>
      <w:r>
        <w:rPr>
          <w:lang w:val="en-US" w:eastAsia="ja-JP"/>
        </w:rPr>
        <w:t>Proposed amendments to Section 5.</w:t>
      </w:r>
      <w:r>
        <w:br w:type="page"/>
      </w:r>
    </w:p>
    <w:p>
      <w:pPr>
        <w:pStyle w:val="Normal"/>
        <w:rPr>
          <w:b/>
          <w:b/>
          <w:lang w:eastAsia="ja-JP"/>
        </w:rPr>
      </w:pPr>
      <w:ins w:id="7" w:author="Jose Costa" w:date="2008-03-18T08:41:00Z">
        <w:r>
          <w:rPr>
            <w:lang w:val="en-US" w:eastAsia="ja-JP"/>
          </w:rPr>
          <w:t>Source: Doc. 5D/TEMP/28</w:t>
        </w:r>
      </w:ins>
    </w:p>
    <w:p>
      <w:pPr>
        <w:pStyle w:val="Heading1"/>
        <w:ind w:left="794" w:hanging="794"/>
        <w:rPr>
          <w:lang w:eastAsia="ja-JP"/>
        </w:rPr>
      </w:pPr>
      <w:r>
        <w:rPr>
          <w:lang w:eastAsia="ja-JP"/>
        </w:rPr>
        <w:t>5</w:t>
        <w:tab/>
      </w:r>
      <w:ins w:id="8" w:author="Jose Costa" w:date="2008-03-18T13:52:00Z">
        <w:r>
          <w:rPr>
            <w:b/>
            <w:lang w:val="en-US" w:eastAsia="ja-JP"/>
          </w:rPr>
          <w:t xml:space="preserve">Description of </w:t>
        </w:r>
      </w:ins>
      <w:r>
        <w:rPr>
          <w:lang w:eastAsia="ja-JP"/>
        </w:rPr>
        <w:t xml:space="preserve">Technological </w:t>
      </w:r>
      <w:ins w:id="9" w:author="Jose Costa" w:date="2008-03-18T13:52:00Z">
        <w:r>
          <w:rPr>
            <w:b/>
            <w:lang w:eastAsia="ja-JP"/>
          </w:rPr>
          <w:t>Aspects</w:t>
        </w:r>
      </w:ins>
      <w:del w:id="10" w:author="Jose Costa" w:date="2008-03-18T13:52:00Z">
        <w:r>
          <w:rPr>
            <w:lang w:eastAsia="ja-JP"/>
          </w:rPr>
          <w:delText>items required to describe candidate air interface</w:delText>
        </w:r>
      </w:del>
    </w:p>
    <w:p>
      <w:pPr>
        <w:pStyle w:val="Normal"/>
        <w:rPr>
          <w:i/>
          <w:i/>
          <w:szCs w:val="24"/>
          <w:lang w:eastAsia="ja-JP"/>
        </w:rPr>
      </w:pPr>
      <w:del w:id="11" w:author="Jose Costa" w:date="2008-03-18T13:53:00Z">
        <w:r>
          <w:rPr>
            <w:szCs w:val="24"/>
          </w:rPr>
          <w:delText>Proponents must describe their proposal for a radio interface for IMT to a level of detail that would permit independent third-party assessment of compliance with t</w:delText>
        </w:r>
      </w:del>
      <w:ins w:id="12" w:author="Jose Costa" w:date="2008-03-18T13:53:00Z">
        <w:r>
          <w:rPr>
            <w:szCs w:val="24"/>
          </w:rPr>
          <w:t>T</w:t>
        </w:r>
      </w:ins>
      <w:r>
        <w:rPr>
          <w:szCs w:val="24"/>
        </w:rPr>
        <w:t>he minimum performance requirements a</w:t>
      </w:r>
      <w:ins w:id="13" w:author="Jose Costa" w:date="2008-03-18T13:53:00Z">
        <w:r>
          <w:rPr>
            <w:szCs w:val="24"/>
          </w:rPr>
          <w:t>re</w:t>
        </w:r>
      </w:ins>
      <w:del w:id="14" w:author="Jose Costa" w:date="2008-03-18T13:53:00Z">
        <w:r>
          <w:rPr>
            <w:szCs w:val="24"/>
          </w:rPr>
          <w:delText>s</w:delText>
        </w:r>
      </w:del>
      <w:r>
        <w:rPr>
          <w:szCs w:val="24"/>
        </w:rPr>
        <w:t xml:space="preserve"> specified in </w:t>
      </w:r>
      <w:del w:id="15" w:author="Jose Costa" w:date="2008-03-18T13:53:00Z">
        <w:r>
          <w:rPr>
            <w:szCs w:val="24"/>
          </w:rPr>
          <w:delText>s</w:delText>
        </w:r>
      </w:del>
      <w:ins w:id="16" w:author="Jose Costa" w:date="2008-03-18T13:53:00Z">
        <w:r>
          <w:rPr>
            <w:szCs w:val="24"/>
          </w:rPr>
          <w:t>S</w:t>
        </w:r>
      </w:ins>
      <w:r>
        <w:rPr>
          <w:szCs w:val="24"/>
        </w:rPr>
        <w:t>ection 4</w:t>
      </w:r>
      <w:del w:id="17" w:author="Jose Costa" w:date="2008-03-18T13:53:00Z">
        <w:r>
          <w:rPr>
            <w:szCs w:val="24"/>
          </w:rPr>
          <w:delText xml:space="preserve"> and other relevant Recommendations (see section nn)</w:delText>
        </w:r>
      </w:del>
      <w:r>
        <w:rPr>
          <w:szCs w:val="24"/>
        </w:rPr>
        <w:t xml:space="preserve">. </w:t>
      </w:r>
      <w:del w:id="18" w:author="Jose Costa" w:date="2008-03-18T13:54:00Z">
        <w:r>
          <w:rPr>
            <w:szCs w:val="24"/>
          </w:rPr>
          <w:delText>The information in the remainder of this section describes a minimum set of information that must be provided. Proponents are encouraged to provide additional information if such information may assist in the assessment of compliance.</w:delText>
        </w:r>
      </w:del>
      <w:ins w:id="19" w:author="Jose Costa" w:date="2008-03-18T13:54:00Z">
        <w:r>
          <w:rPr>
            <w:lang w:eastAsia="ja-JP"/>
          </w:rPr>
          <w:t xml:space="preserve"> This section provides guidance on the type of information that needs to be provided in a response to the description template and as such this section does not include any system requirements.</w:t>
        </w:r>
      </w:ins>
    </w:p>
    <w:p>
      <w:pPr>
        <w:pStyle w:val="Normal"/>
        <w:rPr/>
      </w:pPr>
      <w:r>
        <w:rPr>
          <w:i/>
          <w:lang w:eastAsia="ja-JP"/>
        </w:rPr>
        <w:t>[Editor’s note: target maximum length for each item: 1/3 page]</w:t>
      </w:r>
    </w:p>
    <w:p>
      <w:pPr>
        <w:pStyle w:val="Normal"/>
        <w:rPr>
          <w:i/>
          <w:i/>
          <w:lang w:eastAsia="ja-JP"/>
        </w:rPr>
      </w:pPr>
      <w:r>
        <w:rPr>
          <w:i/>
          <w:lang w:eastAsia="ja-JP"/>
        </w:rPr>
        <w:t>[Included diagram below from Doc. 8F/1202 (Canada) as a placeholder, to be updated when sub</w:t>
        <w:noBreakHyphen/>
        <w:t>sections in 2.1 are concluded.]</w:t>
      </w:r>
    </w:p>
    <w:p>
      <w:pPr>
        <w:pStyle w:val="Normal"/>
        <w:rPr>
          <w:i/>
          <w:i/>
          <w:lang w:eastAsia="ja-JP"/>
        </w:rPr>
      </w:pPr>
      <w:r>
        <w:rPr>
          <w:i/>
          <w:lang w:eastAsia="ja-JP"/>
        </w:rPr>
      </w:r>
    </w:p>
    <w:p>
      <w:pPr>
        <w:pStyle w:val="Normal"/>
        <w:rPr>
          <w:i/>
          <w:i/>
          <w:lang w:val="en-US" w:eastAsia="ja-JP"/>
        </w:rPr>
      </w:pPr>
      <w:r>
        <w:rPr>
          <w:i/>
          <w:lang w:val="en-US" w:eastAsia="ja-JP"/>
        </w:rPr>
        <mc:AlternateContent>
          <mc:Choice Requires="wpg">
            <w:drawing>
              <wp:anchor behindDoc="0" distT="0" distB="0" distL="114935" distR="114935" simplePos="0" locked="0" layoutInCell="0" allowOverlap="1" relativeHeight="2">
                <wp:simplePos x="0" y="0"/>
                <wp:positionH relativeFrom="column">
                  <wp:posOffset>1617345</wp:posOffset>
                </wp:positionH>
                <wp:positionV relativeFrom="paragraph">
                  <wp:posOffset>227965</wp:posOffset>
                </wp:positionV>
                <wp:extent cx="2628900" cy="4231005"/>
                <wp:effectExtent l="5080" t="5080" r="5715" b="5715"/>
                <wp:wrapNone/>
                <wp:docPr id="1"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7.95pt;width:207pt;height:333.15pt" coordorigin="2547,359" coordsize="4140,6663">
                <v:roundrect id="shape_0" fillcolor="#ffcc99" stroked="t" o:allowincell="f" style="position:absolute;left:2547;top:2482;width:4139;height:4539;mso-wrap-style:none;v-text-anchor:middle">
                  <v:fill o:detectmouseclick="t" type="solid" color2="#003366"/>
                  <v:stroke color="black" weight="9360" joinstyle="miter" endcap="flat"/>
                  <w10:wrap type="none"/>
                </v:roundrect>
                <v:group id="shape_0" style="position:absolute;left:2673;top:359;width:3883;height:6472">
                  <v:group id="shape_0" style="position:absolute;left:4033;top:359;width:1165;height:742">
                    <v:oval id="shape_0" fillcolor="white" stroked="t" o:allowincell="f" style="position:absolute;left:4088;top:359;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65;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846;width:3673;height:3986">
                    <v:shape id="shape_0" fillcolor="white" stroked="t" o:allowincell="f" style="position:absolute;left:2799;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95;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80;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72" to="4138,2779" stroked="t" o:allowincell="f" style="position:absolute;flip:x">
                    <v:stroke color="black" weight="9360" joinstyle="miter" endcap="flat"/>
                    <v:fill o:detectmouseclick="t" on="false"/>
                    <w10:wrap type="none"/>
                  </v:line>
                  <v:line id="shape_0" from="5091,567" to="6556,2774" stroked="t" o:allowincell="f" style="position:absolute">
                    <v:stroke color="black" weight="9360" joinstyle="miter" endcap="flat"/>
                    <v:fill o:detectmouseclick="t" on="false"/>
                    <w10:wrap type="none"/>
                  </v:line>
                </v:group>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r>
        <w:br w:type="page"/>
      </w:r>
    </w:p>
    <w:p>
      <w:pPr>
        <w:pStyle w:val="Heading2Unnumbered"/>
        <w:rPr>
          <w:lang w:val="en-GB" w:eastAsia="ja-JP"/>
        </w:rPr>
      </w:pPr>
      <w:r>
        <w:rPr>
          <w:lang w:val="en-GB" w:eastAsia="ja-JP"/>
        </w:rPr>
        <w:t>5.1</w:t>
        <w:tab/>
      </w:r>
      <w:r>
        <w:rPr>
          <w:lang w:val="en-GB" w:eastAsia="ja-JP"/>
        </w:rPr>
        <w:t xml:space="preserve">Multiple </w:t>
      </w:r>
      <w:del w:id="20" w:author="Jose Costa" w:date="2008-03-18T14:01:00Z">
        <w:r>
          <w:rPr/>
          <w:delText>a</w:delText>
        </w:r>
      </w:del>
      <w:ins w:id="21" w:author="Jose Costa" w:date="2008-03-18T14:01:00Z">
        <w:r>
          <w:rPr/>
          <w:t>A</w:t>
        </w:r>
      </w:ins>
      <w:r>
        <w:rPr/>
        <w:t xml:space="preserve">ccess </w:t>
      </w:r>
      <w:del w:id="22" w:author="Jose Costa" w:date="2008-03-18T14:01:00Z">
        <w:r>
          <w:rPr/>
          <w:delText>m</w:delText>
        </w:r>
      </w:del>
      <w:ins w:id="23" w:author="Jose Costa" w:date="2008-03-18T14:01:00Z">
        <w:r>
          <w:rPr/>
          <w:t>M</w:t>
        </w:r>
      </w:ins>
      <w:r>
        <w:rPr/>
        <w:t>ethods</w:t>
      </w:r>
    </w:p>
    <w:p>
      <w:pPr>
        <w:pStyle w:val="Normal"/>
        <w:rPr>
          <w:szCs w:val="24"/>
          <w:lang w:eastAsia="zh-CN"/>
        </w:rPr>
      </w:pPr>
      <w:r>
        <w:rPr/>
        <w:t>The choice of the multiple access technology has major impact on the design of the radio interface</w:t>
      </w:r>
      <w:del w:id="24" w:author="Jose Costa" w:date="2008-03-18T13:59:00Z">
        <w:r>
          <w:rPr/>
          <w:delText xml:space="preserve">. For </w:delText>
        </w:r>
      </w:del>
      <w:ins w:id="25" w:author="Jose Costa" w:date="2008-03-18T13:59:00Z">
        <w:r>
          <w:rPr/>
          <w:t xml:space="preserve">; for </w:t>
        </w:r>
      </w:ins>
      <w:r>
        <w:rPr/>
        <w:t>instance, OFDMA, CDMA</w:t>
      </w:r>
      <w:r>
        <w:rPr/>
        <w:t>, SDMA,</w:t>
      </w:r>
      <w:r>
        <w:rPr/>
        <w:t xml:space="preserve"> </w:t>
      </w:r>
      <w:del w:id="26" w:author="Jose Costa" w:date="2008-03-18T13:59:00Z">
        <w:r>
          <w:rPr/>
          <w:delText>and single</w:delText>
        </w:r>
      </w:del>
      <w:ins w:id="27" w:author="Jose Costa" w:date="2008-03-18T13:59:00Z">
        <w:r>
          <w:rPr/>
          <w:t>CSMA, also Single</w:t>
        </w:r>
      </w:ins>
      <w:r>
        <w:rPr/>
        <w:t>-carrier/Multi-carrier operation</w:t>
      </w:r>
      <w:ins w:id="28" w:author="Jose Costa" w:date="2008-03-18T13:59:00Z">
        <w:r>
          <w:rPr/>
          <w:t>,</w:t>
        </w:r>
      </w:ins>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r>
        <w:rPr>
          <w:szCs w:val="24"/>
          <w:lang w:eastAsia="zh-CN"/>
        </w:rPr>
        <w:t xml:space="preserve">The following are some </w:t>
      </w:r>
      <w:del w:id="29" w:author="Jose Costa" w:date="2008-03-18T13:59:00Z">
        <w:r>
          <w:rPr/>
          <w:delText>key</w:delText>
        </w:r>
      </w:del>
      <w:r>
        <w:rPr>
          <w:szCs w:val="24"/>
          <w:lang w:eastAsia="zh-CN"/>
        </w:rPr>
        <w:t xml:space="preserve"> factors that </w:t>
      </w:r>
      <w:del w:id="30" w:author="Jose Costa" w:date="2008-03-18T13:59:00Z">
        <w:r>
          <w:rPr/>
          <w:delText xml:space="preserve">could </w:delText>
        </w:r>
      </w:del>
      <w:ins w:id="31" w:author="Jose Costa" w:date="2008-03-18T13:59:00Z">
        <w:r>
          <w:rPr>
            <w:szCs w:val="24"/>
            <w:lang w:eastAsia="zh-CN"/>
          </w:rPr>
          <w:t xml:space="preserve">should </w:t>
        </w:r>
      </w:ins>
      <w:r>
        <w:rPr>
          <w:szCs w:val="24"/>
          <w:lang w:eastAsia="zh-CN"/>
        </w:rPr>
        <w:t xml:space="preserve">be </w:t>
      </w:r>
      <w:del w:id="32" w:author="Jose Costa" w:date="2008-03-18T13:59:00Z">
        <w:r>
          <w:rPr/>
          <w:delText>considered</w:delText>
        </w:r>
      </w:del>
      <w:ins w:id="33" w:author="Jose Costa" w:date="2008-03-18T13:59:00Z">
        <w:r>
          <w:rPr>
            <w:szCs w:val="24"/>
            <w:lang w:eastAsia="zh-CN"/>
          </w:rPr>
          <w:t xml:space="preserve"> described</w:t>
        </w:r>
      </w:ins>
      <w:r>
        <w:rPr>
          <w:szCs w:val="24"/>
          <w:lang w:eastAsia="zh-CN"/>
        </w:rPr>
        <w:t>:</w:t>
      </w:r>
    </w:p>
    <w:p>
      <w:pPr>
        <w:pStyle w:val="Enumlev1"/>
        <w:rPr>
          <w:del w:id="36" w:author="Jose Costa" w:date="2008-03-18T13:59:00Z"/>
        </w:rPr>
      </w:pPr>
      <w:del w:id="34" w:author="Jose Costa" w:date="2008-03-18T13:59:00Z">
        <w:r>
          <w:rPr/>
          <w:delText>–</w:delText>
        </w:r>
      </w:del>
      <w:del w:id="35" w:author="Jose Costa" w:date="2008-03-18T13:59:00Z">
        <w:r>
          <w:rPr/>
          <w:tab/>
          <w:delText>new multiple access technologies could support compatibility and co-existing with legacy IMT system;</w:delText>
        </w:r>
      </w:del>
    </w:p>
    <w:p>
      <w:pPr>
        <w:pStyle w:val="Enumlev1"/>
        <w:ind w:left="794" w:hanging="794"/>
        <w:rPr>
          <w:szCs w:val="24"/>
          <w:lang w:eastAsia="zh-CN"/>
        </w:rPr>
      </w:pPr>
      <w:del w:id="37" w:author="Jose Costa" w:date="2008-03-18T13:59:00Z">
        <w:r>
          <w:rPr/>
          <w:delText>–</w:delText>
        </w:r>
      </w:del>
      <w:del w:id="38" w:author="Jose Costa" w:date="2008-03-18T13:59:00Z">
        <w:r>
          <w:rPr/>
          <w:tab/>
          <w:delText>supporting</w:delText>
        </w:r>
      </w:del>
      <w:ins w:id="39" w:author="Jose Costa" w:date="2008-03-18T13:59:00Z">
        <w:r>
          <w:rPr>
            <w:szCs w:val="24"/>
            <w:lang w:eastAsia="zh-CN"/>
          </w:rPr>
          <w:t xml:space="preserve">- </w:t>
          <w:tab/>
          <w:t xml:space="preserve">- </w:t>
          <w:tab/>
          <w:t>Supporting</w:t>
        </w:r>
      </w:ins>
      <w:r>
        <w:rPr>
          <w:szCs w:val="24"/>
          <w:lang w:eastAsia="zh-CN"/>
        </w:rPr>
        <w:t xml:space="preserve"> flexible reuse and allocation of resource</w:t>
      </w:r>
      <w:del w:id="40" w:author="Jose Costa" w:date="2008-03-18T13:59:00Z">
        <w:r>
          <w:rPr/>
          <w:delText>;</w:delText>
        </w:r>
      </w:del>
      <w:ins w:id="41" w:author="Jose Costa" w:date="2008-03-18T13:59:00Z">
        <w:r>
          <w:rPr>
            <w:szCs w:val="24"/>
            <w:lang w:eastAsia="zh-CN"/>
          </w:rPr>
          <w:t xml:space="preserve"> </w:t>
        </w:r>
      </w:ins>
    </w:p>
    <w:p>
      <w:pPr>
        <w:pStyle w:val="Normal"/>
        <w:ind w:left="794" w:hanging="794"/>
        <w:rPr>
          <w:szCs w:val="24"/>
          <w:lang w:val="en-US" w:eastAsia="zh-CN"/>
        </w:rPr>
      </w:pPr>
      <w:del w:id="42" w:author="Jose Costa" w:date="2008-03-18T13:59:00Z">
        <w:r>
          <w:rPr/>
          <w:delText>–</w:delText>
        </w:r>
      </w:del>
      <w:del w:id="43" w:author="Jose Costa" w:date="2008-03-18T13:59:00Z">
        <w:r>
          <w:rPr/>
          <w:tab/>
          <w:delText>supporting</w:delText>
        </w:r>
      </w:del>
      <w:ins w:id="44" w:author="Jose Costa" w:date="2008-03-18T13:59:00Z">
        <w:r>
          <w:rPr>
            <w:szCs w:val="24"/>
            <w:lang w:eastAsia="zh-CN"/>
          </w:rPr>
          <w:t xml:space="preserve">- </w:t>
          <w:tab/>
          <w:t>Supporting</w:t>
        </w:r>
      </w:ins>
      <w:r>
        <w:rPr>
          <w:szCs w:val="24"/>
          <w:lang w:eastAsia="zh-CN"/>
        </w:rPr>
        <w:t xml:space="preserve"> high-efficiency usage of spectrum</w:t>
      </w:r>
      <w:del w:id="45" w:author="Jose Costa" w:date="2008-03-18T13:59:00Z">
        <w:r>
          <w:rPr/>
          <w:delText xml:space="preserve"> (such</w:delText>
        </w:r>
      </w:del>
      <w:ins w:id="46" w:author="Jose Costa" w:date="2008-03-18T13:59:00Z">
        <w:r>
          <w:rPr>
            <w:szCs w:val="24"/>
            <w:lang w:eastAsia="zh-CN"/>
          </w:rPr>
          <w:t>. (Such</w:t>
        </w:r>
      </w:ins>
      <w:r>
        <w:rPr>
          <w:szCs w:val="24"/>
          <w:lang w:eastAsia="zh-CN"/>
        </w:rPr>
        <w:t xml:space="preserve"> as</w:t>
      </w:r>
      <w:del w:id="47" w:author="Jose Costa" w:date="2008-03-18T13:59:00Z">
        <w:r>
          <w:rPr/>
          <w:delText>:</w:delText>
        </w:r>
      </w:del>
      <w:r>
        <w:rPr>
          <w:szCs w:val="24"/>
          <w:lang w:eastAsia="zh-CN"/>
        </w:rPr>
        <w:t xml:space="preserve"> reducing and avoiding interfere</w:t>
      </w:r>
      <w:ins w:id="48" w:author="Jose Costa" w:date="2008-03-18T13:59:00Z">
        <w:r>
          <w:rPr>
            <w:szCs w:val="24"/>
            <w:lang w:eastAsia="zh-CN"/>
          </w:rPr>
          <w:t>nce</w:t>
        </w:r>
      </w:ins>
      <w:r>
        <w:rPr>
          <w:szCs w:val="24"/>
          <w:lang w:eastAsia="zh-CN"/>
        </w:rPr>
        <w:t>, reducing overhead, etc.)</w:t>
      </w:r>
      <w:del w:id="49" w:author="Jose Costa" w:date="2008-03-18T13:59:00Z">
        <w:r>
          <w:rPr/>
          <w:delText>;</w:delText>
        </w:r>
      </w:del>
    </w:p>
    <w:p>
      <w:pPr>
        <w:pStyle w:val="Normal"/>
        <w:ind w:left="794" w:hanging="794"/>
        <w:rPr>
          <w:szCs w:val="24"/>
          <w:lang w:eastAsia="zh-CN"/>
        </w:rPr>
      </w:pPr>
      <w:del w:id="50" w:author="Jose Costa" w:date="2008-03-18T13:59:00Z">
        <w:r>
          <w:rPr/>
          <w:delText>–</w:delText>
        </w:r>
      </w:del>
      <w:del w:id="51" w:author="Jose Costa" w:date="2008-03-18T13:59:00Z">
        <w:r>
          <w:rPr/>
          <w:tab/>
          <w:delText>adequate</w:delText>
        </w:r>
      </w:del>
      <w:ins w:id="52" w:author="Jose Costa" w:date="2008-03-18T13:59:00Z">
        <w:r>
          <w:rPr>
            <w:szCs w:val="24"/>
            <w:lang w:eastAsia="zh-CN"/>
          </w:rPr>
          <w:t>-</w:t>
          <w:tab/>
        </w:r>
      </w:ins>
      <w:ins w:id="53" w:author="Jose Costa" w:date="2008-03-18T13:59:00Z">
        <w:r>
          <w:rPr>
            <w:szCs w:val="24"/>
            <w:lang w:eastAsia="zh-CN"/>
          </w:rPr>
          <w:t>Adequate</w:t>
        </w:r>
      </w:ins>
      <w:r>
        <w:rPr>
          <w:szCs w:val="24"/>
          <w:lang w:eastAsia="zh-CN"/>
        </w:rPr>
        <w:t xml:space="preserve"> for broadband transmission and packet switching</w:t>
      </w:r>
      <w:del w:id="54" w:author="Jose Costa" w:date="2008-03-18T13:59:00Z">
        <w:r>
          <w:rPr/>
          <w:delText>;</w:delText>
        </w:r>
      </w:del>
    </w:p>
    <w:p>
      <w:pPr>
        <w:pStyle w:val="Normal"/>
        <w:ind w:left="794" w:hanging="794"/>
        <w:rPr>
          <w:szCs w:val="24"/>
          <w:lang w:eastAsia="zh-CN"/>
        </w:rPr>
      </w:pPr>
      <w:del w:id="55" w:author="Jose Costa" w:date="2008-03-18T13:59:00Z">
        <w:r>
          <w:rPr/>
          <w:delText>–</w:delText>
        </w:r>
      </w:del>
      <w:del w:id="56" w:author="Jose Costa" w:date="2008-03-18T13:59:00Z">
        <w:r>
          <w:rPr/>
          <w:tab/>
          <w:delText>high</w:delText>
        </w:r>
      </w:del>
      <w:ins w:id="57" w:author="Jose Costa" w:date="2008-03-18T13:59:00Z">
        <w:r>
          <w:rPr>
            <w:szCs w:val="24"/>
            <w:lang w:eastAsia="zh-CN"/>
          </w:rPr>
          <w:t>-</w:t>
          <w:tab/>
          <w:t>High</w:t>
        </w:r>
      </w:ins>
      <w:r>
        <w:rPr>
          <w:szCs w:val="24"/>
          <w:lang w:eastAsia="zh-CN"/>
        </w:rPr>
        <w:t xml:space="preserve"> granularity/flexibility for provision of wide class of services</w:t>
      </w:r>
      <w:del w:id="58" w:author="Jose Costa" w:date="2008-03-18T13:59:00Z">
        <w:r>
          <w:rPr/>
          <w:delText>.</w:delText>
        </w:r>
      </w:del>
    </w:p>
    <w:p>
      <w:pPr>
        <w:pStyle w:val="Heading2Unnumbered"/>
        <w:rPr>
          <w:lang w:val="en-GB" w:eastAsia="ja-JP"/>
        </w:rPr>
      </w:pPr>
      <w:r>
        <w:rPr>
          <w:lang w:val="en-GB" w:eastAsia="ja-JP"/>
        </w:rPr>
        <w:t>5.2</w:t>
        <w:tab/>
      </w:r>
      <w:r>
        <w:rPr>
          <w:lang w:val="en-GB" w:eastAsia="ja-JP"/>
        </w:rPr>
        <w:t xml:space="preserve">Modulation </w:t>
      </w:r>
      <w:del w:id="59" w:author="Jose Costa" w:date="2008-03-18T14:02:00Z">
        <w:r>
          <w:rPr/>
          <w:delText>s</w:delText>
        </w:r>
      </w:del>
      <w:ins w:id="60" w:author="Jose Costa" w:date="2008-03-18T14:02:00Z">
        <w:r>
          <w:rPr/>
          <w:t>S</w:t>
        </w:r>
      </w:ins>
      <w:r>
        <w:rPr/>
        <w:t>cheme</w:t>
      </w:r>
    </w:p>
    <w:p>
      <w:pPr>
        <w:pStyle w:val="Normal"/>
        <w:rPr>
          <w:ins w:id="63" w:author="Jose Costa" w:date="2008-03-18T13:59:00Z"/>
        </w:rPr>
      </w:pPr>
      <w:del w:id="61" w:author="Jose Costa" w:date="2008-03-18T13:59:00Z">
        <w:r>
          <w:rPr/>
          <w:delText xml:space="preserve">The choice of the baseband modulation scheme depends mainly on radio environment and </w:delText>
        </w:r>
      </w:del>
      <w:ins w:id="62" w:author="Jose Costa" w:date="2008-03-18T13:59:00Z">
        <w:r>
          <w:rPr/>
          <w:t xml:space="preserve">The modulation schemes used should be described. </w:t>
        </w:r>
      </w:ins>
    </w:p>
    <w:p>
      <w:pPr>
        <w:pStyle w:val="Normal"/>
        <w:rPr>
          <w:del w:id="66" w:author="Jose Costa" w:date="2008-03-18T14:03:00Z"/>
        </w:rPr>
      </w:pPr>
      <w:r>
        <w:rPr/>
        <w:t xml:space="preserve"> </w:t>
      </w:r>
      <w:del w:id="64" w:author="Jose Costa" w:date="2008-03-18T13:59:00Z">
        <w:r>
          <w:rPr>
            <w:szCs w:val="24"/>
            <w:lang w:eastAsia="ja-JP"/>
          </w:rPr>
          <w:delText xml:space="preserve">[It is needed to be described what kind of modulation schemes are employed in the radio interface technology and also target CIR (or SIR) for each </w:delText>
        </w:r>
      </w:del>
      <w:del w:id="65" w:author="Jose Costa" w:date="2008-03-18T14:03:00Z">
        <w:r>
          <w:rPr>
            <w:szCs w:val="20"/>
            <w:lang w:eastAsia="en-US"/>
          </w:rPr>
          <w:delText>modulation scheme</w:delText>
        </w:r>
      </w:del>
    </w:p>
    <w:p>
      <w:pPr>
        <w:pStyle w:val="Normal"/>
        <w:widowControl/>
        <w:overflowPunct w:val="false"/>
        <w:autoSpaceDE w:val="false"/>
        <w:bidi w:val="0"/>
        <w:spacing w:before="120" w:after="0"/>
        <w:textAlignment w:val="baseline"/>
        <w:rPr/>
      </w:pPr>
      <w:r>
        <w:rPr>
          <w:lang w:val="en-GB"/>
        </w:rPr>
        <w:t>5.3</w:t>
        <w:tab/>
        <w:t xml:space="preserve">Error </w:t>
      </w:r>
      <w:del w:id="67" w:author="Jose Costa" w:date="2008-03-18T14:05:00Z">
        <w:r>
          <w:rPr>
            <w:lang w:val="en-GB"/>
          </w:rPr>
          <w:delText>c</w:delText>
        </w:r>
      </w:del>
      <w:ins w:id="68" w:author="Jose Costa" w:date="2008-03-18T14:05:00Z">
        <w:r>
          <w:rPr>
            <w:lang w:val="en-GB"/>
          </w:rPr>
          <w:t>C</w:t>
        </w:r>
      </w:ins>
      <w:r>
        <w:rPr>
          <w:lang w:val="en-GB"/>
        </w:rPr>
        <w:t xml:space="preserve">ontrol </w:t>
      </w:r>
      <w:del w:id="69" w:author="Jose Costa" w:date="2008-03-18T14:06:00Z">
        <w:r>
          <w:rPr>
            <w:lang w:val="en-GB"/>
          </w:rPr>
          <w:delText>c</w:delText>
        </w:r>
      </w:del>
      <w:ins w:id="70" w:author="Jose Costa" w:date="2008-03-18T14:06:00Z">
        <w:r>
          <w:rPr>
            <w:lang w:val="en-GB"/>
          </w:rPr>
          <w:t>C</w:t>
        </w:r>
      </w:ins>
      <w:r>
        <w:rPr>
          <w:lang w:val="en-GB"/>
        </w:rPr>
        <w:t xml:space="preserve">oding </w:t>
      </w:r>
      <w:del w:id="71" w:author="Jose Costa" w:date="2008-03-18T14:06:00Z">
        <w:r>
          <w:rPr>
            <w:lang w:val="en-GB"/>
          </w:rPr>
          <w:delText>s</w:delText>
        </w:r>
      </w:del>
      <w:ins w:id="72" w:author="Jose Costa" w:date="2008-03-18T14:06:00Z">
        <w:r>
          <w:rPr>
            <w:lang w:val="en-GB"/>
          </w:rPr>
          <w:t>S</w:t>
        </w:r>
      </w:ins>
      <w:r>
        <w:rPr>
          <w:lang w:val="en-GB"/>
        </w:rPr>
        <w:t>cheme</w:t>
      </w:r>
    </w:p>
    <w:p>
      <w:pPr>
        <w:pStyle w:val="Normal"/>
        <w:rPr/>
      </w:pPr>
      <w:r>
        <w:rPr>
          <w:lang w:eastAsia="ja-JP"/>
        </w:rPr>
        <w:t xml:space="preserve">The </w:t>
      </w:r>
      <w:del w:id="73" w:author="Jose Costa" w:date="2008-03-18T13:59:00Z">
        <w:r>
          <w:rPr/>
          <w:delText xml:space="preserve">choice of the </w:delText>
        </w:r>
      </w:del>
      <w:r>
        <w:rPr>
          <w:lang w:eastAsia="ja-JP"/>
        </w:rPr>
        <w:t xml:space="preserve">error control coding </w:t>
      </w:r>
      <w:del w:id="74" w:author="Jose Costa" w:date="2008-03-18T13:59:00Z">
        <w:r>
          <w:rPr>
            <w:lang w:eastAsia="ja-JP"/>
          </w:rPr>
          <w:delText>affects quality of service over the air link, throughput, terminal complexity</w:delText>
        </w:r>
      </w:del>
      <w:del w:id="75" w:author="Jose Costa" w:date="2008-03-18T13:59:00Z">
        <w:r>
          <w:rPr/>
          <w:delText>, coverage</w:delText>
        </w:r>
      </w:del>
      <w:del w:id="76" w:author="Jose Costa" w:date="2008-03-18T13:59:00Z">
        <w:r>
          <w:rPr>
            <w:lang w:eastAsia="ja-JP"/>
          </w:rPr>
          <w:delText xml:space="preserve"> and also delay performance of the radio interface technology</w:delText>
        </w:r>
      </w:del>
      <w:del w:id="77" w:author="Jose Costa" w:date="2008-03-18T13:59:00Z">
        <w:r>
          <w:rPr>
            <w:lang w:eastAsia="zh-CN"/>
          </w:rPr>
          <w:delText xml:space="preserve">. </w:delText>
        </w:r>
      </w:del>
      <w:del w:id="78" w:author="Jose Costa" w:date="2008-03-18T13:59:00Z">
        <w:r>
          <w:rPr/>
          <w:delText>The following factors can be considered</w:delText>
        </w:r>
      </w:del>
      <w:ins w:id="79" w:author="Jose Costa" w:date="2008-03-18T13:59:00Z">
        <w:r>
          <w:rPr>
            <w:lang w:eastAsia="ja-JP"/>
          </w:rPr>
          <w:t>schemes used should be described. Examples may include</w:t>
        </w:r>
      </w:ins>
      <w:r>
        <w:rPr>
          <w:lang w:eastAsia="ja-JP"/>
        </w:rPr>
        <w:t>:</w:t>
      </w:r>
    </w:p>
    <w:p>
      <w:pPr>
        <w:pStyle w:val="Normal"/>
        <w:numPr>
          <w:ilvl w:val="0"/>
          <w:numId w:val="11"/>
        </w:numPr>
        <w:rPr>
          <w:lang w:eastAsia="ja-JP"/>
        </w:rPr>
      </w:pPr>
      <w:del w:id="80" w:author="Jose Costa" w:date="2008-03-18T13:59:00Z">
        <w:r>
          <w:rPr/>
          <w:delText>–</w:delText>
        </w:r>
      </w:del>
      <w:del w:id="81" w:author="Jose Costa" w:date="2008-03-18T13:59:00Z">
        <w:r>
          <w:rPr/>
          <w:tab/>
          <w:delText xml:space="preserve">advanced </w:delText>
        </w:r>
      </w:del>
      <w:ins w:id="82" w:author="Jose Costa" w:date="2008-03-18T13:59:00Z">
        <w:r>
          <w:rPr>
            <w:lang w:eastAsia="ja-JP"/>
          </w:rPr>
          <w:t xml:space="preserve">Advanced </w:t>
        </w:r>
      </w:ins>
      <w:r>
        <w:rPr>
          <w:lang w:eastAsia="ja-JP"/>
        </w:rPr>
        <w:t xml:space="preserve">forward error correction coding </w:t>
      </w:r>
      <w:del w:id="83" w:author="Jose Costa" w:date="2008-03-18T13:59:00Z">
        <w:r>
          <w:rPr/>
          <w:delText>scheme</w:delText>
        </w:r>
      </w:del>
      <w:ins w:id="84" w:author="Jose Costa" w:date="2008-03-18T13:59:00Z">
        <w:r>
          <w:rPr>
            <w:lang w:eastAsia="ja-JP"/>
          </w:rPr>
          <w:t>schemes</w:t>
        </w:r>
      </w:ins>
      <w:r>
        <w:rPr>
          <w:lang w:eastAsia="ja-JP"/>
        </w:rPr>
        <w:t xml:space="preserve"> such as Turbo and LDPC</w:t>
      </w:r>
      <w:del w:id="85" w:author="Jose Costa" w:date="2008-03-18T13:59:00Z">
        <w:r>
          <w:rPr/>
          <w:delText xml:space="preserve"> could be considered;</w:delText>
        </w:r>
      </w:del>
    </w:p>
    <w:p>
      <w:pPr>
        <w:pStyle w:val="Enumlev1"/>
        <w:rPr>
          <w:del w:id="88" w:author="Jose Costa" w:date="2008-03-18T13:59:00Z"/>
        </w:rPr>
      </w:pPr>
      <w:del w:id="86" w:author="Jose Costa" w:date="2008-03-18T13:59:00Z">
        <w:r>
          <w:rPr/>
          <w:delText>–</w:delText>
        </w:r>
      </w:del>
      <w:del w:id="87" w:author="Jose Costa" w:date="2008-03-18T13:59:00Z">
        <w:r>
          <w:rPr/>
          <w:tab/>
          <w:delText>AMC (adaptive modulation and coding) scheme should provide various MCS (modulation and coding scheme) levels;</w:delText>
        </w:r>
      </w:del>
    </w:p>
    <w:p>
      <w:pPr>
        <w:pStyle w:val="Enumlev1"/>
        <w:numPr>
          <w:ilvl w:val="0"/>
          <w:numId w:val="11"/>
        </w:numPr>
        <w:rPr>
          <w:ins w:id="92" w:author="Jose Costa" w:date="2008-03-18T13:59:00Z"/>
        </w:rPr>
      </w:pPr>
      <w:del w:id="89" w:author="Jose Costa" w:date="2008-03-18T13:59:00Z">
        <w:r>
          <w:rPr/>
          <w:delText>–</w:delText>
        </w:r>
      </w:del>
      <w:del w:id="90" w:author="Jose Costa" w:date="2008-03-18T13:59:00Z">
        <w:r>
          <w:rPr/>
          <w:tab/>
          <w:delText>hybrid</w:delText>
        </w:r>
      </w:del>
      <w:ins w:id="91" w:author="Jose Costa" w:date="2008-03-18T13:59:00Z">
        <w:r>
          <w:rPr>
            <w:lang w:eastAsia="ja-JP"/>
          </w:rPr>
          <w:t>Adaptive Modulation and Coding (AMC) schemes with various Modulation and Coding Scheme (MCS) levels.</w:t>
        </w:r>
      </w:ins>
    </w:p>
    <w:p>
      <w:pPr>
        <w:pStyle w:val="Normal"/>
        <w:numPr>
          <w:ilvl w:val="0"/>
          <w:numId w:val="11"/>
        </w:numPr>
        <w:rPr>
          <w:lang w:eastAsia="ja-JP"/>
        </w:rPr>
      </w:pPr>
      <w:ins w:id="93" w:author="Jose Costa" w:date="2008-03-18T13:59:00Z">
        <w:r>
          <w:rPr>
            <w:lang w:eastAsia="ja-JP"/>
          </w:rPr>
          <w:t>Hybrid</w:t>
        </w:r>
      </w:ins>
      <w:r>
        <w:rPr>
          <w:lang w:eastAsia="ja-JP"/>
        </w:rPr>
        <w:t xml:space="preserve"> ARQ</w:t>
      </w:r>
      <w:del w:id="94" w:author="Jose Costa" w:date="2008-03-18T13:59:00Z">
        <w:r>
          <w:rPr/>
          <w:delText xml:space="preserve"> could also be considered for both efficient use of spectrum and link reliability/adaptation;</w:delText>
        </w:r>
      </w:del>
      <w:ins w:id="95" w:author="Jose Costa" w:date="2008-03-18T13:59:00Z">
        <w:r>
          <w:rPr>
            <w:lang w:eastAsia="ja-JP"/>
          </w:rPr>
          <w:t>.</w:t>
        </w:r>
      </w:ins>
    </w:p>
    <w:p>
      <w:pPr>
        <w:pStyle w:val="Normal"/>
        <w:rPr>
          <w:lang w:eastAsia="ja-JP"/>
          <w:ins w:id="99" w:author="Jose Costa" w:date="2008-03-18T13:59:00Z"/>
        </w:rPr>
      </w:pPr>
      <w:del w:id="96" w:author="Jose Costa" w:date="2008-03-18T13:59:00Z">
        <w:r>
          <w:rPr>
            <w:sz w:val="22"/>
          </w:rPr>
          <w:delText>–</w:delText>
        </w:r>
      </w:del>
      <w:del w:id="97" w:author="Jose Costa" w:date="2008-03-18T13:59:00Z">
        <w:r>
          <w:rPr>
            <w:sz w:val="22"/>
          </w:rPr>
          <w:tab/>
        </w:r>
      </w:del>
      <w:del w:id="98" w:author="Jose Costa" w:date="2008-03-18T13:59:00Z">
        <w:r>
          <w:rPr>
            <w:lang w:eastAsia="ja-JP"/>
          </w:rPr>
          <w:delText>if</w:delText>
        </w:r>
      </w:del>
    </w:p>
    <w:p>
      <w:pPr>
        <w:pStyle w:val="Normal"/>
        <w:rPr>
          <w:sz w:val="24"/>
          <w:lang w:eastAsia="ja-JP"/>
        </w:rPr>
      </w:pPr>
      <w:ins w:id="100" w:author="Jose Costa" w:date="2008-03-18T13:59:00Z">
        <w:r>
          <w:rPr>
            <w:lang w:eastAsia="ja-JP"/>
          </w:rPr>
          <w:t>If</w:t>
        </w:r>
      </w:ins>
      <w:r>
        <w:rPr>
          <w:lang w:eastAsia="ja-JP"/>
        </w:rPr>
        <w:t xml:space="preserve"> more than one </w:t>
      </w:r>
      <w:del w:id="101" w:author="Jose Costa" w:date="2008-03-18T13:59:00Z">
        <w:r>
          <w:rPr>
            <w:lang w:eastAsia="ja-JP"/>
          </w:rPr>
          <w:delText xml:space="preserve">schemes are </w:delText>
        </w:r>
      </w:del>
      <w:ins w:id="102" w:author="Jose Costa" w:date="2008-03-18T13:59:00Z">
        <w:r>
          <w:rPr>
            <w:lang w:eastAsia="ja-JP"/>
          </w:rPr>
          <w:t xml:space="preserve">scheme is </w:t>
        </w:r>
      </w:ins>
      <w:r>
        <w:rPr>
          <w:lang w:eastAsia="ja-JP"/>
        </w:rPr>
        <w:t xml:space="preserve">employed, </w:t>
      </w:r>
      <w:del w:id="103" w:author="Jose Costa" w:date="2008-03-18T13:59:00Z">
        <w:r>
          <w:rPr>
            <w:lang w:eastAsia="ja-JP"/>
          </w:rPr>
          <w:delText xml:space="preserve">it is also needed to be described </w:delText>
        </w:r>
      </w:del>
      <w:ins w:id="104" w:author="Jose Costa" w:date="2008-03-18T13:59:00Z">
        <w:r>
          <w:rPr>
            <w:lang w:eastAsia="ja-JP"/>
          </w:rPr>
          <w:t xml:space="preserve">the </w:t>
        </w:r>
      </w:ins>
      <w:r>
        <w:rPr>
          <w:lang w:eastAsia="ja-JP"/>
        </w:rPr>
        <w:t>adaptation method for each scheme (e.g. error control coding A is adapted to B modulation scheme, etc.)</w:t>
      </w:r>
      <w:ins w:id="105" w:author="Jose Costa" w:date="2008-03-18T13:59:00Z">
        <w:r>
          <w:rPr>
            <w:lang w:eastAsia="ja-JP"/>
          </w:rPr>
          <w:t xml:space="preserve"> should be described</w:t>
        </w:r>
      </w:ins>
      <w:r>
        <w:rPr>
          <w:lang w:eastAsia="ja-JP"/>
        </w:rPr>
        <w:t>.</w:t>
      </w:r>
    </w:p>
    <w:p>
      <w:pPr>
        <w:pStyle w:val="Normal"/>
        <w:rPr>
          <w:sz w:val="24"/>
          <w:lang w:eastAsia="ja-JP"/>
          <w:ins w:id="107" w:author="Jose Costa" w:date="2008-03-18T13:59:00Z"/>
        </w:rPr>
      </w:pPr>
      <w:ins w:id="106" w:author="Jose Costa" w:date="2008-03-18T13:59:00Z">
        <w:r>
          <w:rPr>
            <w:sz w:val="24"/>
            <w:lang w:eastAsia="ja-JP"/>
          </w:rPr>
        </w:r>
      </w:ins>
    </w:p>
    <w:p>
      <w:pPr>
        <w:pStyle w:val="Heading2Unnumbered"/>
        <w:spacing w:before="240" w:after="0"/>
        <w:rPr>
          <w:lang w:val="en-GB" w:eastAsia="ja-JP"/>
        </w:rPr>
      </w:pPr>
      <w:r>
        <w:rPr>
          <w:lang w:val="en-US" w:eastAsia="ja-JP"/>
        </w:rPr>
        <w:t>5.4</w:t>
        <w:tab/>
      </w:r>
      <w:r>
        <w:rPr>
          <w:lang w:val="en-US" w:eastAsia="ja-JP"/>
        </w:rPr>
        <w:t xml:space="preserve">Physical </w:t>
      </w:r>
      <w:del w:id="108" w:author="Jose Costa" w:date="2008-03-18T14:07:00Z">
        <w:r>
          <w:rPr/>
          <w:delText>c</w:delText>
        </w:r>
      </w:del>
      <w:ins w:id="109" w:author="Jose Costa" w:date="2008-03-18T14:07:00Z">
        <w:r>
          <w:rPr/>
          <w:t>C</w:t>
        </w:r>
      </w:ins>
      <w:r>
        <w:rPr/>
        <w:t xml:space="preserve">hannel </w:t>
      </w:r>
      <w:del w:id="110" w:author="Jose Costa" w:date="2008-03-18T14:07:00Z">
        <w:r>
          <w:rPr/>
          <w:delText>s</w:delText>
        </w:r>
      </w:del>
      <w:ins w:id="111" w:author="Jose Costa" w:date="2008-03-18T14:07:00Z">
        <w:r>
          <w:rPr/>
          <w:t>S</w:t>
        </w:r>
      </w:ins>
      <w:r>
        <w:rPr/>
        <w:t>tructure</w:t>
      </w:r>
      <w:r>
        <w:rPr>
          <w:lang w:val="en-GB"/>
        </w:rPr>
        <w:t xml:space="preserve"> and </w:t>
      </w:r>
      <w:del w:id="112" w:author="Jose Costa" w:date="2008-03-18T14:07:00Z">
        <w:r>
          <w:rPr/>
          <w:delText>m</w:delText>
        </w:r>
      </w:del>
      <w:ins w:id="113" w:author="Jose Costa" w:date="2008-03-18T14:07:00Z">
        <w:r>
          <w:rPr/>
          <w:t>M</w:t>
        </w:r>
      </w:ins>
      <w:r>
        <w:rPr/>
        <w:t>ultiplexing</w:t>
      </w:r>
    </w:p>
    <w:p>
      <w:pPr>
        <w:pStyle w:val="Normal"/>
        <w:rPr>
          <w:szCs w:val="24"/>
          <w:lang w:eastAsia="ja-JP"/>
          <w:del w:id="115" w:author="Jose Costa" w:date="2008-03-18T13:59:00Z"/>
        </w:rPr>
      </w:pPr>
      <w:del w:id="114" w:author="Jose Costa" w:date="2008-03-18T13:59:00Z">
        <w:r>
          <w:rPr>
            <w:szCs w:val="24"/>
            <w:lang w:eastAsia="ja-JP"/>
          </w:rPr>
          <w:delText>A physical channel is a manifestation of physical resources (time, frequency, code, and space) and corresponding physical layer processing that are used to transport data, control, or signalling to or from a single user or a multitude of users. Physical channels represent actual PHY processing on the data and control signal bearers.</w:delText>
        </w:r>
      </w:del>
    </w:p>
    <w:p>
      <w:pPr>
        <w:pStyle w:val="Normal"/>
        <w:tabs>
          <w:tab w:val="clear" w:pos="794"/>
          <w:tab w:val="left" w:pos="1191" w:leader="none"/>
          <w:tab w:val="left" w:pos="1588" w:leader="none"/>
          <w:tab w:val="left" w:pos="1985" w:leader="none"/>
        </w:tabs>
        <w:rPr>
          <w:szCs w:val="24"/>
          <w:lang w:eastAsia="ja-JP"/>
        </w:rPr>
      </w:pPr>
      <w:del w:id="116" w:author="Jose Costa" w:date="2008-03-18T13:59:00Z">
        <w:r>
          <w:rPr>
            <w:szCs w:val="24"/>
            <w:lang w:eastAsia="ja-JP"/>
          </w:rPr>
          <w:delText>It is needed to be described the</w:delText>
        </w:r>
      </w:del>
      <w:ins w:id="117" w:author="Jose Costa" w:date="2008-03-18T13:59:00Z">
        <w:r>
          <w:rPr>
            <w:szCs w:val="24"/>
            <w:lang w:eastAsia="ja-JP"/>
          </w:rPr>
          <w:t>T</w:t>
        </w:r>
      </w:ins>
      <w:ins w:id="118" w:author="Jose Costa" w:date="2008-03-18T13:59:00Z">
        <w:r>
          <w:rPr>
            <w:szCs w:val="24"/>
            <w:lang w:eastAsia="ja-JP"/>
          </w:rPr>
          <w:t>he</w:t>
        </w:r>
      </w:ins>
      <w:r>
        <w:rPr>
          <w:szCs w:val="24"/>
          <w:lang w:eastAsia="ja-JP"/>
        </w:rPr>
        <w:t xml:space="preserve"> physical channel structure and multiplexing method employed in the radio interface technology</w:t>
      </w:r>
      <w:ins w:id="119" w:author="Jose Costa" w:date="2008-03-18T13:59:00Z">
        <w:r>
          <w:rPr>
            <w:szCs w:val="24"/>
            <w:lang w:eastAsia="ja-JP"/>
          </w:rPr>
          <w:t xml:space="preserve"> should be described</w:t>
        </w:r>
      </w:ins>
      <w:r>
        <w:rPr>
          <w:szCs w:val="24"/>
          <w:lang w:eastAsia="ja-JP"/>
        </w:rPr>
        <w:t>.</w:t>
      </w:r>
    </w:p>
    <w:p>
      <w:pPr>
        <w:pStyle w:val="Normal"/>
        <w:spacing w:before="240" w:after="0"/>
        <w:rPr>
          <w:b/>
          <w:b/>
          <w:lang w:eastAsia="ja-JP"/>
        </w:rPr>
      </w:pPr>
      <w:r>
        <w:rPr>
          <w:b/>
          <w:lang w:val="en-US" w:eastAsia="ja-JP"/>
        </w:rPr>
        <w:t>5.5</w:t>
        <w:tab/>
      </w:r>
      <w:r>
        <w:rPr>
          <w:b/>
          <w:lang w:val="en-US" w:eastAsia="ja-JP"/>
        </w:rPr>
        <w:t xml:space="preserve">Frame </w:t>
      </w:r>
      <w:del w:id="120" w:author="Jose Costa" w:date="2008-03-18T14:07:00Z">
        <w:r>
          <w:rPr>
            <w:b/>
            <w:lang w:eastAsia="ja-JP"/>
          </w:rPr>
          <w:delText>s</w:delText>
        </w:r>
      </w:del>
      <w:ins w:id="121" w:author="Jose Costa" w:date="2008-03-18T14:07:00Z">
        <w:r>
          <w:rPr>
            <w:b/>
            <w:lang w:eastAsia="ja-JP"/>
          </w:rPr>
          <w:t>S</w:t>
        </w:r>
      </w:ins>
      <w:r>
        <w:rPr>
          <w:b/>
          <w:lang w:eastAsia="ja-JP"/>
        </w:rPr>
        <w:t>tructure</w:t>
      </w:r>
    </w:p>
    <w:p>
      <w:pPr>
        <w:pStyle w:val="Normal"/>
        <w:rPr>
          <w:szCs w:val="24"/>
          <w:lang w:eastAsia="ko-KR"/>
        </w:rPr>
      </w:pPr>
      <w:r>
        <w:rPr>
          <w:szCs w:val="24"/>
          <w:lang w:eastAsia="ko-KR"/>
        </w:rPr>
        <w:t xml:space="preserve">The </w:t>
      </w:r>
      <w:ins w:id="122" w:author="Jose Costa" w:date="2008-03-18T13:59:00Z">
        <w:r>
          <w:rPr>
            <w:szCs w:val="24"/>
            <w:lang w:eastAsia="ko-KR"/>
          </w:rPr>
          <w:t xml:space="preserve">frame </w:t>
        </w:r>
      </w:ins>
      <w:r>
        <w:rPr>
          <w:szCs w:val="24"/>
          <w:lang w:eastAsia="ko-KR"/>
        </w:rPr>
        <w:t xml:space="preserve">structure </w:t>
      </w:r>
      <w:del w:id="123" w:author="Jose Costa" w:date="2008-03-18T13:59:00Z">
        <w:r>
          <w:rPr/>
          <w:delText xml:space="preserve">of radio frame depends mainly on the multiple access technology (e.g. </w:delText>
        </w:r>
      </w:del>
      <w:del w:id="124" w:author="Jose Costa" w:date="2008-03-18T13:59:00Z">
        <w:r>
          <w:rPr>
            <w:lang w:eastAsia="ja-JP"/>
          </w:rPr>
          <w:delText>O</w:delText>
        </w:r>
      </w:del>
      <w:del w:id="125" w:author="Jose Costa" w:date="2008-03-18T13:59:00Z">
        <w:r>
          <w:rPr/>
          <w:delText>FDMA, TDMA, CDMA) and the duplexing scheme (e.g. FDD, TDD). Commonality of baseband processing for various duplexing schemes is desired by maintaining the same or similar frame structure whenever possible. That is, data fields identifying physical and logical channels, as well as the frame length</w:delText>
        </w:r>
      </w:del>
      <w:ins w:id="126" w:author="Jose Costa" w:date="2008-03-18T13:59:00Z">
        <w:r>
          <w:rPr>
            <w:szCs w:val="24"/>
            <w:lang w:eastAsia="ko-KR"/>
          </w:rPr>
          <w:t>used</w:t>
        </w:r>
      </w:ins>
      <w:r>
        <w:rPr>
          <w:szCs w:val="24"/>
          <w:lang w:eastAsia="ko-KR"/>
        </w:rPr>
        <w:t xml:space="preserve"> should be </w:t>
      </w:r>
      <w:del w:id="127" w:author="Jose Costa" w:date="2008-03-18T13:59:00Z">
        <w:r>
          <w:rPr/>
          <w:delText>maintained when possible or design of frame structure, some elements could be considered below</w:delText>
        </w:r>
      </w:del>
      <w:ins w:id="128" w:author="Jose Costa" w:date="2008-03-18T13:59:00Z">
        <w:r>
          <w:rPr>
            <w:szCs w:val="24"/>
            <w:lang w:eastAsia="ko-KR"/>
          </w:rPr>
          <w:t>described.</w:t>
        </w:r>
      </w:ins>
    </w:p>
    <w:p>
      <w:pPr>
        <w:pStyle w:val="Normal"/>
        <w:rPr>
          <w:szCs w:val="24"/>
          <w:lang w:eastAsia="ja-JP"/>
          <w:ins w:id="130" w:author="Jose Costa" w:date="2008-03-18T13:59:00Z"/>
        </w:rPr>
      </w:pPr>
      <w:del w:id="129" w:author="Jose Costa" w:date="2008-03-18T13:59:00Z">
        <w:r>
          <w:rPr/>
          <w:delText>1)</w:delText>
        </w:r>
      </w:del>
    </w:p>
    <w:p>
      <w:pPr>
        <w:pStyle w:val="Normal"/>
        <w:rPr>
          <w:b/>
          <w:b/>
          <w:lang w:eastAsia="ja-JP"/>
        </w:rPr>
      </w:pPr>
      <w:ins w:id="131" w:author="Jose Costa" w:date="2008-03-18T13:59:00Z">
        <w:r>
          <w:rPr>
            <w:b/>
          </w:rPr>
          <w:t>5.6</w:t>
        </w:r>
      </w:ins>
      <w:r>
        <w:rPr>
          <w:b/>
        </w:rPr>
        <w:tab/>
      </w:r>
      <w:r>
        <w:rPr>
          <w:b/>
        </w:rPr>
        <w:t xml:space="preserve">Spectrum </w:t>
      </w:r>
      <w:del w:id="132" w:author="Jose Costa" w:date="2008-03-18T13:59:00Z">
        <w:r>
          <w:rPr/>
          <w:delText>coexistence: Two coexistence scenarios should be considered intra-</w:delText>
        </w:r>
      </w:del>
      <w:ins w:id="133" w:author="Jose Costa" w:date="2008-03-18T13:59:00Z">
        <w:r>
          <w:rPr>
            <w:b/>
          </w:rPr>
          <w:t>Capabilities</w:t>
        </w:r>
      </w:ins>
    </w:p>
    <w:p>
      <w:pPr>
        <w:pStyle w:val="Normal"/>
        <w:rPr>
          <w:ins w:id="136" w:author="Jose Costa" w:date="2008-03-18T14:08:00Z"/>
        </w:rPr>
      </w:pPr>
      <w:del w:id="134" w:author="Jose Costa" w:date="2008-03-18T13:59:00Z">
        <w:r>
          <w:rPr/>
          <w:delText>–</w:delText>
        </w:r>
      </w:del>
      <w:del w:id="135" w:author="Jose Costa" w:date="2008-03-18T13:59:00Z">
        <w:r>
          <w:rPr/>
          <w:tab/>
          <w:delText>Scenario I:  IMT-Advanced system co-exists with a co-located legacy IMT system in adjacent carriers (partly re-farming legacy IMT</w:delText>
        </w:r>
      </w:del>
    </w:p>
    <w:p>
      <w:pPr>
        <w:pStyle w:val="Normal"/>
        <w:rPr>
          <w:b/>
          <w:b/>
          <w:ins w:id="138" w:author="Jose Costa" w:date="2008-03-18T13:59:00Z"/>
        </w:rPr>
      </w:pPr>
      <w:ins w:id="137" w:author="Jose Costa" w:date="2008-03-18T13:59:00Z">
        <w:r>
          <w:rPr>
            <w:b/>
          </w:rPr>
          <w:t>5.6.1</w:t>
          <w:tab/>
          <w:t>Duplex Methods (Paired and unpaired operation)</w:t>
        </w:r>
      </w:ins>
    </w:p>
    <w:p>
      <w:pPr>
        <w:pStyle w:val="Normal"/>
        <w:rPr>
          <w:rFonts w:eastAsia="MS Mincho;ＭＳ 明朝"/>
          <w:lang w:eastAsia="ja-JP"/>
          <w:ins w:id="140" w:author="Jose Costa" w:date="2008-03-18T13:59:00Z"/>
        </w:rPr>
      </w:pPr>
      <w:ins w:id="139" w:author="Jose Costa" w:date="2008-03-18T13:59:00Z">
        <w:r>
          <w:rPr>
            <w:rFonts w:eastAsia="MS Mincho;ＭＳ 明朝"/>
            <w:lang w:eastAsia="ja-JP"/>
          </w:rPr>
          <w:t xml:space="preserve">The duplex method used should be described. The IMT-Advanced systems may support unpaired and/or paired frequency allocations. </w:t>
        </w:r>
      </w:ins>
    </w:p>
    <w:p>
      <w:pPr>
        <w:pStyle w:val="Normal"/>
        <w:rPr>
          <w:rFonts w:eastAsia="MS Mincho;ＭＳ 明朝"/>
          <w:sz w:val="22"/>
          <w:lang w:eastAsia="zh-CN"/>
          <w:ins w:id="142" w:author="Jose Costa" w:date="2008-03-18T13:59:00Z"/>
        </w:rPr>
      </w:pPr>
      <w:ins w:id="141" w:author="Jose Costa" w:date="2008-03-18T13:59:00Z">
        <w:r>
          <w:rPr>
            <w:rFonts w:eastAsia="MS Mincho;ＭＳ 明朝"/>
            <w:sz w:val="22"/>
            <w:lang w:eastAsia="zh-CN"/>
          </w:rPr>
        </w:r>
      </w:ins>
    </w:p>
    <w:p>
      <w:pPr>
        <w:pStyle w:val="Normal"/>
        <w:spacing w:before="240" w:after="0"/>
        <w:rPr>
          <w:b/>
          <w:b/>
          <w:ins w:id="144" w:author="Jose Costa" w:date="2008-03-18T13:59:00Z"/>
        </w:rPr>
      </w:pPr>
      <w:ins w:id="143" w:author="Jose Costa" w:date="2008-03-18T13:59:00Z">
        <w:r>
          <w:rPr>
            <w:b/>
          </w:rPr>
          <w:t>5.6.3</w:t>
          <w:tab/>
          <w:t>Spectrum Sharing</w:t>
        </w:r>
      </w:ins>
    </w:p>
    <w:p>
      <w:pPr>
        <w:pStyle w:val="Enumlev2"/>
        <w:rPr>
          <w:del w:id="147" w:author="Jose Costa" w:date="2008-03-18T13:59:00Z"/>
        </w:rPr>
      </w:pPr>
      <w:ins w:id="145" w:author="Jose Costa" w:date="2008-03-18T13:59:00Z">
        <w:r>
          <w:rPr/>
          <w:t>Any</w:t>
        </w:r>
      </w:ins>
      <w:r>
        <w:rPr/>
        <w:t xml:space="preserve"> spectrum</w:t>
      </w:r>
      <w:del w:id="146" w:author="Jose Costa" w:date="2008-03-18T13:59:00Z">
        <w:r>
          <w:rPr/>
          <w:delText xml:space="preserve">). </w:delText>
        </w:r>
      </w:del>
    </w:p>
    <w:p>
      <w:pPr>
        <w:pStyle w:val="Enumlev2"/>
        <w:rPr>
          <w:del w:id="150" w:author="Jose Costa" w:date="2008-03-18T13:59:00Z"/>
        </w:rPr>
      </w:pPr>
      <w:del w:id="148" w:author="Jose Costa" w:date="2008-03-18T13:59:00Z">
        <w:r>
          <w:rPr/>
          <w:delText>–</w:delText>
        </w:r>
      </w:del>
      <w:del w:id="149" w:author="Jose Costa" w:date="2008-03-18T13:59:00Z">
        <w:r>
          <w:rPr/>
          <w:tab/>
          <w:delText>Scenario II: IMT-Advanced systems co-exists with each other.</w:delText>
        </w:r>
      </w:del>
    </w:p>
    <w:p>
      <w:pPr>
        <w:pStyle w:val="Enumlev2"/>
        <w:rPr>
          <w:del w:id="152" w:author="Jose Costa" w:date="2008-03-18T13:59:00Z"/>
        </w:rPr>
      </w:pPr>
      <w:del w:id="151" w:author="Jose Costa" w:date="2008-03-18T13:59:00Z">
        <w:r>
          <w:rPr/>
          <w:delText>2)</w:delText>
          <w:tab/>
          <w:delText>Commonality between FDD and TDD modes is desired. However, difference due to FDD/TDD inherent features is allowed.</w:delText>
        </w:r>
      </w:del>
    </w:p>
    <w:p>
      <w:pPr>
        <w:pStyle w:val="Enumlev2"/>
        <w:rPr>
          <w:del w:id="158" w:author="Jose Costa" w:date="2008-03-18T13:59:00Z"/>
        </w:rPr>
      </w:pPr>
      <w:del w:id="153" w:author="Jose Costa" w:date="2008-03-18T13:59:00Z">
        <w:r>
          <w:rPr/>
          <w:delText>3)</w:delText>
          <w:tab/>
          <w:delText xml:space="preserve">The </w:delText>
        </w:r>
      </w:del>
      <w:del w:id="154" w:author="Jose Costa" w:date="2008-03-18T13:59:00Z">
        <w:r>
          <w:rPr>
            <w:lang w:eastAsia="ko-KR"/>
          </w:rPr>
          <w:delText>design</w:delText>
        </w:r>
      </w:del>
      <w:del w:id="155" w:author="Jose Costa" w:date="2008-03-18T13:59:00Z">
        <w:r>
          <w:rPr/>
          <w:delText xml:space="preserve"> of f</w:delText>
        </w:r>
      </w:del>
      <w:del w:id="156" w:author="Jose Costa" w:date="2008-03-18T13:59:00Z">
        <w:r>
          <w:rPr>
            <w:lang w:eastAsia="ko-KR"/>
          </w:rPr>
          <w:delText>rame structure to support relay station</w:delText>
        </w:r>
      </w:del>
      <w:del w:id="157" w:author="Jose Costa" w:date="2008-03-18T13:59:00Z">
        <w:r>
          <w:rPr/>
          <w:delText xml:space="preserve"> could be considered</w:delText>
        </w:r>
      </w:del>
    </w:p>
    <w:p>
      <w:pPr>
        <w:pStyle w:val="Enumlev2"/>
        <w:rPr>
          <w:del w:id="164" w:author="Jose Costa" w:date="2008-03-18T13:59:00Z"/>
        </w:rPr>
      </w:pPr>
      <w:del w:id="159" w:author="Jose Costa" w:date="2008-03-18T13:59:00Z">
        <w:r>
          <w:rPr>
            <w:lang w:eastAsia="ko-KR"/>
          </w:rPr>
          <w:delText>4)</w:delText>
          <w:tab/>
          <w:delText>I</w:delText>
        </w:r>
      </w:del>
      <w:del w:id="160" w:author="Jose Costa" w:date="2008-03-18T13:59:00Z">
        <w:r>
          <w:rPr/>
          <w:delText xml:space="preserve">n order to maximize commonality, compatibility and inter-operability, </w:delText>
        </w:r>
      </w:del>
      <w:del w:id="161" w:author="Jose Costa" w:date="2008-03-18T13:59:00Z">
        <w:r>
          <w:rPr>
            <w:lang w:eastAsia="ko-KR"/>
          </w:rPr>
          <w:delText xml:space="preserve">frame structure should be designed in consideration of </w:delText>
        </w:r>
      </w:del>
      <w:del w:id="162" w:author="Jose Costa" w:date="2008-03-18T13:59:00Z">
        <w:r>
          <w:rPr/>
          <w:delText>following</w:delText>
        </w:r>
      </w:del>
      <w:del w:id="163" w:author="Jose Costa" w:date="2008-03-18T13:59:00Z">
        <w:r>
          <w:rPr>
            <w:lang w:eastAsia="ko-KR"/>
          </w:rPr>
          <w:delText xml:space="preserve"> items:</w:delText>
        </w:r>
      </w:del>
    </w:p>
    <w:p>
      <w:pPr>
        <w:pStyle w:val="Enumlev2"/>
        <w:rPr>
          <w:del w:id="167" w:author="Jose Costa" w:date="2008-03-18T13:59:00Z"/>
        </w:rPr>
      </w:pPr>
      <w:del w:id="165" w:author="Jose Costa" w:date="2008-03-18T13:59:00Z">
        <w:r>
          <w:rPr/>
          <w:delText>•</w:delText>
        </w:r>
      </w:del>
      <w:del w:id="166" w:author="Jose Costa" w:date="2008-03-18T13:59:00Z">
        <w:r>
          <w:rPr/>
          <w:tab/>
          <w:delText>scalable with respect to bandwidth assignment;</w:delText>
        </w:r>
      </w:del>
    </w:p>
    <w:p>
      <w:pPr>
        <w:pStyle w:val="Enumlev2"/>
        <w:rPr>
          <w:del w:id="170" w:author="Jose Costa" w:date="2008-03-18T13:59:00Z"/>
        </w:rPr>
      </w:pPr>
      <w:del w:id="168" w:author="Jose Costa" w:date="2008-03-18T13:59:00Z">
        <w:r>
          <w:rPr/>
          <w:delText>•</w:delText>
        </w:r>
      </w:del>
      <w:del w:id="169" w:author="Jose Costa" w:date="2008-03-18T13:59:00Z">
        <w:r>
          <w:rPr/>
          <w:tab/>
          <w:delText>scalable with respect to performance and complexity for accommodating cost-effective user equipments.</w:delText>
        </w:r>
      </w:del>
    </w:p>
    <w:p>
      <w:pPr>
        <w:pStyle w:val="Enumlev2"/>
        <w:widowControl/>
        <w:overflowPunct w:val="false"/>
        <w:autoSpaceDE w:val="false"/>
        <w:bidi w:val="0"/>
        <w:spacing w:before="80" w:after="0"/>
        <w:ind w:left="1191" w:hanging="397"/>
        <w:textAlignment w:val="baseline"/>
        <w:rPr>
          <w:lang w:val="en-GB" w:eastAsia="ja-JP"/>
          <w:del w:id="172" w:author="Jose Costa" w:date="2008-03-18T13:59:00Z"/>
        </w:rPr>
      </w:pPr>
      <w:del w:id="171" w:author="Jose Costa" w:date="2008-03-18T13:59:00Z">
        <w:r>
          <w:rPr/>
          <w:delText>5.6</w:delText>
          <w:tab/>
          <w:delText>Spectrum capabilities</w:delText>
        </w:r>
      </w:del>
    </w:p>
    <w:p>
      <w:pPr>
        <w:pStyle w:val="Enumlev2"/>
        <w:rPr>
          <w:del w:id="174" w:author="Jose Costa" w:date="2008-03-18T13:59:00Z"/>
        </w:rPr>
      </w:pPr>
      <w:del w:id="173" w:author="Jose Costa" w:date="2008-03-18T13:59:00Z">
        <w:r>
          <w:rPr/>
          <w:delText>5.6.1</w:delText>
          <w:tab/>
          <w:delText>Duplex methods (Paired and unpaired operation)</w:delText>
        </w:r>
      </w:del>
    </w:p>
    <w:p>
      <w:pPr>
        <w:pStyle w:val="Enumlev2"/>
        <w:rPr>
          <w:del w:id="177" w:author="Jose Costa" w:date="2008-03-18T13:59:00Z"/>
        </w:rPr>
      </w:pPr>
      <w:del w:id="175" w:author="Jose Costa" w:date="2008-03-18T13:59:00Z">
        <w:r>
          <w:rPr/>
          <w:delText xml:space="preserve">The proponents should indicate if their proposal supports paired and/or unpaired operation, and in which test </w:delText>
        </w:r>
      </w:del>
      <w:del w:id="176" w:author="Jose Costa" w:date="2008-03-18T13:59:00Z">
        <w:r>
          <w:rPr>
            <w:szCs w:val="24"/>
          </w:rPr>
          <w:delText>environment, and in which frequency bands.</w:delText>
        </w:r>
      </w:del>
    </w:p>
    <w:p>
      <w:pPr>
        <w:pStyle w:val="Enumlev2"/>
        <w:rPr>
          <w:del w:id="179" w:author="Jose Costa" w:date="2008-03-18T13:59:00Z"/>
        </w:rPr>
      </w:pPr>
      <w:del w:id="178" w:author="Jose Costa" w:date="2008-03-18T13:59:00Z">
        <w:r>
          <w:rPr/>
          <w:delText>The IMT-Advanced systems may support both unpaired and paired frequency allocations, with fixed duplexing frequency separations when operating in FDD mode. System performance in the desired bandwidths should be optimized for both TDD and FDD independently while retaining as much commonality as possible.</w:delText>
        </w:r>
      </w:del>
    </w:p>
    <w:p>
      <w:pPr>
        <w:pStyle w:val="Enumlev2"/>
        <w:rPr>
          <w:del w:id="181" w:author="Jose Costa" w:date="2008-03-18T13:59:00Z"/>
        </w:rPr>
      </w:pPr>
      <w:del w:id="180" w:author="Jose Costa" w:date="2008-03-18T13:59:00Z">
        <w:r>
          <w:rPr/>
          <w:delText>5.6.2</w:delText>
          <w:tab/>
          <w:delText>Flexible spectrum use</w:delText>
        </w:r>
      </w:del>
    </w:p>
    <w:p>
      <w:pPr>
        <w:pStyle w:val="Enumlev2"/>
        <w:rPr>
          <w:del w:id="185" w:author="Jose Costa" w:date="2008-03-18T13:59:00Z"/>
        </w:rPr>
      </w:pPr>
      <w:del w:id="182" w:author="Jose Costa" w:date="2008-03-18T13:59:00Z">
        <w:r>
          <w:rPr/>
          <w:delText>The potential flexible spectrum usage mechanisms to enable FSU</w:delText>
        </w:r>
      </w:del>
      <w:ins w:id="183" w:author="Jose Costa" w:date="2008-03-18T13:59:00Z">
        <w:r>
          <w:rPr/>
          <w:t xml:space="preserve"> sharing techniques</w:t>
        </w:r>
      </w:ins>
      <w:r>
        <w:rPr/>
        <w:t xml:space="preserve"> within </w:t>
      </w:r>
      <w:del w:id="184" w:author="Jose Costa" w:date="2008-03-18T13:59:00Z">
        <w:r>
          <w:rPr/>
          <w:delText xml:space="preserve">the same Radio Access Technology between operators may be described. </w:delText>
        </w:r>
      </w:del>
    </w:p>
    <w:p>
      <w:pPr>
        <w:pStyle w:val="Enumlev2"/>
        <w:rPr>
          <w:del w:id="187" w:author="Jose Costa" w:date="2008-03-18T13:59:00Z"/>
        </w:rPr>
      </w:pPr>
      <w:del w:id="186" w:author="Jose Costa" w:date="2008-03-18T13:59:00Z">
        <w:r>
          <w:rPr/>
          <w:delText>5.6.3</w:delText>
          <w:tab/>
          <w:delText>Spectrum sharing</w:delText>
        </w:r>
      </w:del>
    </w:p>
    <w:p>
      <w:pPr>
        <w:pStyle w:val="Enumlev2"/>
        <w:rPr/>
      </w:pPr>
      <w:del w:id="188" w:author="Jose Costa" w:date="2008-03-18T13:59:00Z">
        <w:r>
          <w:rPr/>
          <w:delText xml:space="preserve">Dynamic spectrum management inside </w:delText>
        </w:r>
      </w:del>
      <w:r>
        <w:rPr/>
        <w:t xml:space="preserve">a specific radio interface technology or between different radio interface technologies </w:t>
      </w:r>
      <w:del w:id="189" w:author="Jose Costa" w:date="2008-03-18T13:59:00Z">
        <w:r>
          <w:rPr/>
          <w:delText>should</w:delText>
        </w:r>
      </w:del>
      <w:ins w:id="190" w:author="Jose Costa" w:date="2008-03-18T13:59:00Z">
        <w:r>
          <w:rPr/>
          <w:t>may</w:t>
        </w:r>
      </w:ins>
      <w:r>
        <w:rPr/>
        <w:t xml:space="preserve"> be described. </w:t>
      </w:r>
    </w:p>
    <w:p>
      <w:pPr>
        <w:pStyle w:val="Normal"/>
        <w:spacing w:before="240" w:after="0"/>
        <w:rPr>
          <w:b/>
          <w:b/>
        </w:rPr>
      </w:pPr>
      <w:r>
        <w:rPr>
          <w:b/>
        </w:rPr>
        <w:t>5.6.4</w:t>
        <w:tab/>
        <w:t xml:space="preserve">Channel </w:t>
      </w:r>
      <w:del w:id="191" w:author="Jose Costa" w:date="2008-03-18T13:59:00Z">
        <w:r>
          <w:rPr>
            <w:b/>
          </w:rPr>
          <w:delText>bandwidth scalability</w:delText>
        </w:r>
      </w:del>
      <w:ins w:id="192" w:author="Jose Costa" w:date="2008-03-18T13:59:00Z">
        <w:r>
          <w:rPr>
            <w:b/>
          </w:rPr>
          <w:t>Bandwidth Scalability</w:t>
        </w:r>
      </w:ins>
    </w:p>
    <w:p>
      <w:pPr>
        <w:pStyle w:val="Normal"/>
        <w:rPr/>
      </w:pPr>
      <w:r>
        <w:rPr>
          <w:i/>
        </w:rPr>
        <w:t>[Editor’s note: WG spectrum may expect input on requirements in this area from IMT.TECH.]</w:t>
      </w:r>
    </w:p>
    <w:p>
      <w:pPr>
        <w:pStyle w:val="Enumlev1"/>
        <w:tabs>
          <w:tab w:val="clear" w:pos="794"/>
          <w:tab w:val="left" w:pos="0" w:leader="none"/>
          <w:tab w:val="left" w:pos="1191" w:leader="none"/>
          <w:tab w:val="left" w:pos="1588" w:leader="none"/>
          <w:tab w:val="left" w:pos="1985" w:leader="none"/>
        </w:tabs>
        <w:ind w:left="0" w:hanging="0"/>
        <w:rPr>
          <w:del w:id="195" w:author="Jose Costa" w:date="2008-03-18T13:59:00Z"/>
        </w:rPr>
      </w:pPr>
      <w:del w:id="193" w:author="Jose Costa" w:date="2008-03-18T13:59:00Z">
        <w:r>
          <w:rPr/>
          <w:delText>The proponents [shall/should] describe how the capability of the proposed RIT may evolve to support higher bandwidths (e.g. up to 100 MHz) in order to maximise the absolute performance towards the targets expressed in M.1645, where those bandwidths are not currently supported in the RIT</w:delText>
        </w:r>
      </w:del>
      <w:del w:id="194" w:author="Jose Costa" w:date="2008-03-18T13:59:00Z">
        <w:r>
          <w:rPr>
            <w:i/>
          </w:rPr>
          <w:delText>.</w:delText>
        </w:r>
      </w:del>
    </w:p>
    <w:p>
      <w:pPr>
        <w:pStyle w:val="Enumlev1"/>
        <w:rPr/>
      </w:pPr>
      <w:r>
        <w:rPr/>
        <w:t>The following items may be taken into consideration when describing the channel bandwidth utilization of the candidate radio interface technologies:</w:t>
      </w:r>
      <w:del w:id="196" w:author="Jose Costa" w:date="2008-03-18T13:59:00Z">
        <w:r>
          <w:rPr>
            <w:iCs/>
          </w:rPr>
          <w:delText xml:space="preserve"> </w:delText>
        </w:r>
      </w:del>
    </w:p>
    <w:p>
      <w:pPr>
        <w:pStyle w:val="Normal"/>
        <w:rPr>
          <w:ins w:id="199" w:author="Jose Costa" w:date="2008-03-18T13:59:00Z"/>
        </w:rPr>
      </w:pPr>
      <w:del w:id="197" w:author="Jose Costa" w:date="2008-03-18T13:59:00Z">
        <w:r>
          <w:rPr/>
          <w:delText>–</w:delText>
        </w:r>
      </w:del>
      <w:del w:id="198" w:author="Jose Costa" w:date="2008-03-18T13:59:00Z">
        <w:r>
          <w:rPr/>
          <w:tab/>
          <w:delText>minimum</w:delText>
        </w:r>
      </w:del>
    </w:p>
    <w:p>
      <w:pPr>
        <w:pStyle w:val="Normal"/>
        <w:numPr>
          <w:ilvl w:val="0"/>
          <w:numId w:val="7"/>
        </w:numPr>
        <w:rPr/>
      </w:pPr>
      <w:ins w:id="200" w:author="Jose Costa" w:date="2008-03-18T13:59:00Z">
        <w:r>
          <w:rPr/>
          <w:t>Minimum</w:t>
        </w:r>
      </w:ins>
      <w:r>
        <w:rPr/>
        <w:t xml:space="preserve"> and maximum operating bandwidths of the system</w:t>
      </w:r>
      <w:del w:id="201" w:author="Jose Costa" w:date="2008-03-18T13:59:00Z">
        <w:r>
          <w:rPr/>
          <w:delText>;</w:delText>
        </w:r>
      </w:del>
      <w:ins w:id="202" w:author="Jose Costa" w:date="2008-03-18T13:59:00Z">
        <w:r>
          <w:rPr/>
          <w:t xml:space="preserve"> </w:t>
        </w:r>
      </w:ins>
    </w:p>
    <w:p>
      <w:pPr>
        <w:pStyle w:val="Normal"/>
        <w:numPr>
          <w:ilvl w:val="0"/>
          <w:numId w:val="7"/>
        </w:numPr>
        <w:rPr/>
      </w:pPr>
      <w:del w:id="203" w:author="Jose Costa" w:date="2008-03-18T13:59:00Z">
        <w:r>
          <w:rPr/>
          <w:delText>–</w:delText>
        </w:r>
      </w:del>
      <w:del w:id="204" w:author="Jose Costa" w:date="2008-03-18T13:59:00Z">
        <w:r>
          <w:rPr/>
          <w:tab/>
          <w:delText>flexibility</w:delText>
        </w:r>
      </w:del>
      <w:ins w:id="205" w:author="Jose Costa" w:date="2008-03-18T13:59:00Z">
        <w:r>
          <w:rPr/>
          <w:t>Flexibility</w:t>
        </w:r>
      </w:ins>
      <w:r>
        <w:rPr/>
        <w:t xml:space="preserve"> and scalability of spectrum usage</w:t>
      </w:r>
      <w:del w:id="206" w:author="Jose Costa" w:date="2008-03-18T13:59:00Z">
        <w:r>
          <w:rPr/>
          <w:delText>;</w:delText>
        </w:r>
      </w:del>
    </w:p>
    <w:p>
      <w:pPr>
        <w:pStyle w:val="Enumlev1"/>
        <w:rPr>
          <w:del w:id="211" w:author="Jose Costa" w:date="2008-03-18T13:59:00Z"/>
        </w:rPr>
      </w:pPr>
      <w:del w:id="207" w:author="Jose Costa" w:date="2008-03-18T13:59:00Z">
        <w:r>
          <w:rPr/>
          <w:delText>–</w:delText>
        </w:r>
      </w:del>
      <w:del w:id="208" w:author="Jose Costa" w:date="2008-03-18T13:59:00Z">
        <w:r>
          <w:rPr/>
          <w:tab/>
          <w:delText>multiple</w:delText>
        </w:r>
      </w:del>
      <w:ins w:id="209" w:author="Jose Costa" w:date="2008-03-18T13:59:00Z">
        <w:r>
          <w:rPr/>
          <w:t>Multiple</w:t>
        </w:r>
      </w:ins>
      <w:r>
        <w:rPr/>
        <w:t xml:space="preserve"> contiguous or non-contiguous band aggregation</w:t>
      </w:r>
      <w:del w:id="210" w:author="Jose Costa" w:date="2008-03-18T13:59:00Z">
        <w:r>
          <w:rPr/>
          <w:delText>;</w:delText>
        </w:r>
      </w:del>
    </w:p>
    <w:p>
      <w:pPr>
        <w:pStyle w:val="Enumlev1"/>
        <w:widowControl/>
        <w:numPr>
          <w:ilvl w:val="0"/>
          <w:numId w:val="0"/>
        </w:numPr>
        <w:overflowPunct w:val="false"/>
        <w:autoSpaceDE w:val="false"/>
        <w:bidi w:val="0"/>
        <w:spacing w:before="80" w:after="0"/>
        <w:ind w:left="794" w:hanging="794"/>
        <w:textAlignment w:val="baseline"/>
        <w:rPr/>
      </w:pPr>
      <w:del w:id="212" w:author="Jose Costa" w:date="2008-03-18T13:59:00Z">
        <w:r>
          <w:rPr/>
          <w:delText>–</w:delText>
        </w:r>
      </w:del>
      <w:del w:id="213" w:author="Jose Costa" w:date="2008-03-18T13:59:00Z">
        <w:r>
          <w:rPr/>
          <w:tab/>
        </w:r>
      </w:del>
      <w:ins w:id="214" w:author="Jose Costa" w:date="2008-03-18T13:59:00Z">
        <w:r>
          <w:rPr/>
          <w:t xml:space="preserve"> </w:t>
        </w:r>
      </w:ins>
      <w:r>
        <w:rPr/>
        <w:t xml:space="preserve">frequency </w:t>
      </w:r>
      <w:del w:id="215" w:author="Jose Costa" w:date="2008-03-18T13:59:00Z">
        <w:r>
          <w:rPr/>
          <w:delText xml:space="preserve">plan </w:delText>
        </w:r>
      </w:del>
      <w:ins w:id="216" w:author="Jose Costa" w:date="2008-03-18T13:59:00Z">
        <w:r>
          <w:rPr/>
          <w:t xml:space="preserve">plans </w:t>
        </w:r>
      </w:ins>
      <w:r>
        <w:rPr/>
        <w:t xml:space="preserve">including </w:t>
      </w:r>
      <w:del w:id="217" w:author="Jose Costa" w:date="2008-03-18T13:59:00Z">
        <w:r>
          <w:rPr/>
          <w:delText xml:space="preserve">both </w:delText>
        </w:r>
      </w:del>
      <w:r>
        <w:rPr/>
        <w:t xml:space="preserve">paired and </w:t>
      </w:r>
      <w:ins w:id="218" w:author="Jose Costa" w:date="2008-03-18T13:59:00Z">
        <w:r>
          <w:rPr/>
          <w:t xml:space="preserve">/or </w:t>
        </w:r>
      </w:ins>
      <w:r>
        <w:rPr/>
        <w:t>unpaired channel plans with multiple bandwidths for allowing co-deployment with existing cellular systems</w:t>
      </w:r>
      <w:del w:id="219" w:author="Jose Costa" w:date="2008-03-18T13:59:00Z">
        <w:r>
          <w:rPr/>
          <w:delText>;</w:delText>
        </w:r>
      </w:del>
      <w:ins w:id="220" w:author="Jose Costa" w:date="2008-03-18T13:59:00Z">
        <w:r>
          <w:rPr/>
          <w:t>.</w:t>
        </w:r>
      </w:ins>
    </w:p>
    <w:p>
      <w:pPr>
        <w:pStyle w:val="Enumlev1"/>
        <w:rPr>
          <w:del w:id="223" w:author="Jose Costa" w:date="2008-03-18T13:59:00Z"/>
        </w:rPr>
      </w:pPr>
      <w:del w:id="221" w:author="Jose Costa" w:date="2008-03-18T13:59:00Z">
        <w:r>
          <w:rPr/>
          <w:delText>–</w:delText>
        </w:r>
      </w:del>
      <w:del w:id="222" w:author="Jose Costa" w:date="2008-03-18T13:59:00Z">
        <w:r>
          <w:rPr/>
          <w:tab/>
          <w:delText>TDD or FDD licensed spectrum allocation to the mobile service;</w:delText>
        </w:r>
      </w:del>
    </w:p>
    <w:p>
      <w:pPr>
        <w:pStyle w:val="Enumlev1"/>
        <w:rPr>
          <w:del w:id="227" w:author="Jose Costa" w:date="2008-03-18T13:59:00Z"/>
        </w:rPr>
      </w:pPr>
      <w:del w:id="224" w:author="Jose Costa" w:date="2008-03-18T13:59:00Z">
        <w:r>
          <w:rPr/>
          <w:delText>–</w:delText>
        </w:r>
      </w:del>
      <w:del w:id="225" w:author="Jose Costa" w:date="2008-03-18T13:59:00Z">
        <w:r>
          <w:rPr/>
          <w:tab/>
          <w:delText>support of wider channels as they become available in the future</w:delText>
        </w:r>
      </w:del>
      <w:del w:id="226" w:author="Jose Costa" w:date="2008-03-18T13:59:00Z">
        <w:r>
          <w:rPr>
            <w:lang w:eastAsia="zh-CN"/>
          </w:rPr>
          <w:delText>.</w:delText>
        </w:r>
      </w:del>
    </w:p>
    <w:p>
      <w:pPr>
        <w:pStyle w:val="Normal"/>
        <w:spacing w:before="240" w:after="0"/>
        <w:rPr>
          <w:b/>
          <w:b/>
          <w:del w:id="229" w:author="Jose Costa" w:date="2008-03-18T13:59:00Z"/>
        </w:rPr>
      </w:pPr>
      <w:del w:id="228" w:author="Jose Costa" w:date="2008-03-18T13:59:00Z">
        <w:r>
          <w:rPr>
            <w:b/>
          </w:rPr>
          <w:delText>5.6.5</w:delText>
          <w:tab/>
          <w:delText>Supported bands</w:delText>
        </w:r>
      </w:del>
    </w:p>
    <w:p>
      <w:pPr>
        <w:pStyle w:val="Enumlev1"/>
        <w:rPr>
          <w:b w:val="false"/>
          <w:b w:val="false"/>
        </w:rPr>
      </w:pPr>
      <w:del w:id="230" w:author="Jose Costa" w:date="2008-03-18T13:59:00Z">
        <w:r>
          <w:rPr/>
          <w:delText>The supported frequency bands should be described.</w:delText>
        </w:r>
      </w:del>
    </w:p>
    <w:p>
      <w:pPr>
        <w:pStyle w:val="Normal"/>
        <w:rPr>
          <w:b/>
          <w:b/>
          <w:lang w:val="en-US" w:eastAsia="ko-KR"/>
          <w:ins w:id="233" w:author="Jose Costa" w:date="2008-03-18T13:59:00Z"/>
        </w:rPr>
      </w:pPr>
      <w:r>
        <w:rPr>
          <w:b/>
          <w:lang w:val="en-US" w:eastAsia="ja-JP"/>
        </w:rPr>
        <w:t>5.7</w:t>
        <w:tab/>
        <w:t xml:space="preserve">Support of </w:t>
      </w:r>
      <w:ins w:id="231" w:author="Jose Costa" w:date="2008-03-18T13:59:00Z">
        <w:r>
          <w:rPr>
            <w:b/>
            <w:lang w:val="en-US" w:eastAsia="ja-JP"/>
          </w:rPr>
          <w:t>Advanced Antenna Technologies</w:t>
        </w:r>
      </w:ins>
      <w:ins w:id="232" w:author="Jose Costa" w:date="2008-03-18T13:59:00Z">
        <w:r>
          <w:rPr>
            <w:b/>
            <w:lang w:val="en-US" w:eastAsia="ja-JP"/>
          </w:rPr>
          <w:t xml:space="preserve"> </w:t>
        </w:r>
      </w:ins>
    </w:p>
    <w:p>
      <w:pPr>
        <w:pStyle w:val="Normal"/>
        <w:spacing w:before="240" w:after="0"/>
        <w:rPr>
          <w:b/>
          <w:b/>
          <w:lang w:eastAsia="ko-KR"/>
          <w:del w:id="236" w:author="Jose Costa" w:date="2008-03-18T13:59:00Z"/>
        </w:rPr>
      </w:pPr>
      <w:ins w:id="234" w:author="Jose Costa" w:date="2008-03-18T13:59:00Z">
        <w:r>
          <w:rPr>
            <w:szCs w:val="24"/>
            <w:lang w:eastAsia="ja-JP"/>
          </w:rPr>
          <w:t xml:space="preserve">Any </w:t>
        </w:r>
      </w:ins>
      <w:r>
        <w:rPr>
          <w:b w:val="false"/>
          <w:szCs w:val="24"/>
          <w:lang w:eastAsia="ja-JP"/>
        </w:rPr>
        <w:t xml:space="preserve">advanced antenna </w:t>
      </w:r>
      <w:del w:id="235" w:author="Jose Costa" w:date="2008-03-18T13:59:00Z">
        <w:r>
          <w:rPr>
            <w:b w:val="false"/>
            <w:lang w:eastAsia="ja-JP"/>
          </w:rPr>
          <w:delText>capabilities</w:delText>
        </w:r>
      </w:del>
    </w:p>
    <w:p>
      <w:pPr>
        <w:pStyle w:val="Normal"/>
        <w:widowControl/>
        <w:overflowPunct w:val="false"/>
        <w:autoSpaceDE w:val="false"/>
        <w:bidi w:val="0"/>
        <w:spacing w:before="240" w:after="0"/>
        <w:textAlignment w:val="baseline"/>
        <w:rPr>
          <w:szCs w:val="24"/>
          <w:lang w:eastAsia="ja-JP"/>
        </w:rPr>
      </w:pPr>
      <w:del w:id="237" w:author="Jose Costa" w:date="2008-03-18T13:59:00Z">
        <w:r>
          <w:rPr>
            <w:lang w:eastAsia="ja-JP"/>
          </w:rPr>
          <w:delText xml:space="preserve">Antenna </w:delText>
        </w:r>
      </w:del>
      <w:r>
        <w:rPr>
          <w:szCs w:val="24"/>
          <w:lang w:eastAsia="ja-JP"/>
        </w:rPr>
        <w:t>technologies</w:t>
      </w:r>
      <w:ins w:id="238" w:author="Jose Costa" w:date="2008-03-18T13:59:00Z">
        <w:r>
          <w:rPr>
            <w:szCs w:val="24"/>
            <w:lang w:eastAsia="ja-JP"/>
          </w:rPr>
          <w:t>,</w:t>
        </w:r>
      </w:ins>
      <w:r>
        <w:rPr>
          <w:szCs w:val="24"/>
          <w:lang w:eastAsia="ja-JP"/>
        </w:rPr>
        <w:t xml:space="preserve"> such as </w:t>
      </w:r>
      <w:del w:id="239" w:author="Jose Costa" w:date="2008-03-18T13:59:00Z">
        <w:r>
          <w:rPr>
            <w:lang w:eastAsia="ja-JP"/>
          </w:rPr>
          <w:delText>multiple-input multiple-output</w:delText>
        </w:r>
      </w:del>
      <w:ins w:id="240" w:author="Jose Costa" w:date="2008-03-18T13:59:00Z">
        <w:r>
          <w:rPr>
            <w:szCs w:val="24"/>
            <w:lang w:eastAsia="ja-JP"/>
          </w:rPr>
          <w:t>MIMO, beamforming,</w:t>
        </w:r>
      </w:ins>
      <w:r>
        <w:rPr>
          <w:szCs w:val="24"/>
          <w:lang w:eastAsia="ja-JP"/>
        </w:rPr>
        <w:t xml:space="preserve"> antenna</w:t>
      </w:r>
      <w:del w:id="241" w:author="Jose Costa" w:date="2008-03-18T13:59:00Z">
        <w:r>
          <w:rPr>
            <w:lang w:eastAsia="ja-JP"/>
          </w:rPr>
          <w:delText>, adaptive array antenna</w:delText>
        </w:r>
      </w:del>
      <w:ins w:id="242" w:author="Jose Costa" w:date="2008-03-18T13:59:00Z">
        <w:r>
          <w:rPr>
            <w:szCs w:val="24"/>
            <w:lang w:eastAsia="ja-JP"/>
          </w:rPr>
          <w:t xml:space="preserve"> diversity</w:t>
        </w:r>
      </w:ins>
      <w:r>
        <w:rPr>
          <w:szCs w:val="24"/>
          <w:lang w:eastAsia="ja-JP"/>
        </w:rPr>
        <w:t>, etc</w:t>
      </w:r>
      <w:del w:id="243" w:author="Jose Costa" w:date="2008-03-18T13:59:00Z">
        <w:r>
          <w:rPr>
            <w:lang w:eastAsia="ja-JP"/>
          </w:rPr>
          <w:delText>. affect spectrum efficiency and also complexity of the terminal.</w:delText>
        </w:r>
      </w:del>
      <w:ins w:id="244" w:author="Jose Costa" w:date="2008-03-18T13:59:00Z">
        <w:r>
          <w:rPr>
            <w:szCs w:val="24"/>
            <w:lang w:eastAsia="ja-JP"/>
          </w:rPr>
          <w:t xml:space="preserve">., supported by the system should be described. </w:t>
        </w:r>
      </w:ins>
    </w:p>
    <w:p>
      <w:pPr>
        <w:pStyle w:val="Normal"/>
        <w:rPr>
          <w:szCs w:val="24"/>
          <w:lang w:eastAsia="ko-KR"/>
          <w:del w:id="246" w:author="Jose Costa" w:date="2008-03-18T13:59:00Z"/>
        </w:rPr>
      </w:pPr>
      <w:del w:id="245" w:author="Jose Costa" w:date="2008-03-18T13:59:00Z">
        <w:r>
          <w:rPr>
            <w:szCs w:val="24"/>
            <w:lang w:eastAsia="ja-JP"/>
          </w:rPr>
          <w:delText>It is needed to be described what kind of antenna technology is employed and effectiveness of the technology.</w:delText>
        </w:r>
      </w:del>
    </w:p>
    <w:p>
      <w:pPr>
        <w:pStyle w:val="Normal"/>
        <w:rPr>
          <w:lang w:eastAsia="ko-KR"/>
          <w:ins w:id="248" w:author="Jose Costa" w:date="2008-03-18T13:59:00Z"/>
        </w:rPr>
      </w:pPr>
      <w:del w:id="247" w:author="Jose Costa" w:date="2008-03-18T13:59:00Z">
        <w:r>
          <w:rPr/>
          <w:delText>5.8</w:delText>
          <w:tab/>
          <w:delText xml:space="preserve">Link </w:delText>
        </w:r>
      </w:del>
    </w:p>
    <w:p>
      <w:pPr>
        <w:pStyle w:val="Normal"/>
        <w:spacing w:before="240" w:after="0"/>
        <w:rPr>
          <w:b/>
          <w:b/>
          <w:lang w:val="en-US" w:eastAsia="ja-JP"/>
          <w:ins w:id="250" w:author="Jose Costa" w:date="2008-03-18T13:59:00Z"/>
        </w:rPr>
      </w:pPr>
      <w:ins w:id="249" w:author="Jose Costa" w:date="2008-03-18T13:59:00Z">
        <w:r>
          <w:rPr>
            <w:b/>
            <w:lang w:val="en-US" w:eastAsia="ja-JP"/>
          </w:rPr>
          <w:t>5.8</w:t>
          <w:tab/>
          <w:t>Link Adaptation and Power Control</w:t>
        </w:r>
      </w:ins>
    </w:p>
    <w:p>
      <w:pPr>
        <w:pStyle w:val="Heading2Unnumbered"/>
        <w:rPr>
          <w:del w:id="253" w:author="Jose Costa" w:date="2008-03-18T13:59:00Z"/>
        </w:rPr>
      </w:pPr>
      <w:ins w:id="251" w:author="Jose Costa" w:date="2008-03-18T13:59:00Z">
        <w:r>
          <w:rPr>
            <w:b w:val="false"/>
          </w:rPr>
          <w:t xml:space="preserve">Any link </w:t>
        </w:r>
      </w:ins>
      <w:r>
        <w:rPr>
          <w:b w:val="false"/>
          <w:lang w:val="en-US"/>
        </w:rPr>
        <w:t xml:space="preserve">adaptation </w:t>
      </w:r>
      <w:del w:id="252" w:author="Jose Costa" w:date="2008-03-18T13:59:00Z">
        <w:r>
          <w:rPr>
            <w:lang w:val="en-GB"/>
          </w:rPr>
          <w:delText>and power control</w:delText>
        </w:r>
      </w:del>
    </w:p>
    <w:p>
      <w:pPr>
        <w:pStyle w:val="Heading2Unnumbered"/>
        <w:keepNext w:val="true"/>
        <w:keepLines w:val="false"/>
        <w:widowControl/>
        <w:numPr>
          <w:ilvl w:val="0"/>
          <w:numId w:val="0"/>
        </w:numPr>
        <w:overflowPunct w:val="true"/>
        <w:autoSpaceDE w:val="true"/>
        <w:bidi w:val="0"/>
        <w:spacing w:before="240" w:after="120"/>
        <w:ind w:hanging="0"/>
        <w:jc w:val="both"/>
        <w:textAlignment w:val="auto"/>
        <w:rPr/>
      </w:pPr>
      <w:del w:id="254" w:author="Jose Costa" w:date="2008-03-18T13:59:00Z">
        <w:r>
          <w:rPr/>
          <w:delText xml:space="preserve">Link adaptation </w:delText>
        </w:r>
      </w:del>
      <w:r>
        <w:rPr/>
        <w:t xml:space="preserve">(e.g., adaptive modulation and coding, power control, etc.) </w:t>
      </w:r>
      <w:del w:id="255" w:author="Jose Costa" w:date="2008-03-18T13:59:00Z">
        <w:r>
          <w:rPr/>
          <w:delText xml:space="preserve">may be </w:delText>
        </w:r>
      </w:del>
      <w:r>
        <w:rPr/>
        <w:t xml:space="preserve">used by the </w:t>
      </w:r>
      <w:del w:id="256" w:author="Jose Costa" w:date="2008-03-18T13:59:00Z">
        <w:r>
          <w:rPr/>
          <w:delText xml:space="preserve">IMT-Advanced </w:delText>
        </w:r>
      </w:del>
      <w:r>
        <w:rPr/>
        <w:t>systems</w:t>
      </w:r>
      <w:del w:id="257" w:author="Jose Costa" w:date="2008-03-18T13:59:00Z">
        <w:r>
          <w:rPr/>
          <w:delText>.</w:delText>
        </w:r>
      </w:del>
      <w:ins w:id="258" w:author="Jose Costa" w:date="2008-03-18T13:59:00Z">
        <w:r>
          <w:rPr/>
          <w:t xml:space="preserve"> should be described. </w:t>
        </w:r>
      </w:ins>
    </w:p>
    <w:p>
      <w:pPr>
        <w:pStyle w:val="Normal"/>
        <w:rPr>
          <w:del w:id="260" w:author="Jose Costa" w:date="2008-03-18T13:59:00Z"/>
        </w:rPr>
      </w:pPr>
      <w:del w:id="259" w:author="Jose Costa" w:date="2008-03-18T13:59:00Z">
        <w:r>
          <w:rPr/>
          <w:delText>The number of transmit power levels as well as the associated control messaging could be optimized for cost effectiveness and performance.</w:delText>
        </w:r>
      </w:del>
    </w:p>
    <w:p>
      <w:pPr>
        <w:pStyle w:val="Normal"/>
        <w:spacing w:before="240" w:after="0"/>
        <w:rPr/>
      </w:pPr>
      <w:r>
        <w:rPr>
          <w:lang w:val="en-GB"/>
        </w:rPr>
        <w:t>5.9</w:t>
        <w:tab/>
        <w:t xml:space="preserve">RF </w:t>
      </w:r>
      <w:del w:id="261" w:author="Jose Costa" w:date="2008-03-18T14:51:00Z">
        <w:r>
          <w:rPr>
            <w:lang w:val="en-GB"/>
          </w:rPr>
          <w:delText>c</w:delText>
        </w:r>
      </w:del>
      <w:ins w:id="262" w:author="Jose Costa" w:date="2008-03-18T14:51:00Z">
        <w:r>
          <w:rPr>
            <w:lang w:val="en-GB"/>
          </w:rPr>
          <w:t>C</w:t>
        </w:r>
      </w:ins>
      <w:r>
        <w:rPr>
          <w:lang w:val="en-GB"/>
        </w:rPr>
        <w:t xml:space="preserve">hannel </w:t>
      </w:r>
      <w:del w:id="263" w:author="Jose Costa" w:date="2008-03-18T14:51:00Z">
        <w:r>
          <w:rPr>
            <w:lang w:val="en-GB"/>
          </w:rPr>
          <w:delText>p</w:delText>
        </w:r>
      </w:del>
      <w:ins w:id="264" w:author="Jose Costa" w:date="2008-03-18T14:51:00Z">
        <w:r>
          <w:rPr>
            <w:lang w:val="en-GB"/>
          </w:rPr>
          <w:t>P</w:t>
        </w:r>
      </w:ins>
      <w:r>
        <w:rPr>
          <w:lang w:val="en-GB"/>
        </w:rPr>
        <w:t>arameters</w:t>
      </w:r>
    </w:p>
    <w:p>
      <w:pPr>
        <w:pStyle w:val="Normal"/>
        <w:spacing w:before="240" w:after="0"/>
        <w:rPr>
          <w:b/>
          <w:b/>
          <w:lang w:eastAsia="en-US"/>
        </w:rPr>
      </w:pPr>
      <w:ins w:id="265" w:author="Jose Costa" w:date="2008-03-18T13:59:00Z">
        <w:r>
          <w:rPr/>
          <w:t xml:space="preserve">Any applicable </w:t>
        </w:r>
      </w:ins>
      <w:r>
        <w:rPr/>
        <w:t xml:space="preserve">RF channel parameters </w:t>
      </w:r>
      <w:del w:id="266" w:author="Jose Costa" w:date="2008-03-18T13:59:00Z">
        <w:r>
          <w:rPr/>
          <w:delText>include parameters such as</w:delText>
        </w:r>
      </w:del>
      <w:ins w:id="267" w:author="Jose Costa" w:date="2008-03-18T13:59:00Z">
        <w:r>
          <w:rPr/>
          <w:t>including (e.g.,</w:t>
        </w:r>
      </w:ins>
      <w:r>
        <w:rPr/>
        <w:t xml:space="preserve"> bandwidth, allocation</w:t>
      </w:r>
      <w:r>
        <w:rPr>
          <w:lang w:eastAsia="ja-JP"/>
        </w:rPr>
        <w:t>,</w:t>
      </w:r>
      <w:r>
        <w:rPr/>
        <w:t xml:space="preserve"> channel spacing</w:t>
      </w:r>
      <w:r>
        <w:rPr>
          <w:lang w:eastAsia="ja-JP"/>
        </w:rPr>
        <w:t xml:space="preserve"> (FDD), guard time (TDD</w:t>
      </w:r>
      <w:del w:id="268" w:author="Jose Costa" w:date="2008-03-18T13:59:00Z">
        <w:r>
          <w:rPr>
            <w:lang w:eastAsia="ja-JP"/>
          </w:rPr>
          <w:delText xml:space="preserve">) and </w:delText>
        </w:r>
      </w:del>
      <w:ins w:id="269" w:author="Jose Costa" w:date="2008-03-18T13:59:00Z">
        <w:r>
          <w:rPr>
            <w:lang w:eastAsia="ja-JP"/>
          </w:rPr>
          <w:t>)</w:t>
        </w:r>
      </w:ins>
      <w:ins w:id="270" w:author="Jose Costa" w:date="2008-03-18T13:59:00Z">
        <w:r>
          <w:rPr>
            <w:lang w:eastAsia="ja-JP"/>
          </w:rPr>
          <w:t>,</w:t>
        </w:r>
      </w:ins>
      <w:ins w:id="271" w:author="Jose Costa" w:date="2008-03-18T13:59:00Z">
        <w:r>
          <w:rPr>
            <w:lang w:eastAsia="ja-JP"/>
          </w:rPr>
          <w:t xml:space="preserve"> </w:t>
        </w:r>
      </w:ins>
      <w:r>
        <w:rPr>
          <w:lang w:eastAsia="ja-JP"/>
        </w:rPr>
        <w:t>FFT size (OFDMA</w:t>
      </w:r>
      <w:del w:id="272" w:author="Jose Costa" w:date="2008-03-18T13:59:00Z">
        <w:r>
          <w:rPr>
            <w:lang w:eastAsia="ja-JP"/>
          </w:rPr>
          <w:delText>)</w:delText>
        </w:r>
      </w:del>
      <w:ins w:id="273" w:author="Jose Costa" w:date="2008-03-18T13:59:00Z">
        <w:r>
          <w:rPr>
            <w:lang w:eastAsia="ja-JP"/>
          </w:rPr>
          <w:t>)</w:t>
        </w:r>
      </w:ins>
      <w:ins w:id="274" w:author="Jose Costa" w:date="2008-03-18T13:59:00Z">
        <w:r>
          <w:rPr>
            <w:lang w:eastAsia="ja-JP"/>
          </w:rPr>
          <w:t>,</w:t>
        </w:r>
      </w:ins>
      <w:r>
        <w:rPr>
          <w:lang w:eastAsia="ja-JP"/>
        </w:rPr>
        <w:t xml:space="preserve"> or chip rate (CDMA</w:t>
      </w:r>
      <w:del w:id="275" w:author="Jose Costa" w:date="2008-03-18T13:59:00Z">
        <w:r>
          <w:rPr>
            <w:lang w:eastAsia="ja-JP"/>
          </w:rPr>
          <w:delText>) are the key of characterizing radio interface technologies.</w:delText>
        </w:r>
      </w:del>
      <w:ins w:id="276" w:author="Jose Costa" w:date="2008-03-18T13:59:00Z">
        <w:r>
          <w:rPr>
            <w:lang w:eastAsia="ja-JP"/>
          </w:rPr>
          <w:t>)</w:t>
        </w:r>
      </w:ins>
      <w:ins w:id="277" w:author="Jose Costa" w:date="2008-03-18T13:59:00Z">
        <w:r>
          <w:rPr>
            <w:lang w:eastAsia="ja-JP"/>
          </w:rPr>
          <w:t>) should be described.</w:t>
        </w:r>
      </w:ins>
      <w:ins w:id="278" w:author="Jose Costa" w:date="2008-03-18T13:59:00Z">
        <w:r>
          <w:rPr>
            <w:lang w:eastAsia="ja-JP"/>
          </w:rPr>
          <w:t xml:space="preserve"> </w:t>
        </w:r>
      </w:ins>
    </w:p>
    <w:p>
      <w:pPr>
        <w:pStyle w:val="Heading2Unnumbered"/>
        <w:spacing w:before="240" w:after="0"/>
        <w:rPr>
          <w:lang w:val="en-GB"/>
          <w:del w:id="280" w:author="Jose Costa" w:date="2008-03-18T13:59:00Z"/>
        </w:rPr>
      </w:pPr>
      <w:del w:id="279" w:author="Jose Costa" w:date="2008-03-18T13:59:00Z">
        <w:r>
          <w:rPr>
            <w:lang w:val="en-GB"/>
          </w:rPr>
          <w:delText>5.10</w:delText>
          <w:tab/>
          <w:delText>[Scheduling algorithm]</w:delText>
        </w:r>
      </w:del>
    </w:p>
    <w:p>
      <w:pPr>
        <w:pStyle w:val="Normal"/>
        <w:rPr>
          <w:lang w:eastAsia="ja-JP"/>
          <w:del w:id="285" w:author="Jose Costa" w:date="2008-03-18T13:59:00Z"/>
        </w:rPr>
      </w:pPr>
      <w:del w:id="281" w:author="Jose Costa" w:date="2008-03-18T13:59:00Z">
        <w:r>
          <w:rPr>
            <w:lang w:eastAsia="ja-JP"/>
          </w:rPr>
          <w:delText>Scheduling is a key attribute to achieve the QoS requirement and increase the resource usage efficiency in various the radio interface technologies. following characteristics</w:delText>
        </w:r>
      </w:del>
      <w:del w:id="282" w:author="Jose Costa" w:date="2008-03-18T13:59:00Z">
        <w:r>
          <w:rPr/>
          <w:delText xml:space="preserve"> such as distributed, QoS aware, channel-dependent and channel adaptation,</w:delText>
        </w:r>
      </w:del>
      <w:del w:id="283" w:author="Jose Costa" w:date="2008-03-18T13:59:00Z">
        <w:r>
          <w:rPr>
            <w:lang w:eastAsia="zh-CN"/>
          </w:rPr>
          <w:delText xml:space="preserve"> </w:delText>
        </w:r>
      </w:del>
      <w:del w:id="284" w:author="Jose Costa" w:date="2008-03-18T13:59:00Z">
        <w:r>
          <w:rPr/>
          <w:delText>etc. may be taken into consideration.</w:delText>
        </w:r>
      </w:del>
    </w:p>
    <w:p>
      <w:pPr>
        <w:pStyle w:val="Normal"/>
        <w:rPr>
          <w:lang w:eastAsia="ja-JP"/>
          <w:del w:id="287" w:author="Jose Costa" w:date="2008-03-18T13:59:00Z"/>
        </w:rPr>
      </w:pPr>
      <w:del w:id="286" w:author="Jose Costa" w:date="2008-03-18T13:59:00Z">
        <w:r>
          <w:rPr>
            <w:lang w:eastAsia="ja-JP"/>
          </w:rPr>
          <w:delText>[Scheduling algorithm affects the delay performance and total cell bit rate. It is needed to be described what kind of scheduling algorithm(s) is employed in the radio interface technology and also how that algorithm maintain the delay of each user and total cell bit rate.]</w:delText>
        </w:r>
      </w:del>
    </w:p>
    <w:p>
      <w:pPr>
        <w:pStyle w:val="Normal"/>
        <w:spacing w:before="240" w:after="0"/>
        <w:rPr>
          <w:b/>
          <w:b/>
          <w:del w:id="289" w:author="Jose Costa" w:date="2008-03-18T13:59:00Z"/>
        </w:rPr>
      </w:pPr>
      <w:del w:id="288" w:author="Jose Costa" w:date="2008-03-18T13:59:00Z">
        <w:r>
          <w:rPr>
            <w:b/>
          </w:rPr>
          <w:delText>5.11</w:delText>
          <w:tab/>
          <w:delText>Radio interface architecture and protocol stack</w:delText>
        </w:r>
      </w:del>
    </w:p>
    <w:p>
      <w:pPr>
        <w:pStyle w:val="Normal"/>
        <w:rPr>
          <w:del w:id="294" w:author="Jose Costa" w:date="2008-03-18T13:59:00Z"/>
        </w:rPr>
      </w:pPr>
      <w:del w:id="290" w:author="Jose Costa" w:date="2008-03-18T13:59:00Z">
        <w:r>
          <w:rPr>
            <w:lang w:eastAsia="ja-JP"/>
          </w:rPr>
          <w:delText xml:space="preserve">Radio Interface Architecture and protocol stack including </w:delText>
        </w:r>
      </w:del>
      <w:del w:id="291" w:author="Jose Costa" w:date="2008-03-18T13:59:00Z">
        <w:r>
          <w:rPr>
            <w:szCs w:val="24"/>
            <w:lang w:eastAsia="ja-JP"/>
          </w:rPr>
          <w:delText>control channel structure, Logical channel and transport channel</w:delText>
        </w:r>
      </w:del>
      <w:del w:id="292" w:author="Jose Costa" w:date="2008-03-18T13:59:00Z">
        <w:r>
          <w:rPr>
            <w:lang w:eastAsia="ja-JP"/>
          </w:rPr>
          <w:delText xml:space="preserve"> are needed to be described</w:delText>
        </w:r>
      </w:del>
      <w:del w:id="293" w:author="Jose Costa" w:date="2008-03-18T13:59:00Z">
        <w:r>
          <w:rPr>
            <w:szCs w:val="24"/>
            <w:lang w:eastAsia="ja-JP"/>
          </w:rPr>
          <w:delText>.</w:delText>
        </w:r>
      </w:del>
    </w:p>
    <w:p>
      <w:pPr>
        <w:pStyle w:val="Heading2Unnumbered"/>
        <w:spacing w:before="240" w:after="0"/>
        <w:rPr>
          <w:lang w:val="en-GB"/>
          <w:del w:id="296" w:author="Jose Costa" w:date="2008-03-18T13:59:00Z"/>
        </w:rPr>
      </w:pPr>
      <w:del w:id="295" w:author="Jose Costa" w:date="2008-03-18T13:59:00Z">
        <w:r>
          <w:rPr>
            <w:lang w:val="en-GB"/>
          </w:rPr>
          <w:delText>5.12</w:delText>
          <w:tab/>
          <w:delText>Positioning</w:delText>
        </w:r>
      </w:del>
    </w:p>
    <w:p>
      <w:pPr>
        <w:pStyle w:val="Normal"/>
        <w:rPr>
          <w:del w:id="298" w:author="Jose Costa" w:date="2008-03-18T13:59:00Z"/>
        </w:rPr>
      </w:pPr>
      <w:del w:id="297" w:author="Jose Costa" w:date="2008-03-18T13:59:00Z">
        <w:r>
          <w:rPr/>
          <w:delText>Not required for evaluation.</w:delText>
        </w:r>
      </w:del>
    </w:p>
    <w:p>
      <w:pPr>
        <w:pStyle w:val="Normal"/>
        <w:rPr>
          <w:del w:id="300" w:author="Jose Costa" w:date="2008-03-18T13:59:00Z"/>
        </w:rPr>
      </w:pPr>
      <w:del w:id="299" w:author="Jose Costa" w:date="2008-03-18T13:59:00Z">
        <w:r>
          <w:rPr/>
          <w:delText>From 1292 (Finland): [Proponents should describe how the proposed technology supports positioning, and how positioning accuracy in different environments is achieved while preserving user privacy.</w:delText>
        </w:r>
      </w:del>
    </w:p>
    <w:p>
      <w:pPr>
        <w:pStyle w:val="Heading2Unnumbered"/>
        <w:spacing w:before="240" w:after="0"/>
        <w:rPr>
          <w:lang w:val="en-GB"/>
          <w:del w:id="302" w:author="Jose Costa" w:date="2008-03-18T13:59:00Z"/>
        </w:rPr>
      </w:pPr>
      <w:del w:id="301" w:author="Jose Costa" w:date="2008-03-18T13:59:00Z">
        <w:r>
          <w:rPr>
            <w:lang w:val="en-GB"/>
          </w:rPr>
          <w:delText>5.13</w:delText>
          <w:tab/>
          <w:delText>Support of multicast and broadcast</w:delText>
        </w:r>
      </w:del>
    </w:p>
    <w:p>
      <w:pPr>
        <w:pStyle w:val="Heading2Unnumbered"/>
        <w:spacing w:before="240" w:after="0"/>
        <w:rPr>
          <w:b/>
          <w:b/>
          <w:ins w:id="304" w:author="Jose Costa" w:date="2008-03-18T13:59:00Z"/>
        </w:rPr>
      </w:pPr>
      <w:del w:id="303" w:author="Jose Costa" w:date="2008-03-18T13:59:00Z">
        <w:r>
          <w:rPr/>
          <w:delText xml:space="preserve">Not required </w:delText>
        </w:r>
      </w:del>
    </w:p>
    <w:p>
      <w:pPr>
        <w:pStyle w:val="Normal"/>
        <w:spacing w:before="240" w:after="0"/>
        <w:rPr>
          <w:b/>
          <w:b/>
          <w:ins w:id="306" w:author="Jose Costa" w:date="2008-03-18T13:59:00Z"/>
        </w:rPr>
      </w:pPr>
      <w:ins w:id="305" w:author="Jose Costa" w:date="2008-03-18T13:59:00Z">
        <w:r>
          <w:rPr>
            <w:b/>
          </w:rPr>
          <w:t>5.11</w:t>
          <w:tab/>
          <w:t>Radio Interface Architecture and Protocol Structure</w:t>
        </w:r>
      </w:ins>
    </w:p>
    <w:p>
      <w:pPr>
        <w:pStyle w:val="Normal"/>
        <w:rPr>
          <w:ins w:id="308" w:author="Jose Costa" w:date="2008-03-18T13:59:00Z"/>
        </w:rPr>
      </w:pPr>
      <w:ins w:id="307" w:author="Jose Costa" w:date="2008-03-18T13:59:00Z">
        <w:r>
          <w:rPr/>
          <w:t>The radio interface architecture and protocol structure including Layer 1 and Layer 2 as well as interface to Layer 3 should be described.</w:t>
        </w:r>
      </w:ins>
    </w:p>
    <w:p>
      <w:pPr>
        <w:pStyle w:val="Normal"/>
        <w:spacing w:before="240" w:after="0"/>
        <w:rPr>
          <w:b/>
          <w:b/>
          <w:lang w:val="en-US"/>
          <w:ins w:id="310" w:author="Jose Costa" w:date="2008-03-18T13:59:00Z"/>
        </w:rPr>
      </w:pPr>
      <w:ins w:id="309" w:author="Jose Costa" w:date="2008-03-18T13:59:00Z">
        <w:r>
          <w:rPr>
            <w:b/>
            <w:lang w:val="en-US"/>
          </w:rPr>
          <w:t>5.12</w:t>
          <w:tab/>
          <w:t>Positioning</w:t>
        </w:r>
      </w:ins>
    </w:p>
    <w:p>
      <w:pPr>
        <w:pStyle w:val="Normal"/>
        <w:rPr>
          <w:ins w:id="312" w:author="Jose Costa" w:date="2008-03-18T13:59:00Z"/>
        </w:rPr>
      </w:pPr>
      <w:ins w:id="311" w:author="Jose Costa" w:date="2008-03-18T13:59:00Z">
        <w:r>
          <w:rPr/>
          <w:t xml:space="preserve">If the proposed technology supports positioning, it should describe what the achieved positioning accuracy in different environments is. </w:t>
        </w:r>
      </w:ins>
    </w:p>
    <w:p>
      <w:pPr>
        <w:pStyle w:val="Normal"/>
        <w:rPr>
          <w:b/>
          <w:b/>
          <w:ins w:id="314" w:author="Jose Costa" w:date="2008-03-18T13:59:00Z"/>
        </w:rPr>
      </w:pPr>
      <w:ins w:id="313" w:author="Jose Costa" w:date="2008-03-18T13:59:00Z">
        <w:r>
          <w:rPr>
            <w:b/>
          </w:rPr>
          <w:t>5.13</w:t>
          <w:tab/>
          <w:t>Support of Multicast and Broadcast</w:t>
        </w:r>
      </w:ins>
    </w:p>
    <w:p>
      <w:pPr>
        <w:pStyle w:val="Body"/>
        <w:spacing w:before="120" w:after="120"/>
        <w:rPr>
          <w:ins w:id="316" w:author="Jose Costa" w:date="2008-03-18T13:59:00Z"/>
        </w:rPr>
      </w:pPr>
      <w:ins w:id="315" w:author="Jose Costa" w:date="2008-03-18T13:59:00Z">
        <w:r>
          <w:rPr/>
          <w:t xml:space="preserve">Any support of Multimedia Broadcast and Multicast capabilities, e.g., Multimedia Broadcast and Multicast Services at both a dedicated carrier and mixed carrier where Multimedia Broadcast and Multicast Services exist simultaneously should be described. </w:t>
        </w:r>
      </w:ins>
    </w:p>
    <w:p>
      <w:pPr>
        <w:pStyle w:val="Normal"/>
        <w:spacing w:before="240" w:after="0"/>
        <w:rPr>
          <w:ins w:id="321" w:author="Jose Costa" w:date="2008-03-18T13:59:00Z"/>
        </w:rPr>
      </w:pPr>
      <w:ins w:id="317" w:author="Jose Costa" w:date="2008-03-18T13:59:00Z">
        <w:r>
          <w:rPr>
            <w:b/>
            <w:lang w:eastAsia="ja-JP"/>
          </w:rPr>
          <w:t>5.14</w:t>
          <w:tab/>
        </w:r>
      </w:ins>
      <w:ins w:id="318" w:author="Jose Costa" w:date="2008-03-18T13:59:00Z">
        <w:r>
          <w:rPr>
            <w:b/>
            <w:lang w:eastAsia="ja-JP"/>
          </w:rPr>
          <w:t xml:space="preserve">QoS </w:t>
        </w:r>
      </w:ins>
      <w:ins w:id="319" w:author="Jose Costa" w:date="2008-03-18T13:59:00Z">
        <w:r>
          <w:rPr>
            <w:b/>
            <w:lang w:eastAsia="ja-JP"/>
          </w:rPr>
          <w:t xml:space="preserve">Support and </w:t>
        </w:r>
      </w:ins>
      <w:ins w:id="320" w:author="Jose Costa" w:date="2008-03-18T13:59:00Z">
        <w:r>
          <w:rPr>
            <w:b/>
            <w:lang w:eastAsia="ja-JP"/>
          </w:rPr>
          <w:t>Management</w:t>
        </w:r>
      </w:ins>
    </w:p>
    <w:p>
      <w:pPr>
        <w:pStyle w:val="Normal"/>
        <w:rPr>
          <w:lang w:eastAsia="ja-JP"/>
          <w:ins w:id="323" w:author="Jose Costa" w:date="2008-03-18T13:59:00Z"/>
        </w:rPr>
      </w:pPr>
      <w:ins w:id="322" w:author="Jose Costa" w:date="2008-03-18T13:59:00Z">
        <w:r>
          <w:rPr>
            <w:lang w:eastAsia="ja-JP"/>
          </w:rPr>
          <w:t xml:space="preserve">The following should be described in support for QoS in IMT-Advanced systems: </w:t>
        </w:r>
      </w:ins>
    </w:p>
    <w:p>
      <w:pPr>
        <w:pStyle w:val="Normal"/>
        <w:rPr>
          <w:ins w:id="326" w:author="Jose Costa" w:date="2008-03-18T13:59:00Z"/>
        </w:rPr>
      </w:pPr>
      <w:ins w:id="324" w:author="Jose Costa" w:date="2008-03-18T13:59:00Z">
        <w:r>
          <w:rPr/>
          <w:t>–</w:t>
        </w:r>
      </w:ins>
      <w:ins w:id="325" w:author="Jose Costa" w:date="2008-03-18T13:59:00Z">
        <w:r>
          <w:rPr/>
          <w:tab/>
          <w:t xml:space="preserve">Support for QoS classes </w:t>
        </w:r>
      </w:ins>
    </w:p>
    <w:p>
      <w:pPr>
        <w:pStyle w:val="Normal"/>
        <w:rPr>
          <w:ins w:id="328" w:author="Jose Costa" w:date="2008-03-18T13:59:00Z"/>
        </w:rPr>
      </w:pPr>
      <w:ins w:id="327" w:author="Jose Costa" w:date="2008-03-18T13:59:00Z">
        <w:r>
          <w:rPr/>
          <w:t>-          QoS class associated with each service flow;</w:t>
        </w:r>
      </w:ins>
    </w:p>
    <w:p>
      <w:pPr>
        <w:pStyle w:val="Normal"/>
        <w:rPr>
          <w:ins w:id="331" w:author="Jose Costa" w:date="2008-03-18T13:59:00Z"/>
        </w:rPr>
      </w:pPr>
      <w:ins w:id="329" w:author="Jose Costa" w:date="2008-03-18T13:59:00Z">
        <w:r>
          <w:rPr/>
          <w:t>–</w:t>
        </w:r>
      </w:ins>
      <w:ins w:id="330" w:author="Jose Costa" w:date="2008-03-18T13:59:00Z">
        <w:r>
          <w:rPr/>
          <w:tab/>
          <w:t>QoS attributes may include:</w:t>
        </w:r>
      </w:ins>
    </w:p>
    <w:p>
      <w:pPr>
        <w:pStyle w:val="Normal"/>
        <w:numPr>
          <w:ilvl w:val="0"/>
          <w:numId w:val="16"/>
        </w:numPr>
        <w:tabs>
          <w:tab w:val="clear" w:pos="794"/>
          <w:tab w:val="clear" w:pos="1191"/>
          <w:tab w:val="clear" w:pos="1588"/>
          <w:tab w:val="clear" w:pos="1985"/>
        </w:tabs>
        <w:overflowPunct w:val="true"/>
        <w:autoSpaceDE w:val="true"/>
        <w:spacing w:before="80" w:after="0"/>
        <w:textAlignment w:val="auto"/>
        <w:rPr>
          <w:ins w:id="333" w:author="Jose Costa" w:date="2008-03-18T13:59:00Z"/>
        </w:rPr>
      </w:pPr>
      <w:ins w:id="332" w:author="Jose Costa" w:date="2008-03-18T13:59:00Z">
        <w:r>
          <w:rPr/>
          <w:t>Data rate (ranging from the lowest supported data rate to maximum data rate supported by the MAC/PHY),</w:t>
        </w:r>
      </w:ins>
    </w:p>
    <w:p>
      <w:pPr>
        <w:pStyle w:val="Normal"/>
        <w:numPr>
          <w:ilvl w:val="0"/>
          <w:numId w:val="16"/>
        </w:numPr>
        <w:tabs>
          <w:tab w:val="clear" w:pos="794"/>
          <w:tab w:val="clear" w:pos="1191"/>
          <w:tab w:val="clear" w:pos="1588"/>
          <w:tab w:val="clear" w:pos="1985"/>
        </w:tabs>
        <w:overflowPunct w:val="true"/>
        <w:autoSpaceDE w:val="true"/>
        <w:spacing w:before="80" w:after="0"/>
        <w:textAlignment w:val="auto"/>
        <w:rPr>
          <w:ins w:id="335" w:author="Jose Costa" w:date="2008-03-18T13:59:00Z"/>
        </w:rPr>
      </w:pPr>
      <w:ins w:id="334" w:author="Jose Costa" w:date="2008-03-18T13:59:00Z">
        <w:r>
          <w:rPr/>
          <w:t>Latency (delivery delay),</w:t>
        </w:r>
      </w:ins>
    </w:p>
    <w:p>
      <w:pPr>
        <w:pStyle w:val="Normal"/>
        <w:numPr>
          <w:ilvl w:val="0"/>
          <w:numId w:val="16"/>
        </w:numPr>
        <w:rPr>
          <w:ins w:id="337" w:author="Jose Costa" w:date="2008-03-18T13:59:00Z"/>
        </w:rPr>
      </w:pPr>
      <w:ins w:id="336" w:author="Jose Costa" w:date="2008-03-18T13:59:00Z">
        <w:r>
          <w:rPr/>
          <w:t>Packet error rate (after all corrections provided by the MAC/PHY layers), and delay variation (jitter).</w:t>
        </w:r>
      </w:ins>
    </w:p>
    <w:p>
      <w:pPr>
        <w:pStyle w:val="Normal"/>
        <w:spacing w:before="240" w:after="0"/>
        <w:rPr>
          <w:ins w:id="340" w:author="Jose Costa" w:date="2008-03-18T13:59:00Z"/>
        </w:rPr>
      </w:pPr>
      <w:ins w:id="338" w:author="Jose Costa" w:date="2008-03-18T13:59:00Z">
        <w:r>
          <w:rPr>
            <w:b/>
            <w:lang w:eastAsia="ja-JP"/>
          </w:rPr>
          <w:t>5.15</w:t>
          <w:tab/>
        </w:r>
      </w:ins>
      <w:ins w:id="339" w:author="Jose Costa" w:date="2008-03-18T13:59:00Z">
        <w:r>
          <w:rPr>
            <w:b/>
            <w:lang w:eastAsia="ja-JP"/>
          </w:rPr>
          <w:t>Security Aspects</w:t>
        </w:r>
      </w:ins>
    </w:p>
    <w:p>
      <w:pPr>
        <w:pStyle w:val="Normal"/>
        <w:rPr>
          <w:ins w:id="343" w:author="Jose Costa" w:date="2008-03-18T13:59:00Z"/>
        </w:rPr>
      </w:pPr>
      <w:ins w:id="341" w:author="Jose Costa" w:date="2008-03-18T13:59:00Z">
        <w:r>
          <w:rPr>
            <w:lang w:eastAsia="ja-JP"/>
          </w:rPr>
          <w:t>Any s</w:t>
        </w:r>
      </w:ins>
      <w:ins w:id="342" w:author="Jose Costa" w:date="2008-03-18T13:59:00Z">
        <w:r>
          <w:rPr/>
          <w:t xml:space="preserve">ecurity methods that are employed in the radio interface technology should be described. </w:t>
        </w:r>
      </w:ins>
    </w:p>
    <w:p>
      <w:pPr>
        <w:pStyle w:val="Normal"/>
        <w:spacing w:before="240" w:after="0"/>
        <w:rPr>
          <w:b/>
          <w:b/>
          <w:lang w:eastAsia="ja-JP"/>
          <w:ins w:id="346" w:author="Jose Costa" w:date="2008-03-18T13:59:00Z"/>
        </w:rPr>
      </w:pPr>
      <w:ins w:id="344" w:author="Jose Costa" w:date="2008-03-18T13:59:00Z">
        <w:r>
          <w:rPr>
            <w:b/>
            <w:lang w:eastAsia="ja-JP"/>
          </w:rPr>
          <w:t>5.15.1</w:t>
          <w:tab/>
          <w:t>Privacy and Authentication</w:t>
        </w:r>
      </w:ins>
      <w:ins w:id="345" w:author="Jose Costa" w:date="2008-03-18T13:59:00Z">
        <w:r>
          <w:rPr>
            <w:b/>
            <w:lang w:eastAsia="ja-JP"/>
          </w:rPr>
          <w:t xml:space="preserve"> Aspects</w:t>
        </w:r>
      </w:ins>
    </w:p>
    <w:p>
      <w:pPr>
        <w:pStyle w:val="Normal"/>
        <w:rPr>
          <w:ins w:id="348" w:author="Jose Costa" w:date="2008-03-18T13:59:00Z"/>
        </w:rPr>
      </w:pPr>
      <w:ins w:id="347" w:author="Jose Costa" w:date="2008-03-18T13:59:00Z">
        <w:r>
          <w:rPr/>
          <w:t xml:space="preserve">Any privacy and authentication functions supported should be described. </w:t>
        </w:r>
      </w:ins>
    </w:p>
    <w:p>
      <w:pPr>
        <w:pStyle w:val="Normal"/>
        <w:spacing w:before="240" w:after="0"/>
        <w:rPr>
          <w:b/>
          <w:b/>
          <w:lang w:eastAsia="ja-JP"/>
          <w:ins w:id="353" w:author="Jose Costa" w:date="2008-03-18T13:59:00Z"/>
        </w:rPr>
      </w:pPr>
      <w:ins w:id="349" w:author="Jose Costa" w:date="2008-03-18T13:59:00Z">
        <w:r>
          <w:rPr>
            <w:b/>
            <w:lang w:val="en-US" w:eastAsia="ja-JP"/>
          </w:rPr>
          <w:t>5.16</w:t>
          <w:tab/>
        </w:r>
      </w:ins>
      <w:ins w:id="350" w:author="Jose Costa" w:date="2008-03-18T13:59:00Z">
        <w:r>
          <w:rPr>
            <w:b/>
            <w:lang w:val="en-US" w:eastAsia="ja-JP"/>
          </w:rPr>
          <w:t xml:space="preserve">Network </w:t>
        </w:r>
      </w:ins>
      <w:ins w:id="351" w:author="Jose Costa" w:date="2008-03-18T13:59:00Z">
        <w:r>
          <w:rPr>
            <w:b/>
            <w:lang w:val="en-US" w:eastAsia="ja-JP"/>
          </w:rPr>
          <w:t>T</w:t>
        </w:r>
      </w:ins>
      <w:ins w:id="352" w:author="Jose Costa" w:date="2008-03-18T13:59:00Z">
        <w:r>
          <w:rPr>
            <w:b/>
            <w:lang w:val="en-US" w:eastAsia="ja-JP"/>
          </w:rPr>
          <w:t>opology</w:t>
        </w:r>
      </w:ins>
    </w:p>
    <w:p>
      <w:pPr>
        <w:pStyle w:val="Normal"/>
        <w:rPr>
          <w:del w:id="356" w:author="Jose Costa" w:date="2008-03-18T13:59:00Z"/>
        </w:rPr>
      </w:pPr>
      <w:ins w:id="354" w:author="Jose Costa" w:date="2008-03-18T13:59:00Z">
        <w:r>
          <w:rPr>
            <w:lang w:eastAsia="ja-JP"/>
          </w:rPr>
          <w:t xml:space="preserve">The radio access network topology should be described; e.g., support </w:t>
        </w:r>
      </w:ins>
      <w:r>
        <w:rPr>
          <w:lang w:eastAsia="ja-JP"/>
        </w:rPr>
        <w:t xml:space="preserve">for </w:t>
      </w:r>
      <w:del w:id="355" w:author="Jose Costa" w:date="2008-03-18T13:59:00Z">
        <w:r>
          <w:rPr/>
          <w:delText>evaluation.</w:delText>
        </w:r>
      </w:del>
    </w:p>
    <w:p>
      <w:pPr>
        <w:pStyle w:val="Normal"/>
        <w:rPr>
          <w:del w:id="360" w:author="Jose Costa" w:date="2008-03-18T13:59:00Z"/>
        </w:rPr>
      </w:pPr>
      <w:del w:id="357" w:author="Jose Costa" w:date="2008-03-18T13:59:00Z">
        <w:r>
          <w:rPr/>
          <w:delText>The proponents should describe</w:delText>
        </w:r>
      </w:del>
      <w:ins w:id="358" w:author="Jose Costa" w:date="2008-03-18T13:59:00Z">
        <w:r>
          <w:rPr>
            <w:lang w:eastAsia="ja-JP"/>
          </w:rPr>
          <w:t>any of</w:t>
        </w:r>
      </w:ins>
      <w:r>
        <w:rPr>
          <w:lang w:eastAsia="ja-JP"/>
        </w:rPr>
        <w:t xml:space="preserve"> the </w:t>
      </w:r>
      <w:del w:id="359" w:author="Jose Costa" w:date="2008-03-18T13:59:00Z">
        <w:r>
          <w:rPr/>
          <w:delText>supported broadcasting solutions.</w:delText>
        </w:r>
      </w:del>
    </w:p>
    <w:p>
      <w:pPr>
        <w:pStyle w:val="Normal"/>
        <w:rPr>
          <w:del w:id="362" w:author="Jose Costa" w:date="2008-03-18T13:59:00Z"/>
        </w:rPr>
      </w:pPr>
      <w:del w:id="361" w:author="Jose Costa" w:date="2008-03-18T13:59:00Z">
        <w:r>
          <w:rPr/>
          <w:delText>[</w:delText>
        </w:r>
      </w:del>
    </w:p>
    <w:p>
      <w:pPr>
        <w:pStyle w:val="Normal"/>
        <w:rPr>
          <w:del w:id="365" w:author="Jose Costa" w:date="2008-03-18T13:59:00Z"/>
        </w:rPr>
      </w:pPr>
      <w:del w:id="363" w:author="Jose Costa" w:date="2008-03-18T13:59:00Z">
        <w:r>
          <w:rPr/>
          <w:delText>–</w:delText>
        </w:r>
      </w:del>
      <w:del w:id="364" w:author="Jose Costa" w:date="2008-03-18T13:59:00Z">
        <w:r>
          <w:rPr/>
          <w:tab/>
          <w:delText xml:space="preserve">It is desirable that IMT-Advanced systems support multimedia broadcast and multicast Services with higher spectrum efficiency than IMT-2000 systems. </w:delText>
        </w:r>
      </w:del>
    </w:p>
    <w:p>
      <w:pPr>
        <w:pStyle w:val="Normal"/>
        <w:rPr>
          <w:del w:id="368" w:author="Jose Costa" w:date="2008-03-18T13:59:00Z"/>
        </w:rPr>
      </w:pPr>
      <w:del w:id="366" w:author="Jose Costa" w:date="2008-03-18T13:59:00Z">
        <w:r>
          <w:rPr/>
          <w:delText>–</w:delText>
        </w:r>
      </w:del>
      <w:del w:id="367" w:author="Jose Costa" w:date="2008-03-18T13:59:00Z">
        <w:r>
          <w:rPr/>
          <w:tab/>
          <w:delText>Multimedia broadcast and multicast services could be supported at both a dedicated carrier and mixed carrier where multimedia broadcast and multicast services and unicast services exist simultaneously.</w:delText>
        </w:r>
      </w:del>
    </w:p>
    <w:p>
      <w:pPr>
        <w:pStyle w:val="Normal"/>
        <w:rPr>
          <w:del w:id="371" w:author="Jose Costa" w:date="2008-03-18T13:59:00Z"/>
        </w:rPr>
      </w:pPr>
      <w:del w:id="369" w:author="Jose Costa" w:date="2008-03-18T13:59:00Z">
        <w:r>
          <w:rPr/>
          <w:delText>–</w:delText>
        </w:r>
      </w:del>
      <w:del w:id="370" w:author="Jose Costa" w:date="2008-03-18T13:59:00Z">
        <w:r>
          <w:rPr/>
          <w:tab/>
          <w:delText>It is further desirable that IMT-Advanced systems support optimized switching between broadcast and unicast services, including the case when broadcast and unicast services are deployed on different frequencies.</w:delText>
        </w:r>
      </w:del>
    </w:p>
    <w:p>
      <w:pPr>
        <w:pStyle w:val="Normal"/>
        <w:rPr>
          <w:del w:id="373" w:author="Jose Costa" w:date="2008-03-18T13:59:00Z"/>
        </w:rPr>
      </w:pPr>
      <w:del w:id="372" w:author="Jose Costa" w:date="2008-03-18T13:59:00Z">
        <w:r>
          <w:rPr/>
          <w:delText>]</w:delText>
        </w:r>
      </w:del>
    </w:p>
    <w:p>
      <w:pPr>
        <w:pStyle w:val="Normal"/>
        <w:widowControl/>
        <w:overflowPunct w:val="false"/>
        <w:autoSpaceDE w:val="false"/>
        <w:bidi w:val="0"/>
        <w:spacing w:before="120" w:after="0"/>
        <w:textAlignment w:val="baseline"/>
        <w:rPr>
          <w:del w:id="375" w:author="Jose Costa" w:date="2008-03-18T13:59:00Z"/>
        </w:rPr>
      </w:pPr>
      <w:del w:id="374" w:author="Jose Costa" w:date="2008-03-18T13:59:00Z">
        <w:r>
          <w:rPr/>
          <w:delText>5.14</w:delText>
          <w:tab/>
          <w:delText>QoS support and management</w:delText>
        </w:r>
      </w:del>
    </w:p>
    <w:p>
      <w:pPr>
        <w:pStyle w:val="Normal"/>
        <w:rPr>
          <w:lang w:eastAsia="ja-JP"/>
        </w:rPr>
      </w:pPr>
      <w:del w:id="376" w:author="Jose Costa" w:date="2008-03-18T13:59:00Z">
        <w:r>
          <w:rPr>
            <w:lang w:eastAsia="ja-JP"/>
          </w:rPr>
          <w:delText xml:space="preserve">The </w:delText>
        </w:r>
      </w:del>
      <w:r>
        <w:rPr>
          <w:lang w:eastAsia="ja-JP"/>
        </w:rPr>
        <w:t>following</w:t>
      </w:r>
      <w:del w:id="377" w:author="Jose Costa" w:date="2008-03-18T13:59:00Z">
        <w:r>
          <w:rPr>
            <w:lang w:eastAsia="ja-JP"/>
          </w:rPr>
          <w:delText xml:space="preserve"> considerations may be taken into account to support QoS in IMT-Advanced systems:</w:delText>
        </w:r>
      </w:del>
      <w:ins w:id="378" w:author="Jose Costa" w:date="2008-03-18T13:59:00Z">
        <w:r>
          <w:rPr>
            <w:lang w:eastAsia="ja-JP"/>
          </w:rPr>
          <w:t xml:space="preserve">: </w:t>
        </w:r>
      </w:ins>
      <w:r>
        <w:rPr>
          <w:lang w:eastAsia="ja-JP"/>
        </w:rPr>
        <w:t xml:space="preserve"> </w:t>
      </w:r>
    </w:p>
    <w:p>
      <w:pPr>
        <w:pStyle w:val="Enumlev1"/>
        <w:rPr>
          <w:del w:id="381" w:author="Jose Costa" w:date="2008-03-18T13:59:00Z"/>
        </w:rPr>
      </w:pPr>
      <w:del w:id="379" w:author="Jose Costa" w:date="2008-03-18T13:59:00Z">
        <w:r>
          <w:rPr/>
          <w:delText>–</w:delText>
        </w:r>
      </w:del>
      <w:del w:id="380" w:author="Jose Costa" w:date="2008-03-18T13:59:00Z">
        <w:r>
          <w:rPr/>
          <w:tab/>
          <w:delText>supporting QoS classes in order to meet the end-user QoS requirements for the various applications;</w:delText>
        </w:r>
      </w:del>
    </w:p>
    <w:p>
      <w:pPr>
        <w:pStyle w:val="Enumlev1"/>
        <w:rPr>
          <w:del w:id="384" w:author="Jose Costa" w:date="2008-03-18T13:59:00Z"/>
        </w:rPr>
      </w:pPr>
      <w:del w:id="382" w:author="Jose Costa" w:date="2008-03-18T13:59:00Z">
        <w:r>
          <w:rPr/>
          <w:delText>–</w:delText>
        </w:r>
      </w:del>
      <w:del w:id="383" w:author="Jose Costa" w:date="2008-03-18T13:59:00Z">
        <w:r>
          <w:rPr/>
          <w:tab/>
          <w:delText>QoS class associated with each service flow could be negotiable;</w:delText>
        </w:r>
      </w:del>
    </w:p>
    <w:p>
      <w:pPr>
        <w:pStyle w:val="Normal"/>
        <w:rPr>
          <w:del w:id="387" w:author="Jose Costa" w:date="2008-03-18T13:59:00Z"/>
        </w:rPr>
      </w:pPr>
      <w:del w:id="385" w:author="Jose Costa" w:date="2008-03-18T13:59:00Z">
        <w:r>
          <w:rPr/>
          <w:delText>–</w:delText>
        </w:r>
      </w:del>
      <w:del w:id="386" w:author="Jose Costa" w:date="2008-03-18T13:59:00Z">
        <w:r>
          <w:rPr/>
          <w:tab/>
          <w:delText>QoS class could be defined by operators;</w:delText>
        </w:r>
      </w:del>
    </w:p>
    <w:p>
      <w:pPr>
        <w:pStyle w:val="Normal"/>
        <w:rPr>
          <w:del w:id="390" w:author="Jose Costa" w:date="2008-03-18T13:59:00Z"/>
        </w:rPr>
      </w:pPr>
      <w:del w:id="388" w:author="Jose Costa" w:date="2008-03-18T13:59:00Z">
        <w:r>
          <w:rPr/>
          <w:delText>–</w:delText>
        </w:r>
      </w:del>
      <w:del w:id="389" w:author="Jose Costa" w:date="2008-03-18T13:59:00Z">
        <w:r>
          <w:rPr/>
          <w:tab/>
          <w:delText>QoS attributes includes, but not limited to:</w:delText>
        </w:r>
      </w:del>
    </w:p>
    <w:p>
      <w:pPr>
        <w:pStyle w:val="Enumlev2"/>
        <w:rPr>
          <w:del w:id="393" w:author="Jose Costa" w:date="2008-03-18T13:59:00Z"/>
        </w:rPr>
      </w:pPr>
      <w:del w:id="391" w:author="Jose Costa" w:date="2008-03-18T13:59:00Z">
        <w:r>
          <w:rPr/>
          <w:delText>•</w:delText>
        </w:r>
      </w:del>
      <w:del w:id="392" w:author="Jose Costa" w:date="2008-03-18T13:59:00Z">
        <w:r>
          <w:rPr/>
          <w:tab/>
          <w:delText>data rate (ranging from the lowest supported data rate to maximum data rate supported by the MAC/PHY);</w:delText>
        </w:r>
      </w:del>
    </w:p>
    <w:p>
      <w:pPr>
        <w:pStyle w:val="Enumlev2"/>
        <w:rPr>
          <w:del w:id="396" w:author="Jose Costa" w:date="2008-03-18T13:59:00Z"/>
        </w:rPr>
      </w:pPr>
      <w:del w:id="394" w:author="Jose Costa" w:date="2008-03-18T13:59:00Z">
        <w:r>
          <w:rPr/>
          <w:delText>•</w:delText>
        </w:r>
      </w:del>
      <w:del w:id="395" w:author="Jose Costa" w:date="2008-03-18T13:59:00Z">
        <w:r>
          <w:rPr/>
          <w:tab/>
          <w:delText>latency (delivery delay);</w:delText>
        </w:r>
      </w:del>
    </w:p>
    <w:p>
      <w:pPr>
        <w:pStyle w:val="Enumlev2"/>
        <w:rPr>
          <w:del w:id="399" w:author="Jose Costa" w:date="2008-03-18T13:59:00Z"/>
        </w:rPr>
      </w:pPr>
      <w:del w:id="397" w:author="Jose Costa" w:date="2008-03-18T13:59:00Z">
        <w:r>
          <w:rPr/>
          <w:delText>•</w:delText>
        </w:r>
      </w:del>
      <w:del w:id="398" w:author="Jose Costa" w:date="2008-03-18T13:59:00Z">
        <w:r>
          <w:rPr/>
          <w:tab/>
          <w:delText>packet error rate (after all corrections provided by the MAC/PHY layers), and delay variation (jitter);</w:delText>
        </w:r>
      </w:del>
    </w:p>
    <w:p>
      <w:pPr>
        <w:pStyle w:val="Enumlev1"/>
        <w:rPr>
          <w:del w:id="406" w:author="Jose Costa" w:date="2008-03-18T13:59:00Z"/>
        </w:rPr>
      </w:pPr>
      <w:del w:id="400" w:author="Jose Costa" w:date="2008-03-18T13:59:00Z">
        <w:r>
          <w:rPr/>
          <w:delText>–</w:delText>
        </w:r>
      </w:del>
      <w:del w:id="401" w:author="Jose Costa" w:date="2008-03-18T13:59:00Z">
        <w:r>
          <w:rPr/>
          <w:tab/>
        </w:r>
      </w:del>
      <w:del w:id="402" w:author="Jose Costa" w:date="2008-03-18T13:59:00Z">
        <w:r>
          <w:rPr>
            <w:lang w:eastAsia="ja-JP"/>
          </w:rPr>
          <w:delText>when feasible, QoS</w:delText>
        </w:r>
      </w:del>
      <w:del w:id="403" w:author="Jose Costa" w:date="2008-03-18T13:59:00Z">
        <w:r>
          <w:rPr/>
          <w:delText xml:space="preserve"> should be supported</w:delText>
        </w:r>
      </w:del>
      <w:del w:id="404" w:author="Jose Costa" w:date="2008-03-18T13:59:00Z">
        <w:r>
          <w:rPr>
            <w:lang w:eastAsia="ja-JP"/>
          </w:rPr>
          <w:delText xml:space="preserve"> when switching between networks</w:delText>
        </w:r>
      </w:del>
      <w:del w:id="405" w:author="Jose Costa" w:date="2008-03-18T13:59:00Z">
        <w:r>
          <w:rPr/>
          <w:delText>;</w:delText>
        </w:r>
      </w:del>
    </w:p>
    <w:p>
      <w:pPr>
        <w:pStyle w:val="Enumlev1"/>
        <w:rPr>
          <w:lang w:eastAsia="ja-JP"/>
          <w:del w:id="409" w:author="Jose Costa" w:date="2008-03-18T13:59:00Z"/>
        </w:rPr>
      </w:pPr>
      <w:del w:id="407" w:author="Jose Costa" w:date="2008-03-18T13:59:00Z">
        <w:r>
          <w:rPr/>
          <w:delText>–</w:delText>
        </w:r>
      </w:del>
      <w:del w:id="408" w:author="Jose Costa" w:date="2008-03-18T13:59:00Z">
        <w:r>
          <w:rPr/>
          <w:tab/>
          <w:delText>users may utilize several applications/service with differing QoS requirements at the same time.</w:delText>
        </w:r>
      </w:del>
    </w:p>
    <w:p>
      <w:pPr>
        <w:pStyle w:val="Normal"/>
        <w:spacing w:before="240" w:after="0"/>
        <w:rPr>
          <w:b/>
          <w:b/>
          <w:lang w:eastAsia="ja-JP"/>
          <w:del w:id="411" w:author="Jose Costa" w:date="2008-03-18T13:59:00Z"/>
        </w:rPr>
      </w:pPr>
      <w:del w:id="410" w:author="Jose Costa" w:date="2008-03-18T13:59:00Z">
        <w:r>
          <w:rPr>
            <w:b/>
            <w:lang w:eastAsia="ja-JP"/>
          </w:rPr>
          <w:delText>5.15</w:delText>
          <w:tab/>
          <w:delText>Security aspects</w:delText>
        </w:r>
      </w:del>
    </w:p>
    <w:p>
      <w:pPr>
        <w:pStyle w:val="Normal"/>
        <w:spacing w:before="80" w:after="0"/>
        <w:rPr>
          <w:del w:id="413" w:author="Jose Costa" w:date="2008-03-18T13:59:00Z"/>
        </w:rPr>
      </w:pPr>
      <w:del w:id="412" w:author="Jose Costa" w:date="2008-03-18T13:59:00Z">
        <w:r>
          <w:rPr/>
          <w:delText>Network security in IMT-Advanced systems are needed to protect the service provider from theft of service, to protect the user’s privacy, and to mitigate denial of service attacks, the following considerations may be taken into account:</w:delText>
        </w:r>
      </w:del>
    </w:p>
    <w:p>
      <w:pPr>
        <w:pStyle w:val="Enumlev1"/>
        <w:rPr>
          <w:del w:id="417" w:author="Jose Costa" w:date="2008-03-18T13:59:00Z"/>
        </w:rPr>
      </w:pPr>
      <w:del w:id="414" w:author="Jose Costa" w:date="2008-03-18T13:59:00Z">
        <w:r>
          <w:rPr/>
          <w:delText>–</w:delText>
        </w:r>
      </w:del>
      <w:del w:id="415" w:author="Jose Costa" w:date="2008-03-18T13:59:00Z">
        <w:r>
          <w:rPr/>
          <w:tab/>
        </w:r>
      </w:del>
      <w:del w:id="416" w:author="Jose Costa" w:date="2008-03-18T13:59:00Z">
        <w:r>
          <w:rPr>
            <w:lang w:eastAsia="ja-JP"/>
          </w:rPr>
          <w:delText>secure communication at least the same level as the IMT-2000;</w:delText>
        </w:r>
      </w:del>
    </w:p>
    <w:p>
      <w:pPr>
        <w:pStyle w:val="Enumlev1"/>
        <w:rPr>
          <w:del w:id="420" w:author="Jose Costa" w:date="2008-03-18T13:59:00Z"/>
        </w:rPr>
      </w:pPr>
      <w:del w:id="418" w:author="Jose Costa" w:date="2008-03-18T13:59:00Z">
        <w:r>
          <w:rPr/>
          <w:delText>–</w:delText>
        </w:r>
      </w:del>
      <w:del w:id="419" w:author="Jose Costa" w:date="2008-03-18T13:59:00Z">
        <w:r>
          <w:rPr/>
          <w:tab/>
          <w:delText>enabling independent identification of equipment and user for authentication;</w:delText>
        </w:r>
      </w:del>
    </w:p>
    <w:p>
      <w:pPr>
        <w:pStyle w:val="Enumlev1"/>
        <w:rPr>
          <w:del w:id="423" w:author="Jose Costa" w:date="2008-03-18T13:59:00Z"/>
        </w:rPr>
      </w:pPr>
      <w:del w:id="421" w:author="Jose Costa" w:date="2008-03-18T13:59:00Z">
        <w:r>
          <w:rPr/>
          <w:delText>–</w:delText>
        </w:r>
      </w:del>
      <w:del w:id="422" w:author="Jose Costa" w:date="2008-03-18T13:59:00Z">
        <w:r>
          <w:rPr/>
          <w:tab/>
          <w:delText>both the network and mobile terminal having to perform mutual entity authentication and session key agreement protocol;</w:delText>
        </w:r>
      </w:del>
    </w:p>
    <w:p>
      <w:pPr>
        <w:pStyle w:val="Enumlev1"/>
        <w:rPr>
          <w:del w:id="426" w:author="Jose Costa" w:date="2008-03-18T13:59:00Z"/>
        </w:rPr>
      </w:pPr>
      <w:del w:id="424" w:author="Jose Costa" w:date="2008-03-18T13:59:00Z">
        <w:r>
          <w:rPr/>
          <w:delText>–</w:delText>
        </w:r>
      </w:del>
      <w:del w:id="425" w:author="Jose Costa" w:date="2008-03-18T13:59:00Z">
        <w:r>
          <w:rPr/>
          <w:tab/>
          <w:delText>enabling data confidentiality on the air interface for user and control plane traffic;</w:delText>
        </w:r>
      </w:del>
    </w:p>
    <w:p>
      <w:pPr>
        <w:pStyle w:val="Enumlev1"/>
        <w:rPr>
          <w:del w:id="429" w:author="Jose Costa" w:date="2008-03-18T13:59:00Z"/>
        </w:rPr>
      </w:pPr>
      <w:del w:id="427" w:author="Jose Costa" w:date="2008-03-18T13:59:00Z">
        <w:r>
          <w:rPr/>
          <w:delText>–</w:delText>
        </w:r>
      </w:del>
      <w:del w:id="428" w:author="Jose Costa" w:date="2008-03-18T13:59:00Z">
        <w:r>
          <w:rPr/>
          <w:tab/>
          <w:delText>enabling message integrity and origin authentication across the air interface to protect user data traffic and signalling messages from unauthorized modification;</w:delText>
        </w:r>
      </w:del>
    </w:p>
    <w:p>
      <w:pPr>
        <w:pStyle w:val="Enumlev1"/>
        <w:rPr>
          <w:del w:id="432" w:author="Jose Costa" w:date="2008-03-18T13:59:00Z"/>
        </w:rPr>
      </w:pPr>
      <w:del w:id="430" w:author="Jose Costa" w:date="2008-03-18T13:59:00Z">
        <w:r>
          <w:rPr/>
          <w:delText>–</w:delText>
        </w:r>
      </w:del>
      <w:del w:id="431" w:author="Jose Costa" w:date="2008-03-18T13:59:00Z">
        <w:r>
          <w:rPr/>
          <w:tab/>
          <w:delText>security methods that are employed in the radio interface technology should be described;</w:delText>
        </w:r>
      </w:del>
    </w:p>
    <w:p>
      <w:pPr>
        <w:pStyle w:val="Enumlev1"/>
        <w:rPr>
          <w:del w:id="435" w:author="Jose Costa" w:date="2008-03-18T13:59:00Z"/>
        </w:rPr>
      </w:pPr>
      <w:del w:id="433" w:author="Jose Costa" w:date="2008-03-18T13:59:00Z">
        <w:r>
          <w:rPr/>
          <w:delText>–</w:delText>
        </w:r>
      </w:del>
      <w:del w:id="434" w:author="Jose Costa" w:date="2008-03-18T13:59:00Z">
        <w:r>
          <w:rPr/>
          <w:tab/>
          <w:delText>allowing for flexible mobile terminal and/or user credentials for authentication to be specified by the authentication server;</w:delText>
        </w:r>
      </w:del>
    </w:p>
    <w:p>
      <w:pPr>
        <w:pStyle w:val="Enumlev1"/>
        <w:rPr>
          <w:del w:id="438" w:author="Jose Costa" w:date="2008-03-18T13:59:00Z"/>
        </w:rPr>
      </w:pPr>
      <w:del w:id="436" w:author="Jose Costa" w:date="2008-03-18T13:59:00Z">
        <w:r>
          <w:rPr/>
          <w:delText>–</w:delText>
        </w:r>
      </w:del>
      <w:del w:id="437" w:author="Jose Costa" w:date="2008-03-18T13:59:00Z">
        <w:r>
          <w:rPr/>
          <w:tab/>
          <w:delText>ensuring messages are fresh to protect against replay attacks;</w:delText>
        </w:r>
      </w:del>
    </w:p>
    <w:p>
      <w:pPr>
        <w:pStyle w:val="Enumlev1"/>
        <w:rPr>
          <w:lang w:eastAsia="ja-JP"/>
          <w:del w:id="441" w:author="Jose Costa" w:date="2008-03-18T13:59:00Z"/>
        </w:rPr>
      </w:pPr>
      <w:del w:id="439" w:author="Jose Costa" w:date="2008-03-18T13:59:00Z">
        <w:r>
          <w:rPr/>
          <w:delText>–</w:delText>
        </w:r>
      </w:del>
      <w:del w:id="440" w:author="Jose Costa" w:date="2008-03-18T13:59:00Z">
        <w:r>
          <w:rPr/>
          <w:tab/>
          <w:delText>providing protection of both user and control plane data over non-secure backhaul links.</w:delText>
        </w:r>
      </w:del>
    </w:p>
    <w:p>
      <w:pPr>
        <w:pStyle w:val="Normal"/>
        <w:spacing w:before="240" w:after="0"/>
        <w:rPr>
          <w:b/>
          <w:b/>
          <w:lang w:eastAsia="ja-JP"/>
          <w:del w:id="443" w:author="Jose Costa" w:date="2008-03-18T13:59:00Z"/>
        </w:rPr>
      </w:pPr>
      <w:del w:id="442" w:author="Jose Costa" w:date="2008-03-18T13:59:00Z">
        <w:r>
          <w:rPr>
            <w:b/>
            <w:lang w:eastAsia="ja-JP"/>
          </w:rPr>
          <w:delText>5.15.1</w:delText>
          <w:tab/>
          <w:delText>Privacy and authentication aspects</w:delText>
        </w:r>
      </w:del>
    </w:p>
    <w:p>
      <w:pPr>
        <w:pStyle w:val="Normal"/>
        <w:rPr>
          <w:del w:id="445" w:author="Jose Costa" w:date="2008-03-18T13:59:00Z"/>
        </w:rPr>
      </w:pPr>
      <w:del w:id="444" w:author="Jose Costa" w:date="2008-03-18T13:59:00Z">
        <w:r>
          <w:rPr/>
          <w:delText xml:space="preserve">IMT-Advanced systems include privacy and authentication functions which provide the necessary means to mainly achieve: </w:delText>
        </w:r>
      </w:del>
    </w:p>
    <w:p>
      <w:pPr>
        <w:pStyle w:val="Enumlev1"/>
        <w:rPr>
          <w:del w:id="448" w:author="Jose Costa" w:date="2008-03-18T13:59:00Z"/>
        </w:rPr>
      </w:pPr>
      <w:del w:id="446" w:author="Jose Costa" w:date="2008-03-18T13:59:00Z">
        <w:r>
          <w:rPr/>
          <w:delText>•</w:delText>
        </w:r>
      </w:del>
      <w:del w:id="447" w:author="Jose Costa" w:date="2008-03-18T13:59:00Z">
        <w:r>
          <w:rPr/>
          <w:tab/>
          <w:delText>system access via certificate, smart card, SIM, USIM, UIM, password, etc.</w:delText>
        </w:r>
      </w:del>
    </w:p>
    <w:p>
      <w:pPr>
        <w:pStyle w:val="Enumlev1"/>
        <w:rPr>
          <w:del w:id="451" w:author="Jose Costa" w:date="2008-03-18T13:59:00Z"/>
        </w:rPr>
      </w:pPr>
      <w:del w:id="449" w:author="Jose Costa" w:date="2008-03-18T13:59:00Z">
        <w:r>
          <w:rPr/>
          <w:delText>•</w:delText>
        </w:r>
      </w:del>
      <w:del w:id="450" w:author="Jose Costa" w:date="2008-03-18T13:59:00Z">
        <w:r>
          <w:rPr/>
          <w:tab/>
          <w:delText>secure Operations, Administration, Maintenance and Provisioning (OAM&amp;P) of system components.</w:delText>
        </w:r>
      </w:del>
    </w:p>
    <w:p>
      <w:pPr>
        <w:pStyle w:val="Heading2Unnumbered"/>
        <w:rPr>
          <w:lang w:val="en-GB"/>
          <w:del w:id="453" w:author="Jose Costa" w:date="2008-03-18T13:59:00Z"/>
        </w:rPr>
      </w:pPr>
      <w:del w:id="452" w:author="Jose Costa" w:date="2008-03-18T13:59:00Z">
        <w:r>
          <w:rPr>
            <w:lang w:val="en-GB"/>
          </w:rPr>
          <w:delText>5.16</w:delText>
          <w:tab/>
          <w:delText>Network topology</w:delText>
        </w:r>
      </w:del>
    </w:p>
    <w:p>
      <w:pPr>
        <w:pStyle w:val="Normal"/>
        <w:rPr>
          <w:lang w:eastAsia="ja-JP"/>
          <w:del w:id="455" w:author="Jose Costa" w:date="2008-03-18T13:59:00Z"/>
        </w:rPr>
      </w:pPr>
      <w:del w:id="454" w:author="Jose Costa" w:date="2008-03-18T13:59:00Z">
        <w:r>
          <w:rPr/>
          <w:delText>The following considerations may be taken into account for network topology:</w:delText>
        </w:r>
      </w:del>
    </w:p>
    <w:p>
      <w:pPr>
        <w:pStyle w:val="Enumlev1"/>
        <w:numPr>
          <w:ilvl w:val="0"/>
          <w:numId w:val="8"/>
        </w:numPr>
        <w:rPr>
          <w:lang w:eastAsia="ja-JP"/>
        </w:rPr>
      </w:pPr>
      <w:del w:id="456" w:author="Jose Costa" w:date="2008-03-18T13:59:00Z">
        <w:r>
          <w:rPr/>
          <w:delText>–</w:delText>
        </w:r>
      </w:del>
      <w:del w:id="457" w:author="Jose Costa" w:date="2008-03-18T13:59:00Z">
        <w:r>
          <w:rPr/>
          <w:tab/>
        </w:r>
      </w:del>
      <w:del w:id="458" w:author="Jose Costa" w:date="2008-03-18T13:59:00Z">
        <w:r>
          <w:rPr>
            <w:lang w:eastAsia="ja-JP"/>
          </w:rPr>
          <w:delText>single</w:delText>
        </w:r>
      </w:del>
      <w:ins w:id="459" w:author="Jose Costa" w:date="2008-03-18T13:59:00Z">
        <w:r>
          <w:rPr>
            <w:lang w:eastAsia="ja-JP"/>
          </w:rPr>
          <w:t>Single</w:t>
        </w:r>
      </w:ins>
      <w:r>
        <w:rPr>
          <w:lang w:eastAsia="ja-JP"/>
        </w:rPr>
        <w:t xml:space="preserve">-hop mode, </w:t>
      </w:r>
      <w:del w:id="460" w:author="Jose Costa" w:date="2008-03-18T13:59:00Z">
        <w:r>
          <w:rPr>
            <w:lang w:eastAsia="ja-JP"/>
          </w:rPr>
          <w:delText>multi</w:delText>
        </w:r>
      </w:del>
      <w:ins w:id="461" w:author="Jose Costa" w:date="2008-03-18T13:59:00Z">
        <w:r>
          <w:rPr>
            <w:lang w:eastAsia="ja-JP"/>
          </w:rPr>
          <w:t>Multi</w:t>
        </w:r>
      </w:ins>
      <w:r>
        <w:rPr>
          <w:lang w:eastAsia="ja-JP"/>
        </w:rPr>
        <w:t xml:space="preserve">-hop mode, </w:t>
      </w:r>
      <w:del w:id="462" w:author="Jose Costa" w:date="2008-03-18T13:59:00Z">
        <w:r>
          <w:rPr>
            <w:lang w:eastAsia="ja-JP"/>
          </w:rPr>
          <w:delText>mesh</w:delText>
        </w:r>
      </w:del>
      <w:ins w:id="463" w:author="Jose Costa" w:date="2008-03-18T13:59:00Z">
        <w:r>
          <w:rPr>
            <w:lang w:eastAsia="ja-JP"/>
          </w:rPr>
          <w:t>Mesh</w:t>
        </w:r>
      </w:ins>
      <w:r>
        <w:rPr>
          <w:lang w:eastAsia="ja-JP"/>
        </w:rPr>
        <w:t xml:space="preserve"> mode and </w:t>
      </w:r>
      <w:del w:id="464" w:author="Jose Costa" w:date="2008-03-18T13:59:00Z">
        <w:r>
          <w:rPr>
            <w:lang w:eastAsia="ja-JP"/>
          </w:rPr>
          <w:delText>peer</w:delText>
        </w:r>
      </w:del>
      <w:ins w:id="465" w:author="Jose Costa" w:date="2008-03-18T13:59:00Z">
        <w:r>
          <w:rPr>
            <w:lang w:eastAsia="ja-JP"/>
          </w:rPr>
          <w:t>Peer</w:t>
        </w:r>
      </w:ins>
      <w:r>
        <w:rPr>
          <w:lang w:eastAsia="ja-JP"/>
        </w:rPr>
        <w:t xml:space="preserve"> to peer mode</w:t>
      </w:r>
      <w:del w:id="466" w:author="Jose Costa" w:date="2008-03-18T13:59:00Z">
        <w:r>
          <w:rPr/>
          <w:delText xml:space="preserve"> could be considered as the future network topology;</w:delText>
        </w:r>
      </w:del>
    </w:p>
    <w:p>
      <w:pPr>
        <w:pStyle w:val="Normal"/>
        <w:rPr>
          <w:ins w:id="469" w:author="Jose Costa" w:date="2008-03-18T13:59:00Z"/>
        </w:rPr>
      </w:pPr>
      <w:del w:id="467" w:author="Jose Costa" w:date="2008-03-18T13:59:00Z">
        <w:r>
          <w:rPr/>
          <w:delText>–</w:delText>
        </w:r>
      </w:del>
      <w:del w:id="468" w:author="Jose Costa" w:date="2008-03-18T13:59:00Z">
        <w:r>
          <w:rPr/>
          <w:tab/>
          <w:delText>how</w:delText>
        </w:r>
      </w:del>
    </w:p>
    <w:p>
      <w:pPr>
        <w:pStyle w:val="Normal"/>
        <w:numPr>
          <w:ilvl w:val="0"/>
          <w:numId w:val="8"/>
        </w:numPr>
        <w:rPr/>
      </w:pPr>
      <w:ins w:id="470" w:author="Jose Costa" w:date="2008-03-18T13:59:00Z">
        <w:r>
          <w:rPr/>
          <w:t>How</w:t>
        </w:r>
      </w:ins>
      <w:r>
        <w:rPr/>
        <w:t xml:space="preserve"> the proposed system scales to different types of operators and deployment cases</w:t>
      </w:r>
      <w:del w:id="471" w:author="Jose Costa" w:date="2008-03-18T13:59:00Z">
        <w:r>
          <w:rPr/>
          <w:delText xml:space="preserve"> should be described;</w:delText>
        </w:r>
      </w:del>
    </w:p>
    <w:p>
      <w:pPr>
        <w:pStyle w:val="Enumlev1"/>
        <w:rPr>
          <w:b/>
          <w:b/>
          <w:del w:id="474" w:author="Jose Costa" w:date="2008-03-18T13:59:00Z"/>
        </w:rPr>
      </w:pPr>
      <w:del w:id="472" w:author="Jose Costa" w:date="2008-03-18T13:59:00Z">
        <w:r>
          <w:rPr/>
          <w:delText>–</w:delText>
        </w:r>
      </w:del>
      <w:del w:id="473" w:author="Jose Costa" w:date="2008-03-18T13:59:00Z">
        <w:r>
          <w:rPr/>
          <w:tab/>
          <w:delText>deployment scalability, service provision, resource planning and spectrum use;</w:delText>
        </w:r>
      </w:del>
    </w:p>
    <w:p>
      <w:pPr>
        <w:pStyle w:val="Enumlev1"/>
        <w:rPr>
          <w:del w:id="477" w:author="Jose Costa" w:date="2008-03-18T13:59:00Z"/>
        </w:rPr>
      </w:pPr>
      <w:del w:id="475" w:author="Jose Costa" w:date="2008-03-18T13:59:00Z">
        <w:r>
          <w:rPr/>
          <w:delText>–</w:delText>
        </w:r>
      </w:del>
      <w:del w:id="476" w:author="Jose Costa" w:date="2008-03-18T13:59:00Z">
        <w:r>
          <w:rPr/>
          <w:tab/>
          <w:delText>simple and flat network architecture;</w:delText>
        </w:r>
      </w:del>
    </w:p>
    <w:p>
      <w:pPr>
        <w:pStyle w:val="Enumlev1"/>
        <w:rPr>
          <w:del w:id="480" w:author="Jose Costa" w:date="2008-03-18T13:59:00Z"/>
        </w:rPr>
      </w:pPr>
      <w:del w:id="478" w:author="Jose Costa" w:date="2008-03-18T13:59:00Z">
        <w:r>
          <w:rPr/>
          <w:delText>–</w:delText>
        </w:r>
      </w:del>
      <w:del w:id="479" w:author="Jose Costa" w:date="2008-03-18T13:59:00Z">
        <w:r>
          <w:rPr/>
          <w:tab/>
          <w:delText>supporting multi-RATs operation;</w:delText>
        </w:r>
      </w:del>
    </w:p>
    <w:p>
      <w:pPr>
        <w:pStyle w:val="Enumlev1"/>
        <w:rPr>
          <w:lang w:eastAsia="zh-CN"/>
          <w:del w:id="483" w:author="Jose Costa" w:date="2008-03-18T13:59:00Z"/>
        </w:rPr>
      </w:pPr>
      <w:del w:id="481" w:author="Jose Costa" w:date="2008-03-18T13:59:00Z">
        <w:r>
          <w:rPr/>
          <w:delText>–</w:delText>
        </w:r>
      </w:del>
      <w:del w:id="482" w:author="Jose Costa" w:date="2008-03-18T13:59:00Z">
        <w:r>
          <w:rPr/>
          <w:tab/>
          <w:delText>supporting relay system;</w:delText>
        </w:r>
      </w:del>
    </w:p>
    <w:p>
      <w:pPr>
        <w:pStyle w:val="Enumlev1"/>
        <w:numPr>
          <w:ilvl w:val="0"/>
          <w:numId w:val="8"/>
        </w:numPr>
        <w:rPr>
          <w:ins w:id="489" w:author="Jose Costa" w:date="2008-03-18T13:59:00Z"/>
        </w:rPr>
      </w:pPr>
      <w:del w:id="484" w:author="Jose Costa" w:date="2008-03-18T13:59:00Z">
        <w:r>
          <w:rPr/>
          <w:delText>–</w:delText>
        </w:r>
      </w:del>
      <w:del w:id="485" w:author="Jose Costa" w:date="2008-03-18T13:59:00Z">
        <w:r>
          <w:rPr>
            <w:lang w:eastAsia="zh-CN"/>
          </w:rPr>
          <w:tab/>
        </w:r>
      </w:del>
      <w:del w:id="486" w:author="Jose Costa" w:date="2008-03-18T13:59:00Z">
        <w:r>
          <w:rPr/>
          <w:delText>cognitive ability</w:delText>
        </w:r>
      </w:del>
      <w:ins w:id="487" w:author="Jose Costa" w:date="2008-03-18T13:59:00Z">
        <w:r>
          <w:rPr>
            <w:lang w:eastAsia="zh-CN"/>
          </w:rPr>
          <w:t>S</w:t>
        </w:r>
      </w:ins>
      <w:ins w:id="488" w:author="Jose Costa" w:date="2008-03-18T13:59:00Z">
        <w:r>
          <w:rPr>
            <w:lang w:eastAsia="zh-CN"/>
          </w:rPr>
          <w:t>upporting multi-RATs cooperation</w:t>
        </w:r>
      </w:ins>
    </w:p>
    <w:p>
      <w:pPr>
        <w:pStyle w:val="Normal"/>
        <w:rPr>
          <w:lang w:eastAsia="zh-CN"/>
          <w:ins w:id="491" w:author="Jose Costa" w:date="2008-03-18T13:59:00Z"/>
        </w:rPr>
      </w:pPr>
      <w:ins w:id="490" w:author="Jose Costa" w:date="2008-03-18T13:59:00Z">
        <w:r>
          <w:rPr>
            <w:lang w:eastAsia="ja-JP"/>
          </w:rPr>
          <w:t>.</w:t>
        </w:r>
      </w:ins>
    </w:p>
    <w:p>
      <w:pPr>
        <w:pStyle w:val="Normal"/>
        <w:rPr>
          <w:b/>
          <w:b/>
          <w:kern w:val="2"/>
          <w:lang w:eastAsia="zh-CN"/>
          <w:ins w:id="497" w:author="Jose Costa" w:date="2008-03-18T13:59:00Z"/>
        </w:rPr>
      </w:pPr>
      <w:ins w:id="492" w:author="Jose Costa" w:date="2008-03-18T13:59:00Z">
        <w:r>
          <w:rPr>
            <w:b/>
            <w:kern w:val="2"/>
            <w:lang w:eastAsia="zh-CN"/>
          </w:rPr>
          <w:t>5.18</w:t>
          <w:tab/>
        </w:r>
      </w:ins>
      <w:ins w:id="493" w:author="Jose Costa" w:date="2008-03-18T13:59:00Z">
        <w:r>
          <w:rPr>
            <w:b/>
            <w:kern w:val="2"/>
            <w:lang w:eastAsia="zh-CN"/>
          </w:rPr>
          <w:t xml:space="preserve">Interference </w:t>
        </w:r>
      </w:ins>
      <w:ins w:id="494" w:author="Jose Costa" w:date="2008-03-18T13:59:00Z">
        <w:r>
          <w:rPr>
            <w:b/>
            <w:kern w:val="2"/>
            <w:lang w:eastAsia="zh-CN"/>
          </w:rPr>
          <w:t>M</w:t>
        </w:r>
      </w:ins>
      <w:ins w:id="495" w:author="Jose Costa" w:date="2008-03-18T13:59:00Z">
        <w:r>
          <w:rPr>
            <w:b/>
            <w:kern w:val="2"/>
            <w:lang w:eastAsia="zh-CN"/>
          </w:rPr>
          <w:t>itigation</w:t>
        </w:r>
      </w:ins>
      <w:ins w:id="496" w:author="Jose Costa" w:date="2008-03-18T13:59:00Z">
        <w:r>
          <w:rPr>
            <w:b/>
            <w:kern w:val="2"/>
            <w:lang w:eastAsia="zh-CN"/>
          </w:rPr>
          <w:t xml:space="preserve"> within Radio Air-interface</w:t>
        </w:r>
      </w:ins>
    </w:p>
    <w:p>
      <w:pPr>
        <w:pStyle w:val="Enumlev1"/>
        <w:rPr>
          <w:del w:id="500" w:author="Jose Costa" w:date="2008-03-18T13:59:00Z"/>
        </w:rPr>
      </w:pPr>
      <w:ins w:id="498" w:author="Jose Costa" w:date="2008-03-18T13:59:00Z">
        <w:r>
          <w:rPr>
            <w:lang w:eastAsia="ja-JP"/>
          </w:rPr>
          <w:t>Support</w:t>
        </w:r>
      </w:ins>
      <w:r>
        <w:rPr>
          <w:lang w:eastAsia="ja-JP"/>
        </w:rPr>
        <w:t xml:space="preserve"> of </w:t>
      </w:r>
      <w:del w:id="499" w:author="Jose Costa" w:date="2008-03-18T13:59:00Z">
        <w:r>
          <w:rPr/>
          <w:delText>the network could be considered;</w:delText>
        </w:r>
      </w:del>
    </w:p>
    <w:p>
      <w:pPr>
        <w:pStyle w:val="Enumlev1"/>
        <w:rPr>
          <w:del w:id="503" w:author="Jose Costa" w:date="2008-03-18T13:59:00Z"/>
        </w:rPr>
      </w:pPr>
      <w:del w:id="501" w:author="Jose Costa" w:date="2008-03-18T13:59:00Z">
        <w:r>
          <w:rPr/>
          <w:delText>–</w:delText>
        </w:r>
      </w:del>
      <w:del w:id="502" w:author="Jose Costa" w:date="2008-03-18T13:59:00Z">
        <w:r>
          <w:rPr/>
          <w:tab/>
          <w:delText>reconfigurable radio networks could be considered.</w:delText>
        </w:r>
      </w:del>
    </w:p>
    <w:p>
      <w:pPr>
        <w:pStyle w:val="Enumlev1"/>
        <w:rPr>
          <w:b/>
          <w:b/>
          <w:lang w:eastAsia="ja-JP"/>
          <w:del w:id="505" w:author="Jose Costa" w:date="2008-03-18T13:59:00Z"/>
        </w:rPr>
      </w:pPr>
      <w:del w:id="504" w:author="Jose Costa" w:date="2008-03-18T13:59:00Z">
        <w:r>
          <w:rPr/>
          <w:delText>5.17</w:delText>
          <w:tab/>
          <w:delText>Mobility management and RRM</w:delText>
        </w:r>
      </w:del>
    </w:p>
    <w:p>
      <w:pPr>
        <w:pStyle w:val="Enumlev1"/>
        <w:rPr>
          <w:del w:id="507" w:author="Jose Costa" w:date="2008-03-18T13:59:00Z"/>
        </w:rPr>
      </w:pPr>
      <w:del w:id="506" w:author="Jose Costa" w:date="2008-03-18T13:59:00Z">
        <w:r>
          <w:rPr/>
          <w:delText>Centralized/Distributed RRM, Inter-RAT spectrum sharing/mobility management need to be considered.</w:delText>
        </w:r>
      </w:del>
    </w:p>
    <w:p>
      <w:pPr>
        <w:pStyle w:val="Enumlev1"/>
        <w:rPr>
          <w:del w:id="509" w:author="Jose Costa" w:date="2008-03-18T13:59:00Z"/>
        </w:rPr>
      </w:pPr>
      <w:del w:id="508" w:author="Jose Costa" w:date="2008-03-18T13:59:00Z">
        <w:r>
          <w:rPr/>
          <w:delText>5.17.1</w:delText>
          <w:tab/>
          <w:delText>Mobility management</w:delText>
        </w:r>
      </w:del>
    </w:p>
    <w:p>
      <w:pPr>
        <w:pStyle w:val="Enumlev1"/>
        <w:rPr>
          <w:del w:id="511" w:author="Jose Costa" w:date="2008-03-18T13:59:00Z"/>
        </w:rPr>
      </w:pPr>
      <w:del w:id="510" w:author="Jose Costa" w:date="2008-03-18T13:59:00Z">
        <w:r>
          <w:rPr/>
          <w:delText>The following considerations may be made in the context of mobility management:</w:delText>
        </w:r>
      </w:del>
    </w:p>
    <w:p>
      <w:pPr>
        <w:pStyle w:val="Enumlev1"/>
        <w:rPr>
          <w:lang w:eastAsia="zh-CN"/>
          <w:del w:id="531" w:author="Jose Costa" w:date="2008-03-18T13:59:00Z"/>
        </w:rPr>
      </w:pPr>
      <w:del w:id="512" w:author="Jose Costa" w:date="2008-03-18T13:59:00Z">
        <w:r>
          <w:rPr>
            <w:lang w:eastAsia="zh-CN"/>
          </w:rPr>
          <w:delText>–</w:delText>
        </w:r>
      </w:del>
      <w:del w:id="513" w:author="Jose Costa" w:date="2008-03-18T13:59:00Z">
        <w:r>
          <w:rPr>
            <w:lang w:eastAsia="zh-CN"/>
          </w:rPr>
          <w:tab/>
          <w:delText>s</w:delText>
        </w:r>
      </w:del>
      <w:del w:id="514" w:author="Jose Costa" w:date="2008-03-18T13:59:00Z">
        <w:r>
          <w:rPr/>
          <w:delText>eamless mobility</w:delText>
        </w:r>
      </w:del>
      <w:del w:id="515" w:author="Jose Costa" w:date="2008-03-18T13:59:00Z">
        <w:r>
          <w:rPr>
            <w:lang w:eastAsia="zh-CN"/>
          </w:rPr>
          <w:delText xml:space="preserve"> in the </w:delText>
        </w:r>
      </w:del>
      <w:del w:id="516" w:author="Jose Costa" w:date="2008-03-18T13:59:00Z">
        <w:r>
          <w:rPr/>
          <w:delText xml:space="preserve">integrated </w:delText>
        </w:r>
      </w:del>
      <w:del w:id="517" w:author="Jose Costa" w:date="2008-03-18T13:59:00Z">
        <w:r>
          <w:rPr>
            <w:lang w:eastAsia="ko-KR"/>
          </w:rPr>
          <w:delText>systems</w:delText>
        </w:r>
      </w:del>
      <w:del w:id="518" w:author="Jose Costa" w:date="2008-03-18T13:59:00Z">
        <w:r>
          <w:rPr/>
          <w:delText xml:space="preserve"> composed of WLAN</w:delText>
        </w:r>
      </w:del>
      <w:del w:id="519" w:author="Jose Costa" w:date="2008-03-18T13:59:00Z">
        <w:r>
          <w:rPr>
            <w:lang w:eastAsia="zh-CN"/>
          </w:rPr>
          <w:delText xml:space="preserve"> </w:delText>
        </w:r>
      </w:del>
      <w:del w:id="520" w:author="Jose Costa" w:date="2008-03-18T13:59:00Z">
        <w:r>
          <w:rPr/>
          <w:delText>/</w:delText>
        </w:r>
      </w:del>
      <w:del w:id="521" w:author="Jose Costa" w:date="2008-03-18T13:59:00Z">
        <w:r>
          <w:rPr>
            <w:lang w:eastAsia="zh-CN"/>
          </w:rPr>
          <w:delText xml:space="preserve"> </w:delText>
        </w:r>
      </w:del>
      <w:del w:id="522" w:author="Jose Costa" w:date="2008-03-18T13:59:00Z">
        <w:r>
          <w:rPr>
            <w:lang w:eastAsia="ko-KR"/>
          </w:rPr>
          <w:delText>Mobile</w:delText>
        </w:r>
      </w:del>
      <w:del w:id="523" w:author="Jose Costa" w:date="2008-03-18T13:59:00Z">
        <w:r>
          <w:rPr>
            <w:lang w:eastAsia="zh-CN"/>
          </w:rPr>
          <w:delText xml:space="preserve"> </w:delText>
        </w:r>
      </w:del>
      <w:del w:id="524" w:author="Jose Costa" w:date="2008-03-18T13:59:00Z">
        <w:r>
          <w:rPr>
            <w:lang w:eastAsia="ko-KR"/>
          </w:rPr>
          <w:delText>WiMAX</w:delText>
        </w:r>
      </w:del>
      <w:del w:id="525" w:author="Jose Costa" w:date="2008-03-18T13:59:00Z">
        <w:r>
          <w:rPr/>
          <w:delText>/</w:delText>
        </w:r>
      </w:del>
      <w:del w:id="526" w:author="Jose Costa" w:date="2008-03-18T13:59:00Z">
        <w:r>
          <w:rPr>
            <w:lang w:eastAsia="zh-CN"/>
          </w:rPr>
          <w:delText xml:space="preserve"> </w:delText>
        </w:r>
      </w:del>
      <w:del w:id="527" w:author="Jose Costa" w:date="2008-03-18T13:59:00Z">
        <w:r>
          <w:rPr/>
          <w:delText>cellular</w:delText>
        </w:r>
      </w:del>
      <w:del w:id="528" w:author="Jose Costa" w:date="2008-03-18T13:59:00Z">
        <w:r>
          <w:rPr>
            <w:lang w:eastAsia="zh-CN"/>
          </w:rPr>
          <w:delText xml:space="preserve"> </w:delText>
        </w:r>
      </w:del>
      <w:del w:id="529" w:author="Jose Costa" w:date="2008-03-18T13:59:00Z">
        <w:r>
          <w:rPr/>
          <w:delText>/satellite and broadcasting cell</w:delText>
        </w:r>
      </w:del>
      <w:del w:id="530" w:author="Jose Costa" w:date="2008-03-18T13:59:00Z">
        <w:r>
          <w:rPr>
            <w:lang w:eastAsia="ko-KR"/>
          </w:rPr>
          <w:delText>s;</w:delText>
        </w:r>
      </w:del>
    </w:p>
    <w:p>
      <w:pPr>
        <w:pStyle w:val="Enumlev1"/>
        <w:rPr>
          <w:lang w:eastAsia="zh-CN"/>
          <w:del w:id="537" w:author="Jose Costa" w:date="2008-03-18T13:59:00Z"/>
        </w:rPr>
      </w:pPr>
      <w:del w:id="532" w:author="Jose Costa" w:date="2008-03-18T13:59:00Z">
        <w:r>
          <w:rPr>
            <w:lang w:eastAsia="zh-CN"/>
          </w:rPr>
          <w:delText>–</w:delText>
        </w:r>
      </w:del>
      <w:del w:id="533" w:author="Jose Costa" w:date="2008-03-18T13:59:00Z">
        <w:r>
          <w:rPr>
            <w:lang w:eastAsia="zh-CN"/>
          </w:rPr>
          <w:tab/>
        </w:r>
      </w:del>
      <w:del w:id="534" w:author="Jose Costa" w:date="2008-03-18T13:59:00Z">
        <w:r>
          <w:rPr>
            <w:lang w:eastAsia="ko-KR"/>
          </w:rPr>
          <w:delText>vertical handover is desirable in the IMT-advanced systems</w:delText>
        </w:r>
      </w:del>
      <w:del w:id="535" w:author="Jose Costa" w:date="2008-03-18T13:59:00Z">
        <w:r>
          <w:rPr>
            <w:lang w:eastAsia="zh-CN"/>
          </w:rPr>
          <w:delText>,</w:delText>
        </w:r>
      </w:del>
      <w:del w:id="536" w:author="Jose Costa" w:date="2008-03-18T13:59:00Z">
        <w:r>
          <w:rPr>
            <w:lang w:eastAsia="ko-KR"/>
          </w:rPr>
          <w:delText xml:space="preserve"> especially between cellular (New Mobile Wireless Access) and nomadic (New Nomadic/Local Area Wireless Access) systems;</w:delText>
        </w:r>
      </w:del>
    </w:p>
    <w:p>
      <w:pPr>
        <w:pStyle w:val="Enumlev1"/>
        <w:rPr>
          <w:del w:id="541" w:author="Jose Costa" w:date="2008-03-18T13:59:00Z"/>
        </w:rPr>
      </w:pPr>
      <w:del w:id="538" w:author="Jose Costa" w:date="2008-03-18T13:59:00Z">
        <w:r>
          <w:rPr>
            <w:lang w:eastAsia="zh-CN"/>
          </w:rPr>
          <w:delText>–</w:delText>
        </w:r>
      </w:del>
      <w:del w:id="539" w:author="Jose Costa" w:date="2008-03-18T13:59:00Z">
        <w:r>
          <w:rPr>
            <w:lang w:eastAsia="zh-CN"/>
          </w:rPr>
          <w:tab/>
        </w:r>
      </w:del>
      <w:del w:id="540" w:author="Jose Costa" w:date="2008-03-18T13:59:00Z">
        <w:r>
          <w:rPr/>
          <w:delText>seamless mobility across different radio access systems is desirable.</w:delText>
        </w:r>
      </w:del>
    </w:p>
    <w:p>
      <w:pPr>
        <w:pStyle w:val="Enumlev1"/>
        <w:rPr>
          <w:del w:id="544" w:author="Jose Costa" w:date="2008-03-18T13:59:00Z"/>
        </w:rPr>
      </w:pPr>
      <w:del w:id="542" w:author="Jose Costa" w:date="2008-03-18T13:59:00Z">
        <w:r>
          <w:rPr>
            <w:b/>
            <w:lang w:eastAsia="zh-CN"/>
          </w:rPr>
          <w:delText>5.17.2</w:delText>
          <w:tab/>
          <w:delText>R</w:delText>
        </w:r>
      </w:del>
      <w:del w:id="543" w:author="Jose Costa" w:date="2008-03-18T13:59:00Z">
        <w:r>
          <w:rPr>
            <w:b/>
            <w:lang w:eastAsia="ko-KR"/>
          </w:rPr>
          <w:delText>adio resource management</w:delText>
        </w:r>
      </w:del>
    </w:p>
    <w:p>
      <w:pPr>
        <w:pStyle w:val="Enumlev1"/>
        <w:rPr>
          <w:del w:id="552" w:author="Jose Costa" w:date="2008-03-18T13:59:00Z"/>
        </w:rPr>
      </w:pPr>
      <w:del w:id="545" w:author="Jose Costa" w:date="2008-03-18T13:59:00Z">
        <w:r>
          <w:rPr/>
          <w:delText xml:space="preserve">The radio resource management is </w:delText>
        </w:r>
      </w:del>
      <w:del w:id="546" w:author="Jose Costa" w:date="2008-03-18T13:59:00Z">
        <w:r>
          <w:rPr>
            <w:lang w:eastAsia="ko-KR"/>
          </w:rPr>
          <w:delText xml:space="preserve">used </w:delText>
        </w:r>
      </w:del>
      <w:del w:id="547" w:author="Jose Costa" w:date="2008-03-18T13:59:00Z">
        <w:r>
          <w:rPr/>
          <w:delText xml:space="preserve">to ensure efficient utilization of radio resources </w:delText>
        </w:r>
      </w:del>
      <w:del w:id="548" w:author="Jose Costa" w:date="2008-03-18T13:59:00Z">
        <w:r>
          <w:rPr>
            <w:rFonts w:eastAsia="맑은 고딕;Batang"/>
            <w:lang w:eastAsia="ko-KR"/>
          </w:rPr>
          <w:delText>in the</w:delText>
        </w:r>
      </w:del>
      <w:del w:id="549" w:author="Jose Costa" w:date="2008-03-18T13:59:00Z">
        <w:r>
          <w:rPr/>
          <w:delText xml:space="preserve"> </w:delText>
          <w:br/>
          <w:delText xml:space="preserve">IMT-Advanced </w:delText>
        </w:r>
      </w:del>
      <w:del w:id="550" w:author="Jose Costa" w:date="2008-03-18T13:59:00Z">
        <w:r>
          <w:rPr>
            <w:lang w:eastAsia="ko-KR"/>
          </w:rPr>
          <w:delText>systems</w:delText>
        </w:r>
      </w:del>
      <w:del w:id="551" w:author="Jose Costa" w:date="2008-03-18T13:59:00Z">
        <w:r>
          <w:rPr/>
          <w:delText>, the following considerations should be taken into account:</w:delText>
        </w:r>
      </w:del>
    </w:p>
    <w:p>
      <w:pPr>
        <w:pStyle w:val="Enumlev1"/>
        <w:rPr>
          <w:del w:id="557" w:author="Jose Costa" w:date="2008-03-18T13:59:00Z"/>
        </w:rPr>
      </w:pPr>
      <w:del w:id="553" w:author="Jose Costa" w:date="2008-03-18T13:59:00Z">
        <w:r>
          <w:rPr/>
          <w:delText>–</w:delText>
        </w:r>
      </w:del>
      <w:del w:id="554" w:author="Jose Costa" w:date="2008-03-18T13:59:00Z">
        <w:r>
          <w:rPr/>
          <w:tab/>
        </w:r>
      </w:del>
      <w:del w:id="555" w:author="Jose Costa" w:date="2008-03-18T13:59:00Z">
        <w:r>
          <w:rPr>
            <w:rFonts w:eastAsia="맑은 고딕;Batang"/>
            <w:lang w:eastAsia="ko-KR"/>
          </w:rPr>
          <w:delText>efficient</w:delText>
        </w:r>
      </w:del>
      <w:del w:id="556" w:author="Jose Costa" w:date="2008-03-18T13:59:00Z">
        <w:r>
          <w:rPr/>
          <w:delText xml:space="preserve"> load balancing and policy management;</w:delText>
        </w:r>
      </w:del>
    </w:p>
    <w:p>
      <w:pPr>
        <w:pStyle w:val="Enumlev1"/>
        <w:rPr>
          <w:del w:id="564" w:author="Jose Costa" w:date="2008-03-18T13:59:00Z"/>
        </w:rPr>
      </w:pPr>
      <w:del w:id="558" w:author="Jose Costa" w:date="2008-03-18T13:59:00Z">
        <w:r>
          <w:rPr/>
          <w:delText>–</w:delText>
        </w:r>
      </w:del>
      <w:del w:id="559" w:author="Jose Costa" w:date="2008-03-18T13:59:00Z">
        <w:r>
          <w:rPr/>
          <w:tab/>
        </w:r>
      </w:del>
      <w:del w:id="560" w:author="Jose Costa" w:date="2008-03-18T13:59:00Z">
        <w:r>
          <w:rPr>
            <w:rFonts w:eastAsia="맑은 고딕;Batang"/>
            <w:lang w:eastAsia="ko-KR"/>
          </w:rPr>
          <w:delText>dynamic and flexible</w:delText>
        </w:r>
      </w:del>
      <w:del w:id="561" w:author="Jose Costa" w:date="2008-03-18T13:59:00Z">
        <w:r>
          <w:rPr/>
          <w:delText xml:space="preserve"> radio resources </w:delText>
        </w:r>
      </w:del>
      <w:del w:id="562" w:author="Jose Costa" w:date="2008-03-18T13:59:00Z">
        <w:r>
          <w:rPr>
            <w:rFonts w:eastAsia="맑은 고딕;Batang"/>
            <w:lang w:eastAsia="ko-KR"/>
          </w:rPr>
          <w:delText>management mechanism  to accommodate al</w:delText>
        </w:r>
      </w:del>
      <w:del w:id="563" w:author="Jose Costa" w:date="2008-03-18T13:59:00Z">
        <w:r>
          <w:rPr>
            <w:lang w:eastAsia="ko-KR"/>
          </w:rPr>
          <w:delText>l relevant aspects including service type, radio environments, QoS class, terminal speed, power consumption, charging rate, etc.;</w:delText>
        </w:r>
      </w:del>
    </w:p>
    <w:p>
      <w:pPr>
        <w:pStyle w:val="Enumlev1"/>
        <w:rPr>
          <w:rFonts w:eastAsia="SimSun;宋体"/>
          <w:kern w:val="2"/>
          <w:lang w:eastAsia="zh-CN"/>
          <w:del w:id="567" w:author="Jose Costa" w:date="2008-03-18T13:59:00Z"/>
        </w:rPr>
      </w:pPr>
      <w:del w:id="565" w:author="Jose Costa" w:date="2008-03-18T13:59:00Z">
        <w:r>
          <w:rPr/>
          <w:delText>–</w:delText>
        </w:r>
      </w:del>
      <w:del w:id="566" w:author="Jose Costa" w:date="2008-03-18T13:59:00Z">
        <w:r>
          <w:rPr/>
          <w:tab/>
          <w:delText>the service environments and mobility classes defined in Report ITU-R M.2078.</w:delText>
        </w:r>
      </w:del>
    </w:p>
    <w:p>
      <w:pPr>
        <w:pStyle w:val="Enumlev1"/>
        <w:rPr>
          <w:del w:id="569" w:author="Jose Costa" w:date="2008-03-18T13:59:00Z"/>
        </w:rPr>
      </w:pPr>
      <w:del w:id="568" w:author="Jose Costa" w:date="2008-03-18T13:59:00Z">
        <w:r>
          <w:rPr/>
          <w:delText>5.17.3</w:delText>
          <w:tab/>
          <w:delText>Inter-RAT interworking</w:delText>
        </w:r>
      </w:del>
    </w:p>
    <w:p>
      <w:pPr>
        <w:pStyle w:val="Enumlev1"/>
        <w:rPr>
          <w:del w:id="571" w:author="Jose Costa" w:date="2008-03-18T13:59:00Z"/>
        </w:rPr>
      </w:pPr>
      <w:del w:id="570" w:author="Jose Costa" w:date="2008-03-18T13:59:00Z">
        <w:r>
          <w:rPr/>
          <w:delText>The interworking functions used to enable inter-RAT operations should not introduce unreasonable load in the air interface and unnecessary power consumption in user terminal. The interworking functions should consider user terminals with varying capabilities.</w:delText>
        </w:r>
      </w:del>
    </w:p>
    <w:p>
      <w:pPr>
        <w:pStyle w:val="Enumlev1"/>
        <w:rPr>
          <w:del w:id="573" w:author="Jose Costa" w:date="2008-03-18T13:59:00Z"/>
        </w:rPr>
      </w:pPr>
      <w:del w:id="572" w:author="Jose Costa" w:date="2008-03-18T13:59:00Z">
        <w:r>
          <w:rPr>
            <w:lang w:eastAsia="ko-KR"/>
          </w:rPr>
          <w:delText>The support of interworking functions between heterogeneous radio access systems is desirable to provide seamless connectivity which includes mobility management, interoperability, constant connection and application scalability.</w:delText>
        </w:r>
      </w:del>
    </w:p>
    <w:p>
      <w:pPr>
        <w:pStyle w:val="Enumlev1"/>
        <w:widowControl/>
        <w:overflowPunct w:val="false"/>
        <w:autoSpaceDE w:val="false"/>
        <w:bidi w:val="0"/>
        <w:spacing w:before="80" w:after="0"/>
        <w:ind w:left="794" w:hanging="794"/>
        <w:textAlignment w:val="baseline"/>
        <w:rPr>
          <w:del w:id="575" w:author="Jose Costa" w:date="2008-03-18T13:59:00Z"/>
        </w:rPr>
      </w:pPr>
      <w:del w:id="574" w:author="Jose Costa" w:date="2008-03-18T13:59:00Z">
        <w:r>
          <w:rPr/>
          <w:delText>5.17.4</w:delText>
          <w:tab/>
          <w:delText>Reporting, measurements, and provisioning support</w:delText>
        </w:r>
      </w:del>
    </w:p>
    <w:p>
      <w:pPr>
        <w:pStyle w:val="Enumlev1"/>
        <w:rPr>
          <w:del w:id="577" w:author="Jose Costa" w:date="2008-03-18T13:59:00Z"/>
        </w:rPr>
      </w:pPr>
      <w:del w:id="576" w:author="Jose Costa" w:date="2008-03-18T13:59:00Z">
        <w:r>
          <w:rPr/>
          <w:delText xml:space="preserve">The measurement attributes should be classified into two categories, one is for handover support and the other is for quality of service monitoring. </w:delText>
        </w:r>
      </w:del>
    </w:p>
    <w:p>
      <w:pPr>
        <w:pStyle w:val="Enumlev1"/>
        <w:rPr>
          <w:del w:id="579" w:author="Jose Costa" w:date="2008-03-18T13:59:00Z"/>
        </w:rPr>
      </w:pPr>
      <w:del w:id="578" w:author="Jose Costa" w:date="2008-03-18T13:59:00Z">
        <w:r>
          <w:rPr/>
          <w:delText>IMT-Advanced systems could enable advanced radio resource management by enabling the collection of reliable statistics over different timescales, including:</w:delText>
        </w:r>
      </w:del>
    </w:p>
    <w:p>
      <w:pPr>
        <w:pStyle w:val="Enumlev1"/>
        <w:rPr>
          <w:del w:id="582" w:author="Jose Costa" w:date="2008-03-18T13:59:00Z"/>
        </w:rPr>
      </w:pPr>
      <w:del w:id="580" w:author="Jose Costa" w:date="2008-03-18T13:59:00Z">
        <w:r>
          <w:rPr/>
          <w:delText>–</w:delText>
        </w:r>
      </w:del>
      <w:del w:id="581" w:author="Jose Costa" w:date="2008-03-18T13:59:00Z">
        <w:r>
          <w:rPr/>
          <w:tab/>
          <w:delText>system statistics (e.g. dropped call statistics);</w:delText>
        </w:r>
      </w:del>
    </w:p>
    <w:p>
      <w:pPr>
        <w:pStyle w:val="Enumlev1"/>
        <w:rPr>
          <w:del w:id="585" w:author="Jose Costa" w:date="2008-03-18T13:59:00Z"/>
        </w:rPr>
      </w:pPr>
      <w:del w:id="583" w:author="Jose Costa" w:date="2008-03-18T13:59:00Z">
        <w:r>
          <w:rPr/>
          <w:delText>–</w:delText>
        </w:r>
      </w:del>
      <w:del w:id="584" w:author="Jose Costa" w:date="2008-03-18T13:59:00Z">
        <w:r>
          <w:rPr/>
          <w:tab/>
          <w:delText>user information and statistics (e.g. terminal capabilities, mobility statistics, battery life);</w:delText>
        </w:r>
      </w:del>
    </w:p>
    <w:p>
      <w:pPr>
        <w:pStyle w:val="Enumlev1"/>
        <w:rPr>
          <w:del w:id="588" w:author="Jose Costa" w:date="2008-03-18T13:59:00Z"/>
        </w:rPr>
      </w:pPr>
      <w:del w:id="586" w:author="Jose Costa" w:date="2008-03-18T13:59:00Z">
        <w:r>
          <w:rPr/>
          <w:delText>–</w:delText>
        </w:r>
      </w:del>
      <w:del w:id="587" w:author="Jose Costa" w:date="2008-03-18T13:59:00Z">
        <w:r>
          <w:rPr/>
          <w:tab/>
          <w:delText>flow statistics;</w:delText>
        </w:r>
      </w:del>
    </w:p>
    <w:p>
      <w:pPr>
        <w:pStyle w:val="Enumlev1"/>
        <w:rPr>
          <w:del w:id="591" w:author="Jose Costa" w:date="2008-03-18T13:59:00Z"/>
        </w:rPr>
      </w:pPr>
      <w:del w:id="589" w:author="Jose Costa" w:date="2008-03-18T13:59:00Z">
        <w:r>
          <w:rPr/>
          <w:delText>–</w:delText>
        </w:r>
      </w:del>
      <w:del w:id="590" w:author="Jose Costa" w:date="2008-03-18T13:59:00Z">
        <w:r>
          <w:rPr/>
          <w:tab/>
          <w:delText>packet statistics.</w:delText>
        </w:r>
      </w:del>
    </w:p>
    <w:p>
      <w:pPr>
        <w:pStyle w:val="Enumlev1"/>
        <w:rPr>
          <w:del w:id="603" w:author="Jose Costa" w:date="2008-03-18T13:59:00Z"/>
        </w:rPr>
      </w:pPr>
      <w:del w:id="592" w:author="Jose Costa" w:date="2008-03-18T13:59:00Z">
        <w:r>
          <w:rPr/>
          <w:delText xml:space="preserve">IMT-Advanced systems could </w:delText>
        </w:r>
      </w:del>
      <w:del w:id="593" w:author="Jose Costa" w:date="2008-03-18T13:59:00Z">
        <w:r>
          <w:rPr>
            <w:rFonts w:eastAsia="Gulim;굴림"/>
          </w:rPr>
          <w:delText xml:space="preserve">support measurements in the physical layer of both base station and mobile terminal. </w:delText>
        </w:r>
      </w:del>
      <w:del w:id="594" w:author="Jose Costa" w:date="2008-03-18T13:59:00Z">
        <w:r>
          <w:rPr/>
          <w:delText>T</w:delText>
        </w:r>
      </w:del>
      <w:del w:id="595" w:author="Jose Costa" w:date="2008-03-18T13:59:00Z">
        <w:r>
          <w:rPr>
            <w:rFonts w:eastAsia="Gulim;굴림"/>
          </w:rPr>
          <w:delText xml:space="preserve">he physical layer measurements </w:delText>
        </w:r>
      </w:del>
      <w:del w:id="596" w:author="Jose Costa" w:date="2008-03-18T13:59:00Z">
        <w:r>
          <w:rPr/>
          <w:delText>to be p</w:delText>
        </w:r>
      </w:del>
      <w:del w:id="597" w:author="Jose Costa" w:date="2008-03-18T13:59:00Z">
        <w:r>
          <w:rPr>
            <w:rFonts w:eastAsia="Gulim;굴림"/>
          </w:rPr>
          <w:delText>rovide</w:delText>
        </w:r>
      </w:del>
      <w:del w:id="598" w:author="Jose Costa" w:date="2008-03-18T13:59:00Z">
        <w:r>
          <w:rPr/>
          <w:delText>d</w:delText>
        </w:r>
      </w:del>
      <w:del w:id="599" w:author="Jose Costa" w:date="2008-03-18T13:59:00Z">
        <w:r>
          <w:rPr>
            <w:rFonts w:eastAsia="Gulim;굴림"/>
          </w:rPr>
          <w:delText xml:space="preserve"> for handover support</w:delText>
        </w:r>
      </w:del>
      <w:del w:id="600" w:author="Jose Costa" w:date="2008-03-18T13:59:00Z">
        <w:r>
          <w:rPr/>
          <w:delText xml:space="preserve"> </w:delText>
        </w:r>
      </w:del>
      <w:del w:id="601" w:author="Jose Costa" w:date="2008-03-18T13:59:00Z">
        <w:r>
          <w:rPr>
            <w:rFonts w:eastAsia="Gulim;굴림"/>
          </w:rPr>
          <w:delText>may include</w:delText>
        </w:r>
      </w:del>
      <w:del w:id="602" w:author="Jose Costa" w:date="2008-03-18T13:59:00Z">
        <w:r>
          <w:rPr/>
          <w:delText>:</w:delText>
        </w:r>
      </w:del>
    </w:p>
    <w:p>
      <w:pPr>
        <w:pStyle w:val="Enumlev1"/>
        <w:rPr>
          <w:del w:id="607" w:author="Jose Costa" w:date="2008-03-18T13:59:00Z"/>
        </w:rPr>
      </w:pPr>
      <w:del w:id="604" w:author="Jose Costa" w:date="2008-03-18T13:59:00Z">
        <w:r>
          <w:rPr/>
          <w:delText>–</w:delText>
        </w:r>
      </w:del>
      <w:del w:id="605" w:author="Jose Costa" w:date="2008-03-18T13:59:00Z">
        <w:r>
          <w:rPr/>
          <w:tab/>
          <w:delText>s</w:delText>
        </w:r>
      </w:del>
      <w:del w:id="606" w:author="Jose Costa" w:date="2008-03-18T13:59:00Z">
        <w:r>
          <w:rPr>
            <w:rFonts w:eastAsia="Gulim;굴림"/>
          </w:rPr>
          <w:delText>ignal strength;</w:delText>
        </w:r>
      </w:del>
    </w:p>
    <w:p>
      <w:pPr>
        <w:pStyle w:val="Enumlev1"/>
        <w:rPr>
          <w:del w:id="615" w:author="Jose Costa" w:date="2008-03-18T13:59:00Z"/>
        </w:rPr>
      </w:pPr>
      <w:del w:id="608" w:author="Jose Costa" w:date="2008-03-18T13:59:00Z">
        <w:r>
          <w:rPr/>
          <w:delText>–</w:delText>
        </w:r>
      </w:del>
      <w:del w:id="609" w:author="Jose Costa" w:date="2008-03-18T13:59:00Z">
        <w:r>
          <w:rPr/>
          <w:tab/>
          <w:delText>s</w:delText>
        </w:r>
      </w:del>
      <w:del w:id="610" w:author="Jose Costa" w:date="2008-03-18T13:59:00Z">
        <w:r>
          <w:rPr>
            <w:rFonts w:eastAsia="Gulim;굴림"/>
          </w:rPr>
          <w:delText>ignal quality (</w:delText>
        </w:r>
      </w:del>
      <w:del w:id="611" w:author="Jose Costa" w:date="2008-03-18T13:59:00Z">
        <w:r>
          <w:rPr>
            <w:rFonts w:eastAsia="Gulim;굴림"/>
            <w:i/>
            <w:iCs/>
          </w:rPr>
          <w:delText>C</w:delText>
        </w:r>
      </w:del>
      <w:del w:id="612" w:author="Jose Costa" w:date="2008-03-18T13:59:00Z">
        <w:r>
          <w:rPr>
            <w:rFonts w:eastAsia="Gulim;굴림"/>
          </w:rPr>
          <w:delText>/</w:delText>
        </w:r>
      </w:del>
      <w:del w:id="613" w:author="Jose Costa" w:date="2008-03-18T13:59:00Z">
        <w:r>
          <w:rPr>
            <w:rFonts w:eastAsia="Gulim;굴림"/>
            <w:i/>
            <w:iCs/>
          </w:rPr>
          <w:delText>I</w:delText>
        </w:r>
      </w:del>
      <w:del w:id="614" w:author="Jose Costa" w:date="2008-03-18T13:59:00Z">
        <w:r>
          <w:rPr>
            <w:rFonts w:eastAsia="Gulim;굴림"/>
          </w:rPr>
          <w:delText>);</w:delText>
        </w:r>
      </w:del>
    </w:p>
    <w:p>
      <w:pPr>
        <w:pStyle w:val="Enumlev1"/>
        <w:rPr>
          <w:del w:id="620" w:author="Jose Costa" w:date="2008-03-18T13:59:00Z"/>
        </w:rPr>
      </w:pPr>
      <w:del w:id="616" w:author="Jose Costa" w:date="2008-03-18T13:59:00Z">
        <w:r>
          <w:rPr/>
          <w:delText>–</w:delText>
        </w:r>
      </w:del>
      <w:del w:id="617" w:author="Jose Costa" w:date="2008-03-18T13:59:00Z">
        <w:r>
          <w:rPr/>
          <w:tab/>
          <w:delText>n</w:delText>
        </w:r>
      </w:del>
      <w:del w:id="618" w:author="Jose Costa" w:date="2008-03-18T13:59:00Z">
        <w:r>
          <w:rPr>
            <w:rFonts w:eastAsia="Gulim;굴림"/>
          </w:rPr>
          <w:delText>eighbouring cells’ signals</w:delText>
        </w:r>
      </w:del>
      <w:del w:id="619" w:author="Jose Costa" w:date="2008-03-18T13:59:00Z">
        <w:r>
          <w:rPr>
            <w:b/>
          </w:rPr>
          <w:delText>.</w:delText>
        </w:r>
      </w:del>
    </w:p>
    <w:p>
      <w:pPr>
        <w:pStyle w:val="Enumlev1"/>
        <w:rPr>
          <w:del w:id="630" w:author="Jose Costa" w:date="2008-03-18T13:59:00Z"/>
        </w:rPr>
      </w:pPr>
      <w:del w:id="621" w:author="Jose Costa" w:date="2008-03-18T13:59:00Z">
        <w:r>
          <w:rPr/>
          <w:delText>T</w:delText>
        </w:r>
      </w:del>
      <w:del w:id="622" w:author="Jose Costa" w:date="2008-03-18T13:59:00Z">
        <w:r>
          <w:rPr>
            <w:rFonts w:eastAsia="Gulim;굴림"/>
          </w:rPr>
          <w:delText xml:space="preserve">he physical layer measurements </w:delText>
        </w:r>
      </w:del>
      <w:del w:id="623" w:author="Jose Costa" w:date="2008-03-18T13:59:00Z">
        <w:r>
          <w:rPr/>
          <w:delText>to be p</w:delText>
        </w:r>
      </w:del>
      <w:del w:id="624" w:author="Jose Costa" w:date="2008-03-18T13:59:00Z">
        <w:r>
          <w:rPr>
            <w:rFonts w:eastAsia="Gulim;굴림"/>
          </w:rPr>
          <w:delText>rovide</w:delText>
        </w:r>
      </w:del>
      <w:del w:id="625" w:author="Jose Costa" w:date="2008-03-18T13:59:00Z">
        <w:r>
          <w:rPr/>
          <w:delText>d</w:delText>
        </w:r>
      </w:del>
      <w:del w:id="626" w:author="Jose Costa" w:date="2008-03-18T13:59:00Z">
        <w:r>
          <w:rPr>
            <w:rFonts w:eastAsia="Gulim;굴림"/>
          </w:rPr>
          <w:delText xml:space="preserve"> for</w:delText>
        </w:r>
      </w:del>
      <w:del w:id="627" w:author="Jose Costa" w:date="2008-03-18T13:59:00Z">
        <w:r>
          <w:rPr/>
          <w:delText xml:space="preserve"> the</w:delText>
        </w:r>
      </w:del>
      <w:del w:id="628" w:author="Jose Costa" w:date="2008-03-18T13:59:00Z">
        <w:r>
          <w:rPr>
            <w:rFonts w:eastAsia="Gulim;굴림"/>
          </w:rPr>
          <w:delText xml:space="preserve"> quality of service monitoring</w:delText>
        </w:r>
      </w:del>
      <w:del w:id="629" w:author="Jose Costa" w:date="2008-03-18T13:59:00Z">
        <w:r>
          <w:rPr/>
          <w:delText xml:space="preserve"> may include:</w:delText>
        </w:r>
      </w:del>
    </w:p>
    <w:p>
      <w:pPr>
        <w:pStyle w:val="Enumlev1"/>
        <w:rPr>
          <w:b/>
          <w:b/>
          <w:del w:id="634" w:author="Jose Costa" w:date="2008-03-18T13:59:00Z"/>
        </w:rPr>
      </w:pPr>
      <w:del w:id="631" w:author="Jose Costa" w:date="2008-03-18T13:59:00Z">
        <w:r>
          <w:rPr/>
          <w:delText>–</w:delText>
        </w:r>
      </w:del>
      <w:del w:id="632" w:author="Jose Costa" w:date="2008-03-18T13:59:00Z">
        <w:r>
          <w:rPr/>
          <w:tab/>
          <w:delText>e</w:delText>
        </w:r>
      </w:del>
      <w:del w:id="633" w:author="Jose Costa" w:date="2008-03-18T13:59:00Z">
        <w:r>
          <w:rPr>
            <w:rFonts w:eastAsia="Gulim;굴림"/>
          </w:rPr>
          <w:delText>rror rates;</w:delText>
        </w:r>
      </w:del>
    </w:p>
    <w:p>
      <w:pPr>
        <w:pStyle w:val="Enumlev1"/>
        <w:rPr>
          <w:b/>
          <w:b/>
          <w:del w:id="638" w:author="Jose Costa" w:date="2008-03-18T13:59:00Z"/>
        </w:rPr>
      </w:pPr>
      <w:del w:id="635" w:author="Jose Costa" w:date="2008-03-18T13:59:00Z">
        <w:r>
          <w:rPr/>
          <w:delText>–</w:delText>
        </w:r>
      </w:del>
      <w:del w:id="636" w:author="Jose Costa" w:date="2008-03-18T13:59:00Z">
        <w:r>
          <w:rPr/>
          <w:tab/>
          <w:delText>a</w:delText>
        </w:r>
      </w:del>
      <w:del w:id="637" w:author="Jose Costa" w:date="2008-03-18T13:59:00Z">
        <w:r>
          <w:rPr>
            <w:rFonts w:eastAsia="Gulim;굴림"/>
          </w:rPr>
          <w:delText>ccess delays;</w:delText>
        </w:r>
      </w:del>
    </w:p>
    <w:p>
      <w:pPr>
        <w:pStyle w:val="Enumlev1"/>
        <w:rPr>
          <w:b/>
          <w:b/>
          <w:del w:id="642" w:author="Jose Costa" w:date="2008-03-18T13:59:00Z"/>
        </w:rPr>
      </w:pPr>
      <w:del w:id="639" w:author="Jose Costa" w:date="2008-03-18T13:59:00Z">
        <w:r>
          <w:rPr/>
          <w:delText>–</w:delText>
        </w:r>
      </w:del>
      <w:del w:id="640" w:author="Jose Costa" w:date="2008-03-18T13:59:00Z">
        <w:r>
          <w:rPr/>
          <w:tab/>
          <w:delText>s</w:delText>
        </w:r>
      </w:del>
      <w:del w:id="641" w:author="Jose Costa" w:date="2008-03-18T13:59:00Z">
        <w:r>
          <w:rPr>
            <w:rFonts w:eastAsia="Gulim;굴림"/>
          </w:rPr>
          <w:delText>ession interruption;</w:delText>
        </w:r>
      </w:del>
    </w:p>
    <w:p>
      <w:pPr>
        <w:pStyle w:val="Enumlev1"/>
        <w:rPr>
          <w:b/>
          <w:b/>
          <w:del w:id="647" w:author="Jose Costa" w:date="2008-03-18T13:59:00Z"/>
        </w:rPr>
      </w:pPr>
      <w:del w:id="643" w:author="Jose Costa" w:date="2008-03-18T13:59:00Z">
        <w:r>
          <w:rPr/>
          <w:delText>–</w:delText>
        </w:r>
      </w:del>
      <w:del w:id="644" w:author="Jose Costa" w:date="2008-03-18T13:59:00Z">
        <w:r>
          <w:rPr/>
          <w:tab/>
          <w:delText>e</w:delText>
        </w:r>
      </w:del>
      <w:del w:id="645" w:author="Jose Costa" w:date="2008-03-18T13:59:00Z">
        <w:r>
          <w:rPr>
            <w:rFonts w:eastAsia="Gulim;굴림"/>
          </w:rPr>
          <w:delText>ffective throughput</w:delText>
        </w:r>
      </w:del>
      <w:del w:id="646" w:author="Jose Costa" w:date="2008-03-18T13:59:00Z">
        <w:r>
          <w:rPr>
            <w:bCs/>
          </w:rPr>
          <w:delText>.</w:delText>
        </w:r>
      </w:del>
    </w:p>
    <w:p>
      <w:pPr>
        <w:pStyle w:val="Enumlev1"/>
        <w:rPr>
          <w:del w:id="654" w:author="Jose Costa" w:date="2008-03-18T13:59:00Z"/>
        </w:rPr>
      </w:pPr>
      <w:del w:id="648" w:author="Jose Costa" w:date="2008-03-18T13:59:00Z">
        <w:r>
          <w:rPr>
            <w:rFonts w:eastAsia="Gulim;굴림"/>
          </w:rPr>
          <w:delText>Some of these measurements may be reported to the opposite side of the air link</w:delText>
        </w:r>
      </w:del>
      <w:del w:id="649" w:author="Jose Costa" w:date="2008-03-18T13:59:00Z">
        <w:r>
          <w:rPr/>
          <w:delText xml:space="preserve"> </w:delText>
        </w:r>
      </w:del>
      <w:del w:id="650" w:author="Jose Costa" w:date="2008-03-18T13:59:00Z">
        <w:r>
          <w:rPr>
            <w:rFonts w:eastAsia="Gulim;굴림"/>
          </w:rPr>
          <w:delText>on a periodic basis, and/or upon request</w:delText>
        </w:r>
      </w:del>
      <w:del w:id="651" w:author="Jose Costa" w:date="2008-03-18T13:59:00Z">
        <w:r>
          <w:rPr>
            <w:b/>
          </w:rPr>
          <w:delText xml:space="preserve">, </w:delText>
        </w:r>
      </w:del>
      <w:del w:id="652" w:author="Jose Costa" w:date="2008-03-18T13:59:00Z">
        <w:r>
          <w:rPr/>
          <w:delText>and/or event-triggered basis</w:delText>
        </w:r>
      </w:del>
      <w:del w:id="653" w:author="Jose Costa" w:date="2008-03-18T13:59:00Z">
        <w:r>
          <w:rPr>
            <w:lang w:eastAsia="zh-CN"/>
          </w:rPr>
          <w:delText>.</w:delText>
        </w:r>
      </w:del>
    </w:p>
    <w:p>
      <w:pPr>
        <w:pStyle w:val="Enumlev1"/>
        <w:rPr>
          <w:b/>
          <w:b/>
          <w:lang w:eastAsia="ja-JP"/>
          <w:del w:id="656" w:author="Jose Costa" w:date="2008-03-18T13:59:00Z"/>
        </w:rPr>
      </w:pPr>
      <w:del w:id="655" w:author="Jose Costa" w:date="2008-03-18T13:59:00Z">
        <w:r>
          <w:rPr/>
          <w:delText>5.17.5</w:delText>
          <w:tab/>
          <w:delText>Connection/Session management</w:delText>
        </w:r>
      </w:del>
    </w:p>
    <w:p>
      <w:pPr>
        <w:pStyle w:val="Enumlev1"/>
        <w:rPr>
          <w:del w:id="658" w:author="Jose Costa" w:date="2008-03-18T13:59:00Z"/>
        </w:rPr>
      </w:pPr>
      <w:del w:id="657" w:author="Jose Costa" w:date="2008-03-18T13:59:00Z">
        <w:r>
          <w:rPr/>
          <w:delText xml:space="preserve">The support of multiple protocol states with fast and dynamic transitions among them is desirable. </w:delText>
        </w:r>
      </w:del>
    </w:p>
    <w:p>
      <w:pPr>
        <w:pStyle w:val="Enumlev1"/>
        <w:rPr>
          <w:del w:id="660" w:author="Jose Costa" w:date="2008-03-18T13:59:00Z"/>
        </w:rPr>
      </w:pPr>
      <w:del w:id="659" w:author="Jose Costa" w:date="2008-03-18T13:59:00Z">
        <w:r>
          <w:rPr/>
          <w:delText>It will provide efficient signalling schemes for allocating and de-allocating resources, which may include logical in-band and/or out-of-band signalling, with respect to resources allocated for end</w:delText>
          <w:noBreakHyphen/>
          <w:delText xml:space="preserve">user data. </w:delText>
        </w:r>
      </w:del>
    </w:p>
    <w:p>
      <w:pPr>
        <w:pStyle w:val="Enumlev1"/>
        <w:rPr>
          <w:lang w:eastAsia="ja-JP"/>
          <w:del w:id="662" w:author="Jose Costa" w:date="2008-03-18T13:59:00Z"/>
        </w:rPr>
      </w:pPr>
      <w:del w:id="661" w:author="Jose Costa" w:date="2008-03-18T13:59:00Z">
        <w:r>
          <w:rPr/>
          <w:delText>Power saving features can be used to improve battery life for idle mobile terminals.</w:delText>
        </w:r>
      </w:del>
    </w:p>
    <w:p>
      <w:pPr>
        <w:pStyle w:val="Enumlev1"/>
        <w:rPr>
          <w:del w:id="664" w:author="Jose Costa" w:date="2008-03-18T13:59:00Z"/>
        </w:rPr>
      </w:pPr>
      <w:del w:id="663" w:author="Jose Costa" w:date="2008-03-18T13:59:00Z">
        <w:r>
          <w:rPr/>
          <w:delText>5.18</w:delText>
          <w:tab/>
          <w:delText>Interference mitigation within radio interface</w:delText>
        </w:r>
      </w:del>
    </w:p>
    <w:p>
      <w:pPr>
        <w:pStyle w:val="Enumlev1"/>
        <w:rPr>
          <w:del w:id="669" w:author="Jose Costa" w:date="2008-03-18T13:59:00Z"/>
        </w:rPr>
      </w:pPr>
      <w:del w:id="665" w:author="Jose Costa" w:date="2008-03-18T13:59:00Z">
        <w:r>
          <w:rPr>
            <w:lang w:eastAsia="ja-JP"/>
          </w:rPr>
          <w:delText>The support of</w:delText>
        </w:r>
      </w:del>
      <w:ins w:id="666" w:author="Jose Costa" w:date="2008-03-18T13:59:00Z">
        <w:r>
          <w:rPr>
            <w:lang w:eastAsia="ja-JP"/>
          </w:rPr>
          <w:t>any</w:t>
        </w:r>
      </w:ins>
      <w:r>
        <w:rPr>
          <w:lang w:eastAsia="ja-JP"/>
        </w:rPr>
        <w:t xml:space="preserve"> advanced interference mitigation </w:t>
      </w:r>
      <w:del w:id="667" w:author="Jose Costa" w:date="2008-03-18T13:59:00Z">
        <w:r>
          <w:rPr>
            <w:lang w:eastAsia="ja-JP"/>
          </w:rPr>
          <w:delText xml:space="preserve">schemes </w:delText>
        </w:r>
      </w:del>
      <w:r>
        <w:rPr>
          <w:lang w:eastAsia="ja-JP"/>
        </w:rPr>
        <w:t xml:space="preserve">and enhanced flexible frequency re-use schemes </w:t>
      </w:r>
      <w:del w:id="668" w:author="Jose Costa" w:date="2008-03-18T13:59:00Z">
        <w:r>
          <w:rPr>
            <w:lang w:eastAsia="ja-JP"/>
          </w:rPr>
          <w:delText>are recommended.</w:delText>
        </w:r>
      </w:del>
    </w:p>
    <w:p>
      <w:pPr>
        <w:pStyle w:val="Enumlev1"/>
        <w:rPr>
          <w:lang w:eastAsia="ja-JP"/>
        </w:rPr>
      </w:pPr>
      <w:del w:id="670" w:author="Jose Costa" w:date="2008-03-18T13:59:00Z">
        <w:r>
          <w:rPr/>
          <w:delText xml:space="preserve">The interference mitigation schemes </w:delText>
        </w:r>
      </w:del>
      <w:r>
        <w:rPr>
          <w:lang w:eastAsia="ja-JP"/>
        </w:rPr>
        <w:t>should be described</w:t>
      </w:r>
      <w:del w:id="671" w:author="Jose Costa" w:date="2008-03-18T13:59:00Z">
        <w:r>
          <w:rPr/>
          <w:delText xml:space="preserve"> in the proponents’ proposals</w:delText>
        </w:r>
      </w:del>
      <w:r>
        <w:rPr>
          <w:lang w:eastAsia="ja-JP"/>
        </w:rPr>
        <w:t>.</w:t>
      </w:r>
    </w:p>
    <w:p>
      <w:pPr>
        <w:pStyle w:val="Normal"/>
        <w:spacing w:before="240" w:after="0"/>
        <w:rPr/>
      </w:pPr>
      <w:r>
        <w:rPr>
          <w:b/>
          <w:lang w:eastAsia="zh-CN"/>
        </w:rPr>
        <w:t>5.19</w:t>
        <w:tab/>
      </w:r>
      <w:r>
        <w:rPr>
          <w:b/>
          <w:lang w:eastAsia="zh-CN"/>
        </w:rPr>
        <w:t>Synchronization</w:t>
      </w:r>
    </w:p>
    <w:p>
      <w:pPr>
        <w:pStyle w:val="Normal"/>
        <w:rPr/>
      </w:pPr>
      <w:del w:id="672" w:author="Jose Costa" w:date="2008-03-18T13:59:00Z">
        <w:r>
          <w:rPr/>
          <w:delText xml:space="preserve">It is necessary for user terminals to acquire time and frequency synchronization with a serving cell. The technology proponents are required to describe the </w:delText>
        </w:r>
      </w:del>
      <w:ins w:id="673" w:author="Jose Costa" w:date="2008-03-18T13:59:00Z">
        <w:r>
          <w:rPr/>
          <w:t xml:space="preserve">Any </w:t>
        </w:r>
      </w:ins>
      <w:r>
        <w:rPr/>
        <w:t xml:space="preserve">synchronization mechanisms used </w:t>
      </w:r>
      <w:del w:id="674" w:author="Jose Costa" w:date="2008-03-18T13:59:00Z">
        <w:r>
          <w:rPr/>
          <w:delText xml:space="preserve">in their proposals </w:delText>
        </w:r>
      </w:del>
      <w:r>
        <w:rPr/>
        <w:t xml:space="preserve">including synchronization between a user terminal and a site, synchronization between </w:t>
      </w:r>
      <w:del w:id="675" w:author="Jose Costa" w:date="2008-03-18T13:59:00Z">
        <w:r>
          <w:rPr/>
          <w:delText>inter-site and synchronization between a site and core network</w:delText>
        </w:r>
      </w:del>
      <w:ins w:id="676" w:author="Jose Costa" w:date="2008-03-18T13:59:00Z">
        <w:r>
          <w:rPr/>
          <w:t>sites should be described</w:t>
        </w:r>
      </w:ins>
      <w:r>
        <w:rPr/>
        <w:t>.</w:t>
      </w:r>
    </w:p>
    <w:p>
      <w:pPr>
        <w:pStyle w:val="Normal"/>
        <w:rPr>
          <w:b/>
          <w:b/>
          <w:kern w:val="2"/>
          <w:lang w:eastAsia="zh-CN"/>
          <w:ins w:id="678" w:author="Jose Costa" w:date="2008-03-18T13:59:00Z"/>
        </w:rPr>
      </w:pPr>
      <w:del w:id="677" w:author="Jose Costa" w:date="2008-03-18T13:59:00Z">
        <w:r>
          <w:rPr/>
          <w:delText>5.20</w:delText>
          <w:tab/>
          <w:delText xml:space="preserve">Transmission </w:delText>
        </w:r>
      </w:del>
    </w:p>
    <w:p>
      <w:pPr>
        <w:pStyle w:val="Normal"/>
        <w:spacing w:before="240" w:after="0"/>
        <w:rPr>
          <w:b/>
          <w:b/>
          <w:lang w:eastAsia="ja-JP"/>
          <w:ins w:id="683" w:author="Jose Costa" w:date="2008-03-18T13:59:00Z"/>
        </w:rPr>
      </w:pPr>
      <w:ins w:id="679" w:author="Jose Costa" w:date="2008-03-18T13:59:00Z">
        <w:r>
          <w:rPr>
            <w:b/>
            <w:lang w:val="en-US" w:eastAsia="ja-JP"/>
          </w:rPr>
          <w:t>5.20</w:t>
          <w:tab/>
        </w:r>
      </w:ins>
      <w:ins w:id="680" w:author="Jose Costa" w:date="2008-03-18T13:59:00Z">
        <w:r>
          <w:rPr>
            <w:b/>
            <w:lang w:val="en-US" w:eastAsia="ja-JP"/>
          </w:rPr>
          <w:t xml:space="preserve">Power </w:t>
        </w:r>
      </w:ins>
      <w:ins w:id="681" w:author="Jose Costa" w:date="2008-03-18T13:59:00Z">
        <w:r>
          <w:rPr>
            <w:b/>
            <w:lang w:val="en-US" w:eastAsia="ja-JP"/>
          </w:rPr>
          <w:t>E</w:t>
        </w:r>
      </w:ins>
      <w:ins w:id="682" w:author="Jose Costa" w:date="2008-03-18T13:59:00Z">
        <w:r>
          <w:rPr>
            <w:b/>
            <w:lang w:val="en-US" w:eastAsia="ja-JP"/>
          </w:rPr>
          <w:t>fficiency</w:t>
        </w:r>
      </w:ins>
    </w:p>
    <w:p>
      <w:pPr>
        <w:pStyle w:val="Heading2Unnumbered"/>
        <w:spacing w:before="240" w:after="0"/>
        <w:rPr>
          <w:b w:val="false"/>
          <w:b w:val="false"/>
          <w:lang w:val="en-GB"/>
          <w:del w:id="685" w:author="Jose Costa" w:date="2008-03-18T13:59:00Z"/>
        </w:rPr>
      </w:pPr>
      <w:ins w:id="684" w:author="Jose Costa" w:date="2008-03-18T13:59:00Z">
        <w:r>
          <w:rPr>
            <w:b w:val="false"/>
            <w:lang w:eastAsia="zh-CN"/>
          </w:rPr>
          <w:t xml:space="preserve">The techniques used for </w:t>
        </w:r>
      </w:ins>
      <w:r>
        <w:rPr>
          <w:b w:val="false"/>
          <w:lang w:val="en-US" w:eastAsia="zh-CN"/>
        </w:rPr>
        <w:t>power</w:t>
      </w:r>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7" w:author="Jose Costa" w:date="2008-03-18T13:59:00Z"/>
        </w:rPr>
      </w:pPr>
      <w:del w:id="686" w:author="Jose Costa" w:date="2008-03-18T13:59:00Z">
        <w:r>
          <w:rPr/>
          <w:delText>The maximum transmission power is the minimum power required to meet the performance targets over coverage area while maintaining the required quality of service.</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9" w:author="Jose Costa" w:date="2008-03-18T13:59:00Z"/>
        </w:rPr>
      </w:pPr>
      <w:del w:id="688" w:author="Jose Costa" w:date="2008-03-18T13:59:00Z">
        <w:r>
          <w:rPr/>
          <w:delText>5.21</w:delText>
          <w:tab/>
          <w:delText>Layer 1 and Layer 2 overhead estimation</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91" w:author="Jose Costa" w:date="2008-03-18T13:59:00Z"/>
        </w:rPr>
      </w:pPr>
      <w:del w:id="690" w:author="Jose Costa" w:date="2008-03-18T13:59:00Z">
        <w:r>
          <w:rPr/>
          <w:delText>IMT-Advanced systems shall describe and account for all layer 1 (PHY) and layer 2 (MAC) overhead and provide an accurate estimate that includes static and dynamic overhead are need to be described.</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b/>
          <w:b/>
          <w:lang w:eastAsia="zh-CN"/>
          <w:del w:id="696" w:author="Jose Costa" w:date="2008-03-18T13:59:00Z"/>
        </w:rPr>
      </w:pPr>
      <w:del w:id="692" w:author="Jose Costa" w:date="2008-03-18T13:59:00Z">
        <w:r>
          <w:rPr>
            <w:b/>
          </w:rPr>
          <w:delText>5</w:delText>
        </w:r>
      </w:del>
      <w:del w:id="693" w:author="Jose Costa" w:date="2008-03-18T13:59:00Z">
        <w:r>
          <w:rPr>
            <w:b/>
            <w:lang w:eastAsia="ja-JP"/>
          </w:rPr>
          <w:delText>.2</w:delText>
        </w:r>
      </w:del>
      <w:del w:id="694" w:author="Jose Costa" w:date="2008-03-18T13:59:00Z">
        <w:r>
          <w:rPr>
            <w:b/>
            <w:lang w:eastAsia="zh-CN"/>
          </w:rPr>
          <w:delText>2</w:delText>
        </w:r>
      </w:del>
      <w:del w:id="695" w:author="Jose Costa" w:date="2008-03-18T13:59:00Z">
        <w:r>
          <w:rPr>
            <w:b/>
            <w:lang w:eastAsia="ja-JP"/>
          </w:rPr>
          <w:tab/>
          <w:delText>Technology complexity</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pPr>
      <w:del w:id="697" w:author="Jose Costa" w:date="2008-03-18T13:59:00Z">
        <w:r>
          <w:rPr>
            <w:rFonts w:eastAsia="MS Mincho;ＭＳ 明朝"/>
            <w:szCs w:val="24"/>
            <w:lang w:eastAsia="ja-JP"/>
          </w:rPr>
          <w:delText xml:space="preserve">The IMT-Advanced systems should minimize complexity of the architecture and protocols and avoid excessive system complexity. It </w:delText>
        </w:r>
      </w:del>
      <w:ins w:id="698" w:author="Jose Costa" w:date="2008-03-18T13:59:00Z">
        <w:r>
          <w:rPr>
            <w:lang w:eastAsia="zh-CN"/>
          </w:rPr>
          <w:t xml:space="preserve"> efficiency as applicable to base station and the user terminal </w:t>
        </w:r>
      </w:ins>
      <w:r>
        <w:rPr>
          <w:rFonts w:eastAsia="MS Mincho;ＭＳ 明朝"/>
          <w:szCs w:val="20"/>
          <w:lang w:eastAsia="zh-CN"/>
        </w:rPr>
        <w:t xml:space="preserve">should </w:t>
      </w:r>
      <w:del w:id="699" w:author="Jose Costa" w:date="2008-03-18T13:59:00Z">
        <w:r>
          <w:rPr>
            <w:rFonts w:eastAsia="MS Mincho;ＭＳ 明朝"/>
            <w:szCs w:val="24"/>
            <w:lang w:eastAsia="ja-JP"/>
          </w:rPr>
          <w:delText>enable interoperability of access networks, support low cost devices and minimize total cost of ownership.</w:delText>
        </w:r>
      </w:del>
      <w:ins w:id="700" w:author="Jose Costa" w:date="2008-03-18T13:59:00Z">
        <w:r>
          <w:rPr>
            <w:lang w:eastAsia="zh-CN"/>
          </w:rPr>
          <w:t>be described.</w:t>
        </w:r>
      </w:ins>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858)</w:t>
      <w:tab/>
    </w:r>
    <w:r>
      <w:rPr/>
      <w:fldChar w:fldCharType="begin"/>
    </w:r>
    <w:r>
      <w:rPr/>
      <w:instrText xml:space="preserve"> SAVEDATE \@"dd\.MM\.yy" </w:instrText>
    </w:r>
    <w:r>
      <w:rPr/>
      <w:fldChar w:fldCharType="separate"/>
    </w:r>
    <w:r>
      <w:rPr/>
      <w:t>18.03.08</w:t>
    </w:r>
    <w:r>
      <w:rPr/>
      <w:fldChar w:fldCharType="end"/>
    </w:r>
    <w:r>
      <w:rPr/>
      <w:tab/>
    </w:r>
    <w:r>
      <w:rPr/>
      <w:fldChar w:fldCharType="begin"/>
    </w:r>
    <w:r>
      <w:rPr/>
      <w:instrText xml:space="preserve"> PRINTDATE \@"dd\.MM\.yy" </w:instrText>
    </w:r>
    <w:r>
      <w:rPr/>
      <w:fldChar w:fldCharType="separate"/>
    </w:r>
    <w:r>
      <w:rPr/>
      <w:t>31.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r>
      <w:rPr/>
      <w:t xml:space="preserve"> </w:t>
    </w:r>
    <w:r>
      <w:rPr/>
      <w:t>(247858)</w:t>
      <w:tab/>
    </w:r>
    <w:r>
      <w:rPr/>
      <w:fldChar w:fldCharType="begin"/>
    </w:r>
    <w:r>
      <w:rPr/>
      <w:instrText xml:space="preserve"> SAVEDATE \@"dd\.MM\.yy" </w:instrText>
    </w:r>
    <w:r>
      <w:rPr/>
      <w:fldChar w:fldCharType="separate"/>
    </w:r>
    <w:r>
      <w:rPr/>
      <w:t>18.03.08</w:t>
    </w:r>
    <w:r>
      <w:rPr/>
      <w:fldChar w:fldCharType="end"/>
    </w:r>
    <w:r>
      <w:rPr/>
      <w:tab/>
    </w:r>
    <w:r>
      <w:rPr/>
      <w:fldChar w:fldCharType="begin"/>
    </w:r>
    <w:r>
      <w:rPr/>
      <w:instrText xml:space="preserve"> PRINTDATE \@"dd\.MM\.yy" </w:instrText>
    </w:r>
    <w:r>
      <w:rPr/>
      <w:fldChar w:fldCharType="separate"/>
    </w:r>
    <w:r>
      <w:rPr/>
      <w:t>31.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5D/</w:t>
    </w:r>
    <w:del w:id="701" w:author="Jose Costa" w:date="2008-03-18T14:42:00Z">
      <w:r>
        <w:rPr>
          <w:rStyle w:val="PageNumber"/>
        </w:rPr>
        <w:delText>TEMP/28</w:delText>
      </w:r>
    </w:del>
    <w:ins w:id="702" w:author="Jose Costa" w:date="2008-03-18T14:42:00Z">
      <w:r>
        <w:rPr>
          <w:rStyle w:val="PageNumber"/>
        </w:rPr>
        <w:t>??</w:t>
      </w:r>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0" w:firstLine="90"/>
      </w:pPr>
      <w:rPr>
        <w:rFonts w:ascii="Symbol" w:hAnsi="Symbol" w:cs="Symbol" w:hint="default"/>
      </w:rPr>
    </w:lvl>
  </w:abstractNum>
  <w:abstractNum w:abstractNumId="8">
    <w:lvl w:ilvl="0">
      <w:numFmt w:val="bullet"/>
      <w:lvlText w:val=""/>
      <w:lvlJc w:val="left"/>
      <w:pPr>
        <w:tabs>
          <w:tab w:val="num" w:pos="0"/>
        </w:tabs>
        <w:ind w:left="0" w:firstLine="90"/>
      </w:pPr>
      <w:rPr>
        <w:rFonts w:ascii="Symbol" w:hAnsi="Symbol" w:cs="Symbol" w:hint="default"/>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decimal"/>
      <w:lvlText w:val="[%1]"/>
      <w:lvlJc w:val="left"/>
      <w:pPr>
        <w:tabs>
          <w:tab w:val="num" w:pos="357"/>
        </w:tabs>
        <w:ind w:left="397" w:hanging="397"/>
      </w:pPr>
      <w:rPr/>
    </w:lvl>
  </w:abstractNum>
  <w:abstractNum w:abstractNumId="11">
    <w:lvl w:ilvl="0">
      <w:numFmt w:val="bullet"/>
      <w:lvlText w:val=""/>
      <w:lvlJc w:val="left"/>
      <w:pPr>
        <w:tabs>
          <w:tab w:val="num" w:pos="0"/>
        </w:tabs>
        <w:ind w:left="0" w:firstLine="9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numFmt w:val="bullet"/>
      <w:lvlText w:val=""/>
      <w:lvlJc w:val="left"/>
      <w:pPr>
        <w:tabs>
          <w:tab w:val="num" w:pos="288"/>
        </w:tabs>
        <w:ind w:left="645" w:hanging="288"/>
      </w:pPr>
      <w:rPr>
        <w:rFonts w:ascii="Courier New" w:hAnsi="Courier New" w:cs="Courier New" w:hint="default"/>
      </w:r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CharChar">
    <w:name w:val="cap Char1 Char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9"/>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3"/>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0"/>
      </w:numPr>
      <w:ind w:left="1080" w:hanging="357"/>
    </w:pPr>
    <w:rPr/>
  </w:style>
  <w:style w:type="paragraph" w:styleId="ListBullet3">
    <w:name w:val="List Bullet 3"/>
    <w:basedOn w:val="ListBullet1"/>
    <w:qFormat/>
    <w:pPr>
      <w:numPr>
        <w:ilvl w:val="0"/>
        <w:numId w:val="2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4"/>
      </w:numPr>
      <w:ind w:left="1003" w:hanging="283"/>
    </w:pPr>
    <w:rPr/>
  </w:style>
  <w:style w:type="paragraph" w:styleId="ListNumber3">
    <w:name w:val="List Number 3"/>
    <w:basedOn w:val="ListNumber"/>
    <w:qFormat/>
    <w:pPr>
      <w:numPr>
        <w:ilvl w:val="0"/>
        <w:numId w:val="2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0"/>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man.org/docs/08/C80216-08_007.doc" TargetMode="External"/><Relationship Id="rId3" Type="http://schemas.openxmlformats.org/officeDocument/2006/relationships/hyperlink" Target="http://wirelessman.org/docs/08/C80216-08_0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7:00Z</dcterms:created>
  <dc:creator>Jose Costa</dc:creator>
  <dc:description>Document 5D/TEMP/28-E  For: Document date: 31 January 2008Saved by JJF44233 at 20:06:38 on 31/01/2008</dc:description>
  <cp:keywords/>
  <dc:language>en-US</dc:language>
  <cp:lastModifiedBy>Jose Costa</cp:lastModifiedBy>
  <cp:lastPrinted>2008-01-31T20:52:00Z</cp:lastPrinted>
  <dcterms:modified xsi:type="dcterms:W3CDTF">2008-03-18T19:30:00Z</dcterms:modified>
  <cp:revision>3</cp:revision>
  <dc:subject>Radiocommunication Study Groups</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1 January 2008</vt:lpwstr>
  </property>
  <property fmtid="{D5CDD505-2E9C-101B-9397-08002B2CF9AE}" pid="3" name="Docnum">
    <vt:lpwstr>Document 5D/TEMP/28-E</vt:lpwstr>
  </property>
  <property fmtid="{D5CDD505-2E9C-101B-9397-08002B2CF9AE}" pid="4" name="Docorlang">
    <vt:lpwstr>English only</vt:lpwstr>
  </property>
</Properties>
</file>