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based on ITU-R and IEEE events relevant to the IEEE 802.16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Annexes provide more details on the IMT-Advanced work items, which are highlighted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152"/>
        <w:gridCol w:w="776"/>
        <w:gridCol w:w="1384"/>
        <w:gridCol w:w="180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Sep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e, Ja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eed for ITU-R Liaison Group meeting in September 2008 is not currently anticipat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dentify acting chair of ITU-R Liaison Group for November meetin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pare contribution for the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 time for IEEE 802 EC correspondence activity to approve contribution(s) to ITU-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MAX Foru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Sep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ao, Ch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T-Adv Works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Oct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ation by José Co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Oct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A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Oct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5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S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lan for the IMT-Advanced submission package development in 2009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 Prepare  contribution #1 towards IMT-Advanced indicating intent to submit candidate RIT propos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epare the third contribution on IMT-2000 Rev. 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sider SG 5 results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pare more detailed workplan and Timelines for the ITU-R contribution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ovide comments to 802.18 on the IEEE 802 IMT-Advanced Proc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Definition of IMT-Advanced submission process in IEEE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Definition of IMT-Advanced submission process in IEEE 802, with minimized lea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Approval of contribution #1 by the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Jan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Ja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Jolla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bookmarkStart w:id="0" w:name="_Hlk88564748"/>
            <w:bookmarkEnd w:id="0"/>
            <w:r>
              <w:rPr>
                <w:sz w:val="20"/>
                <w:highlight w:val="yellow"/>
              </w:rPr>
              <w:t>- Review 802-approved contributions from Session #58; if necessary, update and seek approval as replacements.</w:t>
            </w:r>
          </w:p>
          <w:p>
            <w:pPr>
              <w:pStyle w:val="Normal"/>
              <w:rPr>
                <w:sz w:val="20"/>
              </w:rPr>
            </w:pPr>
            <w:bookmarkStart w:id="1" w:name="_Hlk88564748"/>
            <w:bookmarkEnd w:id="1"/>
            <w:r>
              <w:rPr>
                <w:sz w:val="20"/>
                <w:highlight w:val="yellow"/>
              </w:rPr>
              <w:t>- Issue a call for contributions for TDT (including LBT), SCT. SP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submission of statement of intent to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Jan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Ja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If necessary, update 802-approved contributions from Session #5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adline for submission of IEEE contributions for WP 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adline for letters of conveyance for IMT-2000 Rev.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MAX 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Feb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Feb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sent contribution #1 on IMT-Adv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 contribution for meeting x+2 of M.1457 up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Mar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pare draft of contribution #2 on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input contributions. Prepare preliminary drafts of TDT (including LBT), SCT, SP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- </w:t>
            </w:r>
            <w:bookmarkStart w:id="2" w:name="_Hlk88566399"/>
            <w:r>
              <w:rPr>
                <w:sz w:val="20"/>
                <w:highlight w:val="yellow"/>
              </w:rPr>
              <w:t>Call for Contributions on simulation package</w:t>
            </w:r>
            <w:bookmarkEnd w:id="2"/>
            <w:r>
              <w:rPr>
                <w:sz w:val="20"/>
              </w:rPr>
              <w:t xml:space="preserve"> and templ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contribution for 5A on update of M.1801 and update of M.[LMS.UHF.PPDR.TEC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r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by 802.18 and approval by the EC of IMT-Advanced contribution #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contribution for 5A on update of M.1801 and update of M.[LMS.UHF.PPDR.TECH] with 802.18; forward for EC appro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proval of other ITU-R contributions by the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May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ro, Egy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contribution #2 for IMT-Advanced; if necessary, update and seek approval as replacements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Initiate development of final submission package towards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Update drafts of TDT (including LBT), SCT, SPECT for the final sub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Call for Contributions for  PCT including supporting simul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contribution towards update of Revision 9 of Recommendation ITU-R M.14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May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al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If necessary, update contribution #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contribution towards update of Rev. 9 of M.1457 with 802.18; forward for EC approv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A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y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" w:name="_Hlk88565462"/>
            <w:r>
              <w:rPr>
                <w:sz w:val="20"/>
              </w:rPr>
              <w:t>27-May-09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" w:name="_Hlk88565470"/>
            <w:r>
              <w:rPr>
                <w:sz w:val="20"/>
              </w:rPr>
              <w:t>Geneva, CH</w:t>
            </w:r>
            <w:bookmarkEnd w:id="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deliver IEEE contributions on updates of M.1801, C-band parameters, and M.[LMS.UHF.PPDR.TEC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" w:name="_Hlk88565509"/>
            <w:r>
              <w:rPr>
                <w:sz w:val="20"/>
              </w:rPr>
              <w:t>ITU-R SG 5</w:t>
            </w:r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May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WP 5D contr. Du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-Ju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</w:rPr>
              <w:t>- Deadline for submission of IEEE contributions for WP 5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-Jun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-Ju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[TBD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Present contribution #2 on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present contribution on update of Rev. 9 of M.14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Jul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input contributions for the P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Draft submission package for IMT-Advanced (contribution #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-Jul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 draft final submission for IMT-Advanc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-Jul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/approve draft final submission for IMT-Advanc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1457 related dead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Aug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Certification of references and transposition for M.1457-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Aug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 Conclude final submission package including final self evaluation for IMT-Advanced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Deadline for final submission for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Sep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Delegation from 802.16 to attend for review and approval of IMT-Advanced propos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Oct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U-R WP 5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Oct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Oct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Germany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sent final submission for IMT-Advanced</w:t>
            </w:r>
          </w:p>
        </w:tc>
      </w:tr>
    </w:tbl>
    <w:p>
      <w:pPr>
        <w:pStyle w:val="Normal"/>
        <w:rPr/>
      </w:pPr>
      <w:r>
        <w:rPr/>
        <w:t>Note: Regarding IMT-Advanced deadlines in IEEE 802, the above timeline assumes the process according to IEEE 802.18 document IEEE 802.18-08-0058r6</w:t>
      </w:r>
      <w:r>
        <w:rPr>
          <w:color w:val="000080"/>
          <w:lang w:eastAsia="ja-JP"/>
        </w:rPr>
        <w:t>:</w:t>
      </w:r>
    </w:p>
    <w:p>
      <w:pPr>
        <w:pStyle w:val="Normal"/>
        <w:rPr/>
      </w:pPr>
      <w:r>
        <w:rPr>
          <w:color w:val="000080"/>
          <w:lang w:eastAsia="ja-JP"/>
        </w:rPr>
        <w:tab/>
        <w:t xml:space="preserve">&lt; </w:t>
      </w:r>
      <w:r>
        <w:rPr>
          <w:color w:val="000080"/>
          <w:sz w:val="18"/>
          <w:lang w:eastAsia="ja-JP"/>
        </w:rPr>
        <w:t>https://mentor.ieee.org/802.18/file/08/18-08-0058-06-0000-ieee-802-18-imt-advanced-review-process.ppt</w:t>
      </w:r>
      <w:r>
        <w:rPr>
          <w:color w:val="000080"/>
          <w:lang w:eastAsia="ja-JP"/>
        </w:rPr>
        <w:t>&gt;.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/>
      </w:pPr>
      <w:r>
        <w:rPr/>
        <w:t>Annex 1: IMT-Advanced Candidate RIT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components that have been identified as required as part of the IMT-Advanced Candidate RIT final submission package or Step 3 Contribution per the IMT-Advanced schedule [1] and Rec. [IMT.REST]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ology Description Template (TDT)</w:t>
      </w:r>
    </w:p>
    <w:p>
      <w:pPr>
        <w:pStyle w:val="Normal"/>
        <w:numPr>
          <w:ilvl w:val="0"/>
          <w:numId w:val="2"/>
        </w:numPr>
        <w:rPr/>
      </w:pPr>
      <w:r>
        <w:rPr/>
        <w:t>Link Budget Template (LBT)</w:t>
      </w:r>
    </w:p>
    <w:p>
      <w:pPr>
        <w:pStyle w:val="Normal"/>
        <w:numPr>
          <w:ilvl w:val="0"/>
          <w:numId w:val="2"/>
        </w:numPr>
        <w:rPr/>
      </w:pPr>
      <w:r>
        <w:rPr/>
        <w:t>Self Evaluation:</w:t>
      </w:r>
    </w:p>
    <w:p>
      <w:pPr>
        <w:pStyle w:val="Normal"/>
        <w:numPr>
          <w:ilvl w:val="1"/>
          <w:numId w:val="2"/>
        </w:numPr>
        <w:rPr/>
      </w:pPr>
      <w:r>
        <w:rPr/>
        <w:t>Services Compliance Template (SCT)</w:t>
      </w:r>
    </w:p>
    <w:p>
      <w:pPr>
        <w:pStyle w:val="Normal"/>
        <w:numPr>
          <w:ilvl w:val="1"/>
          <w:numId w:val="2"/>
        </w:numPr>
        <w:rPr/>
      </w:pPr>
      <w:r>
        <w:rPr/>
        <w:t>Spectrum Compliance Template (SPECT)</w:t>
      </w:r>
    </w:p>
    <w:p>
      <w:pPr>
        <w:pStyle w:val="Normal"/>
        <w:numPr>
          <w:ilvl w:val="1"/>
          <w:numId w:val="2"/>
        </w:numPr>
        <w:rPr/>
      </w:pPr>
      <w:r>
        <w:rPr/>
        <w:t>Performance Compliance Template (PCT)</w:t>
      </w:r>
    </w:p>
    <w:p>
      <w:pPr>
        <w:pStyle w:val="Normal"/>
        <w:numPr>
          <w:ilvl w:val="0"/>
          <w:numId w:val="2"/>
        </w:numPr>
        <w:rPr/>
      </w:pPr>
      <w:r>
        <w:rPr/>
        <w:t>Indication of ITU-R Patent Policy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ja-JP"/>
        </w:rPr>
      </w:pPr>
      <w:r>
        <w:rPr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The following figure highlights the development timeline for all the components of the IEEE 802.16m IMT-Advanced Candidate RIT proposal taking into account the TGm schedule [2].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5pt;height:400.8pt" filled="f" o:ole="">
            <v:imagedata r:id="rId3" o:title=""/>
          </v:shape>
          <o:OLEObject Type="Embed" ProgID="PowerPoint.Show.12" ShapeID="ole_rId2" DrawAspect="Content" ObjectID="_1780684056" r:id="rId2"/>
        </w:objec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chedule &lt;</w:t>
      </w:r>
      <w:r>
        <w:rPr>
          <w:color w:val="0000FF"/>
          <w:lang w:eastAsia="ja-JP"/>
        </w:rPr>
        <w:t>http://www.itu.int/ITU-R/study-groups/docs/imt-advanced-schedule.doc</w:t>
      </w:r>
      <w:r>
        <w:rPr>
          <w:lang w:eastAsia="ja-JP"/>
        </w:rPr>
        <w:t>&gt;</w:t>
      </w:r>
    </w:p>
    <w:p>
      <w:pPr>
        <w:pStyle w:val="Normal"/>
        <w:rPr/>
      </w:pPr>
      <w:r>
        <w:rPr>
          <w:lang w:eastAsia="ja-JP"/>
        </w:rPr>
        <w:t xml:space="preserve">[2] IEEE 802.16m-07/001 (“Work Plan for Development of IEEE P802.16m Draft Standard”)  </w:t>
      </w:r>
      <w:bookmarkStart w:id="6" w:name="_Hlk88564000"/>
      <w:r>
        <w:rPr>
          <w:lang w:eastAsia="ja-JP"/>
        </w:rPr>
        <w:t>&lt;</w:t>
      </w:r>
      <w:r>
        <w:rPr>
          <w:color w:val="0000FF"/>
          <w:lang w:eastAsia="ja-JP"/>
        </w:rPr>
        <w:t>http://ieee802.org/16/tgm/#07_001</w:t>
      </w:r>
      <w:bookmarkEnd w:id="6"/>
      <w:r>
        <w:rPr>
          <w:lang w:eastAsia="ja-JP"/>
        </w:rPr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09-03-12</w:t>
      <w:tab/>
      <w:tab/>
      <w:t>IEEE L802.16-08/058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225"/>
        </w:tabs>
        <w:ind w:left="2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5:00Z</dcterms:created>
  <dc:creator>rarefi</dc:creator>
  <dc:description/>
  <cp:keywords/>
  <dc:language>en-US</dc:language>
  <cp:lastModifiedBy>rarefi</cp:lastModifiedBy>
  <dcterms:modified xsi:type="dcterms:W3CDTF">2009-03-13T01:36:00Z</dcterms:modified>
  <cp:revision>6</cp:revision>
  <dc:subject/>
  <dc:title>Relevant ITU-R and IEEE Events</dc:title>
</cp:coreProperties>
</file>