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IEEE 802.16 ITU-R Liaison Group Workplan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 following table represents a workplan for the IEEE 802.16 ITU-R Liaison Group based on ITU-R and IEEE events relevant to the IEEE 802.16 Working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Annexes provide more details on the IMT-Advanced work items, which are highlighted.</w:t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152"/>
        <w:gridCol w:w="1384"/>
        <w:gridCol w:w="180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/Ev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s/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Sep-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Sep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a, HI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Sep-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Sep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be, Jap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eed for ITU-R Liaison Group meeting in September 2008 is not currently anticipate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Identify acting chair of ITU-R Liaison Group for November meeting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Prepare contribution for the IMT-Advanced worksho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o time for IEEE 802 EC correspondence activity to approve contribution(s) to ITU-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MAX Foru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-Sep-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Sep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ao, Ch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5D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Oct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T-Adv Worksh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-Oct-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-Oct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oul, Ko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sentation by José Cos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-Oct-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Oct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oul, Ko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5A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Oct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-Oct-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5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SG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Nov-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Nov-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T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Plan for the IMT-Advanced submission package development in 2009</w:t>
            </w:r>
          </w:p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- Prepare  contribution #1 towards IMT-Advanced indicating intent to submit candidate RIT proposa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epare the third contribution on IMT-2000 Rev. 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nsider SG 5 results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Prepare more detailed workplan and Timelines for the ITU-R contribution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Provide comments to 802.18 on the IEEE 802 IMT-Advanced Proce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Nov-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T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highlight w:val="yellow"/>
              </w:rPr>
              <w:t>Definition of IMT-Advanced submission process in IEEE 802.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Nov-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T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highlight w:val="yellow"/>
              </w:rPr>
              <w:t>Definition of IMT-Advanced submission process in IEEE 802, with minimized lead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Approval of contribution #1 by the E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Jan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Jan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Jolla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bookmarkStart w:id="0" w:name="_Hlk88564748"/>
            <w:bookmarkEnd w:id="0"/>
            <w:r>
              <w:rPr>
                <w:sz w:val="20"/>
                <w:highlight w:val="yellow"/>
              </w:rPr>
              <w:t>- Review 802-approved contributions from Session #58; if necessary, update and seek approval as replacements.</w:t>
            </w:r>
          </w:p>
          <w:p>
            <w:pPr>
              <w:pStyle w:val="Normal"/>
              <w:rPr>
                <w:sz w:val="20"/>
              </w:rPr>
            </w:pPr>
            <w:bookmarkStart w:id="1" w:name="_Hlk88564748"/>
            <w:bookmarkEnd w:id="1"/>
            <w:r>
              <w:rPr>
                <w:sz w:val="20"/>
                <w:highlight w:val="yellow"/>
              </w:rPr>
              <w:t>- Issue a call for contributions for TDT (including LBT), SCT. SP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submission of statement of intent to 802.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Jan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Jan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 Angeles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If necessary, update 802-approved contributions from Session #5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5D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Feb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adline for submission of IEEE contributions for WP 5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adline for letters of conveyance for IMT-2000 Rev. 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MAX For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Feb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Feb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Feb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Feb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Present contribution #1 on IMT-Advanc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sent contribution for meeting x+2 of M.1457 up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Mar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Mar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couver, BC, Can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Prepare draft of contribution #2 on IMT-Advanced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Review input contributions. Prepare preliminary drafts of TDT (including LBT), SCT, SPECT.</w:t>
            </w:r>
          </w:p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 xml:space="preserve">- </w:t>
            </w:r>
            <w:bookmarkStart w:id="2" w:name="_Hlk88566399"/>
            <w:r>
              <w:rPr>
                <w:sz w:val="20"/>
                <w:highlight w:val="yellow"/>
              </w:rPr>
              <w:t>Call for Contributions on simulation package</w:t>
            </w:r>
            <w:bookmarkEnd w:id="2"/>
            <w:r>
              <w:rPr>
                <w:sz w:val="20"/>
              </w:rPr>
              <w:t xml:space="preserve"> and templ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pare contribution for 5A on update of M.1801 and update of M.[LMS.UHF.PPDR.TECH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Mar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Mar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couver, BC, Can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Review by 802.18 and approval by the EC of IMT-Advanced contribution #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view contribution for 5A on update of M.1801 and update of M.[LMS.UHF.PPDR.TECH] with 802.18; forward for EC appro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pproval of other ITU-R contributions by the E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May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May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iro, Egy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Review contribution #2 for IMT-Advanced; if necessary, update and seek approval as replacements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Initiate development of final submission package towards IMT-Advanced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Update drafts of TDT (including LBT), SCT, SPECT for the final sub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Call for Contributions for  PCT including supporting simul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pare contribution towards update of Revision 9 of Recommendation ITU-R M.14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May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y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real, Can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If necessary, update contribution #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view contribution towards update of Rev. 9 of M.1457 with 802.18; forward for EC approv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5A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May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May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3" w:name="_Hlk88565462"/>
            <w:r>
              <w:rPr>
                <w:sz w:val="20"/>
              </w:rPr>
              <w:t>27-May-09</w:t>
            </w:r>
            <w:bookmarkEnd w:id="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4" w:name="_Hlk88565470"/>
            <w:r>
              <w:rPr>
                <w:sz w:val="20"/>
              </w:rPr>
              <w:t>Geneva, CH</w:t>
            </w:r>
            <w:bookmarkEnd w:id="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eliver IEEE contributions on updates of M.1801, C-band parameters, and M.[LMS.UHF.PPDR.TECH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5" w:name="_Hlk88565509"/>
            <w:r>
              <w:rPr>
                <w:sz w:val="20"/>
              </w:rPr>
              <w:t>ITU-R SG 5</w:t>
            </w:r>
            <w:bookmarkEnd w:id="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May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May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WP 5D contr. Due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-Jun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</w:rPr>
              <w:t>- Deadline for submission of IEEE contributions for WP 5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-Jun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-Jun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[TBD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Present contribution #2 on IMT-Advanced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- present contribution on update of Rev. 9 of M.14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Jul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Jul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Francisco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Review input contributions for the P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Draft submission package for IMT-Advanced (contribution #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3-Jul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6-Jul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an Francisco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Review draft submission for IMT-Advanced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3-Jul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-Jul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an Francisco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Review/approve draft submission for IMT-Advanced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1457 related dead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Aug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- Certification of references and transposition for M.1457-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-Aug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Sep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ju, Ko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 xml:space="preserve">- Conclude submission package including self evaluation for IMT-Advanced (Contribution #3, Parts I, II, and III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start development of presentation to 3</w:t>
            </w:r>
            <w:r>
              <w:rPr>
                <w:sz w:val="20"/>
                <w:highlight w:val="yellow"/>
                <w:vertAlign w:val="superscript"/>
              </w:rPr>
              <w:t>rd</w:t>
            </w:r>
            <w:r>
              <w:rPr>
                <w:sz w:val="20"/>
                <w:highlight w:val="yellow"/>
              </w:rPr>
              <w:t xml:space="preserve"> IMT-Advanced worksho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 due dat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Sep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Send IMT-Advanced submission package to 802.18 and interested external organiza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Sep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Sep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a, HI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Fine-tune Contribution #3, with improvements, if necessa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highlight w:val="yellow"/>
              </w:rPr>
              <w:t>Finalize presentation to 3</w:t>
            </w:r>
            <w:r>
              <w:rPr>
                <w:sz w:val="20"/>
                <w:highlight w:val="yellow"/>
                <w:vertAlign w:val="superscript"/>
              </w:rPr>
              <w:t>rd</w:t>
            </w:r>
            <w:r>
              <w:rPr>
                <w:sz w:val="20"/>
                <w:highlight w:val="yellow"/>
              </w:rPr>
              <w:t xml:space="preserve"> IMT-Advanced worksho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Sep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-Sep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a, HI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Review and approval of IMT-Advanced propos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Review presentation to 3</w:t>
            </w:r>
            <w:r>
              <w:rPr>
                <w:sz w:val="20"/>
                <w:highlight w:val="yellow"/>
                <w:vertAlign w:val="superscript"/>
              </w:rPr>
              <w:t>rd</w:t>
            </w:r>
            <w:r>
              <w:rPr>
                <w:sz w:val="20"/>
                <w:highlight w:val="yellow"/>
              </w:rPr>
              <w:t xml:space="preserve"> IMT-Advanced worksho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5D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Oct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Submit no later than 6-Oct-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TU-R WP 5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Oct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Oct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m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- Present final submission for IMT-Advanced (Contribution #3, Parts I, II, and II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Present at 3</w:t>
            </w:r>
            <w:r>
              <w:rPr>
                <w:sz w:val="20"/>
                <w:highlight w:val="yellow"/>
                <w:vertAlign w:val="superscript"/>
              </w:rPr>
              <w:t>rd</w:t>
            </w:r>
            <w:r>
              <w:rPr>
                <w:sz w:val="20"/>
                <w:highlight w:val="yellow"/>
              </w:rPr>
              <w:t xml:space="preserve"> IMT-Advanced workshop (15-Oct-0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sent M.1457-10 meeting X notifi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Nov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Nov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lanta, G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highlight w:val="yellow"/>
              </w:rPr>
              <w:t>Consider feedback from WP 5D #6 and external evaluation groups and prepare necessary responses for submission to WP 5D #7 in Feb. 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repare communications with external organizations as necessa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Prepare M.1457-10 meeting X+1 contribu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Nov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Nov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lanta, G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view M.1457-10 meeting X+1 contribution with 802.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Review any IMT-Advanced related contribution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Nov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Nov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lanta, G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pprove M.1457-10 meeting X+1 contribution at 802 E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Approve any IMT-Advanced related contribu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Agree to process regarding later necessary contributions to WP 5D #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Agree to general process for approval of contributions to WP 5D outside of 802 plenary schedu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Nov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Dec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Switzerl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SG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Dec-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Dec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Switzerl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Jan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Jan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highlight w:val="yellow"/>
              </w:rPr>
              <w:t>Continue to prepare necessary responses on IMT-Advanced evaluations for submission to future WP 5D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repare communications with external organizations as necessa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Jan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-Jan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 Angeles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Review any IMT-Advanced related contribu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view any ITU-R liaison state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Feb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Feb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TBD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esent M.1457-10 meeting X+1 contribu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r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Mar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Prepare M.1457-10 meeting X+2 contribu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r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Mar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Review M.1457-10 meeting X+2 contribution with 802.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r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Mar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Approve M.1457-10 meeting X+2 contribution at 802 E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Switzerl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0-May-10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3-May-09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Istanbul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highlight w:val="yellow"/>
              </w:rPr>
              <w:t>Continue to prepare necessary responses on IMT-Advanced evaluations for submission to future WP 5D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repare communications with external organizations as necessa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y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May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Review any IMT-Advanced related contribu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view any ITU-R liaison state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Jun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Jun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TBD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esent M.1457-10 meeting X+2 contribution</w:t>
            </w:r>
          </w:p>
        </w:tc>
      </w:tr>
    </w:tbl>
    <w:p>
      <w:pPr>
        <w:pStyle w:val="Normal"/>
        <w:rPr/>
      </w:pPr>
      <w:r>
        <w:rPr/>
        <w:t>Note: Regarding IMT-Advanced deadlines in IEEE 802, the above timeline assumes the process according to IEEE 802.18 document IEEE 802.18-08-0058r6</w:t>
      </w:r>
      <w:r>
        <w:rPr>
          <w:color w:val="000080"/>
          <w:lang w:eastAsia="ja-JP"/>
        </w:rPr>
        <w:t>:</w:t>
      </w:r>
    </w:p>
    <w:p>
      <w:pPr>
        <w:pStyle w:val="Normal"/>
        <w:rPr/>
      </w:pPr>
      <w:r>
        <w:rPr>
          <w:color w:val="000080"/>
          <w:lang w:eastAsia="ja-JP"/>
        </w:rPr>
        <w:tab/>
        <w:t xml:space="preserve">&lt; </w:t>
      </w:r>
      <w:r>
        <w:rPr>
          <w:color w:val="000080"/>
          <w:sz w:val="18"/>
          <w:lang w:eastAsia="ja-JP"/>
        </w:rPr>
        <w:t>https://mentor.ieee.org/802.18/file/08/18-08-0058-06-0000-ieee-802-18-imt-advanced-review-process.ppt</w:t>
      </w:r>
      <w:r>
        <w:rPr>
          <w:color w:val="000080"/>
          <w:lang w:eastAsia="ja-JP"/>
        </w:rPr>
        <w:t>&gt;.</w: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Heading3"/>
        <w:rPr/>
      </w:pPr>
      <w:r>
        <w:rPr/>
        <w:t>Annex 1: IMT-Advanced Candidate RIT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the components that have been identified as required as part of the IMT-Advanced Candidate RIT final submission package or Step 3 Contribution per the IMT-Advanced schedule [1] and Rec. [IMT.REST]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chnology Description Template (TDT)</w:t>
      </w:r>
    </w:p>
    <w:p>
      <w:pPr>
        <w:pStyle w:val="Normal"/>
        <w:numPr>
          <w:ilvl w:val="0"/>
          <w:numId w:val="2"/>
        </w:numPr>
        <w:rPr/>
      </w:pPr>
      <w:r>
        <w:rPr/>
        <w:t>Link Budget Template (LBT)</w:t>
      </w:r>
    </w:p>
    <w:p>
      <w:pPr>
        <w:pStyle w:val="Normal"/>
        <w:numPr>
          <w:ilvl w:val="0"/>
          <w:numId w:val="2"/>
        </w:numPr>
        <w:rPr/>
      </w:pPr>
      <w:r>
        <w:rPr/>
        <w:t>Self Evaluation:</w:t>
      </w:r>
    </w:p>
    <w:p>
      <w:pPr>
        <w:pStyle w:val="Normal"/>
        <w:numPr>
          <w:ilvl w:val="1"/>
          <w:numId w:val="2"/>
        </w:numPr>
        <w:rPr/>
      </w:pPr>
      <w:r>
        <w:rPr/>
        <w:t>Services Compliance Template (SCT)</w:t>
      </w:r>
    </w:p>
    <w:p>
      <w:pPr>
        <w:pStyle w:val="Normal"/>
        <w:numPr>
          <w:ilvl w:val="1"/>
          <w:numId w:val="2"/>
        </w:numPr>
        <w:rPr/>
      </w:pPr>
      <w:r>
        <w:rPr/>
        <w:t>Spectrum Compliance Template (SPECT)</w:t>
      </w:r>
    </w:p>
    <w:p>
      <w:pPr>
        <w:pStyle w:val="Normal"/>
        <w:numPr>
          <w:ilvl w:val="1"/>
          <w:numId w:val="2"/>
        </w:numPr>
        <w:rPr/>
      </w:pPr>
      <w:r>
        <w:rPr/>
        <w:t>Performance Compliance Template (PCT)</w:t>
      </w:r>
    </w:p>
    <w:p>
      <w:pPr>
        <w:pStyle w:val="Normal"/>
        <w:numPr>
          <w:ilvl w:val="0"/>
          <w:numId w:val="2"/>
        </w:numPr>
        <w:rPr/>
      </w:pPr>
      <w:r>
        <w:rPr/>
        <w:t>Indication of ITU-R Patent Policy Com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eastAsia="ja-JP"/>
        </w:rPr>
      </w:pPr>
      <w:r>
        <w:rPr>
          <w:lang w:eastAsia="ja-JP"/>
        </w:rPr>
        <w:t>Annex 2: IEEE Project 802.16m IMT-Advanced Candidate RIT Timelines</w: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  <w:t>The following figure highlights the development timeline for all the components of the IEEE 802.16m IMT-Advanced Candidate RIT proposal taking into account the TGm schedule [2].</w: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  <w:drawing>
          <wp:inline distT="0" distB="0" distL="0" distR="0">
            <wp:extent cx="5144770" cy="3543935"/>
            <wp:effectExtent l="0" t="0" r="0" b="0"/>
            <wp:docPr id="1" name="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3696" r="-125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eastAsia="ja-JP"/>
        </w:rPr>
      </w:pPr>
      <w:r>
        <w:rPr>
          <w:lang w:eastAsia="ja-JP"/>
        </w:rPr>
        <w:t>References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[1] IMT-Advanced Schedule &lt;</w:t>
      </w:r>
      <w:r>
        <w:rPr>
          <w:color w:val="0000FF"/>
          <w:lang w:eastAsia="ja-JP"/>
        </w:rPr>
        <w:t>http://www.itu.int/ITU-R/study-groups/docs/imt-advanced-schedule.doc</w:t>
      </w:r>
      <w:r>
        <w:rPr>
          <w:lang w:eastAsia="ja-JP"/>
        </w:rPr>
        <w:t>&gt;</w:t>
      </w:r>
    </w:p>
    <w:p>
      <w:pPr>
        <w:pStyle w:val="Normal"/>
        <w:rPr/>
      </w:pPr>
      <w:r>
        <w:rPr>
          <w:lang w:eastAsia="ja-JP"/>
        </w:rPr>
        <w:t xml:space="preserve">[2] IEEE 802.16m-09/0019 (“Work Plan for Development of IEEE P802.16m Draft Standard”)  </w:t>
      </w:r>
      <w:bookmarkStart w:id="6" w:name="_Hlk88564000"/>
      <w:r>
        <w:rPr>
          <w:lang w:eastAsia="ja-JP"/>
        </w:rPr>
        <w:t>&lt;</w:t>
      </w:r>
      <w:r>
        <w:rPr>
          <w:color w:val="0000FF"/>
          <w:lang w:eastAsia="ja-JP"/>
        </w:rPr>
        <w:t>http://ieee802.org/16/tgm/core.html#09_0019</w:t>
      </w:r>
      <w:bookmarkEnd w:id="6"/>
      <w:r>
        <w:rPr>
          <w:color w:val="0000FF"/>
          <w:lang w:eastAsia="ja-JP"/>
        </w:rPr>
        <w:t>&gt;</w:t>
      </w:r>
      <w:r>
        <w:rPr>
          <w:lang w:eastAsia="ja-JP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9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>2009-07-16</w:t>
      <w:tab/>
      <w:tab/>
      <w:t>IEEE L802.16-08/058r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2"/>
      <w:numFmt w:val="bullet"/>
      <w:lvlText w:val="-"/>
      <w:lvlJc w:val="left"/>
      <w:pPr>
        <w:tabs>
          <w:tab w:val="num" w:pos="225"/>
        </w:tabs>
        <w:ind w:left="22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Batang;바탕" w:cs="Batang;바탕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Batang;바탕" w:cs="Batang;바탕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05:00Z</dcterms:created>
  <dc:creator>rarefi</dc:creator>
  <dc:description/>
  <cp:keywords/>
  <dc:language>en-US</dc:language>
  <cp:lastModifiedBy>Roger Marks</cp:lastModifiedBy>
  <dcterms:modified xsi:type="dcterms:W3CDTF">2009-07-20T21:12:00Z</dcterms:modified>
  <cp:revision>16</cp:revision>
  <dc:subject/>
  <dc:title>Relevant ITU-R and IEEE Events</dc:title>
</cp:coreProperties>
</file>