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based on ITU-R and IEEE events relevant to the IEEE 802.16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Annexes provide more details on the IMT-Advanced work items, which are highlighted.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42"/>
        <w:gridCol w:w="1294"/>
        <w:gridCol w:w="18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Sep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e, Ja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ed for ITU-R Liaison Group meeting in September 2008 is not currently anticipa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dentify acting chair of ITU-R Liaison Group for November meet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pare contribution for the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 time for IEEE 802 EC correspondence activity to approve contribution(s) to ITU-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MAX For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Sep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o, Ch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-Adv Work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ation by José Co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Oct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Oct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5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S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lan for the IMT-Advanced submission package development in 2009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Prepare  contribution #1 towards IMT-Advanced indicating intent to submit candidate RIT propos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epare the third contribution on IMT-2000 Rev. 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sider SG 5 results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more detailed workplan and Timelines for the ITU-R contribution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ovide comments to 802.18 on the IEEE 802 IMT-Advanced Proc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, with minimized lea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Approval of contribution #1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Jan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Jolla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bookmarkStart w:id="0" w:name="_Hlk88564748"/>
            <w:bookmarkEnd w:id="0"/>
            <w:r>
              <w:rPr>
                <w:sz w:val="20"/>
                <w:highlight w:val="yellow"/>
              </w:rPr>
              <w:t>- Review 802-approved contributions from Session #58; if necessary, update and seek approval as replacements.</w:t>
            </w:r>
          </w:p>
          <w:p>
            <w:pPr>
              <w:pStyle w:val="Normal"/>
              <w:rPr>
                <w:sz w:val="20"/>
              </w:rPr>
            </w:pPr>
            <w:bookmarkStart w:id="1" w:name="_Hlk88564748"/>
            <w:bookmarkEnd w:id="1"/>
            <w:r>
              <w:rPr>
                <w:sz w:val="20"/>
                <w:highlight w:val="yellow"/>
              </w:rPr>
              <w:t>- Issue a call for contributions for TDT (including LBT), SCT. SP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ubmission of statement of intent to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Jan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f necessary, update 802-approved contributions from Session #5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submission of IEEE contributions for WP 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letters of conveyance for IMT-2000 Rev.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MAX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Feb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contribution #1 on IMT-Adv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contribution for meeting x+2 of M.1457 up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draft of contribution #2 on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. Prepare preliminary drafts of TDT (including LBT), SCT, SPECT.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- </w:t>
            </w:r>
            <w:bookmarkStart w:id="2" w:name="_Hlk88566399"/>
            <w:r>
              <w:rPr>
                <w:sz w:val="20"/>
                <w:highlight w:val="yellow"/>
              </w:rPr>
              <w:t>Call for Contributions on simulation package</w:t>
            </w:r>
            <w:bookmarkEnd w:id="2"/>
            <w:r>
              <w:rPr>
                <w:sz w:val="20"/>
              </w:rPr>
              <w:t xml:space="preserve"> and temp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contribution for 5A on update of M.1801 and update of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by 802.18 and approval by the EC of IMT-Advanced contribution 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contribution for 5A on update of M.1801 and update of M.[LMS.UHF.PPDR.TECH] with 802.18; forward for EC appr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roval of other ITU-R contributions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May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ro, Egy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contribution #2 for IMT-Advanced; if necessary, update and seek approval as replacements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Initiate development of final submission package towards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Update drafts of TDT (including LBT), SCT, SPECT for the final sub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Call for Contributions for  PCT including supporting simu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contribution towards update of Revision 9 of Recommendation ITU-R M.14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al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If necessary, update contribution #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contribution towards update of Rev. 9 of M.1457 with 802.18; forward for EC approv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y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" w:name="_Hlk88565462"/>
            <w:r>
              <w:rPr>
                <w:sz w:val="20"/>
              </w:rPr>
              <w:t>27-May-09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" w:name="_Hlk88565470"/>
            <w:r>
              <w:rPr>
                <w:sz w:val="20"/>
              </w:rPr>
              <w:t>Geneva, CH</w:t>
            </w:r>
            <w:bookmarkEnd w:id="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liver IEEE contributions on updates of M.1801, C-band parameters, and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" w:name="_Hlk88565509"/>
            <w:r>
              <w:rPr>
                <w:sz w:val="20"/>
              </w:rPr>
              <w:t>ITU-R SG 5</w:t>
            </w:r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WP 5D contr. Du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</w:rPr>
              <w:t>- Deadline for submission of IEEE contributions for WP 5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-Jun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del w:id="0" w:author="rarefi" w:date="2009-11-18T08:46:00Z">
              <w:r>
                <w:rPr>
                  <w:sz w:val="20"/>
                  <w:lang w:val="es-ES"/>
                </w:rPr>
                <w:delText>[TBD]</w:delText>
              </w:r>
            </w:del>
            <w:ins w:id="1" w:author="rarefi" w:date="2009-11-18T08:46:00Z">
              <w:r>
                <w:rPr>
                  <w:sz w:val="20"/>
                  <w:lang w:val="es-ES"/>
                </w:rPr>
                <w:t>Geneva, Switzerland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Present contribution #2 on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present contribution on update of Rev. 9 of M.14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Jul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 for the P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raft submission package for IMT-Advanced (contribution #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draft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/approve draft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1457 related dead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Aug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Certification of references and transposition for M.1457-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Aug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ju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- Conclude submission package including self evaluation for IMT-Advanced (Contribution #3, Parts I, II, and II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tart development of presentation to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 due 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end IMT-Advanced submission package to 802.18 and interested external organiz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Sep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Fine-tune Contribution #3, with improvements, if necess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highlight w:val="yellow"/>
              </w:rPr>
              <w:t>Finalize presentation to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Sep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and approval of IMT-Advanced prop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presentation to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ubmit no later than 6-Oct-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U-R WP 5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Oct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Present final submission for IMT-Advanced (Contribution #3, Parts I, II, and I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at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 (15-Oct-0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M.1457-10 meeting X not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Nov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Nov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, G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highlight w:val="yellow"/>
              </w:rPr>
              <w:t>Consider feedback from WP 5D #6 and external evaluation groups and prepare necessary responses for submission to WP 5D #7 in Feb.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2" w:author="rarefi" w:date="2009-11-16T16:48:00Z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9" w:author="rarefi" w:date="2009-11-19T11:28:00Z"/>
              </w:rPr>
            </w:pPr>
            <w:ins w:id="3" w:author="rarefi" w:date="2009-11-16T16:48:00Z">
              <w:r>
                <w:rPr>
                  <w:sz w:val="20"/>
                  <w:highlight w:val="yellow"/>
                </w:rPr>
                <w:t xml:space="preserve">Establish 802.16 ITU LG </w:t>
              </w:r>
            </w:ins>
            <w:ins w:id="4" w:author="rarefi" w:date="2009-11-18T08:47:00Z">
              <w:r>
                <w:rPr>
                  <w:sz w:val="20"/>
                  <w:highlight w:val="yellow"/>
                </w:rPr>
                <w:t>reflector</w:t>
              </w:r>
            </w:ins>
            <w:ins w:id="5" w:author="rarefi" w:date="2009-11-16T16:50:00Z">
              <w:r>
                <w:rPr>
                  <w:sz w:val="20"/>
                  <w:highlight w:val="yellow"/>
                </w:rPr>
                <w:t xml:space="preserve"> </w:t>
              </w:r>
            </w:ins>
            <w:ins w:id="6" w:author="rarefi" w:date="2009-11-16T16:48:00Z">
              <w:r>
                <w:rPr>
                  <w:sz w:val="20"/>
                  <w:highlight w:val="yellow"/>
                </w:rPr>
                <w:t xml:space="preserve">to facilitate participation </w:t>
              </w:r>
            </w:ins>
            <w:ins w:id="7" w:author="rarefi" w:date="2009-11-18T08:47:00Z">
              <w:r>
                <w:rPr>
                  <w:sz w:val="20"/>
                  <w:highlight w:val="yellow"/>
                </w:rPr>
                <w:t xml:space="preserve">of IEEE and its designated representatives </w:t>
              </w:r>
            </w:ins>
            <w:ins w:id="8" w:author="rarefi" w:date="2009-11-16T16:49:00Z">
              <w:r>
                <w:rPr>
                  <w:sz w:val="20"/>
                  <w:highlight w:val="yellow"/>
                </w:rPr>
                <w:t>in ITU-R CG on IMT-Advanced evaluation proces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ins w:id="10" w:author="rarefi" w:date="2009-11-19T11:28:00Z">
              <w:r>
                <w:rPr>
                  <w:sz w:val="20"/>
                  <w:highlight w:val="yellow"/>
                </w:rPr>
                <w:t>Submit invitation letter to IEGs and other proponents for the January 2010 Evaluation Coordination Meeting</w:t>
              </w:r>
            </w:ins>
            <w:ins w:id="11" w:author="rarefi" w:date="2009-11-19T11:31:00Z">
              <w:r>
                <w:rPr>
                  <w:sz w:val="20"/>
                  <w:highlight w:val="yellow"/>
                </w:rPr>
                <w:t xml:space="preserve"> (San Diego, USA)</w:t>
              </w:r>
            </w:ins>
            <w:ins w:id="12" w:author="rarefi" w:date="2009-11-19T11:29:00Z">
              <w:r>
                <w:rPr>
                  <w:sz w:val="20"/>
                  <w:highlight w:val="yellow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epare M.1457-10 meeting X+1 contribu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Nov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Nov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, G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 M.1457-10 meeting X+1 contribution with 802.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Nov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Nov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, G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prove M.1457-10 meeting X+1 contribution at 802 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any IMT-Advanced related contrib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gree to process regarding later necessary contributions to WP 5D #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gree to general process for approval of contributions to WP 5D outside of 802 plenary schedu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Nov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Dec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SG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Dec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Dec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24" w:author="rarefi" w:date="2009-11-16T16:51:00Z"/>
              </w:rPr>
            </w:pPr>
            <w:ins w:id="13" w:author="rarefi" w:date="2009-11-16T16:50:00Z">
              <w:r>
                <w:rPr>
                  <w:sz w:val="20"/>
                  <w:highlight w:val="yellow"/>
                </w:rPr>
                <w:t xml:space="preserve">Hold </w:t>
              </w:r>
            </w:ins>
            <w:ins w:id="14" w:author="rarefi" w:date="2009-11-18T09:12:00Z">
              <w:r>
                <w:rPr>
                  <w:sz w:val="20"/>
                  <w:highlight w:val="yellow"/>
                </w:rPr>
                <w:t xml:space="preserve">IEEE 802.16 </w:t>
              </w:r>
            </w:ins>
            <w:ins w:id="15" w:author="rarefi" w:date="2009-11-16T16:50:00Z">
              <w:r>
                <w:rPr>
                  <w:sz w:val="20"/>
                  <w:highlight w:val="yellow"/>
                </w:rPr>
                <w:t xml:space="preserve">IMT-Advanced </w:t>
              </w:r>
            </w:ins>
            <w:ins w:id="16" w:author="rarefi" w:date="2009-11-18T09:12:00Z">
              <w:r>
                <w:rPr>
                  <w:sz w:val="20"/>
                  <w:highlight w:val="yellow"/>
                </w:rPr>
                <w:t>E</w:t>
              </w:r>
            </w:ins>
            <w:ins w:id="17" w:author="rarefi" w:date="2009-11-16T16:50:00Z">
              <w:r>
                <w:rPr>
                  <w:sz w:val="20"/>
                  <w:highlight w:val="yellow"/>
                </w:rPr>
                <w:t xml:space="preserve">valuation </w:t>
              </w:r>
            </w:ins>
            <w:ins w:id="18" w:author="rarefi" w:date="2009-11-18T09:12:00Z">
              <w:r>
                <w:rPr>
                  <w:sz w:val="20"/>
                  <w:highlight w:val="yellow"/>
                </w:rPr>
                <w:t>Group C</w:t>
              </w:r>
            </w:ins>
            <w:ins w:id="19" w:author="rarefi" w:date="2009-11-16T16:50:00Z">
              <w:r>
                <w:rPr>
                  <w:sz w:val="20"/>
                  <w:highlight w:val="yellow"/>
                </w:rPr>
                <w:t xml:space="preserve">oordination </w:t>
              </w:r>
            </w:ins>
            <w:ins w:id="20" w:author="rarefi" w:date="2009-11-18T09:12:00Z">
              <w:r>
                <w:rPr>
                  <w:sz w:val="20"/>
                  <w:highlight w:val="yellow"/>
                </w:rPr>
                <w:t>M</w:t>
              </w:r>
            </w:ins>
            <w:ins w:id="21" w:author="rarefi" w:date="2009-11-16T16:50:00Z">
              <w:r>
                <w:rPr>
                  <w:sz w:val="20"/>
                  <w:highlight w:val="yellow"/>
                </w:rPr>
                <w:t xml:space="preserve">eeting </w:t>
              </w:r>
            </w:ins>
            <w:ins w:id="22" w:author="rarefi" w:date="2009-11-19T11:48:00Z">
              <w:r>
                <w:rPr>
                  <w:sz w:val="20"/>
                  <w:highlight w:val="yellow"/>
                </w:rPr>
                <w:t xml:space="preserve">(13 January) </w:t>
              </w:r>
            </w:ins>
            <w:ins w:id="23" w:author="rarefi" w:date="2009-11-18T08:49:00Z">
              <w:r>
                <w:rPr>
                  <w:sz w:val="20"/>
                  <w:highlight w:val="yellow"/>
                </w:rPr>
                <w:t>and prepare a meeting report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highlight w:val="yellow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25" w:author="rarefi" w:date="2009-11-18T14:43:00Z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ins w:id="26" w:author="rarefi" w:date="2009-11-18T14:43:00Z">
              <w:r>
                <w:rPr>
                  <w:sz w:val="20"/>
                  <w:highlight w:val="yellow"/>
                </w:rPr>
                <w:t xml:space="preserve">Prepare contribution </w:t>
              </w:r>
            </w:ins>
            <w:ins w:id="27" w:author="rarefi" w:date="2009-11-18T14:52:00Z">
              <w:r>
                <w:rPr>
                  <w:sz w:val="20"/>
                  <w:highlight w:val="yellow"/>
                </w:rPr>
                <w:t xml:space="preserve">to WP 5D </w:t>
              </w:r>
            </w:ins>
            <w:ins w:id="28" w:author="rarefi" w:date="2009-11-18T14:49:00Z">
              <w:r>
                <w:rPr>
                  <w:sz w:val="20"/>
                  <w:highlight w:val="yellow"/>
                </w:rPr>
                <w:t>on external evaluation matters including questions raised in ITU-R CG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29" w:author="rarefi" w:date="2009-11-19T11:36:00Z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ins w:id="30" w:author="rarefi" w:date="2009-11-19T11:36:00Z">
              <w:r>
                <w:rPr>
                  <w:sz w:val="20"/>
                  <w:highlight w:val="yellow"/>
                </w:rPr>
                <w:t>Approve ITU-R WP 5D contribution(s) on behalf of the EC and submit to the ITU-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Fe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1" w:author="rarefi" w:date="2009-11-16T16:42:00Z">
              <w:r>
                <w:rPr>
                  <w:sz w:val="20"/>
                </w:rPr>
                <w:t>Italy</w:t>
              </w:r>
            </w:ins>
            <w:del w:id="32" w:author="rarefi" w:date="2009-11-16T16:42:00Z">
              <w:r>
                <w:rPr>
                  <w:sz w:val="20"/>
                </w:rPr>
                <w:delText>[TBD]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33" w:author="rarefi" w:date="2009-11-16T16:42:00Z"/>
              </w:rPr>
            </w:pPr>
            <w:r>
              <w:rPr>
                <w:sz w:val="20"/>
              </w:rPr>
              <w:t>Present M.1457-10 meeting X+1 contrib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34" w:author="rarefi" w:date="2009-11-16T16:42:00Z">
              <w:r>
                <w:rPr>
                  <w:sz w:val="20"/>
                  <w:highlight w:val="yellow"/>
                </w:rPr>
                <w:t>Present IEEE contributions/reports on IMT-Advanced activities</w:t>
              </w:r>
            </w:ins>
            <w:ins w:id="35" w:author="rarefi" w:date="2009-11-18T08:50:00Z">
              <w:r>
                <w:rPr>
                  <w:sz w:val="20"/>
                  <w:highlight w:val="yellow"/>
                </w:rPr>
                <w:t xml:space="preserve"> including evaluation group coordination meeting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36" w:author="rarefi" w:date="2009-11-18T08:53:00Z"/>
              </w:rPr>
            </w:pPr>
            <w:r>
              <w:rPr>
                <w:sz w:val="20"/>
              </w:rPr>
              <w:t>Prepare M.1457-10 meeting X+2 contrib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38" w:author="rarefi" w:date="2009-11-16T17:32:00Z"/>
              </w:rPr>
            </w:pPr>
            <w:ins w:id="37" w:author="rarefi" w:date="2009-11-18T08:53:00Z">
              <w:r>
                <w:rPr>
                  <w:sz w:val="20"/>
                </w:rPr>
                <w:t>Prepare any contribution needed for WP 5A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40" w:author="rarefi" w:date="2009-11-16T16:43:00Z"/>
              </w:rPr>
            </w:pPr>
            <w:ins w:id="39" w:author="rarefi" w:date="2009-11-16T17:32:00Z">
              <w:bookmarkStart w:id="6" w:name="OLE_LINK2"/>
              <w:bookmarkStart w:id="7" w:name="OLE_LINK1"/>
              <w:bookmarkEnd w:id="6"/>
              <w:bookmarkEnd w:id="7"/>
              <w:r>
                <w:rPr>
                  <w:i w:val="false"/>
                  <w:iCs/>
                  <w:sz w:val="20"/>
                  <w:highlight w:val="yellow"/>
                </w:rPr>
                <w:t>Examination of preliminary Independent Evaluation Group report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41" w:author="rarefi" w:date="2009-11-16T16:43:00Z">
              <w:bookmarkStart w:id="8" w:name="OLE_LINK2"/>
              <w:bookmarkStart w:id="9" w:name="OLE_LINK1"/>
              <w:bookmarkEnd w:id="8"/>
              <w:bookmarkEnd w:id="9"/>
              <w:r>
                <w:rPr>
                  <w:sz w:val="20"/>
                  <w:highlight w:val="yellow"/>
                </w:rPr>
                <w:t>Prepare contribution(s) on IMT-Advanced activitie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42" w:author="rarefi" w:date="2009-11-16T16:44:00Z"/>
              </w:rPr>
            </w:pPr>
            <w:r>
              <w:rPr>
                <w:sz w:val="20"/>
              </w:rPr>
              <w:t>Review M.1457-10 meeting X+2 contribution with 802.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44" w:author="rarefi" w:date="2009-11-16T16:44:00Z"/>
              </w:rPr>
            </w:pPr>
            <w:ins w:id="43" w:author="rarefi" w:date="2009-11-16T16:44:00Z">
              <w:r>
                <w:rPr>
                  <w:sz w:val="20"/>
                  <w:highlight w:val="yellow"/>
                </w:rPr>
                <w:t>Review any IMT-Advanced related contribution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45" w:author="rarefi" w:date="2009-11-16T16:44:00Z">
              <w:r>
                <w:rPr>
                  <w:sz w:val="20"/>
                </w:rPr>
                <w:t>Review any ITU-R liaison statements</w:t>
              </w:r>
            </w:ins>
            <w:ins w:id="46" w:author="rarefi" w:date="2009-11-18T08:55:00Z">
              <w:r>
                <w:rPr>
                  <w:sz w:val="20"/>
                </w:rPr>
                <w:t>/contribution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47" w:author="rarefi" w:date="2009-11-16T16:45:00Z"/>
              </w:rPr>
            </w:pPr>
            <w:r>
              <w:rPr>
                <w:sz w:val="20"/>
              </w:rPr>
              <w:t>Approve M.1457-10 meeting X+2 contribution at 802 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48" w:author="rarefi" w:date="2009-11-16T16:45:00Z">
              <w:r>
                <w:rPr>
                  <w:sz w:val="20"/>
                  <w:highlight w:val="yellow"/>
                </w:rPr>
                <w:t>Approve any ITU Liaison and/or contributions including on IMT-Advanced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9" w:author="rarefi" w:date="2009-11-18T08:52:00Z">
              <w:r>
                <w:rPr>
                  <w:sz w:val="20"/>
                </w:rPr>
                <w:t>10-May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50" w:author="rarefi" w:date="2009-11-18T08:52:00Z">
              <w:r>
                <w:rPr>
                  <w:sz w:val="20"/>
                </w:rPr>
                <w:t>21-May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none"/>
              </w:rPr>
            </w:pPr>
            <w:ins w:id="51" w:author="rarefi" w:date="2009-11-18T08:54:00Z">
              <w:r>
                <w:rPr>
                  <w:sz w:val="20"/>
                </w:rPr>
                <w:t>Present IEEE contribution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52" w:author="rarefi" w:date="2009-11-16T16:47:00Z">
              <w:r>
                <w:rPr>
                  <w:sz w:val="20"/>
                </w:rPr>
                <w:delText>[</w:delText>
              </w:r>
            </w:del>
            <w:r>
              <w:rPr>
                <w:sz w:val="20"/>
              </w:rPr>
              <w:t>10-May-10</w:t>
            </w:r>
            <w:del w:id="53" w:author="rarefi" w:date="2009-11-16T16:47:00Z">
              <w:r>
                <w:rPr>
                  <w:sz w:val="20"/>
                </w:rPr>
                <w:delText>]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54" w:author="rarefi" w:date="2009-11-16T16:48:00Z">
              <w:r>
                <w:rPr>
                  <w:sz w:val="20"/>
                </w:rPr>
                <w:delText>[</w:delText>
              </w:r>
            </w:del>
            <w:r>
              <w:rPr>
                <w:sz w:val="20"/>
              </w:rPr>
              <w:t>13-May-09</w:t>
            </w:r>
            <w:del w:id="55" w:author="rarefi" w:date="2009-11-16T16:48:00Z">
              <w:r>
                <w:rPr>
                  <w:sz w:val="20"/>
                </w:rPr>
                <w:delText>]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56" w:author="rarefi" w:date="2009-11-16T16:46:00Z">
              <w:r>
                <w:rPr>
                  <w:sz w:val="20"/>
                </w:rPr>
                <w:t>India</w:t>
              </w:r>
            </w:ins>
            <w:del w:id="57" w:author="rarefi" w:date="2009-11-16T16:46:00Z">
              <w:r>
                <w:rPr>
                  <w:sz w:val="20"/>
                </w:rPr>
                <w:delText>[Istanbul]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60" w:author="rarefi" w:date="2009-11-19T11:44:00Z"/>
              </w:rPr>
            </w:pPr>
            <w:r>
              <w:rPr>
                <w:sz w:val="20"/>
                <w:highlight w:val="yellow"/>
              </w:rPr>
              <w:t xml:space="preserve">Continue to prepare necessary responses on IMT-Advanced evaluations for submission to </w:t>
            </w:r>
            <w:del w:id="58" w:author="rarefi" w:date="2009-11-19T11:44:00Z">
              <w:r>
                <w:rPr>
                  <w:sz w:val="20"/>
                  <w:highlight w:val="yellow"/>
                </w:rPr>
                <w:delText xml:space="preserve">future </w:delText>
              </w:r>
            </w:del>
            <w:ins w:id="59" w:author="rarefi" w:date="2009-11-19T11:44:00Z">
              <w:r>
                <w:rPr>
                  <w:sz w:val="20"/>
                  <w:highlight w:val="yellow"/>
                </w:rPr>
                <w:t xml:space="preserve">June </w:t>
              </w:r>
            </w:ins>
            <w:r>
              <w:rPr>
                <w:sz w:val="20"/>
                <w:highlight w:val="yellow"/>
              </w:rPr>
              <w:t>WP 5D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ins w:id="61" w:author="rarefi" w:date="2009-11-19T11:44:00Z">
              <w:r>
                <w:rPr>
                  <w:sz w:val="20"/>
                  <w:highlight w:val="yellow"/>
                </w:rPr>
                <w:t>Prepare any contributions needed for IMT-Advanced</w:t>
              </w:r>
            </w:ins>
            <w:del w:id="62" w:author="rarefi" w:date="2009-11-19T11:44:00Z">
              <w:r>
                <w:rPr>
                  <w:sz w:val="20"/>
                  <w:highlight w:val="yellow"/>
                </w:rPr>
                <w:delText>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63" w:author="rarefi" w:date="2009-11-18T09:03:00Z">
              <w:r>
                <w:rPr>
                  <w:sz w:val="20"/>
                </w:rPr>
                <w:t>Beijing, Chin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65" w:author="rarefi" w:date="2009-11-18T09:10:00Z"/>
              </w:rPr>
            </w:pPr>
            <w:r>
              <w:rPr>
                <w:sz w:val="20"/>
              </w:rPr>
              <w:t>Review any ITU-R liaison statements</w:t>
            </w:r>
            <w:ins w:id="64" w:author="rarefi" w:date="2009-11-18T09:06:00Z">
              <w:r>
                <w:rPr>
                  <w:sz w:val="20"/>
                </w:rPr>
                <w:t xml:space="preserve"> and contribution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66" w:author="rarefi" w:date="2009-11-18T09:13:00Z">
              <w:r>
                <w:rPr>
                  <w:sz w:val="20"/>
                  <w:highlight w:val="yellow"/>
                </w:rPr>
                <w:t>Hold final IEEE 802.16 IMT-Advanced Evaluation Group Coordination Meeting and prepare a meeting report (Monday 17 May)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Ju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67" w:author="rarefi" w:date="2009-11-16T16:59:00Z">
              <w:r>
                <w:rPr>
                  <w:sz w:val="20"/>
                </w:rPr>
                <w:t>Vietnam</w:t>
              </w:r>
            </w:ins>
            <w:del w:id="68" w:author="rarefi" w:date="2009-11-16T16:59:00Z">
              <w:r>
                <w:rPr>
                  <w:sz w:val="20"/>
                </w:rPr>
                <w:delText>[TBD]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69" w:author="rarefi" w:date="2009-11-19T11:48:00Z"/>
              </w:rPr>
            </w:pPr>
            <w:r>
              <w:rPr>
                <w:sz w:val="20"/>
              </w:rPr>
              <w:t>Present M.1457-10 meeting X+2 contrib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ins w:id="70" w:author="rarefi" w:date="2009-11-19T11:48:00Z">
              <w:r>
                <w:rPr>
                  <w:sz w:val="20"/>
                  <w:highlight w:val="yellow"/>
                </w:rPr>
                <w:t>Present any IMT-Advanced contributions/reports on IMT-Advanced activities including evaluation group coordination meeting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1" w:author="rarefi" w:date="2009-11-16T16:59:00Z">
              <w:r>
                <w:rPr>
                  <w:sz w:val="20"/>
                </w:rPr>
                <w:t>IEEE 802.16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2" w:author="rarefi" w:date="2009-11-16T16:59:00Z">
              <w:r>
                <w:rPr>
                  <w:sz w:val="20"/>
                </w:rPr>
                <w:t>68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3" w:author="rarefi" w:date="2009-11-16T16:59:00Z">
              <w:r>
                <w:rPr>
                  <w:sz w:val="20"/>
                </w:rPr>
                <w:t>12 July 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4" w:author="rarefi" w:date="2009-11-16T17:00:00Z">
              <w:r>
                <w:rPr>
                  <w:sz w:val="20"/>
                </w:rPr>
                <w:t>15 July 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5" w:author="rarefi" w:date="2009-11-16T16:59:00Z">
              <w:r>
                <w:rPr>
                  <w:sz w:val="20"/>
                </w:rPr>
                <w:t>San Diego, US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77" w:author="rarefi" w:date="2009-11-16T17:34:00Z"/>
              </w:rPr>
            </w:pPr>
            <w:ins w:id="76" w:author="rarefi" w:date="2009-11-16T17:34:00Z">
              <w:r>
                <w:rPr>
                  <w:iCs/>
                  <w:sz w:val="20"/>
                  <w:highlight w:val="yellow"/>
                </w:rPr>
                <w:t>Examination of finalized Independent Evaluation Group report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78" w:author="rarefi" w:date="2009-11-18T14:52:00Z">
              <w:r>
                <w:rPr>
                  <w:sz w:val="20"/>
                  <w:highlight w:val="yellow"/>
                </w:rPr>
                <w:t>Prepare contribution to WP 5D on external evaluation matters including questions raised in ITU-R CG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9" w:author="rarefi" w:date="2009-11-16T17:00:00Z">
              <w:r>
                <w:rPr>
                  <w:sz w:val="20"/>
                </w:rPr>
                <w:t>IEEE 802.18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80" w:author="rarefi" w:date="2009-11-18T09:00:00Z">
              <w:r>
                <w:rPr>
                  <w:sz w:val="20"/>
                </w:rPr>
                <w:t>12</w:t>
              </w:r>
            </w:ins>
            <w:ins w:id="81" w:author="rarefi" w:date="2009-11-18T09:04:00Z">
              <w:r>
                <w:rPr>
                  <w:sz w:val="20"/>
                </w:rPr>
                <w:t>-</w:t>
              </w:r>
            </w:ins>
            <w:ins w:id="82" w:author="rarefi" w:date="2009-11-18T09:00:00Z">
              <w:r>
                <w:rPr>
                  <w:sz w:val="20"/>
                </w:rPr>
                <w:t>Ju</w:t>
              </w:r>
            </w:ins>
            <w:ins w:id="83" w:author="rarefi" w:date="2009-11-18T09:04:00Z">
              <w:r>
                <w:rPr>
                  <w:sz w:val="20"/>
                </w:rPr>
                <w:t>l-</w:t>
              </w:r>
            </w:ins>
            <w:ins w:id="84" w:author="rarefi" w:date="2009-11-18T09:00:00Z">
              <w:r>
                <w:rPr>
                  <w:sz w:val="20"/>
                </w:rPr>
                <w:t xml:space="preserve"> 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85" w:author="rarefi" w:date="2009-11-18T09:00:00Z">
              <w:r>
                <w:rPr>
                  <w:sz w:val="20"/>
                </w:rPr>
                <w:t>15</w:t>
              </w:r>
            </w:ins>
            <w:ins w:id="86" w:author="rarefi" w:date="2009-11-18T09:04:00Z">
              <w:r>
                <w:rPr>
                  <w:sz w:val="20"/>
                </w:rPr>
                <w:t>-</w:t>
              </w:r>
            </w:ins>
            <w:ins w:id="87" w:author="rarefi" w:date="2009-11-18T09:00:00Z">
              <w:r>
                <w:rPr>
                  <w:sz w:val="20"/>
                </w:rPr>
                <w:t>Jul</w:t>
              </w:r>
            </w:ins>
            <w:ins w:id="88" w:author="rarefi" w:date="2009-11-18T09:04:00Z">
              <w:r>
                <w:rPr>
                  <w:sz w:val="20"/>
                </w:rPr>
                <w:t>-</w:t>
              </w:r>
            </w:ins>
            <w:ins w:id="89" w:author="rarefi" w:date="2009-11-18T09:00:00Z">
              <w:r>
                <w:rPr>
                  <w:sz w:val="20"/>
                </w:rPr>
                <w:t>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90" w:author="rarefi" w:date="2009-11-18T09:00:00Z">
              <w:r>
                <w:rPr>
                  <w:sz w:val="20"/>
                </w:rPr>
                <w:t>San Diego, US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92" w:author="rarefi" w:date="2009-11-18T14:52:00Z"/>
              </w:rPr>
            </w:pPr>
            <w:ins w:id="91" w:author="rarefi" w:date="2009-11-18T14:52:00Z">
              <w:r>
                <w:rPr>
                  <w:sz w:val="20"/>
                  <w:highlight w:val="yellow"/>
                </w:rPr>
                <w:t>Review any IMT-Advanced related contribution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93" w:author="rarefi" w:date="2009-11-18T14:52:00Z">
              <w:r>
                <w:rPr>
                  <w:sz w:val="20"/>
                </w:rPr>
                <w:t>Review any ITU-R liaison statements/contribution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94" w:author="rarefi" w:date="2009-11-16T17:00:00Z">
              <w:r>
                <w:rPr>
                  <w:sz w:val="20"/>
                </w:rPr>
                <w:t>IEEE 802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95" w:author="rarefi" w:date="2009-11-18T09:00:00Z">
              <w:r>
                <w:rPr>
                  <w:sz w:val="20"/>
                </w:rPr>
                <w:t>12</w:t>
              </w:r>
            </w:ins>
            <w:ins w:id="96" w:author="rarefi" w:date="2009-11-18T09:04:00Z">
              <w:r>
                <w:rPr>
                  <w:sz w:val="20"/>
                </w:rPr>
                <w:t>-</w:t>
              </w:r>
            </w:ins>
            <w:ins w:id="97" w:author="rarefi" w:date="2009-11-18T09:00:00Z">
              <w:r>
                <w:rPr>
                  <w:sz w:val="20"/>
                </w:rPr>
                <w:t>Jul</w:t>
              </w:r>
            </w:ins>
            <w:ins w:id="98" w:author="rarefi" w:date="2009-11-18T09:04:00Z">
              <w:r>
                <w:rPr>
                  <w:sz w:val="20"/>
                </w:rPr>
                <w:t>-</w:t>
              </w:r>
            </w:ins>
            <w:ins w:id="99" w:author="rarefi" w:date="2009-11-18T09:00:00Z">
              <w:r>
                <w:rPr>
                  <w:sz w:val="20"/>
                </w:rPr>
                <w:t>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00" w:author="rarefi" w:date="2009-11-18T09:00:00Z">
              <w:r>
                <w:rPr>
                  <w:sz w:val="20"/>
                </w:rPr>
                <w:t>15</w:t>
              </w:r>
            </w:ins>
            <w:ins w:id="101" w:author="rarefi" w:date="2009-11-18T09:04:00Z">
              <w:r>
                <w:rPr>
                  <w:sz w:val="20"/>
                </w:rPr>
                <w:t>-</w:t>
              </w:r>
            </w:ins>
            <w:ins w:id="102" w:author="rarefi" w:date="2009-11-18T09:00:00Z">
              <w:r>
                <w:rPr>
                  <w:sz w:val="20"/>
                </w:rPr>
                <w:t>Jul</w:t>
              </w:r>
            </w:ins>
            <w:ins w:id="103" w:author="rarefi" w:date="2009-11-18T09:04:00Z">
              <w:r>
                <w:rPr>
                  <w:sz w:val="20"/>
                </w:rPr>
                <w:t>-</w:t>
              </w:r>
            </w:ins>
            <w:ins w:id="104" w:author="rarefi" w:date="2009-11-18T09:00:00Z">
              <w:r>
                <w:rPr>
                  <w:sz w:val="20"/>
                </w:rPr>
                <w:t>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05" w:author="rarefi" w:date="2009-11-18T09:00:00Z">
              <w:r>
                <w:rPr>
                  <w:sz w:val="20"/>
                </w:rPr>
                <w:t>San Diego, US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106" w:author="rarefi" w:date="2009-11-18T14:53:00Z">
              <w:r>
                <w:rPr>
                  <w:sz w:val="20"/>
                  <w:highlight w:val="yellow"/>
                </w:rPr>
                <w:t>Approve any ITU Liaison and/or contributions including on IMT-Advanced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07" w:author="rarefi" w:date="2009-11-16T17:01:00Z">
              <w:r>
                <w:rPr>
                  <w:sz w:val="20"/>
                </w:rPr>
                <w:t>IEEE 802.16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08" w:author="rarefi" w:date="2009-11-16T17:01:00Z">
              <w:r>
                <w:rPr>
                  <w:sz w:val="20"/>
                </w:rPr>
                <w:t>69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09" w:author="rarefi" w:date="2009-11-18T09:02:00Z">
              <w:r>
                <w:rPr>
                  <w:sz w:val="20"/>
                </w:rPr>
                <w:t>13-</w:t>
              </w:r>
            </w:ins>
            <w:ins w:id="110" w:author="rarefi" w:date="2009-11-16T17:01:00Z">
              <w:r>
                <w:rPr>
                  <w:sz w:val="20"/>
                </w:rPr>
                <w:t>Sep</w:t>
              </w:r>
            </w:ins>
            <w:ins w:id="111" w:author="rarefi" w:date="2009-11-18T09:02:00Z">
              <w:r>
                <w:rPr>
                  <w:sz w:val="20"/>
                </w:rPr>
                <w:t>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2" w:author="rarefi" w:date="2009-11-18T09:02:00Z">
              <w:r>
                <w:rPr>
                  <w:sz w:val="20"/>
                </w:rPr>
                <w:t>16-Sep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3" w:author="rarefi" w:date="2009-11-18T09:02:00Z">
              <w:r>
                <w:rPr>
                  <w:sz w:val="20"/>
                </w:rPr>
                <w:t>[TBD]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114" w:author="rarefi" w:date="2009-11-18T14:55:00Z">
              <w:r>
                <w:rPr>
                  <w:sz w:val="20"/>
                  <w:highlight w:val="yellow"/>
                </w:rPr>
                <w:t>Prepare contributions to WP 5D as necessar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5" w:author="rarefi" w:date="2009-11-16T17:01:00Z">
              <w:r>
                <w:rPr>
                  <w:sz w:val="20"/>
                </w:rPr>
                <w:t>IEEE 802.18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6" w:author="rarefi" w:date="2009-11-18T09:05:00Z">
              <w:r>
                <w:rPr>
                  <w:sz w:val="20"/>
                </w:rPr>
                <w:t>13-</w:t>
              </w:r>
            </w:ins>
            <w:ins w:id="117" w:author="rarefi" w:date="2009-11-16T17:01:00Z">
              <w:r>
                <w:rPr>
                  <w:sz w:val="20"/>
                </w:rPr>
                <w:t>Sep</w:t>
              </w:r>
            </w:ins>
            <w:ins w:id="118" w:author="rarefi" w:date="2009-11-18T09:05:00Z">
              <w:r>
                <w:rPr>
                  <w:sz w:val="20"/>
                </w:rPr>
                <w:t>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19" w:author="rarefi" w:date="2009-11-18T09:05:00Z">
              <w:r>
                <w:rPr>
                  <w:sz w:val="20"/>
                </w:rPr>
                <w:t>17-Sep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20" w:author="rarefi" w:date="2009-11-18T09:05:00Z">
              <w:r>
                <w:rPr>
                  <w:sz w:val="20"/>
                </w:rPr>
                <w:t>Waikoloa, US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122" w:author="rarefi" w:date="2009-11-19T11:51:00Z"/>
              </w:rPr>
            </w:pPr>
            <w:ins w:id="121" w:author="rarefi" w:date="2009-11-18T14:56:00Z">
              <w:r>
                <w:rPr>
                  <w:sz w:val="20"/>
                  <w:highlight w:val="yellow"/>
                </w:rPr>
                <w:t>Review any IMT-Advanced related contribution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  <w:ins w:id="124" w:author="rarefi" w:date="2009-11-18T14:56:00Z"/>
              </w:rPr>
            </w:pPr>
            <w:ins w:id="123" w:author="rarefi" w:date="2009-11-19T11:51:00Z">
              <w:r>
                <w:rPr>
                  <w:sz w:val="20"/>
                  <w:highlight w:val="yellow"/>
                </w:rPr>
                <w:t>Approve ITU-R WP 5D contribution(s) on behalf of the EC and submit to the ITU-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125" w:author="rarefi" w:date="2009-11-18T14:56:00Z">
              <w:r>
                <w:rPr>
                  <w:sz w:val="20"/>
                </w:rPr>
                <w:t>Review any ITU-R liaison statements/contribution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26" w:author="rarefi" w:date="2009-11-16T17:02:00Z">
              <w:r>
                <w:rPr>
                  <w:sz w:val="20"/>
                </w:rPr>
                <w:t>ITU-R WP 5D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27" w:author="rarefi" w:date="2009-11-16T17:02:00Z">
              <w:r>
                <w:rPr>
                  <w:sz w:val="20"/>
                </w:rPr>
                <w:t>9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28" w:author="rarefi" w:date="2009-11-16T17:03:00Z">
              <w:r>
                <w:rPr>
                  <w:sz w:val="20"/>
                </w:rPr>
                <w:t>13</w:t>
              </w:r>
            </w:ins>
            <w:ins w:id="129" w:author="rarefi" w:date="2009-11-18T09:04:00Z">
              <w:r>
                <w:rPr>
                  <w:sz w:val="20"/>
                </w:rPr>
                <w:t>-</w:t>
              </w:r>
            </w:ins>
            <w:ins w:id="130" w:author="rarefi" w:date="2009-11-16T17:02:00Z">
              <w:r>
                <w:rPr>
                  <w:sz w:val="20"/>
                </w:rPr>
                <w:t>Oct</w:t>
              </w:r>
            </w:ins>
            <w:ins w:id="131" w:author="rarefi" w:date="2009-11-18T09:05:00Z">
              <w:r>
                <w:rPr>
                  <w:sz w:val="20"/>
                </w:rPr>
                <w:t>-</w:t>
              </w:r>
            </w:ins>
            <w:ins w:id="132" w:author="rarefi" w:date="2009-11-16T17:03:00Z">
              <w:r>
                <w:rPr>
                  <w:sz w:val="20"/>
                </w:rPr>
                <w:t>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33" w:author="rarefi" w:date="2009-11-16T17:03:00Z">
              <w:r>
                <w:rPr>
                  <w:sz w:val="20"/>
                </w:rPr>
                <w:t>20</w:t>
              </w:r>
            </w:ins>
            <w:ins w:id="134" w:author="rarefi" w:date="2009-11-18T09:03:00Z">
              <w:r>
                <w:rPr>
                  <w:sz w:val="20"/>
                </w:rPr>
                <w:t>-Oct-</w:t>
              </w:r>
            </w:ins>
            <w:ins w:id="135" w:author="rarefi" w:date="2009-11-16T17:03:00Z">
              <w:r>
                <w:rPr>
                  <w:sz w:val="20"/>
                </w:rPr>
                <w:t>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36" w:author="rarefi" w:date="2009-11-16T17:02:00Z">
              <w:r>
                <w:rPr>
                  <w:sz w:val="20"/>
                </w:rPr>
                <w:t>Chin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ins w:id="137" w:author="rarefi" w:date="2009-11-18T14:55:00Z">
              <w:r>
                <w:rPr>
                  <w:sz w:val="20"/>
                </w:rPr>
                <w:t>Present IEEE contributions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38" w:author="rarefi" w:date="2009-11-18T08:59:00Z">
              <w:r>
                <w:rPr>
                  <w:sz w:val="20"/>
                </w:rPr>
                <w:t>IEEE 802.16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39" w:author="rarefi" w:date="2009-11-18T08:59:00Z">
              <w:r>
                <w:rPr>
                  <w:sz w:val="20"/>
                </w:rPr>
                <w:t>70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0" w:author="rarefi" w:date="2009-11-18T08:59:00Z">
              <w:r>
                <w:rPr>
                  <w:sz w:val="20"/>
                </w:rPr>
                <w:t>7-Nov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1" w:author="rarefi" w:date="2009-11-18T08:59:00Z">
              <w:r>
                <w:rPr>
                  <w:sz w:val="20"/>
                </w:rPr>
                <w:t>12-Nov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2" w:author="rarefi" w:date="2009-11-18T08:59:00Z">
              <w:r>
                <w:rPr>
                  <w:sz w:val="20"/>
                </w:rPr>
                <w:t>Dallas, US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3" w:author="rarefi" w:date="2009-11-18T08:59:00Z">
              <w:r>
                <w:rPr>
                  <w:sz w:val="20"/>
                </w:rPr>
                <w:t>IEEE 802.18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4" w:author="rarefi" w:date="2009-11-18T09:00:00Z">
              <w:r>
                <w:rPr>
                  <w:sz w:val="20"/>
                </w:rPr>
                <w:t>7-Nov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5" w:author="rarefi" w:date="2009-11-18T09:00:00Z">
              <w:r>
                <w:rPr>
                  <w:sz w:val="20"/>
                </w:rPr>
                <w:t>12-Nov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6" w:author="rarefi" w:date="2009-11-18T09:00:00Z">
              <w:r>
                <w:rPr>
                  <w:sz w:val="20"/>
                </w:rPr>
                <w:t>Dallas, US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7" w:author="rarefi" w:date="2009-11-18T08:59:00Z">
              <w:r>
                <w:rPr>
                  <w:sz w:val="20"/>
                </w:rPr>
                <w:t>IEEE 802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8" w:author="rarefi" w:date="2009-11-18T09:00:00Z">
              <w:r>
                <w:rPr>
                  <w:sz w:val="20"/>
                </w:rPr>
                <w:t>7-Nov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9" w:author="rarefi" w:date="2009-11-18T09:00:00Z">
              <w:r>
                <w:rPr>
                  <w:sz w:val="20"/>
                </w:rPr>
                <w:t>12-Nov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50" w:author="rarefi" w:date="2009-11-18T09:00:00Z">
              <w:r>
                <w:rPr>
                  <w:sz w:val="20"/>
                </w:rPr>
                <w:t>Dallas, USA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51" w:author="rarefi" w:date="2009-11-18T08:57:00Z">
              <w:r>
                <w:rPr>
                  <w:sz w:val="20"/>
                </w:rPr>
                <w:t>ITU-R WP 5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52" w:author="rarefi" w:date="2009-11-18T09:00:00Z">
              <w:r>
                <w:rPr>
                  <w:sz w:val="20"/>
                </w:rPr>
                <w:t>6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3" w:author="rarefi" w:date="2009-11-18T08:56:00Z">
              <w:r>
                <w:rPr>
                  <w:sz w:val="20"/>
                </w:rPr>
                <w:t>8-Nov-201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54" w:author="rarefi" w:date="2009-11-18T08:57:00Z">
              <w:r>
                <w:rPr>
                  <w:sz w:val="20"/>
                </w:rPr>
                <w:t>19-Nov-201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55" w:author="rarefi" w:date="2009-11-18T08:57:00Z">
              <w:r>
                <w:rPr>
                  <w:sz w:val="20"/>
                </w:rPr>
                <w:t>Geneva, Switzerland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Note: Regarding IMT-Advanced deadlines in IEEE 802, the above timeline assumes the process according to IEEE 802.18 document IEEE 802.18-08-0058r6</w:t>
      </w:r>
      <w:r>
        <w:rPr>
          <w:color w:val="000080"/>
          <w:lang w:eastAsia="ja-JP"/>
        </w:rPr>
        <w:t>:</w:t>
      </w:r>
    </w:p>
    <w:p>
      <w:pPr>
        <w:pStyle w:val="Normal"/>
        <w:rPr/>
      </w:pPr>
      <w:r>
        <w:rPr>
          <w:color w:val="000080"/>
          <w:lang w:eastAsia="ja-JP"/>
        </w:rPr>
        <w:tab/>
        <w:t xml:space="preserve">&lt; </w:t>
      </w:r>
      <w:r>
        <w:rPr>
          <w:color w:val="000080"/>
          <w:sz w:val="18"/>
          <w:lang w:eastAsia="ja-JP"/>
        </w:rPr>
        <w:t>https://mentor.ieee.org/802.18/file/08/18-08-0058-06-0000-ieee-802-18-imt-advanced-review-process.ppt</w:t>
      </w:r>
      <w:r>
        <w:rPr>
          <w:color w:val="000080"/>
          <w:lang w:eastAsia="ja-JP"/>
        </w:rPr>
        <w:t>&gt;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/>
      </w:pPr>
      <w:r>
        <w:rPr/>
        <w:t>Annex 1: IMT-Advanced Candidate RIT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components that have been identified as required as part of the IMT-Advanced Candidate RIT final submission package or Step 3 Contribution per the IMT-Advanced schedule [1] and Rec. [IMT.REST]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ology Description Template (TDT)</w:t>
      </w:r>
    </w:p>
    <w:p>
      <w:pPr>
        <w:pStyle w:val="Normal"/>
        <w:numPr>
          <w:ilvl w:val="0"/>
          <w:numId w:val="2"/>
        </w:numPr>
        <w:rPr/>
      </w:pPr>
      <w:r>
        <w:rPr/>
        <w:t>Link Budget Template (LBT)</w:t>
      </w:r>
    </w:p>
    <w:p>
      <w:pPr>
        <w:pStyle w:val="Normal"/>
        <w:numPr>
          <w:ilvl w:val="0"/>
          <w:numId w:val="2"/>
        </w:numPr>
        <w:rPr/>
      </w:pPr>
      <w:r>
        <w:rPr/>
        <w:t>Self Evaluation:</w:t>
      </w:r>
    </w:p>
    <w:p>
      <w:pPr>
        <w:pStyle w:val="Normal"/>
        <w:numPr>
          <w:ilvl w:val="1"/>
          <w:numId w:val="2"/>
        </w:numPr>
        <w:rPr/>
      </w:pPr>
      <w:r>
        <w:rPr/>
        <w:t>Services Compliance Template (SCT)</w:t>
      </w:r>
    </w:p>
    <w:p>
      <w:pPr>
        <w:pStyle w:val="Normal"/>
        <w:numPr>
          <w:ilvl w:val="1"/>
          <w:numId w:val="2"/>
        </w:numPr>
        <w:rPr/>
      </w:pPr>
      <w:r>
        <w:rPr/>
        <w:t>Spectrum Compliance Template (SPECT)</w:t>
      </w:r>
    </w:p>
    <w:p>
      <w:pPr>
        <w:pStyle w:val="Normal"/>
        <w:numPr>
          <w:ilvl w:val="1"/>
          <w:numId w:val="2"/>
        </w:numPr>
        <w:rPr/>
      </w:pPr>
      <w:r>
        <w:rPr/>
        <w:t>Performance Compliance Template (PCT)</w:t>
      </w:r>
    </w:p>
    <w:p>
      <w:pPr>
        <w:pStyle w:val="Normal"/>
        <w:numPr>
          <w:ilvl w:val="0"/>
          <w:numId w:val="2"/>
        </w:numPr>
        <w:rPr/>
      </w:pPr>
      <w:r>
        <w:rPr/>
        <w:t>Indication of ITU-R Patent Policy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ja-JP"/>
        </w:rPr>
      </w:pPr>
      <w:r>
        <w:rPr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The following figure highlights the development timeline for all the components of the IEEE 802.16m IMT-Advanced Candidate RIT proposal taking into account the TGm schedule [2]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5pt;height:400.8pt" filled="f" o:ole="">
            <v:imagedata r:id="rId3" o:title=""/>
          </v:shape>
          <o:OLEObject Type="Embed" ProgID="PowerPoint.Show.12" ShapeID="ole_rId2" DrawAspect="Content" ObjectID="_615288721" r:id="rId2"/>
        </w:objec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chedule &lt;</w:t>
      </w:r>
      <w:r>
        <w:rPr>
          <w:color w:val="0000FF"/>
          <w:lang w:eastAsia="ja-JP"/>
        </w:rPr>
        <w:t>http://www.itu.int/ITU-R/study-groups/docs/imt-advanced-schedule.doc</w:t>
      </w:r>
      <w:r>
        <w:rPr>
          <w:lang w:eastAsia="ja-JP"/>
        </w:rPr>
        <w:t>&gt;</w:t>
      </w:r>
    </w:p>
    <w:p>
      <w:pPr>
        <w:pStyle w:val="Normal"/>
        <w:rPr/>
      </w:pPr>
      <w:r>
        <w:rPr>
          <w:lang w:eastAsia="ja-JP"/>
        </w:rPr>
        <w:t xml:space="preserve">[2] IEEE 802.16m-07/001 (“Work Plan for Development of IEEE P802.16m Draft Standard”)  </w:t>
      </w:r>
      <w:bookmarkStart w:id="10" w:name="_Hlk88564000"/>
      <w:r>
        <w:rPr>
          <w:lang w:eastAsia="ja-JP"/>
        </w:rPr>
        <w:t>&lt;</w:t>
      </w:r>
      <w:r>
        <w:rPr>
          <w:color w:val="0000FF"/>
          <w:lang w:eastAsia="ja-JP"/>
        </w:rPr>
        <w:t>http://ieee802.org/16/tgm/#07_001</w:t>
      </w:r>
      <w:bookmarkEnd w:id="10"/>
      <w:r>
        <w:rPr>
          <w:lang w:eastAsia="ja-JP"/>
        </w:rPr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09-07-16</w:t>
      <w:tab/>
      <w:tab/>
      <w:t>IEEE L802.16-08/058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225"/>
        </w:tabs>
        <w:ind w:left="2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8:00Z</dcterms:created>
  <dc:creator>rarefi</dc:creator>
  <dc:description/>
  <cp:keywords/>
  <dc:language>en-US</dc:language>
  <cp:lastModifiedBy>rarefi</cp:lastModifiedBy>
  <dcterms:modified xsi:type="dcterms:W3CDTF">2009-11-19T20:28:00Z</dcterms:modified>
  <cp:revision>2</cp:revision>
  <dc:subject/>
  <dc:title>Relevant ITU-R and IEEE Events</dc:title>
</cp:coreProperties>
</file>