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00"/>
          <w:kern w:val="0"/>
          <w:sz w:val="28"/>
        </w:rPr>
      </w:pPr>
      <w:r>
        <w:rPr>
          <w:rFonts w:cs="Arial-BoldMT;Arial" w:ascii="Arial-BoldMT;Arial" w:hAnsi="Arial-BoldMT;Arial"/>
          <w:b/>
          <w:color w:val="000000"/>
          <w:kern w:val="0"/>
          <w:sz w:val="28"/>
        </w:rPr>
        <w:t>IEEE 802.16 Working Group on Broadband Wireless Access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FF"/>
          <w:kern w:val="0"/>
          <w:sz w:val="28"/>
        </w:rPr>
      </w:pPr>
      <w:r>
        <w:rPr>
          <w:rFonts w:cs="Arial-BoldMT;Arial" w:ascii="Arial-BoldMT;Arial" w:hAnsi="Arial-BoldMT;Arial"/>
          <w:b/>
          <w:color w:val="0000FF"/>
          <w:kern w:val="0"/>
          <w:sz w:val="28"/>
        </w:rPr>
        <w:t>http://WirelessMAN.org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FF"/>
          <w:kern w:val="0"/>
          <w:sz w:val="28"/>
        </w:rPr>
      </w:pPr>
      <w:r>
        <w:rPr>
          <w:rFonts w:cs="Arial-BoldMT;Arial" w:ascii="Arial-BoldMT;Arial" w:hAnsi="Arial-BoldMT;Arial"/>
          <w:b/>
          <w:color w:val="0000FF"/>
          <w:kern w:val="0"/>
          <w:sz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oger B. Marks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hair, IEEE 802.16 Working Group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.b.marks@ieee.org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19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November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200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o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eizo O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no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hairman, IMT-Advanced Subcommitte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Advanced Wireless Communications Study Committe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Association of Radio Industries and Businesses (ARIB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Subject: Liaison statement concerning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he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next step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of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IMT-Advanced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Proces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Dear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Mr. Onoe,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hank you for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ARIB’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activities in support of IEEE’s IMT-Advanced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candidate RIT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submission and it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effort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leading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o Japan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s IMT-Advanced RIT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proposal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based on IEEE 802.16.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hanks to cooperation amongst all the parties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all of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the thre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proposals for IMT-Advanced based on IEEE 802.16 were considered complete at the 6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meeting of the ITU-R Working Party 5D (WP 5D)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egarding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your request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more details on our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IMT-Advanced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plan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, the IEEE 802.16 Working Group (WG)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ha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updated its workplan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(IEEE L802.16-08/058r5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for IMT-Advanced during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it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Session #64. We also developed the agenda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(IEEE L802.16-09/0130)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of the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IEEE 802.16 IMT-Advanced Evaluation Group Coordination Meeting of 13 January 2010 in San Diego, California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USA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where we will take thi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opportunit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o communicate directly with the Independent Evaluation Groups to help facilitate evaluations of the IMT-Advanced candidate RIT based on IEEE 802.16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(so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called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IEEE Technolog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)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Please note that we are also inviting Japan and TTA to the meeting as proponents of the IEEE Technology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We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look forward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o continu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d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cooperation with your organization as well as with Japan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on future steps in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he IMT-Advanced Process over the next year.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>IEEE 802.16 WG has developed a process (IEEE L802.16-09/0136) for addressing questions posted to the ITU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>-R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 xml:space="preserve"> IMT-Advanced Correspondence Group which includes reaching consensus using a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>n IEEE 802.16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 xml:space="preserve"> WG email reflector. ARIB IMT-Advanced Subcommittee members and ARIB’s designated representatives for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 xml:space="preserve">the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 xml:space="preserve">Correspondence Group are welcome to participate in the email reflector to develop the responses. In addition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 xml:space="preserve">the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>IEEE 802.16 WG would appreciate if Japan could support the IEEE responses to questions raised in the Correspondence Group by posting supporting messages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CA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CA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 xml:space="preserve">We would also like to propose development of a contribution expressing views on the external evaluation matters, including questions raised during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 xml:space="preserve">the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  <w:t>Correspondence Group activity, co-signed by proponents of the IEEE Technology to the next ITU-R WP 5D meeting. We will share a draft of such contribution with you in due time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  <w:lang w:val="en-CA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lang w:val="en-CA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We continue to appreciate contributions from the ARIB IMT-Advanced Subcommittee members for the IEE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802.16m standard development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as well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incerely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oger B. Mark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hair, IEEE 802.16 Working Group on Broadband Wireless Acces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c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Kohei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atoh, Managing Director, ARIB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Shinichi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Nomoto, WG-I Chair, RIT Study Group of ARIB IMT-Advanced Subcommittee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Takashi Shono, IEEE 802.16 WG Liaison to ARIB IMT-Advanced Subcommittee</w:t>
      </w:r>
    </w:p>
    <w:p>
      <w:pPr>
        <w:pStyle w:val="Normal"/>
        <w:autoSpaceDE w:val="false"/>
        <w:ind w:firstLine="84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atsuyoshi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Nakamura, WG-I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ecretar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, RIT Study Group of ARIB IMT-Advanced Subcommittee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Paul Nikolich, Chair, IEEE 802 Executive Committee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Michael Lynch, IEEE-SA Technical Liaison to ITU-R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eza Arefi, ITU-R Liaison Group Chair, IEEE 802.16 Working Group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653" w:leader="none"/>
        <w:tab w:val="center" w:pos="4320" w:leader="none"/>
        <w:tab w:val="right" w:pos="10440" w:leader="none"/>
      </w:tabs>
      <w:jc w:val="left"/>
      <w:rPr/>
    </w:pPr>
    <w:r>
      <w:rPr>
        <w:rFonts w:cs="Arial" w:ascii="Arial" w:hAnsi="Arial"/>
        <w:sz w:val="20"/>
        <w:szCs w:val="20"/>
      </w:rPr>
      <w:t>2009-11-19</w:t>
      <w:tab/>
      <w:tab/>
      <w:tab/>
      <w:t>IEEE L802.16-09/0131</w:t>
    </w:r>
  </w:p>
</w:hdr>
</file>

<file path=word/settings.xml><?xml version="1.0" encoding="utf-8"?>
<w:settings xmlns:w="http://schemas.openxmlformats.org/wordprocessingml/2006/main">
  <w:zoom w:val="tex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NewRomanPSMT;Times New Roman" w:hAnsi="TimesNewRomanPSMT;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MT;Times New Roman" w:hAnsi="TimesNewRomanPSMT;Times New Roman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6:00Z</dcterms:created>
  <dc:creator>Takashi Shono</dc:creator>
  <dc:description/>
  <cp:keywords/>
  <dc:language>en-US</dc:language>
  <cp:lastModifiedBy>rarefi</cp:lastModifiedBy>
  <dcterms:modified xsi:type="dcterms:W3CDTF">2009-11-19T15:36:00Z</dcterms:modified>
  <cp:revision>2</cp:revision>
  <dc:subject/>
  <dc:title/>
</cp:coreProperties>
</file>