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00"/>
          <w:kern w:val="0"/>
          <w:sz w:val="28"/>
        </w:rPr>
      </w:pPr>
      <w:r>
        <w:rPr>
          <w:rFonts w:cs="Arial-BoldMT;Arial" w:ascii="Arial-BoldMT;Arial" w:hAnsi="Arial-BoldMT;Arial"/>
          <w:b/>
          <w:color w:val="000000"/>
          <w:kern w:val="0"/>
          <w:sz w:val="28"/>
        </w:rPr>
        <w:t>IEEE 802.16 Working Group on Broadband Wireless Access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FF"/>
          <w:kern w:val="0"/>
          <w:sz w:val="28"/>
        </w:rPr>
      </w:pPr>
      <w:r>
        <w:rPr>
          <w:rFonts w:cs="Arial-BoldMT;Arial" w:ascii="Arial-BoldMT;Arial" w:hAnsi="Arial-BoldMT;Arial"/>
          <w:b/>
          <w:color w:val="0000FF"/>
          <w:kern w:val="0"/>
          <w:sz w:val="28"/>
        </w:rPr>
        <w:t>http://WirelessMAN.o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FF"/>
          <w:kern w:val="0"/>
          <w:sz w:val="28"/>
        </w:rPr>
      </w:pPr>
      <w:r>
        <w:rPr>
          <w:rFonts w:cs="Arial-BoldMT;Arial" w:ascii="Arial-BoldMT;Arial" w:hAnsi="Arial-BoldMT;Arial"/>
          <w:b/>
          <w:color w:val="0000FF"/>
          <w:kern w:val="0"/>
          <w:sz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oger B. Marks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hair, IEEE 802.16 Working Group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.b.marks@ieee.org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19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November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200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o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Yasushi Sakanak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Director for Land Mobile Communication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adio Departmen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Telecommunications Bureau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Ministry of Internal Affairs and Communications (MIC)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ubject: Liaison statement concerning IEEE’s IMT-Advanced Evaluation Group Coordination Meeting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Dear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Mr.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akanaka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ank you for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Japan’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activities in support of IEEE’s IMT-Advanced candidate RIT submission and it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effort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leading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o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Japan’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s IMT-Advanced RIT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proposal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based on IEEE 802.16.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anks to cooperation amongst all the parties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all of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the thre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proposals for IMT-Advanced based on IEEE 802.16 were considered complete at the 6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meeting of the ITU-R Working Party 5D (WP 5D)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his outcome was made possible through close cooperation between IEEE and ARIB regarding IMT-Advanced submission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e IEEE 802.16 Working Group would like to invite representatives from Japan, as a proponent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of the IMT-Advanced candidate RIT based on IEEE 802.16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(so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called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IEEE Technolog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, to participate in its IMT-Advanced Evaluation Group Coordination Meeting of 13 January 2010 in San Diego, California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, where we will take thi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opportunit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o communicate directly with the Independent Evaluation Groups to help facilitate evaluation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of the IEEE Technolog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Please note that we are also inviting TTA to the meeting as the other proponent of the IEEE Technology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Further information about the Coordination Meeting is contained in IEEE L802.16-09/0132, which invites Independent Evaluation Groups to the meeting. Information on registration, meeting agenda, etc. can be found at &lt;</w:t>
      </w:r>
      <w:bookmarkStart w:id="0" w:name="_Hlk120214331"/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http://ieee802.org/16/imt-adv/mtg.html</w:t>
      </w:r>
      <w:bookmarkEnd w:id="0"/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&gt;.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incerely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oger B. Mark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hair, IEEE 802.16 Working Group on Broadband Wireless Acces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c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Paul Nikolich, Chair, IEEE 802 Executive Committee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Michael Lynch, IEEE-SA Technical Liaison to ITU-R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eza Arefi, ITU-R Liaison Group Chair, IEEE 802.16 Working Group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653" w:leader="none"/>
        <w:tab w:val="center" w:pos="4320" w:leader="none"/>
        <w:tab w:val="right" w:pos="10440" w:leader="none"/>
      </w:tabs>
      <w:jc w:val="left"/>
      <w:rPr/>
    </w:pPr>
    <w:r>
      <w:rPr>
        <w:rFonts w:cs="Arial" w:ascii="Arial" w:hAnsi="Arial"/>
        <w:sz w:val="20"/>
        <w:szCs w:val="20"/>
      </w:rPr>
      <w:t>2009-11-19</w:t>
      <w:tab/>
      <w:tab/>
      <w:tab/>
      <w:t>IEEE L802.16-09/0133</w:t>
    </w:r>
  </w:p>
</w:hdr>
</file>

<file path=word/settings.xml><?xml version="1.0" encoding="utf-8"?>
<w:settings xmlns:w="http://schemas.openxmlformats.org/wordprocessingml/2006/main">
  <w:zoom w:val="tex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NewRomanPSMT;Times New Roman" w:hAnsi="TimesNewRomanPSMT;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MT;Times New Roman" w:hAnsi="TimesNewRomanPSMT;Times New Roman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5:00Z</dcterms:created>
  <dc:creator>Takashi Shono</dc:creator>
  <dc:description/>
  <cp:keywords/>
  <dc:language>en-US</dc:language>
  <cp:lastModifiedBy>rarefi</cp:lastModifiedBy>
  <dcterms:modified xsi:type="dcterms:W3CDTF">2009-11-19T14:45:00Z</dcterms:modified>
  <cp:revision>2</cp:revision>
  <dc:subject/>
  <dc:title/>
</cp:coreProperties>
</file>