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IEEE 802.16 ITU-R Liaison Group Workplan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e following table represents a workplan for the IEEE 802.16 ITU-R Liaison Group for 2010 and beyond based on ITU-R and IEEE events relevant to the IEEE 802.16 Working Group. For historical information related to 2009 and prior, please see L802.16-08/058r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Highlighted items pertain to IMT-Advanced activities. The Annexes provide more details on the IMT-Advanced work items.</w:t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242"/>
        <w:gridCol w:w="1294"/>
        <w:gridCol w:w="1800"/>
        <w:gridCol w:w="39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/Ev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s/Com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Jan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Jan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Diego, CA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Hold IEEE 802.16 IMT-Advanced Evaluation Group Coordination Meeting (13 January) and prepare a meeting re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highlight w:val="yellow"/>
              </w:rPr>
              <w:t>Continue to prepare necessary responses on IMT-Advanced evaluations for submission to future WP 5D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repare communications with external organizations as necess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repare contribution to WP 5D on external evaluation matters including questions raised in ITU-R C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Jan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-Jan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 Angeles, CA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Review any IMT-Advanced related contrib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Approve ITU-R WP 5D contribution(s) on behalf of the EC and submit to the ITU-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any ITU-R liaison state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Feb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-Feb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ly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ent M.1457-10 meeting X+1 contribution (5D/60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highlight w:val="yellow"/>
              </w:rPr>
              <w:t>Present IEEE contributions/reports on IMT-Advanced activities including evaluation group coordination meet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Mar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Mar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o, FL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pare M.1457-10 meeting X+2 contrib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pare any contribution needed for WP 5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iCs/>
                <w:sz w:val="20"/>
                <w:highlight w:val="yellow"/>
              </w:rPr>
              <w:t>Examination of preliminary Independent Evaluation Group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0"/>
                <w:highlight w:val="yellow"/>
              </w:rPr>
              <w:t>Prepare contribution(s) on IMT-Advanced activiti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Mar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Mar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o, FL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M.1457-10 meeting X+2 contribution with 802.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Review any IMT-Advanced related contrib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any ITU-R liaison statements/contribu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Mar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Mar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o, FL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pprove M.1457-10 meeting X+2 contribution at 802 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highlight w:val="yellow"/>
              </w:rPr>
              <w:t>Approve any ITU Liaison and/or contributions including on IMT-Advanc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May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May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Switzerland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ent IEEE contribu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May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May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ontinue to prepare necessary responses on IMT-Advanced evaluations for submission to June WP 5D mee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highlight w:val="yellow"/>
              </w:rPr>
              <w:t>Prepare for 2</w:t>
            </w:r>
            <w:r>
              <w:rPr>
                <w:sz w:val="20"/>
                <w:highlight w:val="yellow"/>
                <w:vertAlign w:val="superscript"/>
              </w:rPr>
              <w:t>nd</w:t>
            </w:r>
            <w:r>
              <w:rPr>
                <w:sz w:val="20"/>
                <w:highlight w:val="yellow"/>
              </w:rPr>
              <w:t xml:space="preserve"> IMT-Advanced IEG coordination meeting, including authorizing ITU-R LG chair to send the meeting report to 802.18 for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repare any contributions needed for IMT-Advanc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repare communications with external organizations as necessa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nd IEEE 802.16 IMT-Advanced Evaluation Group Coordination Mee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May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May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jing, Chin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Hold final IEEE 802.16 IMT-Advanced Evaluation Group Coordination Meeting and prepare a meeting report (Monday 17 Ma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Include the report in a contribution to WP 5D (June 2010) and send to 802.18 for revie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May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May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jing, Chin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Review any IMT-Advanced related contrib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any ITU-R liaison statements and contrib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Jun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Jun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tnam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ent M.1457-10 meeting X+2 contrib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resent any IMT-Advanced contributions/reports on IMT-Advanced activities including evaluation group coordination meet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July 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July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Diego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  <w:t>Examination of finalized Independent Evaluation Group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highlight w:val="yellow"/>
              </w:rPr>
              <w:t>Prepare contribution to WP 5D on external evaluation matters including questions raised in ITU-R C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-Jul- 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-Jul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Diego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Review any IMT-Advanced related contrib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any ITU-R liaison statements/contribu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-Jul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-Jul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Diego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highlight w:val="yellow"/>
              </w:rPr>
              <w:t>Approve any ITU Liaison and/or contributions including on IMT-Advanc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Sep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Sep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Petersburg, Russi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highlight w:val="yellow"/>
              </w:rPr>
              <w:t>Prepare contributions to WP 5D as necessa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Sep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Sep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ikoloa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Review any IMT-Advanced related contrib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Approve ITU-R WP 5D contribution(s) on behalf of the EC and submit to the ITU-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any ITU-R liaison statements/contribu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Oct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Oct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ent IEEE contribu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Nov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Nov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Nov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Nov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Nov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Nov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-Nov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-Nov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Switzerland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G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-Nov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-Nov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Switzerland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80"/>
          <w:lang w:eastAsia="ja-JP"/>
        </w:rPr>
      </w:pPr>
      <w:r>
        <w:rPr/>
        <w:t>Note: An 802 Executive Committee (EC) motion of 2009-11-20 was approved “to authorize 802.18 TAG to approve, on behalf of the EC, contributions to ITU-R WP 5D meetings #7, #8, and #9 on IMT-Advanced topics, as agreed by the 802.16 WG.”</w:t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nex 1: IMT-Advanced Proc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4046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  <w:lang w:eastAsia="ja-JP"/>
        </w:rPr>
      </w:pPr>
      <w:r>
        <w:rPr>
          <w:rFonts w:cs="Times New Roman" w:ascii="Times New Roman" w:hAnsi="Times New Roman"/>
          <w:b w:val="false"/>
          <w:sz w:val="24"/>
          <w:lang w:eastAsia="ja-JP"/>
        </w:rPr>
        <w:t>For more details, see [1].</w:t>
      </w:r>
      <w:r>
        <w:rPr>
          <w:sz w:val="24"/>
          <w:szCs w:val="24"/>
          <w:lang w:eastAsia="ja-JP"/>
        </w:rPr>
        <w:t xml:space="preserve"> </w:t>
      </w:r>
      <w:r>
        <w:br w:type="page"/>
      </w:r>
    </w:p>
    <w:p>
      <w:pPr>
        <w:pStyle w:val="Heading3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Annex 2: IEEE Project 802.16m IMT-Advanced Candidate RIT Timelines</w:t>
      </w:r>
    </w:p>
    <w:p>
      <w:pPr>
        <w:pStyle w:val="Normal"/>
        <w:rPr>
          <w:color w:val="000080"/>
          <w:sz w:val="24"/>
          <w:szCs w:val="24"/>
          <w:lang w:eastAsia="ja-JP"/>
        </w:rPr>
      </w:pPr>
      <w:r>
        <w:rPr>
          <w:color w:val="000080"/>
          <w:sz w:val="24"/>
          <w:szCs w:val="24"/>
          <w:lang w:eastAsia="ja-JP"/>
        </w:rPr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  <w:t>The following figure highlights the development timeline for all the components of the IEEE 802.16m IMT-Advanced Candidate RIT proposal taking into account the TGm schedule [2].</w:t>
      </w:r>
    </w:p>
    <w:p>
      <w:pPr>
        <w:pStyle w:val="Normal"/>
        <w:rPr>
          <w:color w:val="000080"/>
          <w:lang w:eastAsia="ja-JP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  <w:drawing>
          <wp:inline distT="0" distB="0" distL="0" distR="0">
            <wp:extent cx="5941695" cy="4023995"/>
            <wp:effectExtent l="0" t="0" r="0" b="0"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98" r="-837" b="-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eastAsia="ja-JP"/>
        </w:rPr>
      </w:pPr>
      <w:r>
        <w:rPr>
          <w:lang w:eastAsia="ja-JP"/>
        </w:rPr>
        <w:t>References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[1] IMT-Advanced Submission and Evaluation Process &lt;</w:t>
      </w:r>
      <w:r>
        <w:rPr/>
        <w:t xml:space="preserve"> </w:t>
      </w:r>
      <w:r>
        <w:rPr>
          <w:color w:val="0000FF"/>
          <w:lang w:eastAsia="ja-JP"/>
        </w:rPr>
        <w:t xml:space="preserve">http://www.itu.int/ITU-R/index.asp?category=study-groups&amp;rlink=rsg5-imt-advanced&amp;lang=en </w:t>
      </w:r>
      <w:r>
        <w:rPr>
          <w:lang w:eastAsia="ja-JP"/>
        </w:rPr>
        <w:t>&gt;</w:t>
      </w:r>
    </w:p>
    <w:p>
      <w:pPr>
        <w:pStyle w:val="Normal"/>
        <w:rPr/>
      </w:pPr>
      <w:r>
        <w:rPr>
          <w:lang w:eastAsia="ja-JP"/>
        </w:rPr>
        <w:t xml:space="preserve">[2] IEEE 802.16m-09/0019r2 (“Work Plan for Development of IEEE P802.16m Draft Standard”)  </w:t>
      </w:r>
      <w:bookmarkStart w:id="4" w:name="_Hlk88564000"/>
      <w:r>
        <w:rPr>
          <w:lang w:eastAsia="ja-JP"/>
        </w:rPr>
        <w:t>&lt;</w:t>
      </w:r>
      <w:r>
        <w:rPr>
          <w:color w:val="0000FF"/>
          <w:lang w:eastAsia="ja-JP"/>
        </w:rPr>
        <w:t>http://ieee802.org/16/tgm/#09_001</w:t>
      </w:r>
      <w:bookmarkEnd w:id="4"/>
      <w:r>
        <w:rPr>
          <w:color w:val="0000FF"/>
          <w:lang w:eastAsia="ja-JP"/>
        </w:rPr>
        <w:t>9</w:t>
      </w:r>
      <w:r>
        <w:rPr>
          <w:lang w:eastAsia="ja-JP"/>
        </w:rPr>
        <w:t>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2240" w:h="15840"/>
      <w:pgMar w:left="9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/>
      <w:t>2010-01-14</w:t>
      <w:tab/>
      <w:tab/>
      <w:t>IEEE L802.16-10/0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Batang;바탕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Batang;바탕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eastAsia="Times New Roman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29:00Z</dcterms:created>
  <dc:creator>rarefi</dc:creator>
  <dc:description/>
  <cp:keywords/>
  <dc:language>en-US</dc:language>
  <cp:lastModifiedBy>rarefi</cp:lastModifiedBy>
  <dcterms:modified xsi:type="dcterms:W3CDTF">2010-01-15T01:29:00Z</dcterms:modified>
  <cp:revision>2</cp:revision>
  <dc:subject/>
  <dc:title>Relevant ITU-R and IEEE Events</dc:title>
</cp:coreProperties>
</file>