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IEEE 802.16 ITU-R Liaison Group Workplan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e following table represents a workplan for the IEEE 802.16 ITU-R Liaison Group for 2010 and beyond based on ITU-R and IEEE events relevant to the IEEE 802.16 Working Group. For historical information related to 2009 and prior, please see L802.16-08/058r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Highlighted items pertain to IMT-Advanced activities. The Annexes provide more details on the IMT-Advanced work items.</w:t>
      </w: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242"/>
        <w:gridCol w:w="1294"/>
        <w:gridCol w:w="1800"/>
        <w:gridCol w:w="3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/Ev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s/Com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Hold IEEE 802.16 IMT-Advanced Evaluation Group Coordination Meeting (13 January) and prepare a meeting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Continue to prepare necessary responses on IMT-Advanced evaluations for submission to future WP 5D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Ja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Ja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Angeles, C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Feb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Feb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1 contribution (5D/60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sent IEEE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pare any contribution needed for WP 5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Cs/>
                <w:sz w:val="20"/>
                <w:highlight w:val="yellow"/>
              </w:rPr>
              <w:t>Examination of preliminary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0"/>
                <w:highlight w:val="yellow"/>
              </w:rPr>
              <w:t>Prepare contribution(s) on IMT-Advanc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0" w:author="rarefi" w:date="2010-03-17T14:52:00Z">
              <w:r>
                <w:rPr>
                  <w:sz w:val="20"/>
                  <w:highlight w:val="yellow"/>
                </w:rPr>
                <w:t>Send invitation letter to IEGs for 2</w:t>
              </w:r>
            </w:ins>
            <w:ins w:id="1" w:author="rarefi" w:date="2010-03-17T14:52:00Z">
              <w:r>
                <w:rPr>
                  <w:sz w:val="20"/>
                  <w:highlight w:val="yellow"/>
                  <w:vertAlign w:val="superscript"/>
                </w:rPr>
                <w:t>nd</w:t>
              </w:r>
            </w:ins>
            <w:ins w:id="2" w:author="rarefi" w:date="2010-03-17T14:52:00Z">
              <w:r>
                <w:rPr>
                  <w:sz w:val="20"/>
                  <w:highlight w:val="yellow"/>
                </w:rPr>
                <w:t xml:space="preserve"> coordination meeting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M.1457-10 meeting X+2 contribution with 802.1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Mar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Mar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o, FL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prove M.1457-10 meeting X+2 contribution at 802 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May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ntinue to prepare necessary responses on IMT-Advanced evaluations for submission to June WP 5D mee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>Prepare for 2</w:t>
            </w:r>
            <w:r>
              <w:rPr>
                <w:sz w:val="20"/>
                <w:highlight w:val="yellow"/>
                <w:vertAlign w:val="superscript"/>
              </w:rPr>
              <w:t>nd</w:t>
            </w:r>
            <w:r>
              <w:rPr>
                <w:sz w:val="20"/>
                <w:highlight w:val="yellow"/>
              </w:rPr>
              <w:t xml:space="preserve"> IMT-Advanced IEG coordination meeting, including authorizing ITU-R LG chair to send the meeting report to 802.18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pare any contributions needed for IMT-Adva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  <w:ins w:id="3" w:author="rarefi" w:date="2010-03-18T17:39:00Z"/>
              </w:rPr>
            </w:pPr>
            <w:r>
              <w:rPr>
                <w:sz w:val="20"/>
                <w:highlight w:val="yellow"/>
              </w:rPr>
              <w:t>Prepare communications with external organizations a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ins w:id="4" w:author="rarefi" w:date="2010-03-18T17:39:00Z">
              <w:r>
                <w:rPr>
                  <w:sz w:val="20"/>
                </w:rPr>
                <w:t>Develop text for Letter of Conveyance for IMT-2000</w:t>
              </w:r>
            </w:ins>
            <w:ins w:id="5" w:author="rarefi" w:date="2010-03-18T17:41:00Z">
              <w:r>
                <w:rPr>
                  <w:sz w:val="20"/>
                </w:rPr>
                <w:t xml:space="preserve"> (Revision 10 of M.1457)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IEEE 802.16 IMT-Advanced Evaluation Group Coordination Me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Hold </w:t>
            </w:r>
            <w:del w:id="6" w:author="rarefi" w:date="2010-03-17T14:54:00Z">
              <w:r>
                <w:rPr>
                  <w:sz w:val="20"/>
                  <w:highlight w:val="yellow"/>
                </w:rPr>
                <w:delText xml:space="preserve">final </w:delText>
              </w:r>
            </w:del>
            <w:ins w:id="7" w:author="rarefi" w:date="2010-03-17T14:54:00Z">
              <w:r>
                <w:rPr>
                  <w:sz w:val="20"/>
                  <w:highlight w:val="yellow"/>
                </w:rPr>
                <w:t xml:space="preserve">2nd </w:t>
              </w:r>
            </w:ins>
            <w:r>
              <w:rPr>
                <w:sz w:val="20"/>
                <w:highlight w:val="yellow"/>
              </w:rPr>
              <w:t>IEEE 802.16 IMT-Advanced Evaluation Group Coordination Meeting and prepare a meeting report (Monday 17 Ma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clude the report in a contribution to WP 5D (June 2010) and send to 802.18 for revie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May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May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jing, 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Review </w:t>
            </w:r>
            <w:ins w:id="8" w:author="rarefi" w:date="2010-03-18T17:42:00Z">
              <w:r>
                <w:rPr>
                  <w:sz w:val="20"/>
                  <w:highlight w:val="yellow"/>
                </w:rPr>
                <w:t xml:space="preserve">and approve </w:t>
              </w:r>
            </w:ins>
            <w:r>
              <w:rPr>
                <w:sz w:val="20"/>
                <w:highlight w:val="yellow"/>
              </w:rPr>
              <w:t>any IMT-Advanced related contributions</w:t>
            </w:r>
            <w:ins w:id="9" w:author="rarefi" w:date="2010-03-18T17:42:00Z">
              <w:r>
                <w:rPr>
                  <w:sz w:val="20"/>
                  <w:highlight w:val="yellow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view </w:t>
            </w:r>
            <w:ins w:id="10" w:author="rarefi" w:date="2010-03-18T17:42:00Z">
              <w:r>
                <w:rPr>
                  <w:sz w:val="20"/>
                </w:rPr>
                <w:t xml:space="preserve">and approve </w:t>
              </w:r>
            </w:ins>
            <w:r>
              <w:rPr>
                <w:sz w:val="20"/>
              </w:rPr>
              <w:t>any ITU-R liaison statements an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Jun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Jun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tna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M.1457-10 meeting X+2 contrib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resent any IMT-Advanced contributions/reports on IMT-Advanced activities including evaluation group coordination mee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July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July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Examination of finalized Independent Evaluation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1" w:author="rarefi" w:date="2010-03-17T14:56:00Z"/>
              </w:rPr>
            </w:pPr>
            <w:r>
              <w:rPr>
                <w:sz w:val="20"/>
                <w:highlight w:val="yellow"/>
              </w:rPr>
              <w:t>Prepare contribution to WP 5D on external evaluation matters including questions raised in ITU-R C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4" w:author="rarefi" w:date="2010-03-17T15:00:00Z"/>
              </w:rPr>
            </w:pPr>
            <w:ins w:id="12" w:author="rarefi" w:date="2010-03-17T14:56:00Z">
              <w:r>
                <w:rPr>
                  <w:sz w:val="20"/>
                </w:rPr>
                <w:t xml:space="preserve">Prepare input material for WP 5D Workshop on </w:t>
              </w:r>
            </w:ins>
            <w:ins w:id="13" w:author="rarefi" w:date="2010-03-17T14:58:00Z">
              <w:r>
                <w:rPr>
                  <w:sz w:val="20"/>
                </w:rPr>
                <w:t>IMT for the Next Decade (October 2010)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16" w:author="rarefi" w:date="2010-03-17T15:00:00Z"/>
              </w:rPr>
            </w:pPr>
            <w:ins w:id="15" w:author="rarefi" w:date="2010-03-17T15:00:00Z">
              <w:r>
                <w:rPr>
                  <w:sz w:val="20"/>
                </w:rPr>
                <w:t>Prepare a contribution to WP 5D on IMT.UPDATE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ins w:id="17" w:author="rarefi" w:date="2010-03-17T15:00:00Z">
              <w:r>
                <w:rPr>
                  <w:sz w:val="20"/>
                </w:rPr>
                <w:t>Prepare meeting X contribution for M.1457</w:t>
              </w:r>
            </w:ins>
            <w:ins w:id="18" w:author="rarefi" w:date="2010-03-17T15:11:00Z">
              <w:r>
                <w:rPr>
                  <w:sz w:val="20"/>
                </w:rPr>
                <w:t>-11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 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highlight w:val="yellow"/>
              </w:rPr>
              <w:t xml:space="preserve">Review any </w:t>
            </w:r>
            <w:del w:id="19" w:author="rarefi" w:date="2010-03-17T15:01:00Z">
              <w:r>
                <w:rPr>
                  <w:sz w:val="20"/>
                  <w:highlight w:val="yellow"/>
                </w:rPr>
                <w:delText>IMT-Advanced</w:delText>
              </w:r>
            </w:del>
            <w:ins w:id="20" w:author="rarefi" w:date="2010-03-17T15:01:00Z">
              <w:r>
                <w:rPr>
                  <w:sz w:val="20"/>
                  <w:highlight w:val="yellow"/>
                </w:rPr>
                <w:t>ITU-R</w:t>
              </w:r>
            </w:ins>
            <w:r>
              <w:rPr>
                <w:sz w:val="20"/>
                <w:highlight w:val="yellow"/>
              </w:rPr>
              <w:t xml:space="preserve">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ins w:id="21" w:author="rarefi" w:date="2010-03-17T15:00:00Z"/>
              </w:rPr>
            </w:pPr>
            <w:r>
              <w:rPr>
                <w:sz w:val="20"/>
              </w:rPr>
              <w:t>Review any ITU-R liaison statements/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-Jul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-Jul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 Diego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Approve any ITU Liaison and/or contributions including on IMT-Adva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Petersburg, Russi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highlight w:val="yellow"/>
              </w:rPr>
              <w:t>Prepare contributions to WP 5D as necessa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Sep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Sep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ikoloa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Review any IMT-Advanced related contribu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pprove ITU-R WP 5D contribution(s) on behalf of the EC and submit to the ITU-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 any ITU-R liaison statements/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Oct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Oct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 IEEE contribu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las, US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U-R WP 5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-Nov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-Nov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G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-Nov-</w:t>
            </w:r>
            <w:ins w:id="22" w:author="rarefi" w:date="2010-03-17T15:10:00Z">
              <w:r>
                <w:rPr>
                  <w:sz w:val="20"/>
                </w:rPr>
                <w:t>20</w:t>
              </w:r>
            </w:ins>
            <w:r>
              <w:rPr>
                <w:sz w:val="20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-Nov-</w:t>
            </w:r>
            <w:ins w:id="23" w:author="rarefi" w:date="2010-03-17T15:10:00Z">
              <w:r>
                <w:rPr>
                  <w:sz w:val="20"/>
                </w:rPr>
                <w:t>20</w:t>
              </w:r>
            </w:ins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va, Switzerlan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4" w:author="rarefi" w:date="2010-03-17T15:09:00Z">
              <w:r>
                <w:rPr>
                  <w:sz w:val="20"/>
                </w:rPr>
                <w:t>ITU-R WP 5D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5" w:author="rarefi" w:date="2010-03-17T15:09:00Z">
              <w:r>
                <w:rPr>
                  <w:sz w:val="20"/>
                </w:rPr>
                <w:t>10</w:t>
              </w:r>
            </w:ins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" w:author="rarefi" w:date="2010-03-17T15:09:00Z">
              <w:r>
                <w:rPr>
                  <w:sz w:val="20"/>
                </w:rPr>
                <w:t>9-Mar-20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" w:author="rarefi" w:date="2010-03-17T15:09:00Z">
              <w:r>
                <w:rPr>
                  <w:sz w:val="20"/>
                </w:rPr>
                <w:t>16-Mar-20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8" w:author="rarefi" w:date="2010-03-17T15:09:00Z">
              <w:r>
                <w:rPr>
                  <w:sz w:val="20"/>
                </w:rPr>
                <w:t>[TBD]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29" w:author="rarefi" w:date="2010-03-17T15:08:00Z">
              <w:r>
                <w:rPr>
                  <w:sz w:val="20"/>
                </w:rPr>
                <w:t>14-Mar-</w:t>
              </w:r>
            </w:ins>
            <w:ins w:id="30" w:author="rarefi" w:date="2010-03-17T15:10:00Z">
              <w:r>
                <w:rPr>
                  <w:sz w:val="20"/>
                </w:rPr>
                <w:t>20</w:t>
              </w:r>
            </w:ins>
            <w:ins w:id="31" w:author="rarefi" w:date="2010-03-17T15:08:00Z">
              <w:r>
                <w:rPr>
                  <w:sz w:val="20"/>
                </w:rPr>
                <w:t>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2" w:author="rarefi" w:date="2010-03-17T15:08:00Z">
              <w:r>
                <w:rPr>
                  <w:sz w:val="20"/>
                </w:rPr>
                <w:t>17-Mar-</w:t>
              </w:r>
            </w:ins>
            <w:ins w:id="33" w:author="rarefi" w:date="2010-03-17T15:10:00Z">
              <w:r>
                <w:rPr>
                  <w:sz w:val="20"/>
                </w:rPr>
                <w:t>20</w:t>
              </w:r>
            </w:ins>
            <w:ins w:id="34" w:author="rarefi" w:date="2010-03-17T15:08:00Z">
              <w:r>
                <w:rPr>
                  <w:sz w:val="20"/>
                </w:rPr>
                <w:t>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5" w:author="rarefi" w:date="2010-03-17T15:08:00Z">
              <w:r>
                <w:rPr>
                  <w:sz w:val="20"/>
                </w:rPr>
                <w:t xml:space="preserve">Singapore 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EE 802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6" w:author="rarefi" w:date="2010-03-17T15:09:00Z">
              <w:r>
                <w:rPr>
                  <w:sz w:val="20"/>
                </w:rPr>
                <w:t>14-Mar-20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7" w:author="rarefi" w:date="2010-03-17T15:09:00Z">
              <w:r>
                <w:rPr>
                  <w:sz w:val="20"/>
                </w:rPr>
                <w:t>17-Mar-20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8" w:author="rarefi" w:date="2010-03-17T15:09:00Z">
              <w:r>
                <w:rPr>
                  <w:sz w:val="20"/>
                </w:rPr>
                <w:t xml:space="preserve">Singapore 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39" w:author="rarefi" w:date="2010-03-17T15:09:00Z">
              <w:r>
                <w:rPr>
                  <w:sz w:val="20"/>
                </w:rPr>
                <w:t>IEEE 802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0" w:author="rarefi" w:date="2010-03-17T15:09:00Z">
              <w:r>
                <w:rPr>
                  <w:sz w:val="20"/>
                </w:rPr>
                <w:t>14-Mar-2011</w:t>
              </w:r>
            </w:ins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1" w:author="rarefi" w:date="2010-03-17T15:09:00Z">
              <w:r>
                <w:rPr>
                  <w:sz w:val="20"/>
                </w:rPr>
                <w:t>17-Mar-2011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ins w:id="42" w:author="rarefi" w:date="2010-03-17T15:09:00Z">
              <w:r>
                <w:rPr>
                  <w:sz w:val="20"/>
                </w:rPr>
                <w:t xml:space="preserve">Singapore </w:t>
              </w:r>
            </w:ins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3" w:author="rarefi" w:date="2010-03-17T15:09:00Z">
              <w:r>
                <w:rPr>
                  <w:sz w:val="20"/>
                </w:rPr>
                <w:delText>ITU-R WP 5D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4" w:author="rarefi" w:date="2010-03-17T15:09:00Z">
              <w:r>
                <w:rPr>
                  <w:sz w:val="20"/>
                </w:rPr>
                <w:delText>10</w:delText>
              </w:r>
            </w:del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80"/>
          <w:lang w:eastAsia="ja-JP"/>
        </w:rPr>
      </w:pPr>
      <w:r>
        <w:rPr/>
        <w:t>Note: An 802 Executive Committee (EC) motion of 2009-11-20 was approved “to authorize 802.18 TAG to approve, on behalf of the EC, contributions to ITU-R WP 5D meetings #7, #8, and #9 on IMT-Advanced topics, as agreed by the 802.16 WG.”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nex 1: IMT-Advanced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4046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4"/>
          <w:szCs w:val="24"/>
          <w:lang w:eastAsia="ja-JP"/>
        </w:rPr>
      </w:pPr>
      <w:r>
        <w:rPr>
          <w:rFonts w:cs="Times New Roman" w:ascii="Times New Roman" w:hAnsi="Times New Roman"/>
          <w:b w:val="false"/>
          <w:sz w:val="24"/>
          <w:lang w:eastAsia="ja-JP"/>
        </w:rPr>
        <w:t>For more details, see [1].</w:t>
      </w:r>
      <w:r>
        <w:rPr>
          <w:sz w:val="24"/>
          <w:szCs w:val="24"/>
          <w:lang w:eastAsia="ja-JP"/>
        </w:rPr>
        <w:t xml:space="preserve"> </w:t>
      </w:r>
      <w:r>
        <w:br w:type="page"/>
      </w:r>
    </w:p>
    <w:p>
      <w:pPr>
        <w:pStyle w:val="Heading3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Annex 2: IEEE Project 802.16m IMT-Advanced Candidate RIT Timelines</w:t>
      </w:r>
    </w:p>
    <w:p>
      <w:pPr>
        <w:pStyle w:val="Normal"/>
        <w:rPr>
          <w:color w:val="000080"/>
          <w:sz w:val="24"/>
          <w:szCs w:val="24"/>
          <w:lang w:eastAsia="ja-JP"/>
        </w:rPr>
      </w:pPr>
      <w:r>
        <w:rPr>
          <w:color w:val="000080"/>
          <w:sz w:val="24"/>
          <w:szCs w:val="24"/>
          <w:lang w:eastAsia="ja-JP"/>
        </w:rPr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  <w:lang w:eastAsia="ja-JP"/>
        </w:rPr>
        <w:t>The following figure highlights the development timeline for all the components of the IEEE 802.16m IMT-Advanced Candidate RIT proposal taking into account the TGm schedule [2].</w:t>
      </w:r>
    </w:p>
    <w:p>
      <w:pPr>
        <w:pStyle w:val="Normal"/>
        <w:rPr>
          <w:color w:val="000080"/>
          <w:lang w:eastAsia="ja-JP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color w:val="000080"/>
          <w:lang w:eastAsia="ja-JP"/>
        </w:rPr>
      </w:pPr>
      <w:r>
        <w:rPr>
          <w:color w:val="000080"/>
          <w:lang w:eastAsia="ja-JP"/>
        </w:rPr>
        <w:drawing>
          <wp:inline distT="0" distB="0" distL="0" distR="0">
            <wp:extent cx="5941695" cy="4023995"/>
            <wp:effectExtent l="0" t="0" r="0" b="0"/>
            <wp:docPr id="2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098" r="-837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eastAsia="ja-JP"/>
        </w:rPr>
      </w:pPr>
      <w:r>
        <w:rPr>
          <w:lang w:eastAsia="ja-JP"/>
        </w:rPr>
        <w:t>References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[1] IMT-Advanced Submission and Evaluation Process &lt;</w:t>
      </w:r>
      <w:r>
        <w:rPr/>
        <w:t xml:space="preserve"> </w:t>
      </w:r>
      <w:r>
        <w:rPr>
          <w:color w:val="0000FF"/>
          <w:lang w:eastAsia="ja-JP"/>
        </w:rPr>
        <w:t xml:space="preserve">http://www.itu.int/ITU-R/index.asp?category=study-groups&amp;rlink=rsg5-imt-advanced&amp;lang=en </w:t>
      </w:r>
      <w:r>
        <w:rPr>
          <w:lang w:eastAsia="ja-JP"/>
        </w:rPr>
        <w:t>&gt;</w:t>
      </w:r>
    </w:p>
    <w:p>
      <w:pPr>
        <w:pStyle w:val="Normal"/>
        <w:rPr/>
      </w:pPr>
      <w:r>
        <w:rPr>
          <w:lang w:eastAsia="ja-JP"/>
        </w:rPr>
        <w:t xml:space="preserve">[2] IEEE 802.16m-09/0019r2 (“Work Plan for Development of IEEE P802.16m Draft Standard”)  </w:t>
      </w:r>
      <w:bookmarkStart w:id="4" w:name="_Hlk88564000"/>
      <w:r>
        <w:rPr>
          <w:lang w:eastAsia="ja-JP"/>
        </w:rPr>
        <w:t>&lt;</w:t>
      </w:r>
      <w:r>
        <w:rPr>
          <w:color w:val="0000FF"/>
          <w:lang w:eastAsia="ja-JP"/>
        </w:rPr>
        <w:t>http://ieee802.org/16/tgm/#09_001</w:t>
      </w:r>
      <w:bookmarkEnd w:id="4"/>
      <w:r>
        <w:rPr>
          <w:color w:val="0000FF"/>
          <w:lang w:eastAsia="ja-JP"/>
        </w:rPr>
        <w:t>9</w:t>
      </w:r>
      <w:r>
        <w:rPr>
          <w:lang w:eastAsia="ja-JP"/>
        </w:rPr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2240" w:h="15840"/>
      <w:pgMar w:left="9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>2010-01-14</w:t>
      <w:tab/>
      <w:tab/>
      <w:t>IEEE L802.16-10/0017</w:t>
    </w:r>
    <w:ins w:id="45" w:author="rarefi" w:date="2010-03-17T14:56:00Z">
      <w:r>
        <w:rPr/>
        <w:t>r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Batang;바탕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Batang;바탕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text">
    <w:name w:val="cover text"/>
    <w:basedOn w:val="Normal"/>
    <w:qFormat/>
    <w:pPr>
      <w:widowControl w:val="false"/>
      <w:suppressAutoHyphens w:val="true"/>
      <w:spacing w:before="120" w:after="120"/>
    </w:pPr>
    <w:rPr>
      <w:rFonts w:ascii="Times" w:hAnsi="Times" w:eastAsia="Times New Roman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3:00Z</dcterms:created>
  <dc:creator>rarefi</dc:creator>
  <dc:description/>
  <cp:keywords/>
  <dc:language>en-US</dc:language>
  <cp:lastModifiedBy>rarefi</cp:lastModifiedBy>
  <dcterms:modified xsi:type="dcterms:W3CDTF">2010-03-18T21:43:00Z</dcterms:modified>
  <cp:revision>9</cp:revision>
  <dc:subject/>
  <dc:title>Relevant ITU-R and IEEE Events</dc:title>
</cp:coreProperties>
</file>