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IEEE 802.16 ITU-R Liaison Group Workplan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following table represents a workplan for the IEEE 802.16 ITU-R Liaison Group for 2010 and beyond based on ITU-R and IEEE events relevant to the IEEE 802.16 Working Group. For historical information related to 2009 and prior, please see L802.16-08/058r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Highlighted items pertain to IMT-Advanced activities. The Annexes provide more details on the IMT-Advanced work items.</w:t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242"/>
        <w:gridCol w:w="1294"/>
        <w:gridCol w:w="1800"/>
        <w:gridCol w:w="39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/Ev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s/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Jan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Ja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CA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Hold IEEE 802.16 IMT-Advanced Evaluation Group Coordination Meeting (13 January) and prepare a meeting re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highlight w:val="yellow"/>
              </w:rPr>
              <w:t>Continue to prepare necessary responses on IMT-Advanced evaluations for submission to future WP 5D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repare communications with external organizations a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repare contribution to WP 5D on external evaluation matters including questions raised in ITU-R C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Jan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Ja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Angeles, CA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Approve ITU-R WP 5D contribution(s) on behalf of the EC and submit to the ITU-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Feb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Feb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M.1457-10 meeting X+1 contribution (5D/60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Present IEEE contributions/reports on IMT-Advanced activities including evaluation group coordination mee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M.1457-10 meeting X+2 contrib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any contribution needed for WP 5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iCs/>
                <w:sz w:val="20"/>
                <w:highlight w:val="yellow"/>
              </w:rPr>
              <w:t>Examination of preliminary Independent Evaluation Group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0"/>
                <w:highlight w:val="yellow"/>
              </w:rPr>
              <w:t>Prepare contribution(s) on IMT-Advanc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Send invitation letter to IEGs for 2</w:t>
            </w:r>
            <w:r>
              <w:rPr>
                <w:sz w:val="20"/>
                <w:highlight w:val="yellow"/>
                <w:vertAlign w:val="superscript"/>
              </w:rPr>
              <w:t>nd</w:t>
            </w:r>
            <w:r>
              <w:rPr>
                <w:sz w:val="20"/>
                <w:highlight w:val="yellow"/>
              </w:rPr>
              <w:t xml:space="preserve"> coordination mee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M.1457-10 meeting X+2 contribution with 802.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/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prove M.1457-10 meeting X+2 contribution at 802 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Approve any ITU Liaison and/or contributions including on IMT-Adva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May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May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IEEE 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May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ontinue to prepare necessary responses on IMT-Advanced evaluations for submission to June WP 5D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highlight w:val="yellow"/>
              </w:rPr>
              <w:t>Prepare for 2</w:t>
            </w:r>
            <w:r>
              <w:rPr>
                <w:sz w:val="20"/>
                <w:highlight w:val="yellow"/>
                <w:vertAlign w:val="superscript"/>
              </w:rPr>
              <w:t>nd</w:t>
            </w:r>
            <w:r>
              <w:rPr>
                <w:sz w:val="20"/>
                <w:highlight w:val="yellow"/>
              </w:rPr>
              <w:t xml:space="preserve"> IMT-Advanced IEG coordination meeting, including authorizing ITU-R LG chair to send the meeting report to 802.18 for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repare any contributions needed for IMT-Advanc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repare communications with external organizations a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</w:rPr>
              <w:t>Develop text for Letter of Conveyance for IMT-2000 (Revision 10 of M.1457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 IEEE 802.16 IMT-Advanced Evaluation Group Coordination Me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y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y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jing, Chin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Hold 2nd IEEE 802.16 IMT-Advanced Evaluation Group Coordination Meeting and prepare a meeting report (Monday 17 Ma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Include the report in a contribution to WP 5D (June 2010) and send to 802.18 for revie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y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May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jing, Chin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Review and approve any IMT-Advanced related contribu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d approve any ITU-R liaison statements an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Jun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Ju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nam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M.1457-10 meeting X+2 contrib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resent any IMT-Advanced contributions/reports on IMT-Advanced activities including evaluation group coordination mee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July 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July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  <w:ins w:id="0" w:author="rarefi" w:date="2010-05-13T00:44:00Z"/>
              </w:rPr>
            </w:pPr>
            <w:r>
              <w:rPr>
                <w:iCs/>
                <w:sz w:val="20"/>
                <w:highlight w:val="yellow"/>
              </w:rPr>
              <w:t>Examination of finalized Independent Evaluation Group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ins w:id="1" w:author="rarefi" w:date="2010-05-13T00:44:00Z">
              <w:r>
                <w:rPr>
                  <w:iCs/>
                  <w:sz w:val="20"/>
                  <w:highlight w:val="yellow"/>
                </w:rPr>
                <w:t>Review outcome of WP 5D #8 w.r.t. IMT-Advanced evaluations and next steps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Prepare contribution to WP 5D on external evaluation matters including questions raised in ITU-R C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input material for WP 5D Workshop on IMT for the Next Decade (October 20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a contribution to WP 5D on IMT.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meeting X contribution for M.1457-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-Jul- 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-Jul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Review any </w:t>
            </w:r>
            <w:del w:id="2" w:author="rarefi" w:date="2010-05-13T00:47:00Z">
              <w:r>
                <w:rPr>
                  <w:sz w:val="20"/>
                  <w:highlight w:val="yellow"/>
                </w:rPr>
                <w:delText xml:space="preserve">ITU-R </w:delText>
              </w:r>
            </w:del>
            <w:ins w:id="3" w:author="rarefi" w:date="2010-05-13T00:47:00Z">
              <w:r>
                <w:rPr>
                  <w:sz w:val="20"/>
                  <w:highlight w:val="yellow"/>
                </w:rPr>
                <w:t xml:space="preserve">IMT-Advanced </w:t>
              </w:r>
            </w:ins>
            <w:r>
              <w:rPr>
                <w:sz w:val="20"/>
                <w:highlight w:val="yellow"/>
              </w:rPr>
              <w:t>related contributions</w:t>
            </w:r>
            <w:ins w:id="4" w:author="rarefi" w:date="2010-05-13T00:47:00Z">
              <w:r>
                <w:rPr>
                  <w:sz w:val="20"/>
                  <w:highlight w:val="yellow"/>
                </w:rPr>
                <w:t xml:space="preserve"> to ITU-R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/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-Jul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-Jul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Approve any ITU Liaison and/or contributions including on IMT-Adva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Sep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Sep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Petersburg, Russi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ins w:id="5" w:author="rarefi" w:date="2010-05-13T01:15:00Z"/>
              </w:rPr>
            </w:pPr>
            <w:r>
              <w:rPr>
                <w:sz w:val="20"/>
                <w:highlight w:val="yellow"/>
              </w:rPr>
              <w:t>Prepare contributions to WP 5D a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ins w:id="6" w:author="rarefi" w:date="2010-05-13T01:15:00Z">
              <w:r>
                <w:rPr>
                  <w:sz w:val="20"/>
                  <w:highlight w:val="yellow"/>
                </w:rPr>
                <w:t>Prepare for submission of documentation on IMT.RSPEC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Sep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Sep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koloa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Approve ITU-R WP 5D contribution(s) on behalf of the EC and submit to the ITU-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/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Oct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Oct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ins w:id="8" w:author="rarefi" w:date="2010-05-13T00:48:00Z"/>
              </w:rPr>
            </w:pPr>
            <w:r>
              <w:rPr>
                <w:sz w:val="20"/>
              </w:rPr>
              <w:t>Present IEEE contributions</w:t>
            </w:r>
            <w:ins w:id="7" w:author="rarefi" w:date="2010-05-13T00:48:00Z">
              <w:r>
                <w:rPr>
                  <w:sz w:val="20"/>
                </w:rPr>
                <w:t xml:space="preserve"> including contribution on meeting X of 1457-11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ins w:id="9" w:author="rarefi" w:date="2010-05-13T00:48:00Z">
              <w:r>
                <w:rPr>
                  <w:sz w:val="20"/>
                </w:rPr>
                <w:t>Present at WP 5D Workshop on IMT for the Next Decad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ins w:id="11" w:author="rarefi" w:date="2010-05-13T00:57:00Z"/>
              </w:rPr>
            </w:pPr>
            <w:ins w:id="10" w:author="rarefi" w:date="2010-05-13T00:50:00Z">
              <w:r>
                <w:rPr>
                  <w:sz w:val="20"/>
                </w:rPr>
                <w:t>Prepare meeting X+1 contribution for M.1457-11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  <w:ins w:id="13" w:author="rarefi" w:date="2010-05-13T00:59:00Z"/>
              </w:rPr>
            </w:pPr>
            <w:ins w:id="12" w:author="rarefi" w:date="2010-05-13T00:57:00Z">
              <w:r>
                <w:rPr>
                  <w:sz w:val="20"/>
                  <w:highlight w:val="yellow"/>
                </w:rPr>
                <w:t>Review the outcome of WP 5D#9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i w:val="false"/>
                <w:i w:val="false"/>
                <w:sz w:val="20"/>
                <w:ins w:id="25" w:author="rarefi" w:date="2010-05-13T01:18:00Z"/>
              </w:rPr>
            </w:pPr>
            <w:ins w:id="14" w:author="rarefi" w:date="2010-05-13T00:59:00Z">
              <w:r>
                <w:rPr>
                  <w:sz w:val="20"/>
                  <w:highlight w:val="yellow"/>
                </w:rPr>
                <w:t xml:space="preserve">Prepare </w:t>
              </w:r>
            </w:ins>
            <w:ins w:id="15" w:author="rarefi" w:date="2010-05-13T01:13:00Z">
              <w:r>
                <w:rPr>
                  <w:sz w:val="20"/>
                  <w:highlight w:val="yellow"/>
                </w:rPr>
                <w:t>and [possibly] submit</w:t>
              </w:r>
            </w:ins>
            <w:ins w:id="16" w:author="rarefi" w:date="2010-05-13T00:59:00Z">
              <w:r>
                <w:rPr>
                  <w:sz w:val="20"/>
                  <w:highlight w:val="yellow"/>
                </w:rPr>
                <w:t xml:space="preserve"> </w:t>
              </w:r>
            </w:ins>
            <w:ins w:id="17" w:author="rarefi" w:date="2010-05-13T01:12:00Z">
              <w:r>
                <w:rPr>
                  <w:sz w:val="20"/>
                  <w:highlight w:val="yellow"/>
                </w:rPr>
                <w:t>documentation</w:t>
              </w:r>
            </w:ins>
            <w:ins w:id="18" w:author="rarefi" w:date="2010-05-13T00:59:00Z">
              <w:r>
                <w:rPr>
                  <w:sz w:val="20"/>
                  <w:highlight w:val="yellow"/>
                </w:rPr>
                <w:t xml:space="preserve"> for IMT.RSPEC</w:t>
              </w:r>
            </w:ins>
            <w:ins w:id="19" w:author="rarefi" w:date="2010-05-13T01:03:00Z">
              <w:r>
                <w:rPr>
                  <w:sz w:val="20"/>
                </w:rPr>
                <w:t xml:space="preserve"> </w:t>
              </w:r>
            </w:ins>
            <w:ins w:id="20" w:author="rarefi" w:date="2010-05-13T01:03:00Z">
              <w:r>
                <w:rPr>
                  <w:i/>
                  <w:sz w:val="20"/>
                  <w:highlight w:val="yellow"/>
                </w:rPr>
                <w:t>[Note: depending on the dates of WP5D#10 we might have</w:t>
              </w:r>
            </w:ins>
            <w:ins w:id="21" w:author="rarefi" w:date="2010-05-13T01:12:00Z">
              <w:r>
                <w:rPr>
                  <w:i/>
                  <w:sz w:val="20"/>
                  <w:highlight w:val="yellow"/>
                </w:rPr>
                <w:t xml:space="preserve"> </w:t>
              </w:r>
            </w:ins>
            <w:ins w:id="22" w:author="rarefi" w:date="2010-05-13T01:03:00Z">
              <w:r>
                <w:rPr>
                  <w:i/>
                  <w:sz w:val="20"/>
                  <w:highlight w:val="yellow"/>
                </w:rPr>
                <w:t>the opportunity to finalize this at 802.16#71</w:t>
              </w:r>
            </w:ins>
            <w:ins w:id="23" w:author="rarefi" w:date="2010-05-13T01:14:00Z">
              <w:r>
                <w:rPr>
                  <w:i/>
                  <w:sz w:val="20"/>
                  <w:highlight w:val="yellow"/>
                </w:rPr>
                <w:t xml:space="preserve"> or #72</w:t>
              </w:r>
            </w:ins>
            <w:ins w:id="24" w:author="rarefi" w:date="2010-05-13T01:03:00Z">
              <w:r>
                <w:rPr>
                  <w:i/>
                  <w:sz w:val="20"/>
                  <w:highlight w:val="yellow"/>
                </w:rPr>
                <w:t>.]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ins w:id="26" w:author="rarefi" w:date="2010-05-13T01:18:00Z">
              <w:r>
                <w:rPr>
                  <w:sz w:val="20"/>
                  <w:highlight w:val="yellow"/>
                </w:rPr>
                <w:t>Liaise with ARIB and TTA on the status of preparations for submission towards IMT.RSPEC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G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ins w:id="27" w:author="rarefi" w:date="2010-05-13T01:11:00Z">
              <w:r>
                <w:rPr>
                  <w:i/>
                  <w:sz w:val="20"/>
                </w:rPr>
                <w:t xml:space="preserve">[Note: </w:t>
              </w:r>
            </w:ins>
            <w:ins w:id="28" w:author="rarefi" w:date="2010-05-13T01:06:00Z">
              <w:r>
                <w:rPr>
                  <w:i/>
                  <w:sz w:val="20"/>
                </w:rPr>
                <w:t xml:space="preserve">Approval of </w:t>
              </w:r>
            </w:ins>
            <w:ins w:id="29" w:author="rarefi" w:date="2010-05-13T01:10:00Z">
              <w:r>
                <w:rPr>
                  <w:i/>
                  <w:sz w:val="20"/>
                </w:rPr>
                <w:t>IMT.RADIO]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0" w:author="rarefi" w:date="2010-05-13T01:00:00Z">
              <w:r>
                <w:rPr>
                  <w:sz w:val="20"/>
                </w:rPr>
                <w:t xml:space="preserve">IEEE 802.16 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1" w:author="rarefi" w:date="2010-05-13T01:01:00Z">
              <w:r>
                <w:rPr>
                  <w:sz w:val="20"/>
                </w:rPr>
                <w:t>71</w:t>
              </w:r>
            </w:ins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2" w:author="rarefi" w:date="2010-05-13T01:02:00Z">
              <w:r>
                <w:rPr>
                  <w:sz w:val="20"/>
                </w:rPr>
                <w:t>10-Jan-2011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3" w:author="rarefi" w:date="2010-05-13T01:02:00Z">
              <w:r>
                <w:rPr>
                  <w:sz w:val="20"/>
                </w:rPr>
                <w:t>13-Jan-2011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4" w:author="rarefi" w:date="2010-05-13T01:02:00Z">
              <w:r>
                <w:rPr>
                  <w:sz w:val="20"/>
                </w:rPr>
                <w:t>Taipei, Taiwan</w:t>
              </w:r>
            </w:ins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Mar-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Mar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TBD]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ins w:id="35" w:author="rarefi" w:date="2010-05-13T01:01:00Z">
              <w:r>
                <w:rPr>
                  <w:sz w:val="20"/>
                </w:rPr>
                <w:t>2</w:t>
              </w:r>
            </w:ins>
            <w:del w:id="36" w:author="rarefi" w:date="2010-05-13T01:01:00Z">
              <w:r>
                <w:rPr>
                  <w:sz w:val="20"/>
                </w:rPr>
                <w:delText>1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Mar-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r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gapore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Mar-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r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gapore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Mar-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r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gapore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80"/>
          <w:lang w:eastAsia="ja-JP"/>
        </w:rPr>
      </w:pPr>
      <w:r>
        <w:rPr/>
        <w:t>Note: An 802 Executive Committee (EC) motion of 2009-11-20 was approved “to authorize 802.18 TAG to approve, on behalf of the EC, contributions to ITU-R WP 5D meetings #7, #8, and #9 on IMT-Advanced topics, as agreed by the 802.16 WG.”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rPr>
          <w:color w:val="000080"/>
          <w:lang w:eastAsia="ja-JP"/>
          <w:ins w:id="38" w:author="rarefi" w:date="2010-05-13T01:25:00Z"/>
        </w:rPr>
      </w:pPr>
      <w:ins w:id="37" w:author="rarefi" w:date="2010-05-13T01:25:00Z">
        <w:r>
          <w:rPr>
            <w:color w:val="000080"/>
            <w:lang w:eastAsia="ja-JP"/>
          </w:rPr>
        </w:r>
      </w:ins>
    </w:p>
    <w:p>
      <w:pPr>
        <w:pStyle w:val="Normal"/>
        <w:rPr>
          <w:color w:val="000080"/>
          <w:lang w:eastAsia="ja-JP"/>
          <w:ins w:id="40" w:author="rarefi" w:date="2010-05-13T01:25:00Z"/>
        </w:rPr>
      </w:pPr>
      <w:ins w:id="39" w:author="rarefi" w:date="2010-05-13T01:25:00Z">
        <w:r>
          <w:rPr>
            <w:color w:val="000080"/>
            <w:lang w:eastAsia="ja-JP"/>
          </w:rPr>
        </w:r>
      </w:ins>
    </w:p>
    <w:p>
      <w:pPr>
        <w:pStyle w:val="Normal"/>
        <w:rPr>
          <w:color w:val="000080"/>
          <w:lang w:eastAsia="ja-JP"/>
          <w:ins w:id="42" w:author="rarefi" w:date="2010-05-13T01:25:00Z"/>
        </w:rPr>
      </w:pPr>
      <w:ins w:id="41" w:author="rarefi" w:date="2010-05-13T01:25:00Z">
        <w:r>
          <w:rPr>
            <w:color w:val="000080"/>
            <w:lang w:eastAsia="ja-JP"/>
          </w:rPr>
        </w:r>
      </w:ins>
    </w:p>
    <w:p>
      <w:pPr>
        <w:pStyle w:val="Normal"/>
        <w:rPr>
          <w:color w:val="000080"/>
          <w:lang w:eastAsia="ja-JP"/>
          <w:ins w:id="44" w:author="rarefi" w:date="2010-05-13T01:25:00Z"/>
        </w:rPr>
      </w:pPr>
      <w:ins w:id="43" w:author="rarefi" w:date="2010-05-13T01:25:00Z">
        <w:r>
          <w:rPr>
            <w:color w:val="000080"/>
            <w:lang w:eastAsia="ja-JP"/>
          </w:rPr>
        </w:r>
      </w:ins>
    </w:p>
    <w:p>
      <w:pPr>
        <w:pStyle w:val="Normal"/>
        <w:rPr>
          <w:color w:val="000080"/>
          <w:lang w:eastAsia="ja-JP"/>
          <w:ins w:id="46" w:author="rarefi" w:date="2010-05-13T01:25:00Z"/>
        </w:rPr>
      </w:pPr>
      <w:ins w:id="45" w:author="rarefi" w:date="2010-05-13T01:25:00Z">
        <w:r>
          <w:rPr>
            <w:color w:val="000080"/>
            <w:lang w:eastAsia="ja-JP"/>
          </w:rPr>
        </w:r>
      </w:ins>
      <w:r>
        <w:br w:type="page"/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nex 1: IMT-Advanced Proc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046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  <w:lang w:eastAsia="ja-JP"/>
        </w:rPr>
      </w:pPr>
      <w:r>
        <w:rPr>
          <w:rFonts w:cs="Times New Roman" w:ascii="Times New Roman" w:hAnsi="Times New Roman"/>
          <w:b w:val="false"/>
          <w:sz w:val="24"/>
          <w:lang w:eastAsia="ja-JP"/>
        </w:rPr>
        <w:t>For more details, see [1].</w:t>
      </w:r>
      <w:r>
        <w:rPr>
          <w:sz w:val="24"/>
          <w:szCs w:val="24"/>
          <w:lang w:eastAsia="ja-JP"/>
        </w:rPr>
        <w:t xml:space="preserve"> </w:t>
      </w:r>
      <w:r>
        <w:br w:type="page"/>
      </w:r>
    </w:p>
    <w:p>
      <w:pPr>
        <w:pStyle w:val="Heading3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Annex 2: IEEE Project 802.16m IMT-Advanced Candidate RIT Timelines</w:t>
      </w:r>
    </w:p>
    <w:p>
      <w:pPr>
        <w:pStyle w:val="Normal"/>
        <w:rPr>
          <w:color w:val="000080"/>
          <w:sz w:val="24"/>
          <w:szCs w:val="24"/>
          <w:lang w:eastAsia="ja-JP"/>
        </w:rPr>
      </w:pPr>
      <w:r>
        <w:rPr>
          <w:color w:val="000080"/>
          <w:sz w:val="24"/>
          <w:szCs w:val="24"/>
          <w:lang w:eastAsia="ja-JP"/>
        </w:rPr>
      </w:r>
    </w:p>
    <w:p>
      <w:pPr>
        <w:pStyle w:val="Normal"/>
        <w:rPr>
          <w:color w:val="000000"/>
          <w:lang w:eastAsia="ja-JP"/>
          <w:ins w:id="51" w:author="rarefi" w:date="2010-05-13T00:55:00Z"/>
        </w:rPr>
      </w:pPr>
      <w:r>
        <w:rPr>
          <w:color w:val="000000"/>
          <w:lang w:eastAsia="ja-JP"/>
        </w:rPr>
        <w:t xml:space="preserve">The </w:t>
      </w:r>
      <w:ins w:id="47" w:author="rarefi" w:date="2010-05-13T00:55:00Z">
        <w:r>
          <w:rPr>
            <w:color w:val="000000"/>
            <w:lang w:eastAsia="ja-JP"/>
          </w:rPr>
          <w:t xml:space="preserve">document contained in the </w:t>
        </w:r>
      </w:ins>
      <w:r>
        <w:rPr>
          <w:color w:val="000000"/>
          <w:lang w:eastAsia="ja-JP"/>
        </w:rPr>
        <w:t xml:space="preserve">following </w:t>
      </w:r>
      <w:del w:id="48" w:author="rarefi" w:date="2010-05-13T00:55:00Z">
        <w:r>
          <w:rPr>
            <w:color w:val="000000"/>
            <w:lang w:eastAsia="ja-JP"/>
          </w:rPr>
          <w:delText xml:space="preserve">figure </w:delText>
        </w:r>
      </w:del>
      <w:ins w:id="49" w:author="rarefi" w:date="2010-05-13T00:55:00Z">
        <w:r>
          <w:rPr>
            <w:color w:val="000000"/>
            <w:lang w:eastAsia="ja-JP"/>
          </w:rPr>
          <w:t xml:space="preserve">link </w:t>
        </w:r>
      </w:ins>
      <w:r>
        <w:rPr>
          <w:color w:val="000000"/>
          <w:lang w:eastAsia="ja-JP"/>
        </w:rPr>
        <w:t>highlights the development timeline for all the components of the IEEE 802.16m IMT-Advanced Candidate RIT proposal taking into account the TGm schedule</w:t>
      </w:r>
      <w:del w:id="50" w:author="rarefi" w:date="2010-05-13T00:56:00Z">
        <w:r>
          <w:rPr>
            <w:color w:val="000000"/>
            <w:lang w:eastAsia="ja-JP"/>
          </w:rPr>
          <w:delText xml:space="preserve"> [2]</w:delText>
        </w:r>
      </w:del>
      <w:r>
        <w:rPr>
          <w:color w:val="000000"/>
          <w:lang w:eastAsia="ja-JP"/>
        </w:rPr>
        <w:t>.</w:t>
      </w:r>
    </w:p>
    <w:p>
      <w:pPr>
        <w:pStyle w:val="Normal"/>
        <w:rPr>
          <w:color w:val="000000"/>
          <w:lang w:eastAsia="ja-JP"/>
          <w:ins w:id="53" w:author="rarefi" w:date="2010-05-13T00:55:00Z"/>
        </w:rPr>
      </w:pPr>
      <w:ins w:id="52" w:author="rarefi" w:date="2010-05-13T00:55:00Z">
        <w:r>
          <w:rPr>
            <w:color w:val="000000"/>
            <w:lang w:eastAsia="ja-JP"/>
          </w:rPr>
        </w:r>
      </w:ins>
    </w:p>
    <w:p>
      <w:pPr>
        <w:pStyle w:val="Normal"/>
        <w:rPr>
          <w:color w:val="000000"/>
          <w:lang w:eastAsia="ja-JP"/>
        </w:rPr>
      </w:pPr>
      <w:hyperlink r:id="rId3">
        <w:ins w:id="54" w:author="rarefi" w:date="2010-05-13T00:55:00Z">
          <w:r>
            <w:rPr>
              <w:rStyle w:val="InternetLink"/>
              <w:lang w:eastAsia="ja-JP"/>
            </w:rPr>
            <w:t>http://www.ieee802.org/16/tgm/docs/80216m-10_0010.pdf</w:t>
          </w:r>
        </w:ins>
      </w:hyperlink>
      <w:ins w:id="55" w:author="rarefi" w:date="2010-05-13T00:55:00Z">
        <w:r>
          <w:rPr>
            <w:color w:val="000000"/>
            <w:lang w:eastAsia="ja-JP"/>
          </w:rPr>
          <w:t xml:space="preserve"> </w:t>
        </w:r>
      </w:ins>
    </w:p>
    <w:p>
      <w:pPr>
        <w:pStyle w:val="Normal"/>
        <w:rPr>
          <w:color w:val="000080"/>
          <w:lang w:eastAsia="ja-JP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color w:val="000080"/>
          <w:lang w:eastAsia="ja-JP"/>
        </w:rPr>
      </w:pPr>
      <w:del w:id="56" w:author="rarefi" w:date="2010-05-13T00:55:00Z">
        <w:r>
          <w:rPr>
            <w:color w:val="000080"/>
            <w:lang w:eastAsia="ja-JP"/>
          </w:rPr>
          <w:drawing>
            <wp:inline distT="0" distB="0" distL="0" distR="0">
              <wp:extent cx="5941695" cy="4023995"/>
              <wp:effectExtent l="0" t="0" r="0" b="0"/>
              <wp:docPr id="2" name="Object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ject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22" t="-1098" r="-837" b="-38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1695" cy="4023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3"/>
        <w:rPr>
          <w:lang w:eastAsia="ja-JP"/>
        </w:rPr>
      </w:pPr>
      <w:r>
        <w:rPr>
          <w:lang w:eastAsia="ja-JP"/>
        </w:rPr>
        <w:t>References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[1] IMT-Advanced Submission and Evaluation Process &lt;</w:t>
      </w:r>
      <w:r>
        <w:rPr/>
        <w:t xml:space="preserve"> </w:t>
      </w:r>
      <w:r>
        <w:rPr>
          <w:color w:val="0000FF"/>
          <w:lang w:eastAsia="ja-JP"/>
        </w:rPr>
        <w:t xml:space="preserve">http://www.itu.int/ITU-R/index.asp?category=study-groups&amp;rlink=rsg5-imt-advanced&amp;lang=en </w:t>
      </w:r>
      <w:r>
        <w:rPr>
          <w:lang w:eastAsia="ja-JP"/>
        </w:rPr>
        <w:t>&gt;</w:t>
      </w:r>
    </w:p>
    <w:p>
      <w:pPr>
        <w:pStyle w:val="Normal"/>
        <w:rPr>
          <w:del w:id="62" w:author="rarefi" w:date="2010-05-13T00:56:00Z"/>
        </w:rPr>
      </w:pPr>
      <w:del w:id="57" w:author="rarefi" w:date="2010-05-13T00:56:00Z">
        <w:r>
          <w:rPr>
            <w:lang w:eastAsia="ja-JP"/>
          </w:rPr>
          <w:delText xml:space="preserve">[2] IEEE 802.16m-09/0019r2 (“Work Plan for Development of IEEE P802.16m Draft Standard”)  </w:delText>
        </w:r>
      </w:del>
      <w:del w:id="58" w:author="rarefi" w:date="2010-05-13T00:56:00Z">
        <w:bookmarkStart w:id="4" w:name="_Hlk88564000"/>
        <w:r>
          <w:rPr>
            <w:lang w:eastAsia="ja-JP"/>
          </w:rPr>
          <w:delText>&lt;</w:delText>
        </w:r>
      </w:del>
      <w:del w:id="59" w:author="rarefi" w:date="2010-05-13T00:56:00Z">
        <w:r>
          <w:rPr>
            <w:color w:val="0000FF"/>
            <w:lang w:eastAsia="ja-JP"/>
          </w:rPr>
          <w:delText>http://ieee802.org/16/tgm/#09_001</w:delText>
        </w:r>
      </w:del>
      <w:del w:id="60" w:author="rarefi" w:date="2010-05-13T00:56:00Z">
        <w:bookmarkEnd w:id="4"/>
        <w:r>
          <w:rPr>
            <w:color w:val="0000FF"/>
            <w:lang w:eastAsia="ja-JP"/>
          </w:rPr>
          <w:delText>9</w:delText>
        </w:r>
      </w:del>
      <w:del w:id="61" w:author="rarefi" w:date="2010-05-13T00:56:00Z">
        <w:r>
          <w:rPr>
            <w:lang w:eastAsia="ja-JP"/>
          </w:rPr>
          <w:delText>&gt;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2240" w:h="15840"/>
      <w:pgMar w:left="9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>2010-0</w:t>
    </w:r>
    <w:ins w:id="63" w:author="rarefi" w:date="2010-05-10T07:57:00Z">
      <w:r>
        <w:rPr/>
        <w:t>5</w:t>
      </w:r>
    </w:ins>
    <w:del w:id="64" w:author="rarefi" w:date="2010-05-10T07:57:00Z">
      <w:r>
        <w:rPr/>
        <w:delText>1</w:delText>
      </w:r>
    </w:del>
    <w:r>
      <w:rPr/>
      <w:t>-1</w:t>
    </w:r>
    <w:ins w:id="65" w:author="rarefi" w:date="2010-05-13T01:21:00Z">
      <w:r>
        <w:rPr/>
        <w:t>3</w:t>
      </w:r>
    </w:ins>
    <w:del w:id="66" w:author="rarefi" w:date="2010-05-10T07:57:00Z">
      <w:r>
        <w:rPr/>
        <w:delText>4</w:delText>
      </w:r>
    </w:del>
    <w:r>
      <w:rPr/>
      <w:tab/>
      <w:tab/>
      <w:t>IEEE L802.16-10/0017r</w:t>
    </w:r>
    <w:ins w:id="67" w:author="rarefi" w:date="2010-05-10T07:57:00Z">
      <w:r>
        <w:rPr/>
        <w:t>2</w:t>
      </w:r>
    </w:ins>
    <w:del w:id="68" w:author="rarefi" w:date="2010-05-10T07:57:00Z">
      <w:r>
        <w:rPr/>
        <w:delText>1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Batang;바탕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Batang;바탕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eastAsia="Times New Roman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eee802.org/16/tgm/docs/80216m-10_0010.pdf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1:00Z</dcterms:created>
  <dc:creator>rarefi</dc:creator>
  <dc:description/>
  <cp:keywords/>
  <dc:language>en-US</dc:language>
  <cp:lastModifiedBy>rarefi</cp:lastModifiedBy>
  <dcterms:modified xsi:type="dcterms:W3CDTF">2010-05-13T10:51:00Z</dcterms:modified>
  <cp:revision>2</cp:revision>
  <dc:subject/>
  <dc:title>Relevant ITU-R and IEEE Events</dc:title>
</cp:coreProperties>
</file>