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IEEE 802.16 ITU-R Liaison Group Workplan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following table represents a workplan for the IEEE 802.16 ITU-R Liaison Group for 2010 and beyond based on ITU-R and IEEE events relevant to the IEEE 802.16 Working Group. For historical information related to 2009 and prior, please see L802.16-08/058r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Annexes provide more details on the IMT-Advanced work items.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242"/>
        <w:gridCol w:w="1294"/>
        <w:gridCol w:w="1800"/>
        <w:gridCol w:w="39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/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ld IEEE 802.16 IMT-Advanced Evaluation Group Coordination Meeting (13 January) and prepare a meeting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inue to prepare necessary responses on IMT-Advanced evaluations for submission to future WP 5D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contribution to WP 5D on external evaluation matters including questions raised in ITU-R C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ITU-R WP 5D contribution(s) on behalf of the EC and submit to the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Feb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M.1457-10 meeting X+1 contribution (5D/60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IEEE contributions/reports on IMT-Advanced activities including evaluation group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M.1457-10 meeting X+2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any contribution needed for WP 5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Cs/>
                <w:sz w:val="20"/>
              </w:rPr>
              <w:t>Examination of preliminary Independent Evaluation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</w:rPr>
              <w:t>Prepare contribution(s) on IMT-Advance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end invitation letter to IEGs for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M.1457-10 meeting X+2 contribution with 802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M.1457-10 meeting X+2 contribution at 802 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any ITU Liaison and/or contributions including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y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IEEE 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inue to prepare necessary responses on IMT-Advanced evaluations for submission to June WP 5D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epare for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MT-Advanced IEG coordination meeting, including authorizing ITU-R LG chair to send the meeting report to 802.18 for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any contributions needed for IMT-Advan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velop text for Letter of Conveyance for IMT-2000 (Revision 10 of M.145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IEEE 802.16 IMT-Advanced Evaluation Group Coordination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jing, 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Hold 2nd IEEE 802.16 IMT-Advanced Evaluation Group Coordination Meeting and prepare a meeting report (Monday 17 Ma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clude the report in a contribution to WP 5D (June 2010) and send to 802.18 for revi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jing, 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view and approve any IMT-Advanced related contribu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d approve any ITU-R liaison statements an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Ju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M.1457-10 meeting X+2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any IMT-Advanced contributions/reports on IMT-Advanced activities including evaluation group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July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July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iCs/>
                <w:sz w:val="20"/>
              </w:rPr>
              <w:t>Examination of finalized Independent Evaluation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iCs/>
                <w:sz w:val="20"/>
              </w:rPr>
              <w:t>Review outcome of WP 5D #8 w.r.t. IMT-Advanced evaluations and next 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contribution to WP 5D on external evaluation matters including questions raised in ITU-R C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input material for WP 5D Workshop on IMT for the Next Decade (October 2010) (Postpon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a contribution to WP 5D on IMT.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meeting X contribution for M.1457-11 (postponed until 201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Jul-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Jul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MT-Advanced related contributions to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Jul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Jul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any ITU Liaison and/or contributions including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Sep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Russ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contributions to WP 5D as necessary including on IMT.RSPEC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alization of IMT-Advanced Form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urther develop final IMT.RSPEC contribution for march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nd LS to external organization on final Form A and </w:t>
            </w:r>
            <w:ins w:id="0" w:author="rarefi" w:date="2010-09-14T03:16:00Z">
              <w:r>
                <w:rPr>
                  <w:sz w:val="20"/>
                  <w:highlight w:val="yellow"/>
                </w:rPr>
                <w:t>[</w:t>
              </w:r>
            </w:ins>
            <w:r>
              <w:rPr>
                <w:sz w:val="20"/>
                <w:highlight w:val="yellow"/>
              </w:rPr>
              <w:t>draft Certification B</w:t>
            </w:r>
            <w:ins w:id="1" w:author="rarefi" w:date="2010-09-14T03:16:00Z">
              <w:r>
                <w:rPr>
                  <w:sz w:val="20"/>
                  <w:highlight w:val="yellow"/>
                </w:rPr>
                <w:t>]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Sep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kolo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ITU-R WP 5D contribution(s) on behalf of the EC and submit to the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-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Oct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Oct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bmit Form A to ITU-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Oct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Oct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esent IEEE contribu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" w:author="rarefi" w:date="2010-09-14T03:08:00Z">
              <w:r>
                <w:rPr>
                  <w:sz w:val="20"/>
                </w:rPr>
                <w:t>IEEE-S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" w:author="rarefi" w:date="2010-09-14T03:08:00Z">
              <w:r>
                <w:rPr>
                  <w:sz w:val="20"/>
                </w:rPr>
                <w:t>30-Oct-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" w:author="rarefi" w:date="2010-09-14T03:08:00Z">
              <w:r>
                <w:rPr>
                  <w:sz w:val="20"/>
                </w:rPr>
                <w:t>30-Oct-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5" w:author="rarefi" w:date="2010-09-14T03:08:00Z">
              <w:r>
                <w:rPr>
                  <w:sz w:val="20"/>
                </w:rPr>
                <w:t>Submission to ITU-R of certification of references for M.1457-10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the outcome of WP 5D#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epare </w:t>
            </w:r>
            <w:del w:id="6" w:author="rarefi" w:date="2010-09-14T03:21:00Z">
              <w:r>
                <w:rPr>
                  <w:sz w:val="20"/>
                </w:rPr>
                <w:delText xml:space="preserve">and possibly submit </w:delText>
              </w:r>
            </w:del>
            <w:r>
              <w:rPr>
                <w:sz w:val="20"/>
              </w:rPr>
              <w:t xml:space="preserve">documentation for IMT.RSPEC </w:t>
            </w:r>
            <w:r>
              <w:rPr>
                <w:i/>
                <w:sz w:val="20"/>
              </w:rPr>
              <w:t>[Note: depending on the dates of WP5D#10 we might have the opportunity to finalize this at 802.16#71 or #72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aise with ARIB and TTA on the status of preparations for submission towards IMT.RSP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7" w:author="rarefi" w:date="2010-09-14T03:16:00Z"/>
              </w:rPr>
            </w:pPr>
            <w:r>
              <w:rPr>
                <w:sz w:val="20"/>
              </w:rPr>
              <w:t>Review LS response from external organizations on Certification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8" w:author="rarefi" w:date="2010-09-14T03:16:00Z">
              <w:r>
                <w:rPr>
                  <w:sz w:val="20"/>
                  <w:highlight w:val="yellow"/>
                </w:rPr>
                <w:t>[Send LS to transposing organizations and include Certification B]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ns w:id="12" w:author="rarefi" w:date="2010-09-13T08:38:00Z"/>
              </w:rPr>
            </w:pPr>
            <w:ins w:id="9" w:author="rarefi" w:date="2010-09-13T08:38:00Z">
              <w:r>
                <w:rPr>
                  <w:sz w:val="20"/>
                </w:rPr>
                <w:t xml:space="preserve">Approve </w:t>
              </w:r>
            </w:ins>
            <w:ins w:id="10" w:author="rarefi" w:date="2010-09-14T03:17:00Z">
              <w:r>
                <w:rPr>
                  <w:sz w:val="20"/>
                </w:rPr>
                <w:t xml:space="preserve">any </w:t>
              </w:r>
            </w:ins>
            <w:ins w:id="11" w:author="rarefi" w:date="2010-09-13T08:38:00Z">
              <w:r>
                <w:rPr>
                  <w:sz w:val="20"/>
                </w:rPr>
                <w:t>ITU-R WP 5D contribution(s) on behalf of the EC and submit to the ITU-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16" w:author="rarefi" w:date="2010-09-14T03:11:00Z"/>
              </w:rPr>
            </w:pPr>
            <w:ins w:id="13" w:author="rarefi" w:date="2010-09-13T08:38:00Z">
              <w:r>
                <w:rPr>
                  <w:sz w:val="20"/>
                </w:rPr>
                <w:t xml:space="preserve">Review </w:t>
              </w:r>
            </w:ins>
            <w:ins w:id="14" w:author="rarefi" w:date="2010-09-14T03:17:00Z">
              <w:r>
                <w:rPr>
                  <w:sz w:val="20"/>
                </w:rPr>
                <w:t>other</w:t>
              </w:r>
            </w:ins>
            <w:ins w:id="15" w:author="rarefi" w:date="2010-09-13T08:38:00Z">
              <w:r>
                <w:rPr>
                  <w:sz w:val="20"/>
                </w:rPr>
                <w:t xml:space="preserve"> ITU-R liaison statements/contributions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17" w:author="rarefi" w:date="2010-09-13T08:38:00Z">
              <w:r>
                <w:rPr>
                  <w:sz w:val="20"/>
                </w:rPr>
                <w:t>Approve any ITU Liaison and/or contributions including on IMT-Advanced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18" w:author="rarefi" w:date="2010-09-13T08:38:00Z">
              <w:r>
                <w:rPr>
                  <w:sz w:val="20"/>
                </w:rPr>
                <w:t>Present IEEE contribution(s)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G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i/>
                <w:sz w:val="20"/>
              </w:rPr>
              <w:t>[Note: Approval of IMT.RADIO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EEE 802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Jan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Jan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pei, Taiwa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20" w:author="rarefi" w:date="2010-09-14T03:12:00Z"/>
              </w:rPr>
            </w:pPr>
            <w:ins w:id="19" w:author="rarefi" w:date="2010-09-14T03:19:00Z">
              <w:r>
                <w:rPr>
                  <w:sz w:val="20"/>
                </w:rPr>
                <w:t>Further develop contribution for IMT.RSPEC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inalize Certification B </w:t>
            </w:r>
            <w:ins w:id="21" w:author="rarefi" w:date="2010-09-14T03:13:00Z">
              <w:r>
                <w:rPr>
                  <w:sz w:val="20"/>
                </w:rPr>
                <w:t>and inform transposing organizations through liaison statements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-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2" w:author="rarefi" w:date="2010-09-14T03:10:00Z">
              <w:r>
                <w:rPr>
                  <w:sz w:val="20"/>
                </w:rPr>
                <w:t>2-Mar-2010</w:t>
              </w:r>
            </w:ins>
            <w:del w:id="23" w:author="rarefi" w:date="2010-09-14T03:10:00Z">
              <w:r>
                <w:rPr>
                  <w:sz w:val="20"/>
                </w:rPr>
                <w:delText>[TBD]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4" w:author="rarefi" w:date="2010-09-14T03:11:00Z">
              <w:r>
                <w:rPr>
                  <w:sz w:val="20"/>
                </w:rPr>
                <w:t>2-Mar-2010</w:t>
              </w:r>
            </w:ins>
            <w:del w:id="25" w:author="rarefi" w:date="2010-09-14T03:11:00Z">
              <w:r>
                <w:rPr>
                  <w:sz w:val="20"/>
                </w:rPr>
                <w:delText>[TBD]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bmit Certification B to ITU-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6" w:author="rarefi" w:date="2010-09-13T08:44:00Z">
              <w:r>
                <w:rPr>
                  <w:sz w:val="20"/>
                </w:rPr>
                <w:delText>ITU-R WP 5D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7" w:author="rarefi" w:date="2010-09-13T08:44:00Z">
              <w:r>
                <w:rPr>
                  <w:sz w:val="20"/>
                </w:rPr>
                <w:delText>10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8" w:author="rarefi" w:date="2010-09-13T08:44:00Z">
              <w:r>
                <w:rPr>
                  <w:sz w:val="20"/>
                </w:rPr>
                <w:delText>9-Mar-2011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9" w:author="rarefi" w:date="2010-09-13T08:44:00Z">
              <w:r>
                <w:rPr>
                  <w:sz w:val="20"/>
                </w:rPr>
                <w:delText>16-Mar-2011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0" w:author="rarefi" w:date="2010-09-13T08:44:00Z">
              <w:r>
                <w:rPr>
                  <w:sz w:val="20"/>
                </w:rPr>
                <w:delText>[TBD]</w:delText>
              </w:r>
            </w:del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apor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32" w:author="rarefi" w:date="2010-09-14T03:20:00Z"/>
              </w:rPr>
            </w:pPr>
            <w:ins w:id="31" w:author="rarefi" w:date="2010-09-14T03:20:00Z">
              <w:r>
                <w:rPr>
                  <w:sz w:val="20"/>
                </w:rPr>
                <w:t>Finalize contribution for IMT.RSPEC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apor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ns w:id="34" w:author="rarefi" w:date="2010-09-14T03:22:00Z"/>
              </w:rPr>
            </w:pPr>
            <w:ins w:id="33" w:author="rarefi" w:date="2010-09-14T03:22:00Z">
              <w:r>
                <w:rPr>
                  <w:sz w:val="20"/>
                </w:rPr>
                <w:t>Approve any ITU-R WP 5D contribution(s) on behalf of the EC and submit to the ITU-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36" w:author="rarefi" w:date="2010-09-14T03:22:00Z"/>
              </w:rPr>
            </w:pPr>
            <w:ins w:id="35" w:author="rarefi" w:date="2010-09-14T03:22:00Z">
              <w:r>
                <w:rPr>
                  <w:sz w:val="20"/>
                </w:rPr>
                <w:t>Review other ITU-R liaison statements/contributions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Mar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r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apor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37" w:author="rarefi" w:date="2010-09-14T03:22:00Z">
              <w:r>
                <w:rPr>
                  <w:sz w:val="20"/>
                </w:rPr>
                <w:t>Approve any ITU Liaison and/or contributions including on IMT-Advanced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8" w:author="rarefi" w:date="2010-09-13T08:44:00Z">
              <w:r>
                <w:rPr>
                  <w:sz w:val="20"/>
                </w:rPr>
                <w:t>ITU-R WP 5D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9" w:author="rarefi" w:date="2010-09-13T08:44:00Z">
              <w:r>
                <w:rPr>
                  <w:sz w:val="20"/>
                </w:rPr>
                <w:t>10</w:t>
              </w:r>
            </w:ins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0" w:author="rarefi" w:date="2010-09-13T08:44:00Z">
              <w:r>
                <w:rPr>
                  <w:sz w:val="20"/>
                </w:rPr>
                <w:t>30-Mar-2011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1" w:author="rarefi" w:date="2010-09-13T08:44:00Z">
              <w:r>
                <w:rPr>
                  <w:sz w:val="20"/>
                </w:rPr>
                <w:t>6-Apr-2011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2" w:author="rarefi" w:date="2010-09-13T08:44:00Z">
              <w:r>
                <w:rPr>
                  <w:sz w:val="20"/>
                </w:rPr>
                <w:t>[TBD]</w:t>
              </w:r>
            </w:ins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43" w:author="rarefi" w:date="2010-09-14T03:22:00Z">
              <w:r>
                <w:rPr>
                  <w:sz w:val="20"/>
                </w:rPr>
                <w:t>Present IEEE contributions including on IMT.RSPEC</w:t>
              </w:r>
            </w:ins>
          </w:p>
        </w:tc>
      </w:tr>
    </w:tbl>
    <w:p>
      <w:pPr>
        <w:pStyle w:val="Normal"/>
        <w:rPr>
          <w:color w:val="000080"/>
          <w:lang w:eastAsia="ja-JP"/>
        </w:rPr>
      </w:pPr>
      <w:r>
        <w:rPr/>
        <w:t>Note: An 802 Executive Committee (EC) motion of 2009-11-20 was approved “to authorize 802.18 TAG to approve, on behalf of the EC, contributions to ITU-R WP 5D meetings #7, #8, and #9 on IMT-Advanced topics, as agreed by the 802.16 WG.”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  <w:r>
        <w:br w:type="page"/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nex 1: IMT-Advanced Pro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046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lang w:eastAsia="ja-JP"/>
        </w:rPr>
        <w:t>For more details, see [1].</w:t>
      </w:r>
      <w:r>
        <w:rPr>
          <w:sz w:val="24"/>
          <w:szCs w:val="24"/>
          <w:lang w:eastAsia="ja-JP"/>
        </w:rPr>
        <w:t xml:space="preserve"> </w:t>
      </w:r>
      <w:r>
        <w:br w:type="page"/>
      </w:r>
    </w:p>
    <w:p>
      <w:pPr>
        <w:pStyle w:val="Heading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Annex 2: IEEE Project 802.16m IMT-Advanced Candidate RIT Timelines</w:t>
      </w:r>
    </w:p>
    <w:p>
      <w:pPr>
        <w:pStyle w:val="Normal"/>
        <w:rPr>
          <w:color w:val="000080"/>
          <w:sz w:val="24"/>
          <w:szCs w:val="24"/>
          <w:lang w:eastAsia="ja-JP"/>
        </w:rPr>
      </w:pPr>
      <w:r>
        <w:rPr>
          <w:color w:val="000080"/>
          <w:sz w:val="24"/>
          <w:szCs w:val="24"/>
          <w:lang w:eastAsia="ja-JP"/>
        </w:rPr>
      </w:r>
    </w:p>
    <w:p>
      <w:pPr>
        <w:pStyle w:val="Normal"/>
        <w:rPr/>
      </w:pPr>
      <w:r>
        <w:rPr>
          <w:color w:val="000000"/>
          <w:lang w:eastAsia="ja-JP"/>
        </w:rPr>
        <w:t>The document contained in the following link highlights the development timeline for all the components of the IEEE 802.16m IMT-Advanced Candidate RIT proposal taking into account the TGm schedule.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/>
      </w:pPr>
      <w:hyperlink r:id="rId3">
        <w:r>
          <w:rPr>
            <w:rStyle w:val="InternetLink"/>
            <w:lang w:eastAsia="ja-JP"/>
          </w:rPr>
          <w:t>http://www.ieee802.org/16/tgm/docs/80216m-10_0010.pdf</w:t>
        </w:r>
      </w:hyperlink>
      <w:r>
        <w:rPr>
          <w:color w:val="000000"/>
          <w:lang w:eastAsia="ja-JP"/>
        </w:rPr>
        <w:t xml:space="preserve"> </w:t>
      </w:r>
    </w:p>
    <w:p>
      <w:pPr>
        <w:pStyle w:val="Normal"/>
        <w:rPr>
          <w:color w:val="000080"/>
          <w:lang w:eastAsia="ja-JP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Heading3"/>
        <w:rPr>
          <w:lang w:eastAsia="ja-JP"/>
        </w:rPr>
      </w:pPr>
      <w:r>
        <w:rPr>
          <w:lang w:eastAsia="ja-JP"/>
        </w:rPr>
        <w:t>Reference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[1] IMT-Advanced Submission and Evaluation Process &lt;</w:t>
      </w:r>
      <w:r>
        <w:rPr/>
        <w:t xml:space="preserve"> </w:t>
      </w:r>
      <w:r>
        <w:rPr>
          <w:color w:val="0000FF"/>
          <w:lang w:eastAsia="ja-JP"/>
        </w:rPr>
        <w:t xml:space="preserve">http://www.itu.int/ITU-R/index.asp?category=study-groups&amp;rlink=rsg5-imt-advanced&amp;lang=en </w:t>
      </w:r>
      <w:r>
        <w:rPr>
          <w:lang w:eastAsia="ja-JP"/>
        </w:rPr>
        <w:t>&gt;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9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2010-07-15</w:t>
      <w:tab/>
      <w:tab/>
      <w:t>IEEE L802.16-10/0017r4d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eastAsia="Times New Roman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eee802.org/16/tgm/docs/80216m-10_0010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3:00Z</dcterms:created>
  <dc:creator>rarefi</dc:creator>
  <dc:description/>
  <cp:keywords/>
  <dc:language>en-US</dc:language>
  <cp:lastModifiedBy>rarefi</cp:lastModifiedBy>
  <dcterms:modified xsi:type="dcterms:W3CDTF">2010-09-14T07:23:00Z</dcterms:modified>
  <cp:revision>9</cp:revision>
  <dc:subject/>
  <dc:title>Relevant ITU-R and IEEE Events</dc:title>
</cp:coreProperties>
</file>