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Smart Meter Power Out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3</w:t>
            </w:r>
            <w:r>
              <w:rPr>
                <w:rFonts w:eastAsia="Batang;바탕"/>
                <w:b/>
                <w:lang w:eastAsia="ko-KR"/>
              </w:rPr>
              <w:t>-</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George Cummings, Erik Colban</w:t>
            </w:r>
            <w:r>
              <w:rPr/>
              <w:br/>
            </w:r>
            <w:r>
              <w:rPr>
                <w:rFonts w:eastAsia="Batang;바탕"/>
                <w:lang w:eastAsia="ko-KR"/>
              </w:rPr>
              <w:t>Huawei Technologie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gcummings@huawei.com</w:t>
              </w:r>
            </w:hyperlink>
          </w:p>
          <w:p>
            <w:pPr>
              <w:pStyle w:val="Covertext"/>
              <w:snapToGrid w:val="false"/>
              <w:spacing w:before="120" w:after="0"/>
              <w:rPr/>
            </w:pPr>
            <w:r>
              <w:rPr/>
              <w:tab/>
            </w:r>
            <w:hyperlink r:id="rId6">
              <w:r>
                <w:rPr>
                  <w:rStyle w:val="InternetLink"/>
                </w:rPr>
                <w:t>ecolban@huawei.com</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M2M AWD, as announced by the Task Group chair, on January 18</w:t>
            </w:r>
            <w:r>
              <w:rPr>
                <w:vertAlign w:val="superscript"/>
              </w:rPr>
              <w:t>th</w:t>
            </w:r>
            <w:r>
              <w:rPr/>
              <w:t>, 2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procedures to handle power out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Heading1"/>
        <w:jc w:val="center"/>
        <w:rPr/>
      </w:pPr>
      <w:r>
        <w:rPr/>
        <w:t>Handling Smart Meter Power Outage</w:t>
      </w:r>
    </w:p>
    <w:p>
      <w:pPr>
        <w:pStyle w:val="Normal"/>
        <w:jc w:val="center"/>
        <w:rPr/>
      </w:pPr>
      <w:r>
        <w:rPr/>
        <w:t>Erik Colban, George Calcev, Bin Chen, George Cummings</w:t>
      </w:r>
    </w:p>
    <w:p>
      <w:pPr>
        <w:pStyle w:val="Normal"/>
        <w:jc w:val="center"/>
        <w:rPr>
          <w:b/>
          <w:b/>
        </w:rPr>
      </w:pPr>
      <w:r>
        <w:rPr/>
        <w:t>Huawei Technologies</w:t>
      </w:r>
    </w:p>
    <w:p>
      <w:pPr>
        <w:pStyle w:val="Heading2"/>
        <w:rPr/>
      </w:pPr>
      <w:r>
        <w:rPr/>
        <w:t>Introduction</w:t>
      </w:r>
    </w:p>
    <w:p>
      <w:pPr>
        <w:pStyle w:val="Normal"/>
        <w:rPr>
          <w:b/>
          <w:b/>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30,</w:t>
      </w:r>
      <w:r>
        <w:rPr/>
        <w:t xml:space="preserve">000 devices in a cell). </w:t>
      </w:r>
      <w:r>
        <w:rPr/>
        <w:t xml:space="preserve"> In some cases the devices are powered by the power grid and, if a power outage occurs, anywhere between just one or two to several thousand devices may suddenly loose power. The devices must rely on a charge stored in a capacitor to notify the network about the power outage, which limits the time (in the order of 150 ~ 250 ms) to carry out the procedure required to notify the network about the outage. This time limit constrains the set of possible solutions. Also, since the network does not receive any prior indication about the time and the number of devices affected, the base stations in the network must be able to handle a power outage at any time without warning and without knowing for how many devices they need to allocate air interface resources so that the devices can transmit the power outage notification to the network. When the power outage happens, the devices affected may be in different states, with some devices in connected state and other devices in idle state. The time needed for a device in connected state to transmit a message to the network is much shorter than for a device in idle mode, so a method suitable for devices in connected state may not be feasible for a device in idle state. Even for two devices in connected state, the procedure for transmitting a message to the base station may vary as a device that has an allocation on the uplink readily available may use that allocation to transmit a power outage message, whereas a device that has not been given an allocation on the uplink must first send a bandwidth request. It is expected that an M2M device will spend most time in idle state and only enter connected state for short durations to transmit low volumes of data (e.g. meter readings). It is very hard to predict how often and for how long devices will be connected, and this may vary from application to application. </w:t>
      </w:r>
    </w:p>
    <w:p>
      <w:pPr>
        <w:pStyle w:val="Heading2"/>
        <w:rPr>
          <w:szCs w:val="24"/>
        </w:rPr>
      </w:pPr>
      <w:r>
        <w:rPr/>
        <w:t>Congestion Avoidance</w:t>
      </w:r>
    </w:p>
    <w:p>
      <w:pPr>
        <w:pStyle w:val="Normal"/>
        <w:rPr/>
      </w:pPr>
      <w:r>
        <w:rPr/>
        <w:t xml:space="preserve">We propose to reserve a particular code for the purpose of indicating a power outage and let the devices that experience the power outage transmit that code during transmission opportunities allocated by the base station. The allocated opportunities may consist of all or a subset of the ranging slots that the base station allocates for ranging in general or for particular ranging purposes such as initial ranging. The allocated transmission opportunities may also be dedicated to the purpose of signaling an outage event. If two or more devices transmit the same code in the same ranging opportunity, the signals from the two or more devices combine. Upon detecting the code, the base station knows that a power outage has occurred. The base station can roughly estimate the number of devices affected by the outage by the strength of the signal or by the number of ranging opportunities in which this code is received. </w:t>
      </w:r>
    </w:p>
    <w:p>
      <w:pPr>
        <w:pStyle w:val="Normal"/>
        <w:rPr>
          <w:b/>
          <w:b/>
        </w:rPr>
      </w:pPr>
      <w:r>
        <w:rPr>
          <w:b/>
        </w:rPr>
      </w:r>
    </w:p>
    <w:p>
      <w:pPr>
        <w:pStyle w:val="Normal"/>
        <w:rPr/>
      </w:pPr>
      <w:r>
        <w:rPr/>
        <w:t>When devices that are not synchronized with the network transmit a code, the received code may be difficult to decode. This may be amended by letting only devices that are synchronized with the network transmit the code. Since not all the devices need to notify the network about the outage, it suffices that a subset report outage. Devices that receive power from the grid are fixed and may maintain synchronization even in idle state. This ensures that the outage is reported by a sufficiently large number of devices unless that outage is local and affects only few devices. This subset can be selected either through configuration or through a random process where each device reports the outage with probability p. This parameter is the probability that a device transmits a code in the next frame. The parameter p may be either configured or signaled to the devices. Note that if this parameter is set too low, it may prevent outages that affect very few devices from being reported. It may not be so critical that such outages are reported, however. The value the parameter p may also vary over time as a function of the frame number since the outage started, as described in the next paragraph.</w:t>
      </w:r>
    </w:p>
    <w:p>
      <w:pPr>
        <w:pStyle w:val="Normal"/>
        <w:rPr/>
      </w:pPr>
      <w:r>
        <w:rPr/>
      </w:r>
    </w:p>
    <w:p>
      <w:pPr>
        <w:pStyle w:val="Normal"/>
        <w:rPr/>
      </w:pPr>
      <w:r>
        <w:rPr/>
        <w:t>During the first frames after the start of the outage, the value of p is low but increases slowly and reaches its maximum value before the charge stored in each device’s capacitor is depleted (i.e., 150 ~ 200 ms later). The function used in computing the value of p for each frame may be configured in each device. The base station may signal to the devices to stop reporting the outage when it has collected sufficiently many reports to assess the number of devices that are affected by the outage but before too many devices signaling cause congestion.  If many devices are struck by the outage, the probability that some devices will signal the outage very soon after the outage started is high. However, due to the low value of p the total number of devices that are signaling the outage is expected to be such that congestion does not occur and the base station is capable of decoding the signals correctly. If fewer devices are struck by the outage, there may not be any devices that report the outage in the first frames after the start of the outage, but as the value of p increases, the base station will start receiving codes that signal the outage. After receiving sufficiently many codes, the base station may signal to the devices to stop reporting the outage.</w:t>
      </w:r>
    </w:p>
    <w:p>
      <w:pPr>
        <w:pStyle w:val="Normal"/>
        <w:rPr/>
      </w:pPr>
      <w:r>
        <w:rPr/>
      </w:r>
    </w:p>
    <w:p>
      <w:pPr>
        <w:pStyle w:val="Normal"/>
        <w:rPr/>
      </w:pPr>
      <w:r>
        <w:rPr/>
        <w:t xml:space="preserve">We ask the M2M TG to discuss and comment on the procedure presented in this contribution. If the TG sees some merit in this proposal we will bring a new contribution providing the procedure specification and signaling details. </w:t>
      </w:r>
    </w:p>
    <w:p>
      <w:pPr>
        <w:pStyle w:val="Normal"/>
        <w:rPr>
          <w:rFonts w:eastAsia="Batang;바탕"/>
          <w:lang w:eastAsia="ko-KR"/>
        </w:rPr>
      </w:pPr>
      <w:r>
        <w:rPr>
          <w:rFonts w:eastAsia="Batang;바탕"/>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TimesNewRomanPSMT">
    <w:altName w:val="Times New Roman"/>
    <w:charset w:val="00"/>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p</w:t>
    </w:r>
    <w:r>
      <w:rPr/>
      <w:t>-</w:t>
    </w:r>
    <w:r>
      <w:rPr>
        <w:rFonts w:eastAsia="Malgun Gothic"/>
        <w:lang w:eastAsia="ko-KR"/>
      </w:rPr>
      <w:t>11</w:t>
    </w:r>
    <w:r>
      <w:rPr/>
      <w:t>/001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gcummings@huawei.com" TargetMode="External"/><Relationship Id="rId6" Type="http://schemas.openxmlformats.org/officeDocument/2006/relationships/hyperlink" Target="mailto:ecolban@huawei.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5:03:00Z</dcterms:created>
  <dc:creator>Roger Marks</dc:creator>
  <dc:description/>
  <dc:language>en-US</dc:language>
  <cp:lastModifiedBy>Erik</cp:lastModifiedBy>
  <cp:lastPrinted>2010-12-14T18:19:00Z</cp:lastPrinted>
  <dcterms:modified xsi:type="dcterms:W3CDTF">2011-03-06T05:0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018825</vt:lpwstr>
  </property>
</Properties>
</file>