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Yair Borlas</w:t>
              <w:br/>
              <w:t>Wee Peng Goh</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1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Normal"/>
        <w:rPr/>
      </w:pPr>
      <w:r>
        <w:rPr/>
        <w:t>In defining the CMAC_KEY_COUNT variable, the following is not clear:</w:t>
      </w:r>
    </w:p>
    <w:p>
      <w:pPr>
        <w:pStyle w:val="Normal"/>
        <w:rPr/>
      </w:pPr>
      <w:r>
        <w:rPr/>
      </w:r>
    </w:p>
    <w:p>
      <w:pPr>
        <w:pStyle w:val="Normal"/>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rPr/>
      </w:pPr>
      <w:r>
        <w:rPr/>
        <w:t>-</w:t>
        <w:tab/>
        <w:t xml:space="preserve">When should the MS increase the CMAC_KEY_COUNT; after successful ranging (by sending a new RNG-REQ) or before starting handover ranging/reentry? </w:t>
      </w:r>
    </w:p>
    <w:p>
      <w:pPr>
        <w:pStyle w:val="Normal"/>
        <w:rPr/>
      </w:pPr>
      <w:r>
        <w:rPr/>
        <w:t>-</w:t>
        <w:tab/>
        <w:t>If the handover ranging (or any other part of handover entry) is unsuccessful, can the MS decrease the CMAC_KEY_COUNT to the value it used with the source base station?</w:t>
      </w:r>
    </w:p>
    <w:p>
      <w:pPr>
        <w:pStyle w:val="Normal"/>
        <w:rPr/>
      </w:pPr>
      <w:r>
        <w:rPr/>
        <w:t>-</w:t>
        <w:tab/>
        <w:t>Can the MS increase the CMAC_KEY_COUNT if PN reaches 0xFFFFFFFF?</w:t>
      </w:r>
    </w:p>
    <w:p>
      <w:pPr>
        <w:pStyle w:val="Body"/>
        <w:rPr/>
      </w:pPr>
      <w:r>
        <w:rPr/>
      </w:r>
    </w:p>
    <w:p>
      <w:pPr>
        <w:pStyle w:val="Body"/>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rPr/>
      </w:pPr>
      <w:r>
        <w:rPr/>
        <w:t>Solution</w:t>
      </w:r>
    </w:p>
    <w:p>
      <w:pPr>
        <w:pStyle w:val="Body"/>
        <w:rPr/>
      </w:pPr>
      <w:r>
        <w:rPr/>
        <w:t xml:space="preserve">It should be explicitly mentioned that while the MS is in CMAC_KEY_Lock state, all RNG_REQ messages shall be sent with the “new” CMAC_KEY_U and all messages on the DL will be checked with the “new” CMAC_KEY_D. </w:t>
      </w:r>
    </w:p>
    <w:p>
      <w:pPr>
        <w:pStyle w:val="Body"/>
        <w:rPr/>
      </w:pPr>
      <w:r>
        <w:rPr/>
        <w:t>In order to clarify when the CMAC_KEY_COUNT is incremented, we propose adding the text “MS increments the CMAC_KEY_COUNT and then enters its CMAC_Key_Lock state”.</w:t>
      </w:r>
    </w:p>
    <w:p>
      <w:pPr>
        <w:pStyle w:val="Body"/>
        <w:rPr/>
      </w:pPr>
      <w:r>
        <w:rPr/>
        <w:t>Add the text “after the RNG-RSP is received” to specify when the MS is considered to be “connected to the target BS” and shall exit the CMAC_Key_Lock state.</w:t>
      </w:r>
    </w:p>
    <w:p>
      <w:pPr>
        <w:pStyle w:val="Body"/>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2, line 46: Modify section as follows:</w:t>
      </w:r>
    </w:p>
    <w:p>
      <w:pPr>
        <w:pStyle w:val="Normal"/>
        <w:rPr>
          <w:b/>
          <w:b/>
          <w:bCs/>
          <w:sz w:val="20"/>
          <w:ins w:id="1" w:author="ecolban2" w:date="2007-10-26T18:09:00Z"/>
        </w:rPr>
      </w:pPr>
      <w:ins w:id="0" w:author="ecolban2" w:date="2007-10-26T18:09:00Z">
        <w:r>
          <w:rPr>
            <w:b/>
            <w:bCs/>
            <w:sz w:val="20"/>
          </w:rPr>
        </w:r>
      </w:ins>
    </w:p>
    <w:p>
      <w:pPr>
        <w:pStyle w:val="Normal"/>
        <w:rPr>
          <w:ins w:id="5" w:author="ecolban2" w:date="2007-10-26T18:10:00Z"/>
        </w:rPr>
      </w:pPr>
      <w:ins w:id="2" w:author="ecolban2" w:date="2007-10-26T18:09:00Z">
        <w:r>
          <w:rPr>
            <w:sz w:val="20"/>
          </w:rPr>
          <w:t xml:space="preserve">The following TLV shall be included whenever the CMAC Tuple is included in the RNG-REQ message during the entry, re-entry, secure Location Update, or </w:t>
        </w:r>
      </w:ins>
      <w:ins w:id="3" w:author="ecolban2" w:date="2007-10-26T18:49:00Z">
        <w:r>
          <w:rPr>
            <w:sz w:val="20"/>
          </w:rPr>
          <w:t>handover</w:t>
        </w:r>
      </w:ins>
      <w:ins w:id="4" w:author="ecolban2" w:date="2007-10-26T18:10:00Z">
        <w:r>
          <w:rPr>
            <w:sz w:val="20"/>
          </w:rPr>
          <w:t xml:space="preserve">. </w:t>
        </w:r>
      </w:ins>
    </w:p>
    <w:p>
      <w:pPr>
        <w:pStyle w:val="Normal"/>
        <w:rPr>
          <w:sz w:val="20"/>
        </w:rPr>
      </w:pPr>
      <w:r>
        <w:rPr>
          <w:sz w:val="20"/>
        </w:rPr>
      </w:r>
    </w:p>
    <w:p>
      <w:pPr>
        <w:pStyle w:val="Normal"/>
        <w:rPr>
          <w:b/>
          <w:b/>
          <w:bCs/>
          <w:sz w:val="20"/>
        </w:rPr>
      </w:pPr>
      <w:r>
        <w:rPr>
          <w:b/>
          <w:bCs/>
          <w:sz w:val="20"/>
        </w:rPr>
      </w:r>
    </w:p>
    <w:p>
      <w:pPr>
        <w:pStyle w:val="Normal"/>
        <w:rPr/>
      </w:pPr>
      <w:r>
        <w:rPr>
          <w:b/>
          <w:bCs/>
          <w:sz w:val="20"/>
        </w:rPr>
        <w:t>CMAC_KEY_C</w:t>
      </w:r>
      <w:ins w:id="6" w:author="ecolban2" w:date="2007-10-25T16:39:00Z">
        <w:r>
          <w:rPr>
            <w:b/>
            <w:bCs/>
            <w:sz w:val="20"/>
          </w:rPr>
          <w:t>OUNT</w:t>
        </w:r>
      </w:ins>
      <w:del w:id="7" w:author="ecolban2" w:date="2007-10-25T16:39:00Z">
        <w:r>
          <w:rPr>
            <w:b/>
            <w:bCs/>
            <w:sz w:val="20"/>
          </w:rPr>
          <w:delText>ount</w:delText>
        </w:r>
      </w:del>
      <w:r>
        <w:rPr>
          <w:b/>
          <w:bCs/>
          <w:sz w:val="20"/>
        </w:rPr>
        <w:t xml:space="preserve"> </w:t>
      </w:r>
    </w:p>
    <w:p>
      <w:pPr>
        <w:pStyle w:val="Normal"/>
        <w:rPr>
          <w:b/>
          <w:b/>
          <w:bCs/>
          <w:sz w:val="20"/>
        </w:rPr>
      </w:pPr>
      <w:r>
        <w:rPr>
          <w:b/>
          <w:bCs/>
          <w:sz w:val="20"/>
        </w:rPr>
      </w:r>
    </w:p>
    <w:p>
      <w:pPr>
        <w:pStyle w:val="Normal"/>
        <w:rPr>
          <w:sz w:val="20"/>
        </w:rPr>
      </w:pPr>
      <w:ins w:id="8" w:author="ecolban2" w:date="2007-10-26T17:51:00Z">
        <w:r>
          <w:rPr>
            <w:sz w:val="20"/>
          </w:rPr>
          <w:t xml:space="preserve">This field contains the </w:t>
        </w:r>
      </w:ins>
      <w:ins w:id="9" w:author="ecolban2" w:date="2007-10-26T18:08:00Z">
        <w:r>
          <w:rPr>
            <w:sz w:val="20"/>
          </w:rPr>
          <w:t xml:space="preserve">MS’s </w:t>
        </w:r>
      </w:ins>
      <w:ins w:id="10" w:author="ecolban2" w:date="2007-10-26T17:51:00Z">
        <w:r>
          <w:rPr>
            <w:sz w:val="20"/>
          </w:rPr>
          <w:t>current value of the CMAC_KEY_COUNT, which is used to generate the CMAC_KEY_U</w:t>
        </w:r>
      </w:ins>
      <w:ins w:id="11" w:author="ecolban2" w:date="2007-10-26T17:53:00Z">
        <w:r>
          <w:rPr>
            <w:sz w:val="20"/>
          </w:rPr>
          <w:t xml:space="preserve"> used to generate the CMAC Tuple included in this message.</w:t>
        </w:r>
      </w:ins>
      <w:ins w:id="12" w:author="ecolban2" w:date="2007-10-26T18:07:00Z">
        <w:r>
          <w:rPr>
            <w:sz w:val="20"/>
          </w:rPr>
          <w:t xml:space="preserve"> See 7.2.2.2.9.</w:t>
        </w:r>
      </w:ins>
      <w:del w:id="13" w:author="ecolban2" w:date="2007-10-26T17:54:00Z">
        <w:commentRangeStart w:id="0"/>
        <w:r>
          <w:rPr>
            <w:sz w:val="20"/>
          </w:rPr>
          <w:delText>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w:delText>
        </w:r>
      </w:del>
      <w:r>
        <w:rPr>
          <w:sz w:val="20"/>
        </w:rPr>
        <w:t xml:space="preserve"> </w:t>
      </w:r>
      <w:commentRangeEnd w:id="0"/>
      <w:r>
        <w:commentReference w:id="0"/>
      </w:r>
      <w:r>
        <w:rPr>
          <w:rStyle w:val="CommentReference"/>
          <w:vanish w:val="false"/>
        </w:rPr>
      </w:r>
    </w:p>
    <w:p>
      <w:pPr>
        <w:pStyle w:val="Normal"/>
        <w:rPr>
          <w:sz w:val="20"/>
        </w:rPr>
      </w:pPr>
      <w:r>
        <w:rPr>
          <w:sz w:val="20"/>
        </w:rPr>
      </w:r>
    </w:p>
    <w:p>
      <w:pPr>
        <w:pStyle w:val="Normal"/>
        <w:rPr>
          <w:sz w:val="20"/>
        </w:rPr>
      </w:pPr>
      <w:del w:id="14" w:author="ecolban2" w:date="2007-10-26T18:51:00Z">
        <w:r>
          <w:rPr>
            <w:sz w:val="20"/>
          </w:rPr>
          <w:delText xml:space="preserve">Whenever the CMAC Tuple is included in the RNG-REQ message during the entry, re-entry, secure Location Update, or HO, the CMAC_KEY_Count TLV shall be included. </w:delText>
        </w:r>
      </w:del>
    </w:p>
    <w:p>
      <w:pPr>
        <w:pStyle w:val="Normal"/>
        <w:rPr>
          <w:sz w:val="20"/>
        </w:rPr>
      </w:pPr>
      <w:r>
        <w:rPr>
          <w:sz w:val="20"/>
        </w:rPr>
      </w:r>
    </w:p>
    <w:p>
      <w:pPr>
        <w:pStyle w:val="SP1277848"/>
        <w:rPr>
          <w:b/>
          <w:b/>
          <w:bCs/>
          <w:sz w:val="20"/>
          <w:szCs w:val="20"/>
        </w:rPr>
      </w:pPr>
      <w:r>
        <w:rPr>
          <w:b/>
          <w:bCs/>
          <w:sz w:val="20"/>
          <w:szCs w:val="20"/>
        </w:rPr>
        <w:t>Page 525, line 38: Modify section as follows:</w:t>
      </w:r>
    </w:p>
    <w:p>
      <w:pPr>
        <w:pStyle w:val="SP1277848"/>
        <w:rPr>
          <w:b/>
          <w:b/>
          <w:bCs/>
          <w:sz w:val="20"/>
          <w:szCs w:val="20"/>
        </w:rPr>
      </w:pPr>
      <w:r>
        <w:rPr>
          <w:b/>
          <w:bCs/>
          <w:sz w:val="20"/>
          <w:szCs w:val="20"/>
        </w:rPr>
      </w:r>
    </w:p>
    <w:p>
      <w:pPr>
        <w:pStyle w:val="SP1277848"/>
        <w:rPr>
          <w:b/>
          <w:b/>
          <w:bCs/>
          <w:sz w:val="20"/>
          <w:szCs w:val="20"/>
        </w:rPr>
      </w:pPr>
      <w:r>
        <w:rPr>
          <w:b/>
          <w:bCs/>
          <w:sz w:val="20"/>
          <w:szCs w:val="20"/>
        </w:rPr>
        <w:t xml:space="preserve">7.2.2.2.9 Message authentication keys (HMAC/CMAC) and KEK derivation </w:t>
      </w:r>
    </w:p>
    <w:p>
      <w:pPr>
        <w:pStyle w:val="SP1277848"/>
        <w:rPr>
          <w:b/>
          <w:b/>
          <w:bCs/>
          <w:sz w:val="20"/>
          <w:szCs w:val="20"/>
        </w:rPr>
      </w:pPr>
      <w:r>
        <w:rPr>
          <w:b/>
          <w:bCs/>
          <w:sz w:val="20"/>
          <w:szCs w:val="20"/>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ins w:id="114" w:author="ecolban2" w:date="2007-10-26T14:20:00Z"/>
        </w:rPr>
      </w:pPr>
      <w:ins w:id="15" w:author="ecolban2" w:date="2007-10-26T12:56:00Z">
        <w:r>
          <w:rPr>
            <w:sz w:val="20"/>
          </w:rPr>
          <w:t xml:space="preserve">The MS and the network </w:t>
        </w:r>
      </w:ins>
      <w:ins w:id="16" w:author="ecolban2" w:date="2007-10-26T17:43:00Z">
        <w:r>
          <w:rPr>
            <w:sz w:val="20"/>
          </w:rPr>
          <w:t>shall</w:t>
        </w:r>
      </w:ins>
      <w:ins w:id="17" w:author="ecolban2" w:date="2007-10-29T10:54:00Z">
        <w:r>
          <w:rPr>
            <w:sz w:val="20"/>
          </w:rPr>
          <w:t xml:space="preserve"> each</w:t>
        </w:r>
      </w:ins>
      <w:ins w:id="18" w:author="ecolban2" w:date="2007-10-26T17:43:00Z">
        <w:r>
          <w:rPr>
            <w:sz w:val="20"/>
          </w:rPr>
          <w:t xml:space="preserve"> </w:t>
        </w:r>
      </w:ins>
      <w:ins w:id="19" w:author="ecolban2" w:date="2007-10-26T12:56:00Z">
        <w:r>
          <w:rPr>
            <w:sz w:val="20"/>
          </w:rPr>
          <w:t>maintain a CMAC_KEY_COUNT counter</w:t>
        </w:r>
      </w:ins>
      <w:ins w:id="20" w:author="ecolban2" w:date="2007-10-26T13:07:00Z">
        <w:r>
          <w:rPr>
            <w:sz w:val="20"/>
          </w:rPr>
          <w:t xml:space="preserve">, which </w:t>
        </w:r>
      </w:ins>
      <w:ins w:id="21" w:author="ecolban2" w:date="2007-10-29T11:02:00Z">
        <w:r>
          <w:rPr>
            <w:sz w:val="20"/>
          </w:rPr>
          <w:t>are</w:t>
        </w:r>
      </w:ins>
      <w:ins w:id="22" w:author="ecolban2" w:date="2007-10-26T13:07:00Z">
        <w:r>
          <w:rPr>
            <w:sz w:val="20"/>
          </w:rPr>
          <w:t xml:space="preserve"> normally </w:t>
        </w:r>
      </w:ins>
      <w:ins w:id="23" w:author="ecolban2" w:date="2007-10-29T11:02:00Z">
        <w:r>
          <w:rPr>
            <w:sz w:val="20"/>
          </w:rPr>
          <w:t>kept</w:t>
        </w:r>
      </w:ins>
      <w:ins w:id="24" w:author="ecolban2" w:date="2007-10-26T13:07:00Z">
        <w:r>
          <w:rPr>
            <w:sz w:val="20"/>
          </w:rPr>
          <w:t xml:space="preserve"> syn</w:t>
        </w:r>
      </w:ins>
      <w:ins w:id="25" w:author="ecolban2" w:date="2007-10-29T11:02:00Z">
        <w:r>
          <w:rPr>
            <w:sz w:val="20"/>
          </w:rPr>
          <w:t>chronized</w:t>
        </w:r>
      </w:ins>
      <w:ins w:id="26" w:author="ecolban2" w:date="2007-10-26T12:56:00Z">
        <w:r>
          <w:rPr>
            <w:sz w:val="20"/>
          </w:rPr>
          <w:t xml:space="preserve">. The </w:t>
        </w:r>
      </w:ins>
      <w:ins w:id="27" w:author="ecolban2" w:date="2007-10-26T14:24:00Z">
        <w:r>
          <w:rPr>
            <w:sz w:val="20"/>
          </w:rPr>
          <w:t>synchronization</w:t>
        </w:r>
      </w:ins>
      <w:ins w:id="28" w:author="ecolban2" w:date="2007-10-26T12:56:00Z">
        <w:r>
          <w:rPr>
            <w:sz w:val="20"/>
          </w:rPr>
          <w:t xml:space="preserve"> of the value of this counter among BS</w:t>
        </w:r>
      </w:ins>
      <w:ins w:id="29" w:author="ecolban2" w:date="2007-10-26T12:58:00Z">
        <w:r>
          <w:rPr>
            <w:sz w:val="20"/>
          </w:rPr>
          <w:t xml:space="preserve">s </w:t>
        </w:r>
      </w:ins>
      <w:ins w:id="30" w:author="ecolban2" w:date="2007-10-26T16:35:00Z">
        <w:r>
          <w:rPr>
            <w:sz w:val="20"/>
          </w:rPr>
          <w:t>with</w:t>
        </w:r>
      </w:ins>
      <w:ins w:id="31" w:author="ecolban2" w:date="2007-10-26T12:58:00Z">
        <w:r>
          <w:rPr>
            <w:sz w:val="20"/>
          </w:rPr>
          <w:t>in the network</w:t>
        </w:r>
      </w:ins>
      <w:ins w:id="32" w:author="ecolban2" w:date="2007-10-26T12:56:00Z">
        <w:r>
          <w:rPr>
            <w:sz w:val="20"/>
          </w:rPr>
          <w:t xml:space="preserve"> is outside the scope of this standard. The value of th</w:t>
        </w:r>
      </w:ins>
      <w:ins w:id="33" w:author="ecolban2" w:date="2007-10-26T12:58:00Z">
        <w:r>
          <w:rPr>
            <w:sz w:val="20"/>
          </w:rPr>
          <w:t xml:space="preserve">is </w:t>
        </w:r>
      </w:ins>
      <w:ins w:id="34" w:author="ecolban2" w:date="2007-10-26T12:55:00Z">
        <w:r>
          <w:rPr>
            <w:sz w:val="20"/>
          </w:rPr>
          <w:t xml:space="preserve">counter </w:t>
        </w:r>
      </w:ins>
      <w:ins w:id="35" w:author="ecolban2" w:date="2007-10-29T12:02:00Z">
        <w:r>
          <w:rPr>
            <w:sz w:val="20"/>
          </w:rPr>
          <w:t>shall be</w:t>
        </w:r>
      </w:ins>
      <w:ins w:id="36" w:author="ecolban2" w:date="2007-10-26T12:55:00Z">
        <w:r>
          <w:rPr>
            <w:sz w:val="20"/>
          </w:rPr>
          <w:t xml:space="preserve"> reset to zero by both </w:t>
        </w:r>
      </w:ins>
      <w:ins w:id="37" w:author="ecolban2" w:date="2007-10-26T12:58:00Z">
        <w:r>
          <w:rPr>
            <w:sz w:val="20"/>
          </w:rPr>
          <w:t xml:space="preserve">the </w:t>
        </w:r>
      </w:ins>
      <w:ins w:id="38" w:author="ecolban2" w:date="2007-10-26T12:55:00Z">
        <w:r>
          <w:rPr>
            <w:sz w:val="20"/>
          </w:rPr>
          <w:t xml:space="preserve">MS and </w:t>
        </w:r>
      </w:ins>
      <w:ins w:id="39" w:author="ecolban2" w:date="2007-10-26T12:58:00Z">
        <w:r>
          <w:rPr>
            <w:sz w:val="20"/>
          </w:rPr>
          <w:t>the network</w:t>
        </w:r>
      </w:ins>
      <w:ins w:id="40" w:author="ecolban2" w:date="2007-10-26T12:55:00Z">
        <w:r>
          <w:rPr>
            <w:sz w:val="20"/>
          </w:rPr>
          <w:t xml:space="preserve"> upon successful completion of authentication or re-authentication, and </w:t>
        </w:r>
      </w:ins>
      <w:ins w:id="41" w:author="ecolban2" w:date="2007-10-29T12:02:00Z">
        <w:r>
          <w:rPr>
            <w:sz w:val="20"/>
          </w:rPr>
          <w:t>shall be</w:t>
        </w:r>
      </w:ins>
      <w:ins w:id="42" w:author="ecolban2" w:date="2007-10-26T12:55:00Z">
        <w:r>
          <w:rPr>
            <w:sz w:val="20"/>
          </w:rPr>
          <w:t xml:space="preserve"> incremented for each MS access to </w:t>
        </w:r>
      </w:ins>
      <w:ins w:id="43" w:author="ecolban2" w:date="2007-10-26T12:59:00Z">
        <w:r>
          <w:rPr>
            <w:sz w:val="20"/>
          </w:rPr>
          <w:t>a</w:t>
        </w:r>
      </w:ins>
      <w:ins w:id="44" w:author="ecolban2" w:date="2007-10-26T12:55:00Z">
        <w:r>
          <w:rPr>
            <w:sz w:val="20"/>
          </w:rPr>
          <w:t xml:space="preserve"> BS. </w:t>
        </w:r>
      </w:ins>
      <w:ins w:id="45" w:author="ecolban2" w:date="2007-10-26T18:36:00Z">
        <w:r>
          <w:rPr>
            <w:sz w:val="20"/>
          </w:rPr>
          <w:t>Before t</w:t>
        </w:r>
      </w:ins>
      <w:ins w:id="46" w:author="ecolban2" w:date="2007-10-26T12:55:00Z">
        <w:r>
          <w:rPr>
            <w:sz w:val="20"/>
          </w:rPr>
          <w:t>he MS either re</w:t>
        </w:r>
      </w:ins>
      <w:ins w:id="47" w:author="ecolban2" w:date="2007-10-26T13:09:00Z">
        <w:r>
          <w:rPr>
            <w:sz w:val="20"/>
          </w:rPr>
          <w:t>-</w:t>
        </w:r>
      </w:ins>
      <w:ins w:id="48" w:author="ecolban2" w:date="2007-10-26T12:55:00Z">
        <w:r>
          <w:rPr>
            <w:sz w:val="20"/>
          </w:rPr>
          <w:t>enter</w:t>
        </w:r>
      </w:ins>
      <w:ins w:id="49" w:author="ecolban2" w:date="2007-10-26T18:36:00Z">
        <w:r>
          <w:rPr>
            <w:sz w:val="20"/>
          </w:rPr>
          <w:t>s</w:t>
        </w:r>
      </w:ins>
      <w:ins w:id="50" w:author="ecolban2" w:date="2007-10-26T12:55:00Z">
        <w:r>
          <w:rPr>
            <w:sz w:val="20"/>
          </w:rPr>
          <w:t xml:space="preserve"> the network, hand</w:t>
        </w:r>
      </w:ins>
      <w:ins w:id="51" w:author="ecolban2" w:date="2007-10-26T18:36:00Z">
        <w:r>
          <w:rPr>
            <w:sz w:val="20"/>
          </w:rPr>
          <w:t xml:space="preserve">s </w:t>
        </w:r>
      </w:ins>
      <w:ins w:id="52" w:author="ecolban2" w:date="2007-10-26T12:55:00Z">
        <w:r>
          <w:rPr>
            <w:sz w:val="20"/>
          </w:rPr>
          <w:t>over to a target BS, or perform</w:t>
        </w:r>
      </w:ins>
      <w:ins w:id="53" w:author="ecolban2" w:date="2007-10-26T18:36:00Z">
        <w:r>
          <w:rPr>
            <w:sz w:val="20"/>
          </w:rPr>
          <w:t>s</w:t>
        </w:r>
      </w:ins>
      <w:ins w:id="54" w:author="ecolban2" w:date="2007-10-26T12:55:00Z">
        <w:r>
          <w:rPr>
            <w:sz w:val="20"/>
          </w:rPr>
          <w:t xml:space="preserve"> a secure Location Update, </w:t>
        </w:r>
      </w:ins>
      <w:ins w:id="55" w:author="ecolban2" w:date="2007-10-26T12:59:00Z">
        <w:r>
          <w:rPr>
            <w:sz w:val="20"/>
          </w:rPr>
          <w:t xml:space="preserve">the </w:t>
        </w:r>
      </w:ins>
      <w:ins w:id="56" w:author="ecolban2" w:date="2007-10-26T12:55:00Z">
        <w:r>
          <w:rPr>
            <w:sz w:val="20"/>
          </w:rPr>
          <w:t xml:space="preserve">MS </w:t>
        </w:r>
      </w:ins>
      <w:ins w:id="57" w:author="ecolban2" w:date="2007-10-29T12:02:00Z">
        <w:r>
          <w:rPr>
            <w:sz w:val="20"/>
          </w:rPr>
          <w:t xml:space="preserve">shall </w:t>
        </w:r>
      </w:ins>
      <w:ins w:id="58" w:author="ecolban2" w:date="2007-10-26T12:55:00Z">
        <w:r>
          <w:rPr>
            <w:sz w:val="20"/>
          </w:rPr>
          <w:t>increment the CMAC_KEY_COUNT</w:t>
        </w:r>
      </w:ins>
      <w:ins w:id="59" w:author="ecolban2" w:date="2007-10-26T13:10:00Z">
        <w:r>
          <w:rPr>
            <w:sz w:val="20"/>
          </w:rPr>
          <w:t>, re</w:t>
        </w:r>
      </w:ins>
      <w:ins w:id="60" w:author="ecolban2" w:date="2007-10-26T13:12:00Z">
        <w:r>
          <w:rPr>
            <w:sz w:val="20"/>
          </w:rPr>
          <w:t>-</w:t>
        </w:r>
      </w:ins>
      <w:ins w:id="61" w:author="ecolban2" w:date="2007-10-26T13:10:00Z">
        <w:r>
          <w:rPr>
            <w:sz w:val="20"/>
          </w:rPr>
          <w:t>compute new values of CMAC_KEY_* based on the updated CMAC_KEY_COUNT, reset CMAC_PN_* to zero,</w:t>
        </w:r>
      </w:ins>
      <w:ins w:id="62" w:author="ecolban2" w:date="2007-10-26T12:55:00Z">
        <w:r>
          <w:rPr>
            <w:sz w:val="20"/>
          </w:rPr>
          <w:t xml:space="preserve"> and then enter its CMAC_Key_Lock state as part of this process. </w:t>
        </w:r>
      </w:ins>
      <w:ins w:id="63" w:author="ecolban2" w:date="2007-10-26T18:37:00Z">
        <w:r>
          <w:rPr>
            <w:sz w:val="20"/>
          </w:rPr>
          <w:t>Before handover, the MS</w:t>
        </w:r>
      </w:ins>
      <w:ins w:id="64" w:author="ecolban2" w:date="2007-10-29T12:03:00Z">
        <w:r>
          <w:rPr>
            <w:sz w:val="20"/>
          </w:rPr>
          <w:t xml:space="preserve"> shall</w:t>
        </w:r>
      </w:ins>
      <w:ins w:id="65" w:author="ecolban2" w:date="2007-10-26T18:37:00Z">
        <w:r>
          <w:rPr>
            <w:sz w:val="20"/>
          </w:rPr>
          <w:t xml:space="preserve"> additionally cache the current values of CMAC_KEY_* and CMAC_PN_* used at the serving BS. </w:t>
        </w:r>
      </w:ins>
      <w:ins w:id="66" w:author="ecolban2" w:date="2007-10-26T12:55:00Z">
        <w:r>
          <w:rPr>
            <w:sz w:val="20"/>
          </w:rPr>
          <w:t xml:space="preserve">While in this state, </w:t>
        </w:r>
      </w:ins>
      <w:ins w:id="67" w:author="ecolban2" w:date="2007-10-29T12:09:00Z">
        <w:r>
          <w:rPr>
            <w:sz w:val="20"/>
          </w:rPr>
          <w:t>the MS shall not update the value of its</w:t>
        </w:r>
      </w:ins>
      <w:ins w:id="68" w:author="ecolban2" w:date="2007-10-26T12:55:00Z">
        <w:r>
          <w:rPr>
            <w:sz w:val="20"/>
          </w:rPr>
          <w:t xml:space="preserve"> CMAC_KEY_COUNT </w:t>
        </w:r>
      </w:ins>
      <w:ins w:id="69" w:author="ecolban2" w:date="2007-10-29T12:10:00Z">
        <w:r>
          <w:rPr>
            <w:sz w:val="20"/>
          </w:rPr>
          <w:t>counter</w:t>
        </w:r>
      </w:ins>
      <w:ins w:id="70" w:author="ecolban2" w:date="2007-10-26T12:55:00Z">
        <w:r>
          <w:rPr>
            <w:sz w:val="20"/>
          </w:rPr>
          <w:t xml:space="preserve">. Any RNG-REQ message sent </w:t>
        </w:r>
      </w:ins>
      <w:ins w:id="71" w:author="ecolban2" w:date="2007-10-29T12:07:00Z">
        <w:r>
          <w:rPr>
            <w:sz w:val="20"/>
          </w:rPr>
          <w:t xml:space="preserve">while </w:t>
        </w:r>
      </w:ins>
      <w:ins w:id="72" w:author="ecolban2" w:date="2007-10-26T12:55:00Z">
        <w:r>
          <w:rPr>
            <w:sz w:val="20"/>
          </w:rPr>
          <w:t>in the CMAC_Key_Lock state</w:t>
        </w:r>
      </w:ins>
      <w:ins w:id="73" w:author="ecolban2" w:date="2007-10-29T12:09:00Z">
        <w:r>
          <w:rPr>
            <w:sz w:val="20"/>
          </w:rPr>
          <w:t>, whether to the same or other potential target BS,</w:t>
        </w:r>
      </w:ins>
      <w:ins w:id="74" w:author="ecolban2" w:date="2007-10-26T12:55:00Z">
        <w:r>
          <w:rPr>
            <w:sz w:val="20"/>
          </w:rPr>
          <w:t xml:space="preserve"> </w:t>
        </w:r>
      </w:ins>
      <w:ins w:id="75" w:author="ecolban2" w:date="2007-10-29T12:04:00Z">
        <w:r>
          <w:rPr>
            <w:sz w:val="20"/>
          </w:rPr>
          <w:t>shall include</w:t>
        </w:r>
      </w:ins>
      <w:ins w:id="76" w:author="ecolban2" w:date="2007-10-26T12:55:00Z">
        <w:r>
          <w:rPr>
            <w:sz w:val="20"/>
          </w:rPr>
          <w:t xml:space="preserve"> the CMAC_KEY_COUNT. When the MS </w:t>
        </w:r>
      </w:ins>
      <w:ins w:id="77" w:author="ecolban2" w:date="2007-10-29T12:11:00Z">
        <w:r>
          <w:rPr>
            <w:sz w:val="20"/>
          </w:rPr>
          <w:t>either receives a RNG-RSP message from</w:t>
        </w:r>
      </w:ins>
      <w:ins w:id="78" w:author="ecolban2" w:date="2007-10-26T12:55:00Z">
        <w:r>
          <w:rPr>
            <w:sz w:val="20"/>
          </w:rPr>
          <w:t xml:space="preserve"> the target BS or </w:t>
        </w:r>
      </w:ins>
      <w:ins w:id="79" w:author="ecolban2" w:date="2007-10-26T17:45:00Z">
        <w:r>
          <w:rPr>
            <w:sz w:val="20"/>
          </w:rPr>
          <w:t>cancels</w:t>
        </w:r>
      </w:ins>
      <w:ins w:id="80" w:author="ecolban2" w:date="2007-10-26T12:55:00Z">
        <w:r>
          <w:rPr>
            <w:sz w:val="20"/>
          </w:rPr>
          <w:t xml:space="preserve"> handover and remains connected to its current serving BS, it </w:t>
        </w:r>
      </w:ins>
      <w:ins w:id="81" w:author="ecolban2" w:date="2007-10-26T13:06:00Z">
        <w:r>
          <w:rPr>
            <w:sz w:val="20"/>
          </w:rPr>
          <w:t>exits the</w:t>
        </w:r>
      </w:ins>
      <w:ins w:id="82" w:author="ecolban2" w:date="2007-10-26T12:55:00Z">
        <w:r>
          <w:rPr>
            <w:sz w:val="20"/>
          </w:rPr>
          <w:t xml:space="preserve"> CMAC_Key_</w:t>
        </w:r>
      </w:ins>
      <w:ins w:id="83" w:author="ecolban2" w:date="2007-10-26T13:06:00Z">
        <w:r>
          <w:rPr>
            <w:sz w:val="20"/>
          </w:rPr>
          <w:t>L</w:t>
        </w:r>
      </w:ins>
      <w:ins w:id="84" w:author="ecolban2" w:date="2007-10-26T12:55:00Z">
        <w:r>
          <w:rPr>
            <w:sz w:val="20"/>
          </w:rPr>
          <w:t>ock state. If the MS cancels the handover, the MS</w:t>
        </w:r>
      </w:ins>
      <w:ins w:id="85" w:author="ecolban2" w:date="2007-10-26T13:14:00Z">
        <w:r>
          <w:rPr>
            <w:sz w:val="20"/>
          </w:rPr>
          <w:t xml:space="preserve"> </w:t>
        </w:r>
      </w:ins>
      <w:ins w:id="86" w:author="ecolban2" w:date="2007-10-26T12:55:00Z">
        <w:r>
          <w:rPr>
            <w:sz w:val="20"/>
          </w:rPr>
          <w:t xml:space="preserve">shall resume communication with the serving BS without </w:t>
        </w:r>
      </w:ins>
      <w:ins w:id="87" w:author="ecolban2" w:date="2007-10-26T16:16:00Z">
        <w:r>
          <w:rPr>
            <w:sz w:val="20"/>
          </w:rPr>
          <w:t>generating</w:t>
        </w:r>
      </w:ins>
      <w:ins w:id="88" w:author="ecolban2" w:date="2007-10-26T12:55:00Z">
        <w:r>
          <w:rPr>
            <w:sz w:val="20"/>
          </w:rPr>
          <w:t xml:space="preserve"> </w:t>
        </w:r>
      </w:ins>
      <w:ins w:id="89" w:author="ecolban2" w:date="2007-10-29T10:56:00Z">
        <w:r>
          <w:rPr>
            <w:sz w:val="20"/>
          </w:rPr>
          <w:t>new</w:t>
        </w:r>
      </w:ins>
      <w:ins w:id="90" w:author="ecolban2" w:date="2007-10-26T12:55:00Z">
        <w:r>
          <w:rPr>
            <w:sz w:val="20"/>
          </w:rPr>
          <w:t xml:space="preserve"> CMAC_KEY_* values and without resetting the CMAC_PN_* values </w:t>
        </w:r>
      </w:ins>
      <w:ins w:id="91" w:author="ecolban2" w:date="2007-10-29T10:56:00Z">
        <w:r>
          <w:rPr>
            <w:sz w:val="20"/>
          </w:rPr>
          <w:t xml:space="preserve">to zero, but continue with the values </w:t>
        </w:r>
      </w:ins>
      <w:ins w:id="92" w:author="ecolban2" w:date="2007-10-26T12:55:00Z">
        <w:r>
          <w:rPr>
            <w:sz w:val="20"/>
          </w:rPr>
          <w:t xml:space="preserve">that were last used in communication with the serving BS. </w:t>
        </w:r>
      </w:ins>
      <w:ins w:id="93" w:author="ecolban2" w:date="2007-10-26T14:20:00Z">
        <w:r>
          <w:rPr>
            <w:sz w:val="20"/>
          </w:rPr>
          <w:t xml:space="preserve">The MS shall </w:t>
        </w:r>
      </w:ins>
      <w:ins w:id="94" w:author="ecolban2" w:date="2007-10-26T17:09:00Z">
        <w:r>
          <w:rPr>
            <w:sz w:val="20"/>
          </w:rPr>
          <w:t>keep</w:t>
        </w:r>
      </w:ins>
      <w:ins w:id="95" w:author="ecolban2" w:date="2007-10-26T14:20:00Z">
        <w:r>
          <w:rPr>
            <w:sz w:val="20"/>
          </w:rPr>
          <w:t xml:space="preserve"> the updated CMAC_KEY_COUNT to be </w:t>
        </w:r>
      </w:ins>
      <w:ins w:id="96" w:author="ecolban2" w:date="2007-10-26T17:09:00Z">
        <w:r>
          <w:rPr>
            <w:sz w:val="20"/>
          </w:rPr>
          <w:t>incremented again</w:t>
        </w:r>
      </w:ins>
      <w:ins w:id="97" w:author="ecolban2" w:date="2007-10-26T14:20:00Z">
        <w:r>
          <w:rPr>
            <w:sz w:val="20"/>
          </w:rPr>
          <w:t xml:space="preserve"> at the next occurrence of a network re-entry</w:t>
        </w:r>
      </w:ins>
      <w:ins w:id="98" w:author="ecolban2" w:date="2007-10-26T18:41:00Z">
        <w:r>
          <w:rPr>
            <w:sz w:val="20"/>
          </w:rPr>
          <w:t>,</w:t>
        </w:r>
      </w:ins>
      <w:ins w:id="99" w:author="ecolban2" w:date="2007-10-26T14:20:00Z">
        <w:r>
          <w:rPr>
            <w:sz w:val="20"/>
          </w:rPr>
          <w:t xml:space="preserve"> handover</w:t>
        </w:r>
      </w:ins>
      <w:ins w:id="100" w:author="ecolban2" w:date="2007-10-26T18:41:00Z">
        <w:r>
          <w:rPr>
            <w:sz w:val="20"/>
          </w:rPr>
          <w:t xml:space="preserve"> or secure Location Update</w:t>
        </w:r>
      </w:ins>
      <w:ins w:id="101" w:author="ecolban2" w:date="2007-10-26T18:29:00Z">
        <w:r>
          <w:rPr>
            <w:sz w:val="20"/>
          </w:rPr>
          <w:t>, but may purge the CMAC_KEY_* associated with that CMAC_KEY_COUNT value</w:t>
        </w:r>
      </w:ins>
      <w:ins w:id="102" w:author="ecolban2" w:date="2007-10-26T18:31:00Z">
        <w:r>
          <w:rPr>
            <w:sz w:val="20"/>
          </w:rPr>
          <w:t xml:space="preserve"> and </w:t>
        </w:r>
      </w:ins>
      <w:ins w:id="103" w:author="ecolban2" w:date="2007-10-29T10:57:00Z">
        <w:r>
          <w:rPr>
            <w:sz w:val="20"/>
          </w:rPr>
          <w:t xml:space="preserve">the </w:t>
        </w:r>
      </w:ins>
      <w:ins w:id="104" w:author="ecolban2" w:date="2007-10-26T18:31:00Z">
        <w:r>
          <w:rPr>
            <w:sz w:val="20"/>
          </w:rPr>
          <w:t>CMAC_PN_* values used at other BSs</w:t>
        </w:r>
      </w:ins>
      <w:ins w:id="105" w:author="ecolban2" w:date="2007-10-26T18:29:00Z">
        <w:r>
          <w:rPr>
            <w:sz w:val="20"/>
          </w:rPr>
          <w:t xml:space="preserve">. </w:t>
        </w:r>
      </w:ins>
      <w:ins w:id="106" w:author="ecolban2" w:date="2007-10-26T18:42:00Z">
        <w:r>
          <w:rPr>
            <w:sz w:val="20"/>
          </w:rPr>
          <w:t>When</w:t>
        </w:r>
      </w:ins>
      <w:ins w:id="107" w:author="ecolban2" w:date="2007-10-26T18:29:00Z">
        <w:r>
          <w:rPr>
            <w:sz w:val="20"/>
          </w:rPr>
          <w:t xml:space="preserve"> the MS completes </w:t>
        </w:r>
      </w:ins>
      <w:ins w:id="108" w:author="ecolban2" w:date="2007-10-26T18:33:00Z">
        <w:r>
          <w:rPr>
            <w:sz w:val="20"/>
          </w:rPr>
          <w:t>handover</w:t>
        </w:r>
      </w:ins>
      <w:ins w:id="109" w:author="ecolban2" w:date="2007-10-26T18:42:00Z">
        <w:r>
          <w:rPr>
            <w:sz w:val="20"/>
          </w:rPr>
          <w:t xml:space="preserve"> or </w:t>
        </w:r>
      </w:ins>
      <w:ins w:id="110" w:author="ecolban2" w:date="2007-10-29T12:12:00Z">
        <w:r>
          <w:rPr>
            <w:sz w:val="20"/>
          </w:rPr>
          <w:t xml:space="preserve">when </w:t>
        </w:r>
      </w:ins>
      <w:ins w:id="111" w:author="ecolban2" w:date="2007-10-26T18:42:00Z">
        <w:r>
          <w:rPr>
            <w:sz w:val="20"/>
          </w:rPr>
          <w:t>the Resource Retain timer expires</w:t>
        </w:r>
      </w:ins>
      <w:ins w:id="112" w:author="ecolban2" w:date="2007-10-26T18:31:00Z">
        <w:r>
          <w:rPr>
            <w:sz w:val="20"/>
          </w:rPr>
          <w:t>, the MS may purge the cached values of CMAC_KEY_* and CMAC_PN_* used at the serving BS</w:t>
        </w:r>
      </w:ins>
      <w:ins w:id="113" w:author="ecolban2" w:date="2007-10-26T14:20:00Z">
        <w:r>
          <w:rPr>
            <w:sz w:val="20"/>
          </w:rPr>
          <w:t xml:space="preserve">. </w:t>
        </w:r>
      </w:ins>
    </w:p>
    <w:p>
      <w:pPr>
        <w:pStyle w:val="Normal"/>
        <w:rPr>
          <w:sz w:val="20"/>
          <w:ins w:id="116" w:author="ecolban2" w:date="2007-10-26T14:20:00Z"/>
        </w:rPr>
      </w:pPr>
      <w:ins w:id="115" w:author="ecolban2" w:date="2007-10-26T14:20:00Z">
        <w:r>
          <w:rPr>
            <w:sz w:val="20"/>
          </w:rPr>
        </w:r>
      </w:ins>
    </w:p>
    <w:p>
      <w:pPr>
        <w:pStyle w:val="Normal"/>
        <w:rPr>
          <w:sz w:val="20"/>
        </w:rPr>
      </w:pPr>
      <w:ins w:id="117" w:author="ecolban2" w:date="2007-10-26T12:55:00Z">
        <w:r>
          <w:rPr>
            <w:sz w:val="20"/>
          </w:rPr>
          <w:t xml:space="preserve">If the target BS receives and authenticates an RNG-REQ message containing a CMAC_KEY_COUNT </w:t>
        </w:r>
      </w:ins>
      <w:ins w:id="118" w:author="ecolban2" w:date="2007-10-26T18:47:00Z">
        <w:r>
          <w:rPr>
            <w:sz w:val="20"/>
          </w:rPr>
          <w:t xml:space="preserve">value </w:t>
        </w:r>
      </w:ins>
      <w:ins w:id="119" w:author="ecolban2" w:date="2007-10-26T12:55:00Z">
        <w:r>
          <w:rPr>
            <w:sz w:val="20"/>
          </w:rPr>
          <w:t xml:space="preserve">higher than </w:t>
        </w:r>
      </w:ins>
      <w:ins w:id="120" w:author="ecolban2" w:date="2007-10-26T14:22:00Z">
        <w:r>
          <w:rPr>
            <w:sz w:val="20"/>
          </w:rPr>
          <w:t>the network’s</w:t>
        </w:r>
      </w:ins>
      <w:ins w:id="121" w:author="ecolban2" w:date="2007-10-26T18:47:00Z">
        <w:r>
          <w:rPr>
            <w:sz w:val="20"/>
          </w:rPr>
          <w:t xml:space="preserve"> value of this counter</w:t>
        </w:r>
      </w:ins>
      <w:ins w:id="122" w:author="ecolban2" w:date="2007-10-26T12:55:00Z">
        <w:r>
          <w:rPr>
            <w:sz w:val="20"/>
          </w:rPr>
          <w:t xml:space="preserve">, </w:t>
        </w:r>
      </w:ins>
      <w:ins w:id="123" w:author="ecolban2" w:date="2007-10-26T18:43:00Z">
        <w:r>
          <w:rPr>
            <w:sz w:val="20"/>
          </w:rPr>
          <w:t xml:space="preserve">the </w:t>
        </w:r>
      </w:ins>
      <w:ins w:id="124" w:author="ecolban2" w:date="2007-10-26T18:47:00Z">
        <w:r>
          <w:rPr>
            <w:sz w:val="20"/>
          </w:rPr>
          <w:t>value</w:t>
        </w:r>
      </w:ins>
      <w:ins w:id="125" w:author="ecolban2" w:date="2007-10-26T18:44:00Z">
        <w:r>
          <w:rPr>
            <w:sz w:val="20"/>
          </w:rPr>
          <w:t xml:space="preserve"> of the CMAC_KEY_COUNT </w:t>
        </w:r>
      </w:ins>
      <w:ins w:id="126" w:author="ecolban2" w:date="2007-10-26T18:47:00Z">
        <w:r>
          <w:rPr>
            <w:sz w:val="20"/>
          </w:rPr>
          <w:t xml:space="preserve">in the network </w:t>
        </w:r>
      </w:ins>
      <w:ins w:id="127" w:author="ecolban2" w:date="2007-10-26T18:44:00Z">
        <w:r>
          <w:rPr>
            <w:sz w:val="20"/>
          </w:rPr>
          <w:t xml:space="preserve">shall be set to </w:t>
        </w:r>
      </w:ins>
      <w:ins w:id="128" w:author="ecolban2" w:date="2007-10-29T10:59:00Z">
        <w:r>
          <w:rPr>
            <w:sz w:val="20"/>
          </w:rPr>
          <w:t>that of the</w:t>
        </w:r>
      </w:ins>
      <w:ins w:id="129" w:author="ecolban2" w:date="2007-10-26T18:48:00Z">
        <w:r>
          <w:rPr>
            <w:sz w:val="20"/>
          </w:rPr>
          <w:t xml:space="preserve"> </w:t>
        </w:r>
      </w:ins>
      <w:ins w:id="130" w:author="ecolban2" w:date="2007-10-26T18:44:00Z">
        <w:r>
          <w:rPr>
            <w:sz w:val="20"/>
          </w:rPr>
          <w:t>M</w:t>
        </w:r>
      </w:ins>
      <w:ins w:id="131" w:author="ecolban2" w:date="2007-10-26T18:48:00Z">
        <w:r>
          <w:rPr>
            <w:sz w:val="20"/>
          </w:rPr>
          <w:t>S</w:t>
        </w:r>
      </w:ins>
      <w:ins w:id="132" w:author="ecolban2" w:date="2007-10-26T12:55:00Z">
        <w:r>
          <w:rPr>
            <w:sz w:val="20"/>
          </w:rPr>
          <w:t xml:space="preserve">. </w:t>
        </w:r>
      </w:ins>
      <w:ins w:id="133" w:author="ecolban2" w:date="2007-10-26T18:45:00Z">
        <w:r>
          <w:rPr>
            <w:sz w:val="20"/>
          </w:rPr>
          <w:t>Otherwise, t</w:t>
        </w:r>
      </w:ins>
      <w:ins w:id="134" w:author="ecolban2" w:date="2007-10-26T14:21:00Z">
        <w:r>
          <w:rPr>
            <w:sz w:val="20"/>
          </w:rPr>
          <w:t xml:space="preserve">he </w:t>
        </w:r>
      </w:ins>
      <w:ins w:id="135" w:author="ecolban2" w:date="2007-10-26T16:29:00Z">
        <w:r>
          <w:rPr>
            <w:sz w:val="20"/>
          </w:rPr>
          <w:t>network</w:t>
        </w:r>
      </w:ins>
      <w:ins w:id="136" w:author="ecolban2" w:date="2007-10-26T12:55:00Z">
        <w:r>
          <w:rPr>
            <w:sz w:val="20"/>
          </w:rPr>
          <w:t xml:space="preserve"> shall increment this counter </w:t>
        </w:r>
      </w:ins>
      <w:ins w:id="137" w:author="ecolban2" w:date="2007-10-26T17:42:00Z">
        <w:r>
          <w:rPr>
            <w:sz w:val="20"/>
          </w:rPr>
          <w:t>if and only if</w:t>
        </w:r>
      </w:ins>
      <w:ins w:id="138" w:author="ecolban2" w:date="2007-10-26T12:55:00Z">
        <w:r>
          <w:rPr>
            <w:sz w:val="20"/>
          </w:rPr>
          <w:t xml:space="preserve"> it </w:t>
        </w:r>
      </w:ins>
      <w:ins w:id="139" w:author="ecolban2" w:date="2007-10-26T16:33:00Z">
        <w:r>
          <w:rPr>
            <w:sz w:val="20"/>
          </w:rPr>
          <w:t>can determine that the</w:t>
        </w:r>
      </w:ins>
      <w:ins w:id="140" w:author="ecolban2" w:date="2007-10-26T12:55:00Z">
        <w:r>
          <w:rPr>
            <w:sz w:val="20"/>
          </w:rPr>
          <w:t xml:space="preserve"> MS </w:t>
        </w:r>
      </w:ins>
      <w:ins w:id="141" w:author="ecolban2" w:date="2007-10-26T16:33:00Z">
        <w:r>
          <w:rPr>
            <w:sz w:val="20"/>
          </w:rPr>
          <w:t xml:space="preserve">has entered and exited </w:t>
        </w:r>
      </w:ins>
      <w:ins w:id="142" w:author="ecolban2" w:date="2007-10-29T10:59:00Z">
        <w:r>
          <w:rPr>
            <w:sz w:val="20"/>
          </w:rPr>
          <w:t xml:space="preserve">the </w:t>
        </w:r>
      </w:ins>
      <w:ins w:id="143" w:author="ecolban2" w:date="2007-10-26T16:33:00Z">
        <w:r>
          <w:rPr>
            <w:sz w:val="20"/>
          </w:rPr>
          <w:t xml:space="preserve">CMAC_Key_Lock state. </w:t>
        </w:r>
      </w:ins>
      <w:ins w:id="144" w:author="ecolban2" w:date="2007-10-29T11:59:00Z">
        <w:r>
          <w:rPr>
            <w:sz w:val="20"/>
          </w:rPr>
          <w:t xml:space="preserve">A BS shall recomputed new values of CMAC_KEY_* only after receiving a RNG_REQ that contains a CMAC_KEY_COUNT TLV. </w:t>
        </w:r>
      </w:ins>
      <w:ins w:id="145" w:author="ecolban2" w:date="2007-10-26T16:34:00Z">
        <w:r>
          <w:rPr>
            <w:sz w:val="20"/>
          </w:rPr>
          <w:t xml:space="preserve">The MS </w:t>
        </w:r>
      </w:ins>
      <w:ins w:id="146" w:author="ecolban2" w:date="2007-10-26T12:55:00Z">
        <w:r>
          <w:rPr>
            <w:sz w:val="20"/>
          </w:rPr>
          <w:t xml:space="preserve">and BS shall </w:t>
        </w:r>
      </w:ins>
      <w:ins w:id="147" w:author="ecolban2" w:date="2007-10-29T16:32:00Z">
        <w:r>
          <w:rPr>
            <w:sz w:val="20"/>
          </w:rPr>
          <w:t>not</w:t>
        </w:r>
      </w:ins>
      <w:ins w:id="148" w:author="ecolban2" w:date="2007-10-26T12:55:00Z">
        <w:r>
          <w:rPr>
            <w:sz w:val="20"/>
          </w:rPr>
          <w:t xml:space="preserve"> increment this counter to compensate for the overflow of CMAC_PN_*. </w:t>
        </w:r>
      </w:ins>
    </w:p>
    <w:p>
      <w:pPr>
        <w:pStyle w:val="Normal"/>
        <w:rPr>
          <w:sz w:val="20"/>
        </w:rPr>
      </w:pPr>
      <w:r>
        <w:rPr>
          <w:sz w:val="20"/>
        </w:rPr>
      </w:r>
    </w:p>
    <w:p>
      <w:pPr>
        <w:pStyle w:val="Normal"/>
        <w:rPr>
          <w:sz w:val="20"/>
        </w:rPr>
      </w:pPr>
      <w:del w:id="149" w:author="ecolban2" w:date="2007-10-26T17:06:00Z">
        <w:r>
          <w:rPr>
            <w:sz w:val="20"/>
          </w:rPr>
          <w:delText>Specifically, the</w:delText>
        </w:r>
      </w:del>
      <w:ins w:id="150" w:author="ecolban2" w:date="2007-10-26T17:06:00Z">
        <w:r>
          <w:rPr>
            <w:sz w:val="20"/>
          </w:rPr>
          <w:t>The</w:t>
        </w:r>
      </w:ins>
      <w:r>
        <w:rPr>
          <w:sz w:val="20"/>
        </w:rPr>
        <w:t xml:space="preserv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The keys used for HMAC key and for KEK are as follows: HMAC_KEY_U | HMAC_KEY_D | KEK </w:t>
      </w:r>
      <w:r>
        <w:rPr>
          <w:rFonts w:cs="Lucida Sans Unicode" w:ascii="Lucida Sans Unicode" w:hAnsi="Lucida Sans Unicode"/>
          <w:sz w:val="20"/>
        </w:rPr>
        <w:t>⇐</w:t>
      </w:r>
      <w:r>
        <w:rPr>
          <w:sz w:val="20"/>
        </w:rPr>
        <w:t xml:space="preserve"> Dot16KDF(AK, SS MAC Address | BSID | “HMAC_KEYS+KEK”, 448) HMAC_KEY_GD </w:t>
      </w:r>
      <w:r>
        <w:rPr>
          <w:rFonts w:cs="Lucida Sans Unicode" w:ascii="Lucida Sans Unicode" w:hAnsi="Lucida Sans Unicode"/>
          <w:sz w:val="20"/>
        </w:rPr>
        <w:t>⇐</w:t>
      </w:r>
      <w:r>
        <w:rPr>
          <w:sz w:val="20"/>
        </w:rPr>
        <w:t xml:space="preserve"> Dot16KDF(GKEK, “GROUP HMAC KEY”, 160) (Used for broadcast MAC message such as a PKMv2 Group-Key-Update-Command message) Exceptionally, the message authentication keys for the HMAC/CMAC Digest included in a PKMv2 Authenticated-EAP-Transfer message are derived from the EIK instead of the AK The keys used for CMAC key and for KEK are as follows: CMAC_KEY_U | CMAC_KEY_D </w:t>
      </w:r>
      <w:r>
        <w:rPr>
          <w:rFonts w:cs="Lucida Sans Unicode" w:ascii="Lucida Sans Unicode" w:hAnsi="Lucida Sans Unicode"/>
          <w:sz w:val="20"/>
        </w:rPr>
        <w:t>⇐</w:t>
      </w:r>
      <w:r>
        <w:rPr>
          <w:sz w:val="20"/>
        </w:rPr>
        <w:t xml:space="preserve"> Dot16KDF(EIK, SS MAC Address | BSID | “CMAC_KEYS”, 256) The keys used for HMAC key and for KEK are as follows: HMAC_KEY_U | HMAC_KEY_D </w:t>
      </w:r>
      <w:r>
        <w:rPr>
          <w:rFonts w:cs="Lucida Sans Unicode" w:ascii="Lucida Sans Unicode" w:hAnsi="Lucida Sans Unicode"/>
          <w:sz w:val="20"/>
        </w:rPr>
        <w:t>⇐</w:t>
      </w:r>
      <w:r>
        <w:rPr>
          <w:sz w:val="20"/>
        </w:rPr>
        <w:t xml:space="preserve"> Dot16KDF(EIK, SS MAC Address | BSID | “HMAC_KEYS”, 320)</w:t>
      </w:r>
    </w:p>
    <w:p>
      <w:pPr>
        <w:pStyle w:val="TextBody"/>
        <w:spacing w:before="0" w:after="120"/>
        <w:rPr>
          <w:sz w:val="20"/>
        </w:rPr>
      </w:pPr>
      <w:r>
        <w:rPr>
          <w:sz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2" w:date="2007-10-29T11:52:00Z" w:initials="e">
    <w:p>
      <w:r>
        <w:rPr>
          <w:rFonts w:ascii="Times New Roman;Times New Roman" w:hAnsi="Times New Roman;Times New Roman" w:eastAsia="Batang;Arial Unicode MS" w:cs="Times New Roman;Times New Roman"/>
          <w:color w:val="auto"/>
          <w:sz w:val="20"/>
          <w:szCs w:val="20"/>
          <w:lang w:val="en-US" w:eastAsia="ko-KR" w:bidi="ar-SA"/>
        </w:rPr>
        <w:t>Text moved to section 7.2.2.2.9 and modified t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Batang;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5:00Z</dcterms:created>
  <dc:creator>Roger Marks</dc:creator>
  <dc:description/>
  <cp:keywords/>
  <dc:language>en-US</dc:language>
  <cp:lastModifiedBy>ecolban2</cp:lastModifiedBy>
  <cp:lastPrinted>2113-01-01T00:00:00Z</cp:lastPrinted>
  <dcterms:modified xsi:type="dcterms:W3CDTF">2007-10-30T18:13:00Z</dcterms:modified>
  <cp:revision>8</cp:revision>
  <dc:subject>802.16-99/01r7</dc:subject>
  <dc:title>Project</dc:title>
</cp:coreProperties>
</file>