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w:t>
            </w:r>
            <w:r>
              <w:rPr/>
              <w:t xml:space="preserve">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Network Context Exchange Between MS and Network</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7-11-0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r>
          </w:p>
          <w:p>
            <w:pPr>
              <w:pStyle w:val="Covertext"/>
              <w:spacing w:before="120" w:after="120"/>
              <w:jc w:val="left"/>
              <w:rPr/>
            </w:pPr>
            <w:r>
              <w:rPr/>
              <w:t>Motorola</w:t>
            </w:r>
          </w:p>
        </w:tc>
        <w:tc>
          <w:tcPr>
            <w:tcW w:w="5670" w:type="dxa"/>
            <w:tcBorders>
              <w:top w:val="single" w:sz="4" w:space="0" w:color="000000"/>
              <w:bottom w:val="single" w:sz="4" w:space="0" w:color="000000"/>
            </w:tcBorders>
          </w:tcPr>
          <w:p>
            <w:pPr>
              <w:pStyle w:val="Covertext"/>
              <w:spacing w:before="120" w:after="120"/>
              <w:jc w:val="left"/>
              <w:rPr>
                <w:lang w:val="de-DE"/>
              </w:rPr>
            </w:pPr>
            <w:r>
              <w:rPr/>
              <w:t xml:space="preserve">Voice: </w:t>
              <w:tab/>
              <w:tab/>
              <w:t>+1 (847) 632-3877</w:t>
              <w:br/>
              <w:t xml:space="preserve">Email: </w:t>
              <w:tab/>
              <w:tab/>
            </w:r>
            <w:hyperlink r:id="rId3">
              <w:r>
                <w:rPr>
                  <w:rStyle w:val="InternetLink"/>
                </w:rPr>
                <w:t>shahab.sayeedi@motorola.com</w:t>
              </w:r>
            </w:hyperlink>
            <w:r>
              <w:rPr>
                <w:lang w:val="de-DE"/>
              </w:rPr>
              <w:t xml:space="preserve"> </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Letter Ballot 26 (802.16 Rev2/D1)</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e existing means provided by the standard for the storage of network context are inflexible and non-extensible. This complicates network re-entry and re-entry from idle mode.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Approve the changes proposed changes for the 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Heading"/>
        <w:rPr/>
      </w:pPr>
      <w:r>
        <w:br w:type="page"/>
      </w:r>
      <w:r>
        <w:rPr/>
        <w:t>Target BS indication in MOB_HO-IND</w:t>
      </w:r>
    </w:p>
    <w:p>
      <w:pPr>
        <w:pStyle w:val="Subtitle"/>
        <w:rPr/>
      </w:pPr>
      <w:r>
        <w:rPr/>
        <w:t>Shahab Sayeedi, Joe Schumacher</w:t>
      </w:r>
    </w:p>
    <w:p>
      <w:pPr>
        <w:pStyle w:val="Subtitle"/>
        <w:rPr>
          <w:rFonts w:ascii="Times" w:hAnsi="Times" w:cs="Times"/>
          <w:i w:val="false"/>
          <w:i w:val="false"/>
        </w:rPr>
      </w:pPr>
      <w:r>
        <w:rPr/>
        <w:t>Motorola</w:t>
      </w:r>
    </w:p>
    <w:p>
      <w:pPr>
        <w:pStyle w:val="Heading1"/>
        <w:tabs>
          <w:tab w:val="clear" w:pos="720"/>
          <w:tab w:val="center" w:pos="4819" w:leader="none"/>
        </w:tabs>
        <w:rPr/>
      </w:pPr>
      <w:r>
        <w:rPr/>
        <w:t>Introduction</w:t>
      </w:r>
    </w:p>
    <w:p>
      <w:pPr>
        <w:pStyle w:val="Covertext"/>
        <w:rPr/>
      </w:pPr>
      <w:r>
        <w:rPr/>
        <w:t xml:space="preserve">Network context is exchanged between an MS and BS to support or optimize backbone signaling in the network. This requires an MS to receive network context from the network via a BS, and send it back to the network in MAC messages at certain times based on triggers specified in the standard. </w:t>
      </w:r>
    </w:p>
    <w:p>
      <w:pPr>
        <w:pStyle w:val="Covertext"/>
        <w:rPr/>
      </w:pPr>
      <w:r>
        <w:rPr/>
        <w:t>For example the Paging Controller ID is sent to the MS from the BS when it is allocated or changed in the network via the RNG-RSP or DREG-CMD messages and sent back to the BS when the MS attempts network re-entry from idle mode in the RNG-REQ message in combination Bit #1 set to 1 in the Ranging Purpose Indication TLV.</w:t>
      </w:r>
    </w:p>
    <w:p>
      <w:pPr>
        <w:pStyle w:val="Covertext"/>
        <w:rPr/>
      </w:pPr>
      <w:r>
        <w:rPr/>
        <w:t>Another example of network context exchange is the Serving BS ID which is received by the MS from the network and sent back by the MS to the BS when it attempts handover network re-entry in the RNG-REQ message in combination with Bit#0 set to in the Ranging Purpose Indication TLV to 1.</w:t>
      </w:r>
    </w:p>
    <w:p>
      <w:pPr>
        <w:pStyle w:val="Covertext"/>
        <w:rPr/>
      </w:pPr>
      <w:r>
        <w:rPr/>
        <w:t>Changes in the format of the network identifiers or new network identifiers exchanged between the network and MS require updates to the standard to specify the new format and procedures for when they are sent.</w:t>
      </w:r>
    </w:p>
    <w:p>
      <w:pPr>
        <w:pStyle w:val="Covertext"/>
        <w:rPr/>
      </w:pPr>
      <w:r>
        <w:rPr/>
        <w:t xml:space="preserve">This contribution proposes the addition of a new BLOB (block of bits) field in the RNG-REQ, RNG-RSP, and DREG-CMD messages to support certain 802.16 functionality in the network. The format of the BLOB field will be specified as a TLV in network standards and will in a minimal amount of network context to be interpreted and processed by the network. The MS is not required to examine or process the contents of this new TLV. The MS should store the BLOB field when it receives it from the BS and send it back in the RNG-REQ message when it attempts idle mode or handover re-entry. No additional processing is required by the MS. </w:t>
      </w:r>
    </w:p>
    <w:p>
      <w:pPr>
        <w:pStyle w:val="Normal"/>
        <w:rPr/>
      </w:pPr>
      <w:r>
        <w:rPr/>
        <w:t>Specification of the new BLOB field in the MAC RNG-REQ, RNG-RSP, and DREG-CMD messages will allow networking standards to specify any required new context and implement the feature without having to wait for an opportunity to update the 802.16 standard.</w:t>
      </w:r>
    </w:p>
    <w:p>
      <w:pPr>
        <w:pStyle w:val="Heading1"/>
        <w:tabs>
          <w:tab w:val="clear" w:pos="720"/>
          <w:tab w:val="center" w:pos="4819" w:leader="none"/>
        </w:tabs>
        <w:rPr/>
      </w:pPr>
      <w:r>
        <w:rPr/>
        <w:t>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ins w:id="6" w:author="Shahab Sayeedi" w:date="2007-11-01T18:38:00Z"/>
        </w:rPr>
      </w:pPr>
      <w:r>
        <w:rPr>
          <w:rFonts w:eastAsia="Batang;바탕"/>
          <w:lang w:eastAsia="ko-KR"/>
        </w:rPr>
        <w:t xml:space="preserve">from Idle Mode to the BS. </w:t>
      </w:r>
      <w:ins w:id="3" w:author="Shahab Sayeedi" w:date="2007-11-01T18:38:00Z">
        <w:r>
          <w:rPr>
            <w:rFonts w:eastAsia="Batang;바탕"/>
            <w:lang w:eastAsia="ko-KR"/>
          </w:rPr>
          <w:t>The Network Context field may be included in both cases</w:t>
        </w:r>
      </w:ins>
      <w:ins w:id="4" w:author="Shahab Sayeedi" w:date="2007-11-03T10:32:00Z">
        <w:r>
          <w:rPr>
            <w:rFonts w:eastAsia="Batang;바탕"/>
            <w:lang w:eastAsia="ko-KR"/>
          </w:rPr>
          <w:t xml:space="preserve"> when the Ranging Purpose Indication is included</w:t>
        </w:r>
      </w:ins>
      <w:ins w:id="5" w:author="Shahab Sayeedi" w:date="2007-11-01T18:38:00Z">
        <w:r>
          <w:rPr>
            <w:rFonts w:eastAsia="Batang;바탕"/>
            <w:lang w:eastAsia="ko-KR"/>
          </w:rPr>
          <w:t>.</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ins w:id="16" w:author="Shahab Sayeedi" w:date="2007-11-01T18:32:00Z"/>
        </w:rPr>
      </w:pPr>
      <w:ins w:id="7" w:author="Shahab Sayeedi" w:date="2007-11-01T18:32:00Z">
        <w:r>
          <w:rPr>
            <w:rFonts w:eastAsia="Batang;바탕"/>
            <w:lang w:eastAsia="ko-KR"/>
          </w:rPr>
          <w:t xml:space="preserve">The following parameter </w:t>
        </w:r>
      </w:ins>
      <w:ins w:id="8" w:author="Shahab Sayeedi" w:date="2007-11-01T18:43:00Z">
        <w:r>
          <w:rPr>
            <w:rFonts w:eastAsia="Batang;바탕"/>
            <w:lang w:eastAsia="ko-KR"/>
          </w:rPr>
          <w:t xml:space="preserve">should </w:t>
        </w:r>
      </w:ins>
      <w:ins w:id="9" w:author="Shahab Sayeedi" w:date="2007-11-01T18:32:00Z">
        <w:r>
          <w:rPr>
            <w:rFonts w:eastAsia="Batang;바탕"/>
            <w:lang w:eastAsia="ko-KR"/>
          </w:rPr>
          <w:t>be included in the RNG-REQ message</w:t>
        </w:r>
      </w:ins>
      <w:ins w:id="10" w:author="Shahab Sayeedi" w:date="2007-11-01T18:44:00Z">
        <w:r>
          <w:rPr>
            <w:rFonts w:eastAsia="Batang;바탕"/>
            <w:lang w:eastAsia="ko-KR"/>
          </w:rPr>
          <w:t xml:space="preserve"> by the MS if available</w:t>
        </w:r>
      </w:ins>
      <w:ins w:id="11" w:author="Shahab Sayeedi" w:date="2007-11-01T18:32:00Z">
        <w:r>
          <w:rPr>
            <w:rFonts w:eastAsia="Batang;바탕"/>
            <w:lang w:eastAsia="ko-KR"/>
          </w:rPr>
          <w:t xml:space="preserve"> when </w:t>
        </w:r>
      </w:ins>
      <w:ins w:id="12" w:author="Shahab Sayeedi" w:date="2007-11-01T18:44:00Z">
        <w:r>
          <w:rPr>
            <w:rFonts w:eastAsia="Batang;바탕"/>
            <w:lang w:eastAsia="ko-KR"/>
          </w:rPr>
          <w:t>it</w:t>
        </w:r>
      </w:ins>
      <w:ins w:id="13" w:author="Shahab Sayeedi" w:date="2007-11-01T18:32:00Z">
        <w:r>
          <w:rPr>
            <w:rFonts w:eastAsia="Batang;바탕"/>
            <w:lang w:eastAsia="ko-KR"/>
          </w:rPr>
          <w:t xml:space="preserve"> is </w:t>
        </w:r>
      </w:ins>
      <w:ins w:id="14" w:author="Shahab Sayeedi" w:date="2007-11-01T18:44:00Z">
        <w:r>
          <w:rPr>
            <w:rFonts w:eastAsia="Batang;바탕"/>
            <w:lang w:eastAsia="ko-KR"/>
          </w:rPr>
          <w:t>attempts</w:t>
        </w:r>
      </w:ins>
      <w:ins w:id="15" w:author="Shahab Sayeedi" w:date="2007-11-01T18:32:00Z">
        <w:r>
          <w:rPr>
            <w:rFonts w:eastAsia="Batang;바탕"/>
            <w:lang w:eastAsia="ko-KR"/>
          </w:rPr>
          <w:t xml:space="preserve"> to perform</w:t>
        </w:r>
      </w:ins>
    </w:p>
    <w:p>
      <w:pPr>
        <w:pStyle w:val="Normal"/>
        <w:rPr>
          <w:rFonts w:eastAsia="Batang;바탕"/>
          <w:lang w:eastAsia="ko-KR"/>
          <w:ins w:id="18" w:author="Shahab Sayeedi" w:date="2007-11-01T18:32:00Z"/>
        </w:rPr>
      </w:pPr>
      <w:ins w:id="17" w:author="Shahab Sayeedi" w:date="2007-11-01T18:32:00Z">
        <w:r>
          <w:rPr>
            <w:rFonts w:eastAsia="Batang;바탕"/>
            <w:lang w:eastAsia="ko-KR"/>
          </w:rPr>
          <w:t>re-entry, association or handover:</w:t>
        </w:r>
      </w:ins>
    </w:p>
    <w:p>
      <w:pPr>
        <w:pStyle w:val="Normal"/>
        <w:rPr>
          <w:rFonts w:eastAsia="Batang;바탕"/>
          <w:lang w:eastAsia="ko-KR"/>
        </w:rPr>
      </w:pPr>
      <w:r>
        <w:rPr>
          <w:rFonts w:eastAsia="Batang;바탕"/>
          <w:lang w:eastAsia="ko-KR"/>
        </w:rPr>
      </w:r>
    </w:p>
    <w:p>
      <w:pPr>
        <w:pStyle w:val="Normal"/>
        <w:rPr>
          <w:ins w:id="27" w:author="Shahab Sayeedi" w:date="2007-11-03T10:32:00Z"/>
        </w:rPr>
      </w:pPr>
      <w:ins w:id="19" w:author="Shahab Sayeedi" w:date="2007-11-03T10:32:00Z">
        <w:bookmarkStart w:id="3" w:name="OLE_LINK3"/>
        <w:bookmarkEnd w:id="3"/>
        <w:r>
          <w:rPr>
            <w:b/>
          </w:rPr>
          <w:t>Network Context (see x.x.x)</w:t>
        </w:r>
      </w:ins>
      <w:ins w:id="20" w:author="Shahab Sayeedi" w:date="2007-11-03T10:32:00Z">
        <w:r>
          <w:rPr/>
          <w:t xml:space="preserve"> The Network Context </w:t>
        </w:r>
      </w:ins>
      <w:ins w:id="21" w:author="Shahab Sayeedi" w:date="2007-11-03T12:15:00Z">
        <w:r>
          <w:rPr/>
          <w:t>f</w:t>
        </w:r>
      </w:ins>
      <w:ins w:id="22" w:author="Shahab Sayeedi" w:date="2007-11-03T10:32:00Z">
        <w:r>
          <w:rPr/>
          <w:t xml:space="preserve">ield contains network specified logical identifiers used by the network for  administration of  paging, location update, and handover activity for the MS and is included when the Ranging Purpose Indication TLV is included. </w:t>
        </w:r>
      </w:ins>
      <w:ins w:id="23" w:author="Shahab Sayeedi" w:date="2007-11-03T12:10:00Z">
        <w:r>
          <w:rPr/>
          <w:t xml:space="preserve">The MS does not process the contents of this field. It simply stores it when it receives it from the network and retrieves the stored field </w:t>
        </w:r>
      </w:ins>
      <w:ins w:id="24" w:author="Shahab Sayeedi" w:date="2007-11-03T12:12:00Z">
        <w:r>
          <w:rPr/>
          <w:t>for transmission to the network</w:t>
        </w:r>
      </w:ins>
      <w:ins w:id="25" w:author="Shahab Sayeedi" w:date="2007-11-03T12:16:00Z">
        <w:r>
          <w:rPr/>
          <w:t xml:space="preserve"> in the RNG-REQ message</w:t>
        </w:r>
      </w:ins>
      <w:ins w:id="26" w:author="Shahab Sayeedi" w:date="2007-11-03T12:12:00Z">
        <w:r>
          <w:rPr/>
          <w:t>.</w:t>
        </w:r>
      </w:ins>
    </w:p>
    <w:p>
      <w:pPr>
        <w:pStyle w:val="Normal"/>
        <w:rPr>
          <w:ins w:id="29" w:author="Shahab Sayeedi" w:date="2007-11-01T18:29:00Z"/>
        </w:rPr>
      </w:pPr>
      <w:ins w:id="28"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31" w:author="Shahab Sayeedi" w:date="2007-11-01T18:46:00Z"/>
        </w:rPr>
      </w:pPr>
      <w:ins w:id="30" w:author="Shahab Sayeedi" w:date="2007-11-01T18:46:00Z">
        <w:r>
          <w:rPr/>
        </w:r>
      </w:ins>
    </w:p>
    <w:p>
      <w:pPr>
        <w:pStyle w:val="Normal"/>
        <w:rPr>
          <w:ins w:id="33" w:author="Shahab Sayeedi" w:date="2007-11-01T18:46:00Z"/>
        </w:rPr>
      </w:pPr>
      <w:ins w:id="32"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44" w:author="Shahab Sayeedi" w:date="2007-11-01T18:50:00Z"/>
        </w:rPr>
      </w:pPr>
      <w:ins w:id="34" w:author="Shahab Sayeedi" w:date="2007-11-01T18:49:00Z">
        <w:r>
          <w:rPr/>
          <w:t xml:space="preserve">The following field should be included by the BS </w:t>
        </w:r>
      </w:ins>
      <w:ins w:id="35" w:author="Shahab Sayeedi" w:date="2007-11-03T10:33:00Z">
        <w:r>
          <w:rPr/>
          <w:t xml:space="preserve">and should </w:t>
        </w:r>
      </w:ins>
      <w:ins w:id="36" w:author="Shahab Sayeedi" w:date="2007-11-01T18:49:00Z">
        <w:r>
          <w:rPr/>
          <w:t>to be stored</w:t>
        </w:r>
      </w:ins>
      <w:ins w:id="37" w:author="Shahab Sayeedi" w:date="2007-11-03T12:08:00Z">
        <w:r>
          <w:rPr/>
          <w:t xml:space="preserve"> </w:t>
        </w:r>
      </w:ins>
      <w:ins w:id="38" w:author="Shahab Sayeedi" w:date="2007-11-01T18:49:00Z">
        <w:r>
          <w:rPr/>
          <w:t xml:space="preserve">by the MS </w:t>
        </w:r>
      </w:ins>
      <w:ins w:id="39" w:author="Shahab Sayeedi" w:date="2007-11-03T12:08:00Z">
        <w:r>
          <w:rPr/>
          <w:t xml:space="preserve">without processing </w:t>
        </w:r>
      </w:ins>
      <w:ins w:id="40" w:author="Shahab Sayeedi" w:date="2007-11-01T18:49:00Z">
        <w:r>
          <w:rPr/>
          <w:t xml:space="preserve">for </w:t>
        </w:r>
      </w:ins>
      <w:ins w:id="41" w:author="Shahab Sayeedi" w:date="2007-11-03T12:08:00Z">
        <w:r>
          <w:rPr/>
          <w:t xml:space="preserve">later </w:t>
        </w:r>
      </w:ins>
      <w:ins w:id="42" w:author="Shahab Sayeedi" w:date="2007-11-01T18:49:00Z">
        <w:r>
          <w:rPr/>
          <w:t>transmission to the network</w:t>
        </w:r>
      </w:ins>
      <w:ins w:id="43" w:author="Shahab Sayeedi" w:date="2007-11-03T12:10:00Z">
        <w:r>
          <w:rPr/>
          <w:t>.</w:t>
        </w:r>
      </w:ins>
    </w:p>
    <w:p>
      <w:pPr>
        <w:pStyle w:val="Normal"/>
        <w:rPr>
          <w:ins w:id="46" w:author="Shahab Sayeedi" w:date="2007-11-01T18:50:00Z"/>
        </w:rPr>
      </w:pPr>
      <w:ins w:id="45" w:author="Shahab Sayeedi" w:date="2007-11-01T18:50:00Z">
        <w:r>
          <w:rPr/>
        </w:r>
      </w:ins>
    </w:p>
    <w:p>
      <w:pPr>
        <w:pStyle w:val="Normal"/>
        <w:rPr>
          <w:ins w:id="51" w:author="Shahab Sayeedi" w:date="2007-11-03T12:13:00Z"/>
        </w:rPr>
      </w:pPr>
      <w:ins w:id="47" w:author="Shahab Sayeedi" w:date="2007-11-03T12:13:00Z">
        <w:r>
          <w:rPr>
            <w:b/>
          </w:rPr>
          <w:t>Network Context (see x.x.x)</w:t>
        </w:r>
      </w:ins>
      <w:ins w:id="48" w:author="Shahab Sayeedi" w:date="2007-11-03T12:13:00Z">
        <w:r>
          <w:rPr/>
          <w:t xml:space="preserve"> The Network Context Field contains network specified logical identifiers used by the network for administration of paging, location update, and handover activity for the The MS does not process the contents of this field. It simply stores it when it receive</w:t>
        </w:r>
      </w:ins>
      <w:ins w:id="49" w:author="Shahab Sayeedi" w:date="2007-11-03T12:16:00Z">
        <w:r>
          <w:rPr/>
          <w:t>d</w:t>
        </w:r>
      </w:ins>
      <w:ins w:id="50" w:author="Shahab Sayeedi" w:date="2007-11-03T12:13:00Z">
        <w:r>
          <w:rPr/>
          <w:t xml:space="preserve"> from the network.</w:t>
        </w:r>
      </w:ins>
    </w:p>
    <w:p>
      <w:pPr>
        <w:pStyle w:val="Normal"/>
        <w:rPr>
          <w:del w:id="53" w:author="Shahab Sayeedi" w:date="2007-11-03T12:13:00Z"/>
        </w:rPr>
      </w:pPr>
      <w:del w:id="52" w:author="Shahab Sayeedi" w:date="2007-11-03T12:13:00Z">
        <w:r>
          <w:rPr/>
        </w:r>
      </w:del>
    </w:p>
    <w:p>
      <w:pPr>
        <w:pStyle w:val="Normal"/>
        <w:rPr/>
      </w:pPr>
      <w:r>
        <w:rPr/>
      </w:r>
    </w:p>
    <w:p>
      <w:pPr>
        <w:pStyle w:val="Normal"/>
        <w:rPr>
          <w:ins w:id="54"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56" w:author="Shahab Sayeedi" w:date="2007-11-01T18:54:00Z"/>
        </w:rPr>
      </w:pPr>
      <w:ins w:id="55"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pPr>
      <w:ins w:id="57" w:author="Shahab Sayeedi" w:date="2007-11-01T18:50:00Z">
        <w:r>
          <w:rPr>
            <w:b/>
          </w:rPr>
          <w:t>Network Context (see x.x.x)</w:t>
        </w:r>
      </w:ins>
      <w:ins w:id="58" w:author="Shahab Sayeedi" w:date="2007-11-01T18:50:00Z">
        <w:r>
          <w:rPr/>
          <w:t xml:space="preserve"> The Network Context Field contains network specified logical network identifiers used </w:t>
        </w:r>
      </w:ins>
      <w:ins w:id="59" w:author="Shahab Sayeedi" w:date="2007-11-03T10:30:00Z">
        <w:r>
          <w:rPr/>
          <w:t xml:space="preserve">by network </w:t>
        </w:r>
      </w:ins>
      <w:ins w:id="60" w:author="Shahab Sayeedi" w:date="2007-11-01T18:50:00Z">
        <w:r>
          <w:rPr/>
          <w:t>for  administration of  paging, location update, and handover activity for the MS</w:t>
        </w:r>
      </w:ins>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61" w:author="Shahab Sayeedi" w:date="2007-11-03T12:38:00Z">
        <w:r>
          <w:rPr/>
          <w:t xml:space="preserve"> The MS may also include the Network Context field if previously received from the network and stored by the MS.</w:t>
        </w:r>
      </w:ins>
      <w:r>
        <w:rPr/>
        <w:t xml:space="preserve"> The MS shall not include a Ranging Purpose Indication TLV</w:t>
      </w:r>
      <w:ins w:id="62" w:author="Shahab Sayeedi" w:date="2007-11-03T12:37:00Z">
        <w:r>
          <w:rPr/>
          <w:t xml:space="preserve"> </w:t>
        </w:r>
      </w:ins>
      <w:ins w:id="63" w:author="Shahab Sayeedi" w:date="2007-11-03T12:39:00Z">
        <w:r>
          <w:rPr/>
          <w:t xml:space="preserve">and </w:t>
        </w:r>
      </w:ins>
      <w:ins w:id="64" w:author="Shahab Sayeedi" w:date="2007-11-03T12:37:00Z">
        <w:r>
          <w:rPr/>
          <w:t>Network Context field</w:t>
        </w:r>
      </w:ins>
      <w:r>
        <w:rPr/>
        <w:t xml:space="preserve">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65" w:author="Shahab Sayeedi" w:date="2007-11-01T19:03:00Z">
        <w:r>
          <w:rPr/>
          <w:t xml:space="preserve">Network Context field,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66" w:author="Shahab Sayeedi" w:date="2007-11-01T19:06:00Z">
        <w:r>
          <w:rPr/>
          <w:t>,</w:t>
        </w:r>
      </w:ins>
      <w:r>
        <w:rPr/>
        <w:t xml:space="preserve"> </w:t>
      </w:r>
      <w:del w:id="67" w:author="Shahab Sayeedi" w:date="2007-11-01T19:06:00Z">
        <w:r>
          <w:rPr/>
          <w:delText xml:space="preserve">and </w:delText>
        </w:r>
      </w:del>
      <w:r>
        <w:rPr/>
        <w:t>Paging Controller ID TLVs (11.1.9.2)</w:t>
      </w:r>
      <w:ins w:id="68" w:author="Shahab Sayeedi" w:date="2007-11-01T19:06:00Z">
        <w:r>
          <w:rPr/>
          <w:t>, and Network Context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69" w:author="Shahab Sayeedi" w:date="2007-11-01T19:10:00Z">
        <w:r>
          <w:rPr/>
          <w:t>,</w:t>
        </w:r>
      </w:ins>
      <w:r>
        <w:rPr/>
        <w:t xml:space="preserve"> </w:t>
      </w:r>
      <w:del w:id="70" w:author="Shahab Sayeedi" w:date="2007-11-01T19:10:00Z">
        <w:r>
          <w:rPr/>
          <w:delText xml:space="preserve">and </w:delText>
        </w:r>
      </w:del>
      <w:r>
        <w:rPr/>
        <w:t>Paging Controller ID TLVs</w:t>
      </w:r>
      <w:ins w:id="71" w:author="Shahab Sayeedi" w:date="2007-11-01T19:10:00Z">
        <w:r>
          <w:rPr/>
          <w:t xml:space="preserve"> and Network Context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72"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rFonts w:cs="Times New Roman"/>
          <w:b w:val="false"/>
          <w:b w:val="false"/>
          <w:bCs w:val="false"/>
          <w:color w:val="000000"/>
          <w:sz w:val="20"/>
          <w:szCs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73"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428"/>
        <w:gridCol w:w="1440"/>
        <w:gridCol w:w="1440"/>
        <w:gridCol w:w="5160"/>
        <w:gridCol w:w="15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ins w:id="75" w:author="Shahab Sayeedi" w:date="2007-11-01T18:24:00Z"/>
              </w:rPr>
            </w:pPr>
            <w:ins w:id="74" w:author="Shahab Sayeedi" w:date="2007-11-01T18:24:00Z">
              <w:r>
                <w:rPr/>
              </w:r>
            </w:ins>
          </w:p>
          <w:p>
            <w:pPr>
              <w:pStyle w:val="Normal"/>
              <w:rPr/>
            </w:pPr>
            <w:ins w:id="76" w:author="Shahab Sayeedi" w:date="2007-11-01T18:24:00Z">
              <w:r>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78" w:author="Shahab Sayeedi" w:date="2007-11-01T18:24:00Z"/>
              </w:rPr>
            </w:pPr>
            <w:ins w:id="77" w:author="Shahab Sayeedi" w:date="2007-11-01T18:24:00Z">
              <w:r>
                <w:rPr/>
              </w:r>
            </w:ins>
          </w:p>
          <w:p>
            <w:pPr>
              <w:pStyle w:val="Normal"/>
              <w:rPr/>
            </w:pPr>
            <w:ins w:id="79" w:author="Shahab Sayeedi" w:date="2007-11-01T18:24:00Z">
              <w:r>
                <w:rPr/>
                <w:t>Type (1 by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81" w:author="Shahab Sayeedi" w:date="2007-11-01T18:24:00Z"/>
              </w:rPr>
            </w:pPr>
            <w:ins w:id="80" w:author="Shahab Sayeedi" w:date="2007-11-01T18:24:00Z">
              <w:r>
                <w:rPr/>
              </w:r>
            </w:ins>
          </w:p>
          <w:p>
            <w:pPr>
              <w:pStyle w:val="Normal"/>
              <w:rPr/>
            </w:pPr>
            <w:ins w:id="82" w:author="Shahab Sayeedi" w:date="2007-11-01T18:24:00Z">
              <w:r>
                <w:rPr/>
                <w:t>Length</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ins w:id="84" w:author="Shahab Sayeedi" w:date="2007-11-01T18:24:00Z"/>
              </w:rPr>
            </w:pPr>
            <w:ins w:id="83" w:author="Shahab Sayeedi" w:date="2007-11-01T18:24:00Z">
              <w:r>
                <w:rPr/>
                <w:t>Value</w:t>
              </w:r>
            </w:ins>
          </w:p>
          <w:p>
            <w:pPr>
              <w:pStyle w:val="Normal"/>
              <w:rPr/>
            </w:pPr>
            <w:ins w:id="85" w:author="Shahab Sayeedi" w:date="2007-11-01T18:24:00Z">
              <w:r>
                <w:rPr/>
                <w:t>(variable-length)</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ins w:id="87" w:author="Shahab Sayeedi" w:date="2007-11-01T18:24:00Z"/>
              </w:rPr>
            </w:pPr>
            <w:ins w:id="86" w:author="Shahab Sayeedi" w:date="2007-11-01T18:24:00Z">
              <w:r>
                <w:rPr/>
                <w:t>Phy</w:t>
              </w:r>
            </w:ins>
          </w:p>
          <w:p>
            <w:pPr>
              <w:pStyle w:val="Normal"/>
              <w:rPr/>
            </w:pPr>
            <w:ins w:id="88" w:author="Shahab Sayeedi" w:date="2007-11-01T18:24:00Z">
              <w:r>
                <w:rPr/>
                <w:t>Scope</w:t>
              </w:r>
            </w:ins>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ins w:id="89" w:author="Shahab Sayeedi" w:date="2007-11-01T18:24:00Z">
              <w:r>
                <w:rPr/>
                <w:t xml:space="preserve">Network Contex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0" w:author="Shahab Sayeedi" w:date="2007-11-01T18:24:00Z">
              <w:r>
                <w:rPr/>
                <w:t>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1" w:author="Shahab Sayeedi" w:date="2007-11-01T18:24:00Z">
              <w:r>
                <w:rPr/>
                <w:t>Variable</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pPr>
            <w:ins w:id="92" w:author="Shahab Sayeedi" w:date="2007-11-01T18:24:00Z">
              <w:r>
                <w:rPr/>
                <w:t>This field contains network specified network identifiers used by the network. The MS stores this field after receiving it from the BS and sends it back to the BS when performing network re-entry from idle mode, location update, and handover.   This field is sent by the MS to the BS when performin</w:t>
              </w:r>
            </w:ins>
            <w:ins w:id="93" w:author="Shahab Sayeedi" w:date="2007-11-03T12:17:00Z">
              <w:r>
                <w:rPr/>
                <w:t>g</w:t>
              </w:r>
            </w:ins>
            <w:ins w:id="94" w:author="Shahab Sayeedi" w:date="2007-11-01T18:24:00Z">
              <w:r>
                <w:rPr/>
                <w:t xml:space="preserve"> handover, network re-entry from idle mode</w:t>
              </w:r>
            </w:ins>
            <w:ins w:id="95" w:author="Shahab Sayeedi" w:date="2007-11-03T12:17:00Z">
              <w:r>
                <w:rPr/>
                <w:t>, and location updates.</w:t>
              </w:r>
            </w:ins>
            <w:ins w:id="96" w:author="Shahab Sayeedi" w:date="2007-11-01T18:24:00Z">
              <w:r>
                <w:rPr/>
                <w:t xml:space="preserve">. </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ns w:id="98" w:author="Shahab Sayeedi" w:date="2007-11-01T18:24:00Z"/>
              </w:rPr>
            </w:pPr>
            <w:ins w:id="97" w:author="Shahab Sayeedi" w:date="2007-11-01T18:24:00Z">
              <w:r>
                <w:rPr/>
              </w:r>
            </w:ins>
          </w:p>
          <w:p>
            <w:pPr>
              <w:pStyle w:val="Normal"/>
              <w:rPr>
                <w:ins w:id="100" w:author="Shahab Sayeedi" w:date="2007-11-01T18:24:00Z"/>
              </w:rPr>
            </w:pPr>
            <w:ins w:id="99" w:author="Shahab Sayeedi" w:date="2007-11-01T18:24:00Z">
              <w:r>
                <w:rPr/>
              </w:r>
            </w:ins>
          </w:p>
          <w:p>
            <w:pPr>
              <w:pStyle w:val="Normal"/>
              <w:rPr/>
            </w:pPr>
            <w:ins w:id="101"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103" w:author="Shahab Sayeedi" w:date="2007-11-03T12:19:00Z"/>
        </w:rPr>
      </w:pPr>
      <w:ins w:id="102" w:author="Shahab Sayeedi" w:date="2007-11-03T12:19:00Z">
        <w:r>
          <w:rPr/>
          <w:t xml:space="preserve">11.1.9.x Network Context </w:t>
        </w:r>
      </w:ins>
    </w:p>
    <w:p>
      <w:pPr>
        <w:pStyle w:val="Normal"/>
        <w:rPr>
          <w:ins w:id="105" w:author="Shahab Sayeedi" w:date="2007-11-03T12:19:00Z"/>
        </w:rPr>
      </w:pPr>
      <w:ins w:id="104"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06" w:author="Shahab Sayeedi" w:date="2007-11-01T19:13: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7" w:author="Shahab Sayeedi" w:date="2007-11-01T19:13: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08" w:author="Shahab Sayeedi" w:date="2007-11-01T19:13: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109" w:author="Shahab Sayeedi" w:date="2007-11-01T19:13: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10"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1" w:author="Shahab Sayeedi" w:date="2007-11-01T19:13:00Z">
              <w:r>
                <w:rPr/>
                <w:t>Variabl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12" w:author="Shahab Sayeedi" w:date="2007-11-01T19:13:00Z">
              <w:r>
                <w:rPr/>
                <w:t xml:space="preserve">This field containing network specified </w:t>
              </w:r>
            </w:ins>
            <w:ins w:id="113" w:author="Shahab Sayeedi" w:date="2007-11-03T12:18:00Z">
              <w:r>
                <w:rPr/>
                <w:t>logical identifiers. The MS stores this field when it receives it and sends it back to the network without processing its conte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115" w:author="Shahab Sayeedi" w:date="2007-11-01T19:13:00Z"/>
              </w:rPr>
            </w:pPr>
            <w:ins w:id="114" w:author="Shahab Sayeedi" w:date="2007-11-01T19:13:00Z">
              <w:r>
                <w:rPr/>
                <w:t>RNG-REQ</w:t>
              </w:r>
            </w:ins>
          </w:p>
          <w:p>
            <w:pPr>
              <w:pStyle w:val="Normal"/>
              <w:rPr>
                <w:ins w:id="117" w:author="Shahab Sayeedi" w:date="2007-11-01T19:13:00Z"/>
              </w:rPr>
            </w:pPr>
            <w:ins w:id="116" w:author="Shahab Sayeedi" w:date="2007-11-01T19:13:00Z">
              <w:r>
                <w:rPr/>
                <w:t>RNG-RSP</w:t>
              </w:r>
            </w:ins>
          </w:p>
          <w:p>
            <w:pPr>
              <w:pStyle w:val="Normal"/>
              <w:rPr/>
            </w:pPr>
            <w:ins w:id="118" w:author="Shahab Sayeedi" w:date="2007-11-01T19:13: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spacing w:before="0" w:after="120"/>
        <w:rPr>
          <w:rFonts w:eastAsia="Batang;바탕"/>
        </w:rPr>
      </w:pPr>
      <w:r>
        <w:rPr>
          <w:rFonts w:eastAsia="Batang;바탕"/>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t xml:space="preserve"> </w:t>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tab/>
      <w:tab/>
      <w:t>IEEE C802.16maint-02/066</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SP16258058">
    <w:name w:val="SP.16.258058"/>
    <w:basedOn w:val="Normal"/>
    <w:next w:val="Normal"/>
    <w:qFormat/>
    <w:pPr>
      <w:autoSpaceDE w:val="false"/>
      <w:spacing w:before="480" w:after="240"/>
    </w:pPr>
    <w:rPr>
      <w:rFonts w:ascii="Arial" w:hAnsi="Arial" w:eastAsia="Batang;바탕" w:cs="Arial"/>
      <w:szCs w:val="24"/>
    </w:rPr>
  </w:style>
  <w:style w:type="paragraph" w:styleId="SP16258349">
    <w:name w:val="SP.16.258349"/>
    <w:basedOn w:val="Normal"/>
    <w:next w:val="Normal"/>
    <w:qFormat/>
    <w:pPr>
      <w:autoSpaceDE w:val="false"/>
      <w:spacing w:before="360" w:after="240"/>
    </w:pPr>
    <w:rPr>
      <w:rFonts w:ascii="Arial" w:hAnsi="Arial" w:eastAsia="Batang;바탕" w:cs="Arial"/>
      <w:szCs w:val="24"/>
    </w:rPr>
  </w:style>
  <w:style w:type="paragraph" w:styleId="BalloonText">
    <w:name w:val="Balloon Text"/>
    <w:basedOn w:val="Normal"/>
    <w:qFormat/>
    <w:pPr/>
    <w:rPr>
      <w:rFonts w:ascii="Tahoma" w:hAnsi="Tahoma" w:cs="Tahoma"/>
      <w:sz w:val="16"/>
      <w:szCs w:val="16"/>
    </w:rPr>
  </w:style>
  <w:style w:type="paragraph" w:styleId="SP11159750">
    <w:name w:val="SP.11.159750"/>
    <w:basedOn w:val="Normal"/>
    <w:next w:val="Normal"/>
    <w:qFormat/>
    <w:pPr>
      <w:spacing w:before="480" w:after="240"/>
      <w:jc w:val="left"/>
    </w:pPr>
    <w:rPr>
      <w:rFonts w:ascii="Times New Roman" w:hAnsi="Times New Roman" w:eastAsia="Batang;바탕" w:cs="Times New Roman"/>
      <w:sz w:val="24"/>
      <w:szCs w:val="24"/>
      <w:lang w:eastAsia="ko-KR"/>
    </w:rPr>
  </w:style>
  <w:style w:type="paragraph" w:styleId="SP11159820">
    <w:name w:val="SP.11.159820"/>
    <w:basedOn w:val="Normal"/>
    <w:next w:val="Normal"/>
    <w:qFormat/>
    <w:pPr>
      <w:spacing w:before="360" w:after="240"/>
      <w:jc w:val="left"/>
    </w:pPr>
    <w:rPr>
      <w:rFonts w:ascii="Times New Roman" w:hAnsi="Times New Roman" w:eastAsia="Batang;바탕" w:cs="Times New Roman"/>
      <w:sz w:val="24"/>
      <w:szCs w:val="24"/>
      <w:lang w:eastAsia="ko-KR"/>
    </w:rPr>
  </w:style>
  <w:style w:type="paragraph" w:styleId="SP11159775">
    <w:name w:val="SP.11.159775"/>
    <w:basedOn w:val="Normal"/>
    <w:next w:val="Normal"/>
    <w:qFormat/>
    <w:pPr>
      <w:spacing w:before="240" w:after="240"/>
      <w:jc w:val="left"/>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hab_02_IEEE802.16-Contribution.doc</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1:00Z</dcterms:created>
  <dc:creator>Roger Marks</dc:creator>
  <dc:description/>
  <cp:keywords/>
  <dc:language>en-US</dc:language>
  <cp:lastModifiedBy>Joseph R. Schumacher</cp:lastModifiedBy>
  <cp:lastPrinted>2000-02-14T11:47:00Z</cp:lastPrinted>
  <dcterms:modified xsi:type="dcterms:W3CDTF">2007-11-05T02:37:00Z</dcterms:modified>
  <cp:revision>7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