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Context Exchange Between MS and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ahab Sayeedi</w:t>
              <w:br/>
              <w:t>Joe Schumacher</w:t>
              <w:br/>
              <w:t>Motorola*</w:t>
            </w:r>
          </w:p>
        </w:tc>
        <w:tc>
          <w:tcPr>
            <w:tcW w:w="5220" w:type="dxa"/>
            <w:tcBorders>
              <w:bottom w:val="single" w:sz="4" w:space="0" w:color="000000"/>
            </w:tcBorders>
          </w:tcPr>
          <w:p>
            <w:pPr>
              <w:pStyle w:val="Normal"/>
              <w:rPr/>
            </w:pPr>
            <w:r>
              <w:rPr/>
              <w:t>Voice:</w:t>
              <w:tab/>
              <w:tab/>
              <w:t>+1 (847) 632-3877</w:t>
              <w:br/>
              <w:t>E-mail:</w:t>
              <w:tab/>
              <w:t>Shahab.sayeedi@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 (802.16 Rev2/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means provided by the standard for the storage of network context are inflexible and non-extensible. This complicates network re-entry and re-entry from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hanges for the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Network Context Exchange Between MS and Network</w:t>
      </w:r>
    </w:p>
    <w:p>
      <w:pPr>
        <w:pStyle w:val="Subtitle"/>
        <w:rPr/>
      </w:pPr>
      <w:r>
        <w:rPr/>
        <w:t>Shahab Sayeedi, Joe Schumacher</w:t>
      </w:r>
    </w:p>
    <w:p>
      <w:pPr>
        <w:pStyle w:val="Subtitle"/>
        <w:rPr>
          <w:rFonts w:ascii="Times" w:hAnsi="Times" w:cs="Times"/>
          <w:i w:val="false"/>
          <w:i w:val="false"/>
        </w:rPr>
      </w:pPr>
      <w:r>
        <w:rPr/>
        <w:t>Motorola</w:t>
      </w:r>
    </w:p>
    <w:p>
      <w:pPr>
        <w:pStyle w:val="Heading1"/>
        <w:rPr/>
      </w:pPr>
      <w:r>
        <w:rPr/>
        <w:t>Introduction</w:t>
      </w:r>
    </w:p>
    <w:p>
      <w:pPr>
        <w:pStyle w:val="Covertext"/>
        <w:rPr/>
      </w:pPr>
      <w:r>
        <w:rPr/>
        <w:t xml:space="preserve">Network context is exchanged between an MS and BS to support or optimize backbone signaling in the network. This requires an MS to receive network context from the network via a BS, and send it back to the network in MAC messages at certain times based on triggers specified in the standard. </w:t>
      </w:r>
    </w:p>
    <w:p>
      <w:pPr>
        <w:pStyle w:val="Covertext"/>
        <w:rPr/>
      </w:pPr>
      <w:r>
        <w:rPr/>
        <w:t>For example the Paging Controller ID is sent to the MS from the BS when it is allocated or changed in the network via the RNG-RSP or DREG-CMD messages and sent back to the BS when the MS attempts network re-entry from idle mode in the RNG-REQ message in combination Bit #1 set to 1 in the Ranging Purpose Indication TLV.</w:t>
      </w:r>
    </w:p>
    <w:p>
      <w:pPr>
        <w:pStyle w:val="Covertext"/>
        <w:rPr/>
      </w:pPr>
      <w:r>
        <w:rPr/>
        <w:t>Another example of network context exchange is the Serving BS ID which is received by the MS from the network and sent back by the MS to the BS when it attempts handover network re-entry in the RNG-REQ message in combination with Bit#0 set to in the Ranging Purpose Indication TLV to 1.</w:t>
      </w:r>
    </w:p>
    <w:p>
      <w:pPr>
        <w:pStyle w:val="Covertext"/>
        <w:rPr/>
      </w:pPr>
      <w:r>
        <w:rPr/>
        <w:t>Changes in the format of the network identifiers or new network identifiers exchanged between the network and MS require updates to the standard to specify the new format and procedures for when they are sent.</w:t>
      </w:r>
    </w:p>
    <w:p>
      <w:pPr>
        <w:pStyle w:val="Covertext"/>
        <w:rPr/>
      </w:pPr>
      <w:r>
        <w:rPr/>
        <w:t xml:space="preserve">This contribution proposes the addition of a new BLOB (block of bits) field in the RNG-REQ, RNG-RSP, and DREG-CMD messages to support certain 802.16 functionality in the network. The format of the BLOB field will be specified as a TLV in network standards and will in a minimal amount of network context to be interpreted and processed by the network. The MS is not required to examine or process the contents of this new TLV. The MS should store the BLOB field when it receives it from the BS and send it back in the RNG-REQ message when it attempts idle mode or handover re-entry. No additional processing is required by the MS. </w:t>
      </w:r>
    </w:p>
    <w:p>
      <w:pPr>
        <w:pStyle w:val="Normal"/>
        <w:rPr/>
      </w:pPr>
      <w:r>
        <w:rPr/>
        <w:t>Specification of the new BLOB field in the MAC RNG-REQ, RNG-RSP, and DREG-CMD messages will allow networking standards to specify any required new context and implement the feature without having to wait for an opportunity to update the 802.16 standard.</w:t>
      </w:r>
    </w:p>
    <w:p>
      <w:pPr>
        <w:pStyle w:val="Heading1"/>
        <w:rPr/>
      </w:pPr>
      <w:r>
        <w:rPr/>
      </w:r>
    </w:p>
    <w:p>
      <w:pPr>
        <w:pStyle w:val="Heading1"/>
        <w:rPr/>
      </w:pPr>
      <w:r>
        <w:rPr/>
        <w:t>Proposed Changes:</w:t>
      </w:r>
    </w:p>
    <w:p>
      <w:pPr>
        <w:pStyle w:val="SP16258058"/>
        <w:ind w:left="0" w:hanging="0"/>
        <w:rPr/>
      </w:pPr>
      <w:r>
        <w:rPr/>
        <w:t xml:space="preserve">6.3.2.3.5 RNG-REQ (ranging request) message </w:t>
      </w:r>
    </w:p>
    <w:p>
      <w:pPr>
        <w:pStyle w:val="Normal"/>
        <w:rPr/>
      </w:pPr>
      <w:r>
        <w:rPr/>
        <w:t>An RNG-REQ shall be transmitted by the SS at initialization and periodically to determine network delay</w:t>
      </w:r>
    </w:p>
    <w:p>
      <w:pPr>
        <w:pStyle w:val="Normal"/>
        <w:rPr/>
      </w:pPr>
      <w:r>
        <w:rPr/>
        <w:t>and to request power and/or DL burst profile change. The format of the RNG-REQ message is shown in</w:t>
      </w:r>
    </w:p>
    <w:p>
      <w:pPr>
        <w:pStyle w:val="Normal"/>
        <w:rPr>
          <w:ins w:id="0" w:author="Shahab Sayeedi" w:date="2007-11-01T18:34:00Z"/>
        </w:rPr>
      </w:pPr>
      <w:r>
        <w:rPr/>
        <w:t>Table 43. The RNG-REQ message may be sent in initial ranging and data grant intervals.</w:t>
      </w:r>
    </w:p>
    <w:p>
      <w:pPr>
        <w:pStyle w:val="Normal"/>
        <w:rPr/>
      </w:pPr>
      <w:r>
        <w:rPr/>
        <w:br/>
      </w:r>
      <w:r>
        <w:rPr>
          <w:highlight w:val="yellow"/>
        </w:rPr>
        <w:t>[Change  the following text as shown]</w:t>
      </w:r>
    </w:p>
    <w:p>
      <w:pPr>
        <w:pStyle w:val="Normal"/>
        <w:rPr>
          <w:ins w:id="2" w:author="Shahab Sayeedi" w:date="2007-11-01T18:34:00Z"/>
        </w:rPr>
      </w:pPr>
      <w:ins w:id="1" w:author="Shahab Sayeedi" w:date="2007-11-01T18:34:00Z">
        <w:r>
          <w:rPr/>
        </w:r>
      </w:ins>
    </w:p>
    <w:p>
      <w:pPr>
        <w:pStyle w:val="Normal"/>
        <w:rPr>
          <w:rFonts w:eastAsia="Batang;바탕"/>
          <w:lang w:eastAsia="ko-KR"/>
        </w:rPr>
      </w:pPr>
      <w:r>
        <w:rPr>
          <w:rFonts w:eastAsia="Batang;바탕"/>
          <w:lang w:eastAsia="ko-KR"/>
        </w:rPr>
        <w:t>The following TLV parameter shall be included in the RNG-REQ message when the MS is attempting to</w:t>
      </w:r>
    </w:p>
    <w:p>
      <w:pPr>
        <w:pStyle w:val="Normal"/>
        <w:rPr>
          <w:rFonts w:eastAsia="Batang;바탕"/>
          <w:lang w:eastAsia="ko-KR"/>
        </w:rPr>
      </w:pPr>
      <w:r>
        <w:rPr>
          <w:rFonts w:eastAsia="Batang;바탕"/>
          <w:lang w:eastAsia="ko-KR"/>
        </w:rPr>
        <w:t>perform re-entry, handover, or Location Update:</w:t>
      </w:r>
    </w:p>
    <w:p>
      <w:pPr>
        <w:pStyle w:val="Normal"/>
        <w:rPr>
          <w:rFonts w:eastAsia="Batang;바탕"/>
          <w:lang w:eastAsia="ko-KR"/>
        </w:rPr>
      </w:pPr>
      <w:r>
        <w:rPr>
          <w:rFonts w:eastAsia="Batang;바탕"/>
          <w:lang w:eastAsia="ko-KR"/>
        </w:rPr>
        <w:t>Ranging Purpose Indication</w:t>
      </w:r>
    </w:p>
    <w:p>
      <w:pPr>
        <w:pStyle w:val="Normal"/>
        <w:rPr>
          <w:rFonts w:eastAsia="Batang;바탕"/>
          <w:lang w:eastAsia="ko-KR"/>
        </w:rPr>
      </w:pPr>
      <w:r>
        <w:rPr>
          <w:rFonts w:eastAsia="Batang;바탕"/>
          <w:lang w:eastAsia="ko-KR"/>
        </w:rPr>
        <w:t>Presence of item in message indicates MS action as follows:</w:t>
      </w:r>
    </w:p>
    <w:p>
      <w:pPr>
        <w:pStyle w:val="Normal"/>
        <w:rPr>
          <w:rFonts w:eastAsia="Batang;바탕"/>
          <w:lang w:eastAsia="ko-KR"/>
        </w:rPr>
      </w:pPr>
      <w:r>
        <w:rPr>
          <w:rFonts w:eastAsia="Batang;바탕"/>
          <w:lang w:eastAsia="ko-KR"/>
        </w:rPr>
        <w:t>If Bit #0 is set to 1, in combination with serving BS ID BSID indicates the MS is currently attempting</w:t>
      </w:r>
    </w:p>
    <w:p>
      <w:pPr>
        <w:pStyle w:val="Normal"/>
        <w:rPr>
          <w:rFonts w:eastAsia="Batang;바탕"/>
          <w:lang w:eastAsia="ko-KR"/>
        </w:rPr>
      </w:pPr>
      <w:r>
        <w:rPr>
          <w:rFonts w:eastAsia="Batang;바탕"/>
          <w:lang w:eastAsia="ko-KR"/>
        </w:rPr>
        <w:t>to HO; or in combination with Paging Controller ID the MS is attempting Network Re-entry</w:t>
      </w:r>
    </w:p>
    <w:p>
      <w:pPr>
        <w:pStyle w:val="Normal"/>
        <w:rPr>
          <w:ins w:id="6" w:author="Shahab Sayeedi" w:date="2007-11-01T18:38:00Z"/>
        </w:rPr>
      </w:pPr>
      <w:r>
        <w:rPr>
          <w:rFonts w:eastAsia="Batang;바탕"/>
          <w:lang w:eastAsia="ko-KR"/>
        </w:rPr>
        <w:t xml:space="preserve">from Idle Mode to the BS. </w:t>
      </w:r>
      <w:ins w:id="3" w:author="Shahab Sayeedi" w:date="2007-11-01T18:38:00Z">
        <w:r>
          <w:rPr>
            <w:rFonts w:eastAsia="Batang;바탕"/>
            <w:lang w:eastAsia="ko-KR"/>
          </w:rPr>
          <w:t>The Network Context field may be included in both cases</w:t>
        </w:r>
      </w:ins>
      <w:ins w:id="4" w:author="Shahab Sayeedi" w:date="2007-11-03T10:32:00Z">
        <w:r>
          <w:rPr>
            <w:rFonts w:eastAsia="Batang;바탕"/>
            <w:lang w:eastAsia="ko-KR"/>
          </w:rPr>
          <w:t xml:space="preserve"> when the Ranging Purpose Indication is included</w:t>
        </w:r>
      </w:ins>
      <w:ins w:id="5" w:author="Shahab Sayeedi" w:date="2007-11-01T18:38:00Z">
        <w:r>
          <w:rPr>
            <w:rFonts w:eastAsia="Batang;바탕"/>
            <w:lang w:eastAsia="ko-KR"/>
          </w:rPr>
          <w:t>.</w:t>
        </w:r>
      </w:ins>
    </w:p>
    <w:p>
      <w:pPr>
        <w:pStyle w:val="Normal"/>
        <w:rPr>
          <w:rFonts w:eastAsia="Batang;바탕"/>
          <w:lang w:eastAsia="ko-KR"/>
        </w:rPr>
      </w:pPr>
      <w:r>
        <w:rPr>
          <w:rFonts w:eastAsia="Batang;바탕"/>
          <w:lang w:eastAsia="ko-KR"/>
        </w:rPr>
        <w:t>If Bit #1 is set to 1, indicates MS action of Idle Mode Location Update Process.</w:t>
      </w:r>
    </w:p>
    <w:p>
      <w:pPr>
        <w:pStyle w:val="Normal"/>
        <w:rPr>
          <w:rFonts w:eastAsia="Batang;바탕"/>
          <w:lang w:eastAsia="ko-KR"/>
        </w:rPr>
      </w:pPr>
      <w:r>
        <w:rPr>
          <w:rFonts w:eastAsia="Batang;바탕"/>
          <w:lang w:eastAsia="ko-KR"/>
        </w:rPr>
      </w:r>
    </w:p>
    <w:p>
      <w:pPr>
        <w:pStyle w:val="Normal"/>
        <w:rPr/>
      </w:pPr>
      <w:r>
        <w:rPr/>
      </w:r>
    </w:p>
    <w:p>
      <w:pPr>
        <w:pStyle w:val="Normal"/>
        <w:rPr/>
      </w:pPr>
      <w:r>
        <w:rPr>
          <w:highlight w:val="yellow"/>
        </w:rPr>
        <w:t>[Add the following text to Section 6.3.2.3.5 as shown]</w:t>
      </w:r>
    </w:p>
    <w:p>
      <w:pPr>
        <w:pStyle w:val="Normal"/>
        <w:rPr/>
      </w:pPr>
      <w:r>
        <w:rPr/>
      </w:r>
    </w:p>
    <w:p>
      <w:pPr>
        <w:pStyle w:val="Normal"/>
        <w:rPr>
          <w:ins w:id="16" w:author="Shahab Sayeedi" w:date="2007-11-01T18:32:00Z"/>
        </w:rPr>
      </w:pPr>
      <w:ins w:id="7" w:author="Shahab Sayeedi" w:date="2007-11-01T18:32:00Z">
        <w:r>
          <w:rPr>
            <w:rFonts w:eastAsia="Batang;바탕"/>
            <w:lang w:eastAsia="ko-KR"/>
          </w:rPr>
          <w:t xml:space="preserve">The following parameter </w:t>
        </w:r>
      </w:ins>
      <w:ins w:id="8" w:author="Shahab Sayeedi" w:date="2007-11-01T18:43:00Z">
        <w:r>
          <w:rPr>
            <w:rFonts w:eastAsia="Batang;바탕"/>
            <w:lang w:eastAsia="ko-KR"/>
          </w:rPr>
          <w:t xml:space="preserve">should </w:t>
        </w:r>
      </w:ins>
      <w:ins w:id="9" w:author="Shahab Sayeedi" w:date="2007-11-01T18:32:00Z">
        <w:r>
          <w:rPr>
            <w:rFonts w:eastAsia="Batang;바탕"/>
            <w:lang w:eastAsia="ko-KR"/>
          </w:rPr>
          <w:t>be included in the RNG-REQ message</w:t>
        </w:r>
      </w:ins>
      <w:ins w:id="10" w:author="Shahab Sayeedi" w:date="2007-11-01T18:44:00Z">
        <w:r>
          <w:rPr>
            <w:rFonts w:eastAsia="Batang;바탕"/>
            <w:lang w:eastAsia="ko-KR"/>
          </w:rPr>
          <w:t xml:space="preserve"> by the MS if available</w:t>
        </w:r>
      </w:ins>
      <w:ins w:id="11" w:author="Shahab Sayeedi" w:date="2007-11-01T18:32:00Z">
        <w:r>
          <w:rPr>
            <w:rFonts w:eastAsia="Batang;바탕"/>
            <w:lang w:eastAsia="ko-KR"/>
          </w:rPr>
          <w:t xml:space="preserve"> when </w:t>
        </w:r>
      </w:ins>
      <w:ins w:id="12" w:author="Shahab Sayeedi" w:date="2007-11-01T18:44:00Z">
        <w:r>
          <w:rPr>
            <w:rFonts w:eastAsia="Batang;바탕"/>
            <w:lang w:eastAsia="ko-KR"/>
          </w:rPr>
          <w:t>it</w:t>
        </w:r>
      </w:ins>
      <w:ins w:id="13" w:author="Shahab Sayeedi" w:date="2007-11-01T18:32:00Z">
        <w:r>
          <w:rPr>
            <w:rFonts w:eastAsia="Batang;바탕"/>
            <w:lang w:eastAsia="ko-KR"/>
          </w:rPr>
          <w:t xml:space="preserve"> is </w:t>
        </w:r>
      </w:ins>
      <w:ins w:id="14" w:author="Shahab Sayeedi" w:date="2007-11-01T18:44:00Z">
        <w:r>
          <w:rPr>
            <w:rFonts w:eastAsia="Batang;바탕"/>
            <w:lang w:eastAsia="ko-KR"/>
          </w:rPr>
          <w:t>attempts</w:t>
        </w:r>
      </w:ins>
      <w:ins w:id="15" w:author="Shahab Sayeedi" w:date="2007-11-01T18:32:00Z">
        <w:r>
          <w:rPr>
            <w:rFonts w:eastAsia="Batang;바탕"/>
            <w:lang w:eastAsia="ko-KR"/>
          </w:rPr>
          <w:t xml:space="preserve"> to perform</w:t>
        </w:r>
      </w:ins>
    </w:p>
    <w:p>
      <w:pPr>
        <w:pStyle w:val="Normal"/>
        <w:rPr>
          <w:rFonts w:eastAsia="Batang;바탕"/>
          <w:lang w:eastAsia="ko-KR"/>
          <w:ins w:id="18" w:author="Shahab Sayeedi" w:date="2007-11-01T18:32:00Z"/>
        </w:rPr>
      </w:pPr>
      <w:ins w:id="17" w:author="Shahab Sayeedi" w:date="2007-11-01T18:32:00Z">
        <w:r>
          <w:rPr>
            <w:rFonts w:eastAsia="Batang;바탕"/>
            <w:lang w:eastAsia="ko-KR"/>
          </w:rPr>
          <w:t>re-entry, association or handover:</w:t>
        </w:r>
      </w:ins>
    </w:p>
    <w:p>
      <w:pPr>
        <w:pStyle w:val="Normal"/>
        <w:rPr>
          <w:rFonts w:eastAsia="Batang;바탕"/>
          <w:lang w:eastAsia="ko-KR"/>
        </w:rPr>
      </w:pPr>
      <w:r>
        <w:rPr>
          <w:rFonts w:eastAsia="Batang;바탕"/>
          <w:lang w:eastAsia="ko-KR"/>
        </w:rPr>
      </w:r>
    </w:p>
    <w:p>
      <w:pPr>
        <w:pStyle w:val="Normal"/>
        <w:rPr>
          <w:ins w:id="27" w:author="Shahab Sayeedi" w:date="2007-11-03T10:32:00Z"/>
        </w:rPr>
      </w:pPr>
      <w:ins w:id="19" w:author="Shahab Sayeedi" w:date="2007-11-03T10:32:00Z">
        <w:bookmarkStart w:id="3" w:name="OLE_LINK3"/>
        <w:bookmarkEnd w:id="3"/>
        <w:r>
          <w:rPr>
            <w:b/>
          </w:rPr>
          <w:t>Network Context (see x.x.x)</w:t>
        </w:r>
      </w:ins>
      <w:ins w:id="20" w:author="Shahab Sayeedi" w:date="2007-11-03T10:32:00Z">
        <w:r>
          <w:rPr/>
          <w:t xml:space="preserve"> The Network Context </w:t>
        </w:r>
      </w:ins>
      <w:ins w:id="21" w:author="Shahab Sayeedi" w:date="2007-11-03T12:15:00Z">
        <w:r>
          <w:rPr/>
          <w:t>f</w:t>
        </w:r>
      </w:ins>
      <w:ins w:id="22" w:author="Shahab Sayeedi" w:date="2007-11-03T10:32:00Z">
        <w:r>
          <w:rPr/>
          <w:t xml:space="preserve">ield contains network specified logical identifiers used by the network for  administration of  paging, location update, and handover activity for the MS and is included when the Ranging Purpose Indication TLV is included. </w:t>
        </w:r>
      </w:ins>
      <w:ins w:id="23" w:author="Shahab Sayeedi" w:date="2007-11-03T12:10:00Z">
        <w:r>
          <w:rPr/>
          <w:t xml:space="preserve">The MS does not process the contents of this field. It simply stores it when it receives it from the network and retrieves the stored field </w:t>
        </w:r>
      </w:ins>
      <w:ins w:id="24" w:author="Shahab Sayeedi" w:date="2007-11-03T12:12:00Z">
        <w:r>
          <w:rPr/>
          <w:t>for transmission to the network</w:t>
        </w:r>
      </w:ins>
      <w:ins w:id="25" w:author="Shahab Sayeedi" w:date="2007-11-03T12:16:00Z">
        <w:r>
          <w:rPr/>
          <w:t xml:space="preserve"> in the RNG-REQ message</w:t>
        </w:r>
      </w:ins>
      <w:ins w:id="26" w:author="Shahab Sayeedi" w:date="2007-11-03T12:12:00Z">
        <w:r>
          <w:rPr/>
          <w:t>.</w:t>
        </w:r>
      </w:ins>
    </w:p>
    <w:p>
      <w:pPr>
        <w:pStyle w:val="Normal"/>
        <w:rPr>
          <w:ins w:id="29" w:author="Shahab Sayeedi" w:date="2007-11-01T18:29:00Z"/>
        </w:rPr>
      </w:pPr>
      <w:ins w:id="28" w:author="Shahab Sayeedi" w:date="2007-11-01T18:29:00Z">
        <w:r>
          <w:rPr/>
        </w:r>
      </w:ins>
      <w:bookmarkStart w:id="4" w:name="OLE_LINK3"/>
      <w:bookmarkStart w:id="5" w:name="OLE_LINK3"/>
      <w:bookmarkEnd w:id="5"/>
    </w:p>
    <w:p>
      <w:pPr>
        <w:pStyle w:val="Normal"/>
        <w:rPr/>
      </w:pPr>
      <w:r>
        <w:rPr>
          <w:b/>
        </w:rPr>
        <w:t>HMAC/CMAC Tuple (see 11.1.2)</w:t>
      </w:r>
      <w:r>
        <w:rPr/>
        <w:t xml:space="preserve"> The HMAC/CMAC Tuple shall be the last attribute in the message.</w:t>
      </w:r>
    </w:p>
    <w:p>
      <w:pPr>
        <w:pStyle w:val="Normal"/>
        <w:rPr>
          <w:ins w:id="31" w:author="Shahab Sayeedi" w:date="2007-11-01T18:46:00Z"/>
        </w:rPr>
      </w:pPr>
      <w:ins w:id="30" w:author="Shahab Sayeedi" w:date="2007-11-01T18:46:00Z">
        <w:r>
          <w:rPr/>
        </w:r>
      </w:ins>
    </w:p>
    <w:p>
      <w:pPr>
        <w:pStyle w:val="Normal"/>
        <w:rPr>
          <w:ins w:id="33" w:author="Shahab Sayeedi" w:date="2007-11-01T18:46:00Z"/>
        </w:rPr>
      </w:pPr>
      <w:ins w:id="32" w:author="Shahab Sayeedi" w:date="2007-11-01T18:46:00Z">
        <w:r>
          <w:rPr/>
        </w:r>
      </w:ins>
    </w:p>
    <w:p>
      <w:pPr>
        <w:pStyle w:val="Normal"/>
        <w:rPr>
          <w:b/>
          <w:b/>
        </w:rPr>
      </w:pPr>
      <w:r>
        <w:rPr>
          <w:b/>
        </w:rPr>
      </w:r>
    </w:p>
    <w:p>
      <w:pPr>
        <w:pStyle w:val="Normal"/>
        <w:rPr>
          <w:b/>
          <w:b/>
        </w:rPr>
      </w:pPr>
      <w:r>
        <w:rPr>
          <w:b/>
        </w:rPr>
      </w:r>
    </w:p>
    <w:p>
      <w:pPr>
        <w:pStyle w:val="Normal"/>
        <w:rPr/>
      </w:pPr>
      <w:r>
        <w:rPr>
          <w:b/>
        </w:rPr>
        <w:t>6.3.2.3.6 RNG-RSP</w:t>
      </w:r>
      <w:r>
        <w:rPr/>
        <w:t xml:space="preserve"> (ranging response) message</w:t>
      </w:r>
    </w:p>
    <w:p>
      <w:pPr>
        <w:pStyle w:val="Normal"/>
        <w:rPr/>
      </w:pPr>
      <w:r>
        <w:rPr/>
      </w:r>
    </w:p>
    <w:p>
      <w:pPr>
        <w:pStyle w:val="Normal"/>
        <w:rPr/>
      </w:pPr>
      <w:r>
        <w:rPr>
          <w:highlight w:val="yellow"/>
        </w:rPr>
        <w:t>[Add the following text to Section 6.3.2.3.6 as shown]</w:t>
      </w:r>
    </w:p>
    <w:p>
      <w:pPr>
        <w:pStyle w:val="Normal"/>
        <w:rPr/>
      </w:pPr>
      <w:r>
        <w:rPr/>
      </w:r>
    </w:p>
    <w:p>
      <w:pPr>
        <w:pStyle w:val="Normal"/>
        <w:rPr/>
      </w:pPr>
      <w:r>
        <w:rPr>
          <w:b/>
          <w:bCs/>
        </w:rPr>
        <w:t xml:space="preserve">Next Periodic Ranging </w:t>
      </w:r>
      <w:r>
        <w:rPr/>
        <w:t xml:space="preserve">Indicates the Frame Offset for the next periodic ranging opportunity. This value shall be set to zero to indicate that there has been DL traffic addressed to the MS. The following parameter, necessary to expedite security authentication, shall be included in the RNG-RSP message when the BS notifies the MS through the HO Process Optimization TLV that the PKM-REQ/RSP sequence may be omitted for the current HO reentry attempt, or when the BS wishes to acknowledge a valid HMAC/CMAC Tuple in the acknowledged RNG-REQ management message: </w:t>
      </w:r>
    </w:p>
    <w:p>
      <w:pPr>
        <w:pStyle w:val="Normal"/>
        <w:rPr/>
      </w:pPr>
      <w:r>
        <w:rPr/>
      </w:r>
    </w:p>
    <w:p>
      <w:pPr>
        <w:pStyle w:val="Normal"/>
        <w:rPr>
          <w:ins w:id="44" w:author="Shahab Sayeedi" w:date="2007-11-01T18:50:00Z"/>
        </w:rPr>
      </w:pPr>
      <w:ins w:id="34" w:author="Shahab Sayeedi" w:date="2007-11-01T18:49:00Z">
        <w:r>
          <w:rPr/>
          <w:t xml:space="preserve">The following field should be included by the BS </w:t>
        </w:r>
      </w:ins>
      <w:ins w:id="35" w:author="Shahab Sayeedi" w:date="2007-11-03T10:33:00Z">
        <w:r>
          <w:rPr/>
          <w:t xml:space="preserve">and should </w:t>
        </w:r>
      </w:ins>
      <w:ins w:id="36" w:author="Shahab Sayeedi" w:date="2007-11-01T18:49:00Z">
        <w:r>
          <w:rPr/>
          <w:t>to be stored</w:t>
        </w:r>
      </w:ins>
      <w:ins w:id="37" w:author="Shahab Sayeedi" w:date="2007-11-03T12:08:00Z">
        <w:r>
          <w:rPr/>
          <w:t xml:space="preserve"> </w:t>
        </w:r>
      </w:ins>
      <w:ins w:id="38" w:author="Shahab Sayeedi" w:date="2007-11-01T18:49:00Z">
        <w:r>
          <w:rPr/>
          <w:t xml:space="preserve">by the MS </w:t>
        </w:r>
      </w:ins>
      <w:ins w:id="39" w:author="Shahab Sayeedi" w:date="2007-11-03T12:08:00Z">
        <w:r>
          <w:rPr/>
          <w:t xml:space="preserve">without processing </w:t>
        </w:r>
      </w:ins>
      <w:ins w:id="40" w:author="Shahab Sayeedi" w:date="2007-11-01T18:49:00Z">
        <w:r>
          <w:rPr/>
          <w:t xml:space="preserve">for </w:t>
        </w:r>
      </w:ins>
      <w:ins w:id="41" w:author="Shahab Sayeedi" w:date="2007-11-03T12:08:00Z">
        <w:r>
          <w:rPr/>
          <w:t xml:space="preserve">later </w:t>
        </w:r>
      </w:ins>
      <w:ins w:id="42" w:author="Shahab Sayeedi" w:date="2007-11-01T18:49:00Z">
        <w:r>
          <w:rPr/>
          <w:t>transmission to the network</w:t>
        </w:r>
      </w:ins>
      <w:ins w:id="43" w:author="Shahab Sayeedi" w:date="2007-11-03T12:10:00Z">
        <w:r>
          <w:rPr/>
          <w:t>.</w:t>
        </w:r>
      </w:ins>
    </w:p>
    <w:p>
      <w:pPr>
        <w:pStyle w:val="Normal"/>
        <w:rPr>
          <w:ins w:id="46" w:author="Shahab Sayeedi" w:date="2007-11-01T18:50:00Z"/>
        </w:rPr>
      </w:pPr>
      <w:ins w:id="45" w:author="Shahab Sayeedi" w:date="2007-11-01T18:50:00Z">
        <w:r>
          <w:rPr/>
        </w:r>
      </w:ins>
    </w:p>
    <w:p>
      <w:pPr>
        <w:pStyle w:val="Normal"/>
        <w:rPr>
          <w:ins w:id="51" w:author="Shahab Sayeedi" w:date="2007-11-03T12:13:00Z"/>
        </w:rPr>
      </w:pPr>
      <w:ins w:id="47" w:author="Shahab Sayeedi" w:date="2007-11-03T12:13:00Z">
        <w:r>
          <w:rPr>
            <w:b/>
          </w:rPr>
          <w:t>Network Context (see x.x.x)</w:t>
        </w:r>
      </w:ins>
      <w:ins w:id="48" w:author="Shahab Sayeedi" w:date="2007-11-03T12:13:00Z">
        <w:r>
          <w:rPr/>
          <w:t xml:space="preserve"> The Network Context Field contains network specified logical identifiers used by the network for administration of paging, location update, and handover activity for the The MS does not process the contents of this field. It simply stores it when it receive</w:t>
        </w:r>
      </w:ins>
      <w:ins w:id="49" w:author="Shahab Sayeedi" w:date="2007-11-03T12:16:00Z">
        <w:r>
          <w:rPr/>
          <w:t>d</w:t>
        </w:r>
      </w:ins>
      <w:ins w:id="50" w:author="Shahab Sayeedi" w:date="2007-11-03T12:13:00Z">
        <w:r>
          <w:rPr/>
          <w:t xml:space="preserve"> from the network.</w:t>
        </w:r>
      </w:ins>
    </w:p>
    <w:p>
      <w:pPr>
        <w:pStyle w:val="Normal"/>
        <w:rPr>
          <w:del w:id="53" w:author="Shahab Sayeedi" w:date="2007-11-03T12:13:00Z"/>
        </w:rPr>
      </w:pPr>
      <w:del w:id="52" w:author="Shahab Sayeedi" w:date="2007-11-03T12:13:00Z">
        <w:r>
          <w:rPr/>
        </w:r>
      </w:del>
    </w:p>
    <w:p>
      <w:pPr>
        <w:pStyle w:val="Normal"/>
        <w:rPr/>
      </w:pPr>
      <w:r>
        <w:rPr/>
      </w:r>
    </w:p>
    <w:p>
      <w:pPr>
        <w:pStyle w:val="Normal"/>
        <w:rPr>
          <w:ins w:id="54" w:author="Shahab Sayeedi" w:date="2007-11-01T18:54:00Z"/>
        </w:rPr>
      </w:pPr>
      <w:r>
        <w:rPr>
          <w:b/>
          <w:bCs/>
        </w:rPr>
        <w:t xml:space="preserve">HMAC/CMAC Tuple (see 11.1.2) </w:t>
      </w:r>
      <w:r>
        <w:rPr/>
        <w:t>The HMAC/CMAC Tuple shall be the last attribute in the message. The following TLV may be present in RNG-RSP (see 7.8.1, 11.6.1)</w:t>
      </w:r>
    </w:p>
    <w:p>
      <w:pPr>
        <w:pStyle w:val="Normal"/>
        <w:rPr>
          <w:ins w:id="56" w:author="Shahab Sayeedi" w:date="2007-11-01T18:54:00Z"/>
        </w:rPr>
      </w:pPr>
      <w:ins w:id="55" w:author="Shahab Sayeedi" w:date="2007-11-01T18:54:00Z">
        <w:r>
          <w:rPr/>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3.2.3.26 DREG-CMD (de/reregister command) message </w:t>
      </w:r>
      <w:r>
        <w:rPr/>
        <w:t>The DREG-CMD message shall be transmitted by the BS on an SS’s Basic CID to force the SS to change its access state. The BS may transmit the DREG-CMD message unsolicited or in response to a DREG-REQ message. Upon receiving a DREG-CMD message, the SS shall take the action indicated by the action code.</w:t>
      </w:r>
    </w:p>
    <w:p>
      <w:pPr>
        <w:pStyle w:val="Normal"/>
        <w:rPr/>
      </w:pPr>
      <w:r>
        <w:rPr/>
      </w:r>
    </w:p>
    <w:p>
      <w:pPr>
        <w:pStyle w:val="Normal"/>
        <w:rPr/>
      </w:pPr>
      <w:r>
        <w:rPr>
          <w:highlight w:val="yellow"/>
        </w:rPr>
        <w:t>[Add the following text to the end of Section 6.3.2.3.26 as shown]</w:t>
      </w:r>
    </w:p>
    <w:p>
      <w:pPr>
        <w:pStyle w:val="Normal"/>
        <w:rPr/>
      </w:pPr>
      <w:r>
        <w:rPr/>
      </w:r>
    </w:p>
    <w:p>
      <w:pPr>
        <w:pStyle w:val="Normal"/>
        <w:rPr/>
      </w:pPr>
      <w:r>
        <w:rPr/>
        <w:t xml:space="preserve">When the DREG-CMD message is sent with action code 0x05, the following TLVs may be included: </w:t>
      </w:r>
    </w:p>
    <w:p>
      <w:pPr>
        <w:pStyle w:val="Normal"/>
        <w:rPr/>
      </w:pPr>
      <w:r>
        <w:rPr/>
      </w:r>
    </w:p>
    <w:p>
      <w:pPr>
        <w:pStyle w:val="Normal"/>
        <w:rPr/>
      </w:pPr>
      <w:r>
        <w:rPr>
          <w:b/>
          <w:bCs/>
        </w:rPr>
        <w:t xml:space="preserve">MAC Hash Skip Threshold </w:t>
      </w:r>
      <w:r>
        <w:rPr/>
        <w:t xml:space="preserve">Maximum number of successive MOB_PAG-ADV messages that may be sent from a BS with-out individual notification for an MS, including MAC Address hash of an MS for which the action code is 00 (No Action Required). If a BS receives the DREG-REQ message containing MAC Hash Skip Threshold TLV, the BS may include MAC Hash Skip Threshold TLV in the DREG-CMD message. If the value is set to 0xFF, a BS shall omit MAC Address hash of the MS with No Action Required for every MOB_PAG-ADV message. If the value is set to zero, BS shall include the MS MAC Address hash in every MOB_PAG-ADV message. The DREG-CMD message may include the following parameters encoded as TLV tuples: </w:t>
      </w:r>
    </w:p>
    <w:p>
      <w:pPr>
        <w:pStyle w:val="Normal"/>
        <w:rPr/>
      </w:pPr>
      <w:r>
        <w:rPr/>
      </w:r>
    </w:p>
    <w:p>
      <w:pPr>
        <w:pStyle w:val="Normal"/>
        <w:rPr/>
      </w:pPr>
      <w:r>
        <w:rPr>
          <w:b/>
          <w:bCs/>
        </w:rPr>
        <w:t xml:space="preserve">REQ-duration </w:t>
      </w:r>
      <w:r>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rPr/>
      </w:pPr>
      <w:r>
        <w:rPr/>
      </w:r>
    </w:p>
    <w:p>
      <w:pPr>
        <w:pStyle w:val="Normal"/>
        <w:rPr/>
      </w:pPr>
      <w:ins w:id="57" w:author="Shahab Sayeedi" w:date="2007-11-01T18:50:00Z">
        <w:r>
          <w:rPr>
            <w:b/>
          </w:rPr>
          <w:t>Network Context (see x.x.x)</w:t>
        </w:r>
      </w:ins>
      <w:ins w:id="58" w:author="Shahab Sayeedi" w:date="2007-11-01T18:50:00Z">
        <w:r>
          <w:rPr/>
          <w:t xml:space="preserve"> The Network Context Field contains network specified logical network identifiers used </w:t>
        </w:r>
      </w:ins>
      <w:ins w:id="59" w:author="Shahab Sayeedi" w:date="2007-11-03T10:30:00Z">
        <w:r>
          <w:rPr/>
          <w:t xml:space="preserve">by network </w:t>
        </w:r>
      </w:ins>
      <w:ins w:id="60" w:author="Shahab Sayeedi" w:date="2007-11-01T18:50:00Z">
        <w:r>
          <w:rPr/>
          <w:t>for  administration of  paging, location update, and handover activity for the MS</w:t>
        </w:r>
      </w:ins>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Add the following text to Section 6.3.22.2.7 as shown]</w:t>
      </w:r>
    </w:p>
    <w:p>
      <w:pPr>
        <w:pStyle w:val="Normal"/>
        <w:rPr>
          <w:highlight w:val="yellow"/>
        </w:rPr>
      </w:pPr>
      <w:r>
        <w:rPr>
          <w:highlight w:val="yellow"/>
        </w:rPr>
      </w:r>
    </w:p>
    <w:p>
      <w:pPr>
        <w:pStyle w:val="Normal"/>
        <w:rPr/>
      </w:pPr>
      <w:r>
        <w:rPr>
          <w:b/>
          <w:bCs/>
        </w:rPr>
        <w:t xml:space="preserve">6.3.22.2.7 Network entry/reentry </w:t>
      </w:r>
      <w:r>
        <w:rPr/>
        <w:t>Unless otherwise indicated in this subclause, MS mobile network entry/reentry is processed according to 6.3.9.</w:t>
      </w:r>
    </w:p>
    <w:p>
      <w:pPr>
        <w:pStyle w:val="Normal"/>
        <w:rPr/>
      </w:pPr>
      <w:r>
        <w:rPr/>
      </w:r>
    </w:p>
    <w:p>
      <w:pPr>
        <w:pStyle w:val="Normal"/>
        <w:rPr/>
      </w:pPr>
      <w:r>
        <w:rPr/>
        <w:t xml:space="preserve">An MS and a target BS shall conduct ranging per 6.3.9.5 except when dedicated ranging opportunity is available, in which case, the procedure described in 6.3.23.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w:t>
      </w:r>
      <w:r>
        <w:rPr>
          <w:sz w:val="18"/>
          <w:szCs w:val="18"/>
        </w:rPr>
        <w:t xml:space="preserve">BSID </w:t>
      </w:r>
      <w:r>
        <w:rPr/>
        <w:t>TLV and Ranging Purpose Indication TLV with Bit #0 set to 1 in the RNG-REQ management message.</w:t>
      </w:r>
      <w:ins w:id="61" w:author="Shahab Sayeedi" w:date="2007-11-03T12:38:00Z">
        <w:r>
          <w:rPr/>
          <w:t xml:space="preserve"> The MS may also include the Network Context field if previously received from the network and stored by the MS.</w:t>
        </w:r>
      </w:ins>
      <w:r>
        <w:rPr/>
        <w:t xml:space="preserve"> The MS shall not include a Ranging Purpose Indication TLV</w:t>
      </w:r>
      <w:ins w:id="62" w:author="Shahab Sayeedi" w:date="2007-11-03T12:37:00Z">
        <w:r>
          <w:rPr/>
          <w:t xml:space="preserve"> </w:t>
        </w:r>
      </w:ins>
      <w:ins w:id="63" w:author="Shahab Sayeedi" w:date="2007-11-03T12:39:00Z">
        <w:r>
          <w:rPr/>
          <w:t xml:space="preserve">and </w:t>
        </w:r>
      </w:ins>
      <w:ins w:id="64" w:author="Shahab Sayeedi" w:date="2007-11-03T12:37:00Z">
        <w:r>
          <w:rPr/>
          <w:t>Network Context field</w:t>
        </w:r>
      </w:ins>
      <w:r>
        <w:rPr/>
        <w:t xml:space="preserve"> in the RNG-REQ management message unless actually in the process of conducting an HO, location update, or network reentry from idle mode attempt. If an MS RNG-REQ includes a serving </w:t>
      </w:r>
      <w:r>
        <w:rPr>
          <w:sz w:val="18"/>
          <w:szCs w:val="18"/>
        </w:rPr>
        <w:t xml:space="preserve">BSID </w:t>
      </w:r>
      <w:r>
        <w:rPr/>
        <w:t>and Ranging Purpose Indication TLV with Bit #0 set to 1, and the target BS had not previously received MS information over the backbone network, then the target BS may make an MS information request of the serving BS over the backbone network and the serving BS may respond. Regardless of having received MS information from the serving BS, the target BS may request MS information from another network entity via the backbone network.</w:t>
      </w:r>
    </w:p>
    <w:p>
      <w:pPr>
        <w:pStyle w:val="Normal"/>
        <w:rPr/>
      </w:pPr>
      <w:r>
        <w:rPr/>
        <w:tab/>
        <w:tab/>
        <w:tab/>
        <w:t>&lt;:::&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8.2.1 as shown]</w:t>
      </w:r>
    </w:p>
    <w:p>
      <w:pPr>
        <w:pStyle w:val="Normal"/>
        <w:rPr>
          <w:highlight w:val="yellow"/>
        </w:rPr>
      </w:pPr>
      <w:r>
        <w:rPr>
          <w:highlight w:val="yellow"/>
        </w:rPr>
      </w:r>
    </w:p>
    <w:p>
      <w:pPr>
        <w:pStyle w:val="Normal"/>
        <w:rPr/>
      </w:pPr>
      <w:r>
        <w:rPr>
          <w:b/>
          <w:bCs/>
        </w:rPr>
        <w:t xml:space="preserve">6.3.24.8.2.1 Secure location update process  </w:t>
      </w:r>
      <w:r>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w:t>
      </w:r>
      <w:ins w:id="65" w:author="Shahab Sayeedi" w:date="2007-11-01T19:03:00Z">
        <w:r>
          <w:rPr/>
          <w:t xml:space="preserve">Network Context field, </w:t>
        </w:r>
      </w:ins>
      <w:r>
        <w:rPr/>
        <w:t>and HMAC/CMAC Tuple. If the target BS evaluates the HMAC/ 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9 as shown]</w:t>
      </w:r>
    </w:p>
    <w:p>
      <w:pPr>
        <w:pStyle w:val="Normal"/>
        <w:rPr>
          <w:highlight w:val="yellow"/>
        </w:rPr>
      </w:pPr>
      <w:r>
        <w:rPr>
          <w:highlight w:val="yellow"/>
        </w:rPr>
      </w:r>
    </w:p>
    <w:p>
      <w:pPr>
        <w:pStyle w:val="Normal"/>
        <w:rPr/>
      </w:pPr>
      <w:r>
        <w:rPr/>
      </w:r>
    </w:p>
    <w:p>
      <w:pPr>
        <w:pStyle w:val="Normal"/>
        <w:rPr/>
      </w:pPr>
      <w:r>
        <w:rPr>
          <w:rStyle w:val="SC11258067"/>
        </w:rPr>
        <w:t xml:space="preserve">6.3.24.9 Network reentry from idle mode </w:t>
      </w:r>
    </w:p>
    <w:p>
      <w:pPr>
        <w:pStyle w:val="Normal"/>
        <w:rPr/>
      </w:pPr>
      <w:r>
        <w:rPr/>
        <w:t>For the network reentry from idle mode method, the MS shall initiate network reentry with the target BS by sending a RNG-REQ including Ranging Purpose Indication TLV with Bit #0 set to 1</w:t>
      </w:r>
      <w:ins w:id="66" w:author="Shahab Sayeedi" w:date="2007-11-01T19:06:00Z">
        <w:r>
          <w:rPr/>
          <w:t>,</w:t>
        </w:r>
      </w:ins>
      <w:r>
        <w:rPr/>
        <w:t xml:space="preserve"> </w:t>
      </w:r>
      <w:del w:id="67" w:author="Shahab Sayeedi" w:date="2007-11-01T19:06:00Z">
        <w:r>
          <w:rPr/>
          <w:delText xml:space="preserve">and </w:delText>
        </w:r>
      </w:del>
      <w:r>
        <w:rPr/>
        <w:t>Paging Controller ID TLVs (11.1.9.2)</w:t>
      </w:r>
      <w:ins w:id="68" w:author="Shahab Sayeedi" w:date="2007-11-01T19:06:00Z">
        <w:r>
          <w:rPr/>
          <w:t>, and Network Context field</w:t>
        </w:r>
      </w:ins>
      <w:r>
        <w:rPr/>
        <w:t xml:space="preserve">. If the MS shares a valid security context with the target BS so that the MS may include a valid HMAC/ CMAC Tuple in the RNG-REQ, then the MS shall conduct initial ranging with the target BS by sending a RNG-REQ including HMAC/CMAC Tuple. </w:t>
      </w:r>
    </w:p>
    <w:p>
      <w:pPr>
        <w:pStyle w:val="Normal"/>
        <w:rPr/>
      </w:pPr>
      <w:r>
        <w:rPr/>
      </w:r>
    </w:p>
    <w:p>
      <w:pPr>
        <w:pStyle w:val="Normal"/>
        <w:rPr/>
      </w:pPr>
      <w:r>
        <w:rPr/>
        <w:t>If MS RNG-REQ includes an Ranging Purpose Indication TLV with Bit #0 set to 1</w:t>
      </w:r>
      <w:ins w:id="69" w:author="Shahab Sayeedi" w:date="2007-11-01T19:10:00Z">
        <w:r>
          <w:rPr/>
          <w:t>,</w:t>
        </w:r>
      </w:ins>
      <w:r>
        <w:rPr/>
        <w:t xml:space="preserve"> </w:t>
      </w:r>
      <w:del w:id="70" w:author="Shahab Sayeedi" w:date="2007-11-01T19:10:00Z">
        <w:r>
          <w:rPr/>
          <w:delText xml:space="preserve">and </w:delText>
        </w:r>
      </w:del>
      <w:r>
        <w:rPr/>
        <w:t>Paging Controller ID TLVs</w:t>
      </w:r>
      <w:ins w:id="71" w:author="Shahab Sayeedi" w:date="2007-11-01T19:10:00Z">
        <w:r>
          <w:rPr/>
          <w:t xml:space="preserve"> and Network Context field</w:t>
        </w:r>
      </w:ins>
      <w:r>
        <w:rPr/>
        <w:t xml:space="preserve">, and target BS had not previously received MS information over the backbone network, then target BS may make an MS information request of paging controller over the backbone network and paging controller may respond. </w:t>
      </w:r>
    </w:p>
    <w:p>
      <w:pPr>
        <w:pStyle w:val="Normal"/>
        <w:rPr/>
      </w:pPr>
      <w:r>
        <w:rPr/>
      </w:r>
    </w:p>
    <w:p>
      <w:pPr>
        <w:pStyle w:val="Normal"/>
        <w:rPr/>
      </w:pPr>
      <w:r>
        <w:rPr/>
        <w:t xml:space="preserve">Regardless of having received MS information from paging controller, target BS may request MS information from another network management entity via the backbone network. Network reentry proceeds per 6.3.9.5 except as may be shortened by target BS possession of MS information obtained from paging controller or other network entity over the backbone network. </w:t>
      </w:r>
    </w:p>
    <w:p>
      <w:pPr>
        <w:pStyle w:val="Normal"/>
        <w:rPr/>
      </w:pPr>
      <w:r>
        <w:rPr/>
      </w:r>
    </w:p>
    <w:p>
      <w:pPr>
        <w:pStyle w:val="Normal"/>
        <w:rPr/>
      </w:pPr>
      <w:r>
        <w:rPr/>
        <w:t xml:space="preserve">For the target BS to notify an MS seeking network reentry from idle mode of reentry process management messages that may be omitted during the current reentry attempt due to the availability of MS service and operational context information obtained over the backbone network, the target BS shall place an HO Process Optimization TLV in the RNG-RSP indicating which reentry management messages may be omitted. </w:t>
      </w:r>
    </w:p>
    <w:p>
      <w:pPr>
        <w:pStyle w:val="Normal"/>
        <w:rPr/>
      </w:pPr>
      <w:r>
        <w:rPr/>
      </w:r>
    </w:p>
    <w:p>
      <w:pPr>
        <w:pStyle w:val="Normal"/>
        <w:rPr/>
      </w:pPr>
      <w:r>
        <w:rPr/>
        <w:t>The target BS shall not direct the omission of any reentry process management messages that would compromise the security or integrity of normal operation of the communications as established through an unabridged Initial Entry. If the target BS evaluates a HMAC/CMAC Tuple included in the RNG-REQ as valid and can supply a corresponding authenticating HMAC/CMAC Tuple, then the target BS may reply with a RNG-RSP</w:t>
      </w:r>
      <w:ins w:id="72" w:author="Shahab Sayeedi" w:date="2007-11-01T19:08:00Z">
        <w:r>
          <w:rPr/>
          <w:t xml:space="preserve"> </w:t>
        </w:r>
      </w:ins>
      <w:r>
        <w:rPr/>
        <w:t xml:space="preserve">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continue with network reentry but shall process full PKM security rekeying regardless of HO Process Optimization TLV settings. </w:t>
      </w:r>
    </w:p>
    <w:p>
      <w:pPr>
        <w:pStyle w:val="Normal"/>
        <w:rPr/>
      </w:pPr>
      <w:r>
        <w:rPr/>
      </w:r>
    </w:p>
    <w:p>
      <w:pPr>
        <w:pStyle w:val="Normal"/>
        <w:rPr/>
      </w:pPr>
      <w:r>
        <w:rPr/>
        <w:t xml:space="preserve">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w:t>
      </w:r>
    </w:p>
    <w:p>
      <w:pPr>
        <w:pStyle w:val="Normal"/>
        <w:rPr/>
      </w:pPr>
      <w:r>
        <w:rPr/>
      </w:r>
    </w:p>
    <w:p>
      <w:pPr>
        <w:pStyle w:val="Normal"/>
        <w:rPr>
          <w:rStyle w:val="SC16127098"/>
          <w:b w:val="false"/>
          <w:b w:val="false"/>
          <w:bCs w:val="false"/>
          <w:sz w:val="20"/>
        </w:rPr>
      </w:pPr>
      <w:r>
        <w:rPr/>
        <w:t>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 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RSP including the SA Challenge Tuple TLV to initiate the 3-way handshake reauthorization process as defined in 7.8.1. If MS RNG-REQ includes Ranging Purpose Indication TLV with Bit #0 set to 1 and Paging Controller ID TLVs, and target BS has received a message over the backbone network containing MS information, the target BS may use MS service and operational information obtained over the backbone network to build and send a REG-RSP message or a RNG-RSP message with REG-RSP encodings TLV that includes service flow remapping information in SFID, New_CID, and Connection_Info TLVs. During network reentry, the target BS may notify the MS, through the Bit #7 MS DL data pending element of the HO Process Optimization TLV item in RNG-RSP, of post- network reentry MS DL data pending. Upon MS successful reentry at target BS, now new serving BS, and new serving BS completing reception of any network reentry pending MS DL data retained and forwarded, MS may reestablish IP connectivity and the new serving BS may send a message over the backbone network to request the old serving BS or other network entity to stop forwarding pre-HO pending MS DL data. Network entry/reentry process completes with establishment of normal operations. The target BS shall notify the paging controller via the backbone of MS successful network reentry, and the paging controller may send a message over the backbone network to inform the BS at which the MS entered idle mode that the MS has resumed normal operations at the new serving BS.</w:t>
      </w:r>
      <w:r>
        <w:br w:type="page"/>
      </w:r>
    </w:p>
    <w:p>
      <w:pPr>
        <w:pStyle w:val="SP16258058"/>
        <w:ind w:left="0" w:hanging="0"/>
        <w:rPr/>
      </w:pPr>
      <w:r>
        <w:rPr>
          <w:rStyle w:val="SC16127098"/>
        </w:rPr>
        <w:t xml:space="preserve">11.5 RNG-REQ management message encodings </w:t>
      </w:r>
    </w:p>
    <w:p>
      <w:pPr>
        <w:pStyle w:val="Normal"/>
        <w:rPr/>
      </w:pPr>
      <w:r>
        <w:rPr/>
        <w:t>The encodings in Table 622 are specific to the RNG-REQ message (6.3.2.3.5).</w:t>
      </w:r>
    </w:p>
    <w:p>
      <w:pPr>
        <w:pStyle w:val="Normal"/>
        <w:rPr/>
      </w:pPr>
      <w:r>
        <w:rPr/>
      </w:r>
    </w:p>
    <w:p>
      <w:pPr>
        <w:pStyle w:val="Normal"/>
        <w:rPr>
          <w:ins w:id="73" w:author="Shahab Sayeedi" w:date="2007-11-01T18:25:00Z"/>
        </w:rPr>
      </w:pPr>
      <w:r>
        <w:rPr>
          <w:highlight w:val="yellow"/>
        </w:rPr>
        <w:t>[Add the following row to the end of Table 622 RNG-REQ message as show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428"/>
        <w:gridCol w:w="1440"/>
        <w:gridCol w:w="1440"/>
        <w:gridCol w:w="5160"/>
        <w:gridCol w:w="15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ins w:id="75" w:author="Shahab Sayeedi" w:date="2007-11-01T18:24:00Z"/>
              </w:rPr>
            </w:pPr>
            <w:ins w:id="74" w:author="Shahab Sayeedi" w:date="2007-11-01T18:24:00Z">
              <w:r>
                <w:rPr/>
              </w:r>
            </w:ins>
          </w:p>
          <w:p>
            <w:pPr>
              <w:pStyle w:val="Normal"/>
              <w:rPr/>
            </w:pPr>
            <w:ins w:id="76" w:author="Shahab Sayeedi" w:date="2007-11-01T18:24:00Z">
              <w:r>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78" w:author="Shahab Sayeedi" w:date="2007-11-01T18:24:00Z"/>
              </w:rPr>
            </w:pPr>
            <w:ins w:id="77" w:author="Shahab Sayeedi" w:date="2007-11-01T18:24:00Z">
              <w:r>
                <w:rPr/>
              </w:r>
            </w:ins>
          </w:p>
          <w:p>
            <w:pPr>
              <w:pStyle w:val="Normal"/>
              <w:rPr/>
            </w:pPr>
            <w:ins w:id="79" w:author="Shahab Sayeedi" w:date="2007-11-01T18:24:00Z">
              <w:r>
                <w:rPr/>
                <w:t>Type (1 by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81" w:author="Shahab Sayeedi" w:date="2007-11-01T18:24:00Z"/>
              </w:rPr>
            </w:pPr>
            <w:ins w:id="80" w:author="Shahab Sayeedi" w:date="2007-11-01T18:24:00Z">
              <w:r>
                <w:rPr/>
              </w:r>
            </w:ins>
          </w:p>
          <w:p>
            <w:pPr>
              <w:pStyle w:val="Normal"/>
              <w:rPr/>
            </w:pPr>
            <w:ins w:id="82" w:author="Shahab Sayeedi" w:date="2007-11-01T18:24:00Z">
              <w:r>
                <w:rPr/>
                <w:t>Length</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ins w:id="84" w:author="Shahab Sayeedi" w:date="2007-11-01T18:24:00Z"/>
              </w:rPr>
            </w:pPr>
            <w:ins w:id="83" w:author="Shahab Sayeedi" w:date="2007-11-01T18:24:00Z">
              <w:r>
                <w:rPr/>
                <w:t>Value</w:t>
              </w:r>
            </w:ins>
          </w:p>
          <w:p>
            <w:pPr>
              <w:pStyle w:val="Normal"/>
              <w:rPr/>
            </w:pPr>
            <w:ins w:id="85" w:author="Shahab Sayeedi" w:date="2007-11-01T18:24:00Z">
              <w:r>
                <w:rPr/>
                <w:t>(variable-length)</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ins w:id="87" w:author="Shahab Sayeedi" w:date="2007-11-01T18:24:00Z"/>
              </w:rPr>
            </w:pPr>
            <w:ins w:id="86" w:author="Shahab Sayeedi" w:date="2007-11-01T18:24:00Z">
              <w:r>
                <w:rPr/>
                <w:t>Phy</w:t>
              </w:r>
            </w:ins>
          </w:p>
          <w:p>
            <w:pPr>
              <w:pStyle w:val="Normal"/>
              <w:rPr/>
            </w:pPr>
            <w:ins w:id="88" w:author="Shahab Sayeedi" w:date="2007-11-01T18:24:00Z">
              <w:r>
                <w:rPr/>
                <w:t>Scope</w:t>
              </w:r>
            </w:ins>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ins w:id="89" w:author="Shahab Sayeedi" w:date="2007-11-01T18:24:00Z">
              <w:r>
                <w:rPr/>
                <w:t xml:space="preserve">Network Contex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0" w:author="Shahab Sayeedi" w:date="2007-11-01T18:24:00Z">
              <w:r>
                <w:rPr/>
                <w:t>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1" w:author="Shahab Sayeedi" w:date="2007-11-01T18:24:00Z">
              <w:r>
                <w:rPr/>
                <w:t>Variable</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pPr>
            <w:ins w:id="92" w:author="Shahab Sayeedi" w:date="2007-11-01T18:24:00Z">
              <w:r>
                <w:rPr/>
                <w:t>This field contains network specified network identifiers used by the network. The MS stores this field after receiving it from the BS and sends it back to the BS when performing network re-entry from idle mode, location update, and handover.   This field is sent by the MS to the BS when performin</w:t>
              </w:r>
            </w:ins>
            <w:ins w:id="93" w:author="Shahab Sayeedi" w:date="2007-11-03T12:17:00Z">
              <w:r>
                <w:rPr/>
                <w:t>g</w:t>
              </w:r>
            </w:ins>
            <w:ins w:id="94" w:author="Shahab Sayeedi" w:date="2007-11-01T18:24:00Z">
              <w:r>
                <w:rPr/>
                <w:t xml:space="preserve"> handover, network re-entry from idle mode</w:t>
              </w:r>
            </w:ins>
            <w:ins w:id="95" w:author="Shahab Sayeedi" w:date="2007-11-03T12:17:00Z">
              <w:r>
                <w:rPr/>
                <w:t>, and location updates.</w:t>
              </w:r>
            </w:ins>
            <w:ins w:id="96" w:author="Shahab Sayeedi" w:date="2007-11-01T18:24:00Z">
              <w:r>
                <w:rPr/>
                <w:t xml:space="preserve">. </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ns w:id="98" w:author="Shahab Sayeedi" w:date="2007-11-01T18:24:00Z"/>
              </w:rPr>
            </w:pPr>
            <w:ins w:id="97" w:author="Shahab Sayeedi" w:date="2007-11-01T18:24:00Z">
              <w:r>
                <w:rPr/>
              </w:r>
            </w:ins>
          </w:p>
          <w:p>
            <w:pPr>
              <w:pStyle w:val="Normal"/>
              <w:rPr>
                <w:ins w:id="100" w:author="Shahab Sayeedi" w:date="2007-11-01T18:24:00Z"/>
              </w:rPr>
            </w:pPr>
            <w:ins w:id="99" w:author="Shahab Sayeedi" w:date="2007-11-01T18:24:00Z">
              <w:r>
                <w:rPr/>
              </w:r>
            </w:ins>
          </w:p>
          <w:p>
            <w:pPr>
              <w:pStyle w:val="Normal"/>
              <w:rPr/>
            </w:pPr>
            <w:ins w:id="101" w:author="Shahab Sayeedi" w:date="2007-11-01T18:24:00Z">
              <w:r>
                <w:rPr/>
                <w:t>--</w:t>
              </w:r>
            </w:ins>
          </w:p>
        </w:tc>
      </w:tr>
    </w:tbl>
    <w:p>
      <w:pPr>
        <w:pStyle w:val="Normal"/>
        <w:rPr/>
      </w:pPr>
      <w:r>
        <w:rPr/>
      </w:r>
    </w:p>
    <w:p>
      <w:pPr>
        <w:pStyle w:val="Normal"/>
        <w:rPr/>
      </w:pPr>
      <w:r>
        <w:rPr/>
      </w:r>
    </w:p>
    <w:p>
      <w:pPr>
        <w:pStyle w:val="Normal"/>
        <w:rPr/>
      </w:pPr>
      <w:r>
        <w:rPr/>
      </w:r>
    </w:p>
    <w:p>
      <w:pPr>
        <w:pStyle w:val="Normal"/>
        <w:rPr/>
      </w:pPr>
      <w:r>
        <w:rPr/>
      </w:r>
    </w:p>
    <w:p>
      <w:pPr>
        <w:pStyle w:val="Normal"/>
        <w:rPr>
          <w:ins w:id="103" w:author="Shahab Sayeedi" w:date="2007-11-03T12:19:00Z"/>
        </w:rPr>
      </w:pPr>
      <w:ins w:id="102" w:author="Shahab Sayeedi" w:date="2007-11-03T12:19:00Z">
        <w:r>
          <w:rPr/>
          <w:t xml:space="preserve">11.1.9.x Network Context </w:t>
        </w:r>
      </w:ins>
    </w:p>
    <w:p>
      <w:pPr>
        <w:pStyle w:val="Normal"/>
        <w:rPr>
          <w:ins w:id="105" w:author="Shahab Sayeedi" w:date="2007-11-03T12:19:00Z"/>
        </w:rPr>
      </w:pPr>
      <w:ins w:id="104" w:author="Shahab Sayeedi" w:date="2007-11-03T12:19:00Z">
        <w:r>
          <w:rPr/>
        </w:r>
      </w:ins>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8"/>
        <w:gridCol w:w="1800"/>
        <w:gridCol w:w="5040"/>
        <w:gridCol w:w="23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06" w:author="Shahab Sayeedi" w:date="2007-11-01T19:13:00Z">
              <w:r>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7" w:author="Shahab Sayeedi" w:date="2007-11-01T19:13:00Z">
              <w:r>
                <w:rPr/>
                <w:t>Lengt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08" w:author="Shahab Sayeedi" w:date="2007-11-01T19:13:00Z">
              <w:r>
                <w:rPr/>
                <w:t>Valu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109" w:author="Shahab Sayeedi" w:date="2007-11-01T19:13:00Z">
              <w:r>
                <w:rPr/>
                <w:t>Scope</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10" w:author="Shahab Sayeedi" w:date="2007-11-01T19:13: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1" w:author="Shahab Sayeedi" w:date="2007-11-01T19:13:00Z">
              <w:r>
                <w:rPr/>
                <w:t>Variabl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12" w:author="Shahab Sayeedi" w:date="2007-11-01T19:13:00Z">
              <w:r>
                <w:rPr/>
                <w:t xml:space="preserve">This field containing network specified </w:t>
              </w:r>
            </w:ins>
            <w:ins w:id="113" w:author="Shahab Sayeedi" w:date="2007-11-03T12:18:00Z">
              <w:r>
                <w:rPr/>
                <w:t>logical identifiers. The MS stores this field when it receives it and sends it back to the network without processing its conte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ins w:id="115" w:author="Shahab Sayeedi" w:date="2007-11-01T19:13:00Z"/>
              </w:rPr>
            </w:pPr>
            <w:ins w:id="114" w:author="Shahab Sayeedi" w:date="2007-11-01T19:13:00Z">
              <w:r>
                <w:rPr/>
                <w:t>RNG-REQ</w:t>
              </w:r>
            </w:ins>
          </w:p>
          <w:p>
            <w:pPr>
              <w:pStyle w:val="Normal"/>
              <w:rPr>
                <w:ins w:id="117" w:author="Shahab Sayeedi" w:date="2007-11-01T19:13:00Z"/>
              </w:rPr>
            </w:pPr>
            <w:ins w:id="116" w:author="Shahab Sayeedi" w:date="2007-11-01T19:13:00Z">
              <w:r>
                <w:rPr/>
                <w:t>RNG-RSP</w:t>
              </w:r>
            </w:ins>
          </w:p>
          <w:p>
            <w:pPr>
              <w:pStyle w:val="Normal"/>
              <w:rPr/>
            </w:pPr>
            <w:ins w:id="118" w:author="Shahab Sayeedi" w:date="2007-11-01T19:13:00Z">
              <w:r>
                <w:rPr/>
                <w:t>DREG-CMD</w:t>
              </w:r>
            </w:ins>
          </w:p>
        </w:tc>
      </w:tr>
    </w:tbl>
    <w:p>
      <w:pPr>
        <w:pStyle w:val="Normal"/>
        <w:rPr/>
      </w:pPr>
      <w:r>
        <w:rPr/>
      </w:r>
    </w:p>
    <w:p>
      <w:pPr>
        <w:pStyle w:val="Normal"/>
        <w:rPr/>
      </w:pPr>
      <w:r>
        <w:rPr/>
      </w:r>
    </w:p>
    <w:p>
      <w:pPr>
        <w:pStyle w:val="Normal"/>
        <w:rPr>
          <w:rFonts w:eastAsia="Batang;바탕"/>
        </w:rPr>
      </w:pPr>
      <w:r>
        <w:rPr>
          <w:rFonts w:eastAsia="Batang;바탕"/>
        </w:rPr>
      </w:r>
    </w:p>
    <w:p>
      <w:pPr>
        <w:pStyle w:val="Body"/>
        <w:rPr>
          <w:rFonts w:eastAsia="Batang;바탕"/>
        </w:rPr>
      </w:pPr>
      <w:r>
        <w:rPr>
          <w:rFonts w:eastAsia="Batang;바탕"/>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spacing w:before="480" w:after="240"/>
      <w:jc w:val="both"/>
    </w:pPr>
    <w:rPr>
      <w:rFonts w:ascii="Arial" w:hAnsi="Arial" w:eastAsia="Batang;바탕" w:cs="Arial"/>
      <w:sz w:val="2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7:00Z</dcterms:created>
  <dc:creator>Roger Marks</dc:creator>
  <dc:description/>
  <cp:keywords/>
  <dc:language>en-US</dc:language>
  <cp:lastModifiedBy>Joseph R. Schumacher</cp:lastModifiedBy>
  <cp:lastPrinted>2113-01-01T00:00:00Z</cp:lastPrinted>
  <dcterms:modified xsi:type="dcterms:W3CDTF">2007-11-08T19:24:00Z</dcterms:modified>
  <cp:revision>3</cp:revision>
  <dc:subject>802.16-99/01r7</dc:subject>
  <dc:title>Project</dc:title>
</cp:coreProperties>
</file>