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Fixes to HARQ buffer capability Objects</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6a, on P802.16Rev2/D2, as announced in </w:t>
            </w:r>
            <w:r>
              <w:rPr>
                <w:sz w:val="23"/>
                <w:szCs w:val="23"/>
              </w:rPr>
              <w:t xml:space="preserve">IEEE </w:t>
            </w:r>
            <w:r>
              <w:rPr/>
              <w:t>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szCs w:val="24"/>
              </w:rPr>
              <w:t xml:space="preserve">This document proposes </w:t>
            </w:r>
            <w:r>
              <w:rPr/>
              <w:t>Fixes to HARQ buffer capability Object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Cs/>
        </w:rPr>
        <w:t>Fixes to HARQ buffer capability Objects</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sz w:val="20"/>
        </w:rPr>
      </w:pPr>
      <w:r>
        <w:rPr>
          <w:sz w:val="20"/>
        </w:rPr>
        <w:t xml:space="preserve">The definition of WmanIf2IncrHarqBuf and WmanIf2ChaseHarqBuf type was not correct. It is not possible to include both BITS and INTEGER fields in a type. The contribution fixes this problem by separate then into one object for aggregation flag bit field and four INTEGER objects for DL/UL transmissions.   </w:t>
      </w:r>
    </w:p>
    <w:p>
      <w:pPr>
        <w:pStyle w:val="Heading1"/>
        <w:numPr>
          <w:ilvl w:val="0"/>
          <w:numId w:val="2"/>
        </w:numPr>
        <w:rPr/>
      </w:pPr>
      <w:r>
        <w:rPr/>
        <w:t>Proposed Change</w:t>
      </w:r>
      <w:r>
        <w:rPr>
          <w:sz w:val="20"/>
        </w:rPr>
        <w:t xml:space="preserve">  </w:t>
      </w:r>
    </w:p>
    <w:p>
      <w:pPr>
        <w:pStyle w:val="Normal"/>
        <w:rPr>
          <w:sz w:val="20"/>
        </w:rPr>
      </w:pPr>
      <w:r>
        <w:rPr>
          <w:sz w:val="20"/>
        </w:rPr>
      </w:r>
    </w:p>
    <w:p>
      <w:pPr>
        <w:pStyle w:val="Normal"/>
        <w:rPr>
          <w:rFonts w:ascii="Courier New" w:hAnsi="Courier New" w:cs="Courier New"/>
          <w:color w:val="FF0000"/>
          <w:sz w:val="20"/>
        </w:rPr>
      </w:pPr>
      <w:r>
        <w:rPr>
          <w:rFonts w:cs="Courier New" w:ascii="Courier New" w:hAnsi="Courier New"/>
          <w:color w:val="FF0000"/>
          <w:sz w:val="20"/>
        </w:rPr>
        <w:t>WmanIf2HarqBufAggrFlag ::= TEXTUAL-CONVENTIO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TATUS      curren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ESCRIPTIO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his field indicates the DL/UL aggregation flag for</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NEP/NSCH based incremental redundancy CTC' and 'Chas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ombining and CC-IR' in DL and UL transmissions.</w:t>
      </w:r>
    </w:p>
    <w:p>
      <w:pPr>
        <w:pStyle w:val="Normal"/>
        <w:rPr>
          <w:rFonts w:ascii="Courier New" w:hAnsi="Courier New" w:eastAsia="Courier New" w:cs="Courier New"/>
          <w:color w:val="FF0000"/>
          <w:sz w:val="20"/>
        </w:rPr>
      </w:pPr>
      <w:r>
        <w:rPr>
          <w:rFonts w:eastAsia="Courier New" w:cs="Courier New" w:ascii="Courier New" w:hAnsi="Courier New"/>
          <w:color w:val="FF0000"/>
          <w:sz w:val="20"/>
        </w:rPr>
        <w:t xml:space="preserve">                       </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Bit 4: DL aggregation Flag for  </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0 = the number of bits is counted separately for</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ach channel</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1 = buffering capability may be shared betwee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hannels</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Bit 6: DL aggregation Flag for  </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0 = the number of bits is counted separately for</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ach channel</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1 = buffering capability may be shared betwee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channels              </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Bit 12: UL aggregation Flag for  </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0 = the number of bits is counted separately for</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ach channel</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1 = buffering capability may be shared betwee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hannels</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Bit 14: UL aggregation Flag for  </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0 = the number of bits is counted separately for</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ach channel</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1 = buffering capability may be shared betwee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hannels"</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FERENC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ubclause 11.8.3.7.19"</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NTAX      BITS {reserved0(0),</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1(1),</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2(2),</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3(3),</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ncrRedundDlAggrFlag(4),</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4(5),</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haseCombCcirDlAggrFlag(6),</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7(7),</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8(8),</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9(9),</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10(10),</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11(11),</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ncrRedundUlAggrFlag(12),</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13(13),</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haseCombCcirUlAggrFlag(14)}</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trike/>
          <w:color w:val="0000FF"/>
          <w:sz w:val="20"/>
        </w:rPr>
      </w:pPr>
      <w:r>
        <w:rPr>
          <w:rFonts w:cs="Courier New" w:ascii="Courier New" w:hAnsi="Courier New"/>
          <w:strike/>
          <w:color w:val="0000FF"/>
          <w:sz w:val="20"/>
        </w:rPr>
        <w:t>WmanIf2IncrHarqBuf ::= TEXTUAL-CONVENTIO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TATUS      current</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ESCRIPTIO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This field indicates the maximal number of data bits the SS</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is able to use for buffering for NEP/NSCH based incremental</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dundancy CTC in downlink and uplink transmissions.</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0..3: NEP value indicating downlink HARQ buffering</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apability for incremental redundancy CTC</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 xml:space="preserve">Bit     4: Aggregation Flag for DL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0 = the number of bits is counted separately for</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each channel</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1 = buffering capability may be shared betwee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hannels</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5..7: reserved</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8..11: NEP value indicating uplink HARQ buffering</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apability for incremental redundancy CTC</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 xml:space="preserve">Bit    12: Aggregation Flag for UL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0 = the number of bits is counted separately for</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each channel</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1 = buffering capability may be shared betwee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hannels"</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FERENCE</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ubclause 11.8.3.7.19 in IEEE Std 802.16e-2005"</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YNTAX      INTEGER {dlNep0(0),</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Nep1(1),</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Nep2(2),</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Nep3(3),</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AggFlag(4),</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served0(5),</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served1(6),</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served2(7),</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Nep0(8),</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Nep1(9),</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Nep2(10),</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Nep3(11),</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AggFlag(12)}</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cs="Courier New" w:ascii="Courier New" w:hAnsi="Courier New"/>
          <w:strike/>
          <w:color w:val="0000FF"/>
          <w:sz w:val="20"/>
        </w:rPr>
        <w:t>WmanIf2ChaseHarqBuf ::= TEXTUAL-CONVENTIO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TATUS      current</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ESCRIPTIO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This field indicates the maximal number of data bits the SS</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is able to use for buffering for DIUC/duration based HARQ</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methods (Chase combining and CC-IR)in downlink and uplink</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transmissions.</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0..5: Downlink HARQ buffering capability for</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hase combining (K)</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 xml:space="preserve">Bit     6: Aggregation Flag for DL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0 = the number of bits is counted separately for</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each channel</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1 = buffering capability may be shared betwee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hannels</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7: reserved</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8..13: Uplink HARQ buffering capability for chase</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ombining (K)</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 xml:space="preserve">Bit    14: Aggregation Flag for UL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0 = the number of bits is counted separately for</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each channel</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1 = buffering capability may be shared betwee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hannels"</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FERENCE</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ubclause 11.8.3.7.19 in IEEE Std 802.16e-2005"</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YNTAX      INTEGER {dlChaseComb0(0),</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ChaseComb1(1),</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ChaseComb2(2),</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ChaseComb3(3),</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ChaseComb4(4),</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ChaseComb5(5),</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AggFlag(6),</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served(7),</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ChaseComb0(8),</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ChaseComb1(9),</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ChaseComb2(10),</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ChaseComb3(11),</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ChaseComb4(12),</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ChaseComb5(13),</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AggFlag(14)}</w:t>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Ofdma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OFDMA PHY, of MSs that have been re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Ss to BS using RNG-REQ, SBC-REQ and REG-REQ messag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ies in this table should be created when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s with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Ofdma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M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gistered in the BS. This table augments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OfdmaReq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imoCapability    WmanIf2OfdmaDemo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ultipleBurst     WmanIf2MultiBurs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BsSsOfdmaReqCapIncrHarqBuffer    WmanIf2Incr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BsSsOfdmaReqCapChaseHarqBuffer   WmanIf2ChaseHarqBuf,</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eqCapDlHarqBufNep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eqCapUlHarqBufNep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eqCapDlHarqBufUiuc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eqCapUlHarqBufUiuc     INTEGER,</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eqCapAggregationFlag   WmanIf2HarqBufAggrFlag</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eqCapD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eqCapabilitiesEntry 20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eqCapU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eqCapabilitiesEntry 21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eqCapD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eqCapabilitiesEntry 22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eqCapU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eqCapabilitiesEntry 23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eqCapAggregationFlag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WmanIf2HarqBufAggr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the aggregation flag. When this 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clear, the number of bits is counted separately for each</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nnel. When the flag is set, buffering capability may b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hared between channels, as explained below."</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xml:space="preserve">::= { wmanIf2BsSsOfdmaReqCapabilitiesEntry 24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BsSsOfdmaReqCapIncrHarqBuffer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Incr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onl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ndicates the maximal number of data</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s the SS is able to use for buffering for NEP/NSCH</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ased incremental redundancy CTC in downlink and uplink</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ransmission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8.3.7.19 in IEEE 802.16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BsSsOfdmaReqCapabilitiesEntry 20 }</w:t>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BsSsOfdmaReqCapChaseHarqBuffer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Chase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onl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ndicates the maximal number of data</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s the SS is able to use for buffering for</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IUC/duration based HARQ methods (Chase combining an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CC-IR)in downlink and uplink transmission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8.3.7.19 in IEEE 802.16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xml:space="preserve">::= { wmanIf2BsSsOfdmaReqCapabilitiesEntry 21 }                     </w:t>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Ofdma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OFDMA PHY, of MSs that have been re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Ss to BS using RNG-REQ, SBC-REQ and REG-REQ messag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ies in this table should be created when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s with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Ofdma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M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gistered in the BS. This table augments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OfdmaRsp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imoCapability    WmanIf2OfdmaDemo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ultipleBurst     WmanIf2MultiBurst,</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strike/>
          <w:color w:val="0000FF"/>
          <w:kern w:val="0"/>
          <w:sz w:val="20"/>
        </w:rPr>
        <w:t>wmanIf2BsSsOfdmaRspCapIncrHarqBuffer    WmanIf2Incr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BsSsOfdmaRspCapChaseHarqBuffer   WmanIf2ChaseHarqBuf,</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spCapDlHarqBufNep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spCapUlHarqBufNep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spCapDlHarqBufUiuc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spCapUlHarqBufUiuc     INTEGER,</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spCapAggregationFlag   WmanIf2HarqBufAggrFlag</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spCapD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spCapabilitiesEntry 20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spCapU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spCapabilitiesEntry 21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spCapD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spCapabilitiesEntry 22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spCapU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spCapabilitiesEntry 23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spCapAggregationFlag OBJECT-TYPE</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lang w:val="fr-FR"/>
        </w:rPr>
        <w:t>SYNTAX      WmanIf2HarqBufAggr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the aggregation flag. When this 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clear, the number of bits is counted separately for each</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nnel. When the flag is set, buffering capability may b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hared between channels, as explained below."</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spCapabilitiesEntry 24 }</w:t>
      </w: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BsSsOfdmaRspCapIncrHarqBuffer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Incr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onl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ndicates the maximal number of data</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s the SS is able to use for buffering for NEP/NSCH</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ased incremental redundancy CTC in downlink and uplink</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ransmission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8.3.7.19 in IEEE 802.16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BsSsOfdmaRspCapabilitiesEntry 20 }</w:t>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BsSsOfdmaRspCapChaseHarqBuffer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Chase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onl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ndicates the maximal number of data</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s the SS is able to use for buffering for</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IUC/duration based HARQ methods (Chase combining an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CC-IR)in downlink and uplink transmission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8.3.7.19 in IEEE 802.16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BsSsOfdmaRspCapabilitiesEntry 21 }</w:t>
      </w:r>
    </w:p>
    <w:p>
      <w:pPr>
        <w:pStyle w:val="Body"/>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ies, specific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 PHY, of the BS as implemented in BS hardwar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ftware. These capabilities along with the configuration</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for them (wmanIf2BsOfdmaCapabilitiesConfigTable) are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negotiation of basic capabilities with S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and REG-RSP messages. The nego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re obtained by interSubclause of M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capabilities, BS raw capabilities and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capabilities. The objects in the table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d-only access. The table is maintain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Ofdma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imoCapability         WmanIf2OfdmaDemo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ultipleBurst          WmanIf2MultiBurst,</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strike/>
          <w:color w:val="0000FF"/>
          <w:kern w:val="0"/>
          <w:sz w:val="20"/>
        </w:rPr>
        <w:t>wmanIf2BsSsOfdmaCapIncrHarqBuffer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BsSsOfdmaCapChaseHarqBuffer      WmanIf2ChaseHarqBuf,</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OfdmaCapDlHarqBufNep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OfdmaCapUlHarqBufNep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OfdmaCapDlHarqBufUiuc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OfdmaCapUlHarqBufUiuc          INTEGER,</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OfdmaCapAggregationFlag        WmanIf2HarqBufAggrFlag</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D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Entry 20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U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Entry 21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D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lang w:val="fr-FR"/>
        </w:rPr>
        <w:t>REFERENCE</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Subclause 11.8.3.7.19"</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 { wmanIf2BsOfdmaCapabilitiesEntry 22 }</w:t>
      </w:r>
    </w:p>
    <w:p>
      <w:pPr>
        <w:pStyle w:val="Body"/>
        <w:spacing w:before="0" w:after="0"/>
        <w:rPr>
          <w:rFonts w:ascii="Courier New" w:hAnsi="Courier New" w:cs="Courier New"/>
          <w:color w:val="FF0000"/>
          <w:kern w:val="0"/>
          <w:sz w:val="20"/>
          <w:lang w:val="fr-FR"/>
        </w:rPr>
      </w:pPr>
      <w:r>
        <w:rPr>
          <w:rFonts w:cs="Courier New" w:ascii="Courier New" w:hAnsi="Courier New"/>
          <w:color w:val="FF0000"/>
          <w:kern w:val="0"/>
          <w:sz w:val="20"/>
          <w:lang w:val="fr-FR"/>
        </w:rPr>
      </w:r>
    </w:p>
    <w:p>
      <w:pPr>
        <w:pStyle w:val="Body"/>
        <w:spacing w:before="0" w:after="0"/>
        <w:rPr>
          <w:rFonts w:ascii="Courier New" w:hAnsi="Courier New" w:cs="Courier New"/>
          <w:color w:val="FF0000"/>
          <w:kern w:val="0"/>
          <w:sz w:val="20"/>
          <w:lang w:val="fr-FR"/>
        </w:rPr>
      </w:pPr>
      <w:r>
        <w:rPr>
          <w:rFonts w:cs="Courier New" w:ascii="Courier New" w:hAnsi="Courier New"/>
          <w:color w:val="FF0000"/>
          <w:kern w:val="0"/>
          <w:sz w:val="20"/>
          <w:lang w:val="fr-FR"/>
        </w:rPr>
        <w:t>wmanIf2BsOfdmaCapUlHarqBufUiuc OBJECT-TYPE</w:t>
      </w:r>
    </w:p>
    <w:p>
      <w:pPr>
        <w:pStyle w:val="Body"/>
        <w:spacing w:before="0" w:after="0"/>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 xml:space="preserve">SYNTAX      INTEGER (0 .. </w:t>
      </w:r>
      <w:r>
        <w:rPr>
          <w:rFonts w:cs="Courier New" w:ascii="Courier New" w:hAnsi="Courier New"/>
          <w:color w:val="FF0000"/>
          <w:kern w:val="0"/>
          <w:sz w:val="20"/>
        </w:rPr>
        <w:t>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Entry 23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AggregationFlag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WmanIf2HarqBufAggr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the aggregation flag. When this 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clear, the number of bits is counted separately for each</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nnel. When the flag is set, buffering capability may b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hared between channels, as explained below."</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Entry 24 }</w:t>
      </w: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BsSsOfdmaCapIncrHarqBuffer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Incr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onl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ndicates the maximal number of data</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s the SS is able to use for buffering for NEP/NSCH</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ased incremental redundancy CTC in downlink and uplink</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ransmission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8.3.7.19 in IEEE 802.16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BsOfdmaCapabilitiesEntry 20 }</w:t>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BsSsOfdmaCapChaseHarqBuffer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Chase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onl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ndicates the maximal number of data</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s the SS is able to use for buffering for</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IUC/duration based HARQ methods (Chase combining an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CC-IR)in downlink and uplink transmission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8.3.7.19 in IEEE 802.16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BsOfdmaCapabilitiesEntry 21 }</w:t>
      </w:r>
    </w:p>
    <w:p>
      <w:pPr>
        <w:pStyle w:val="Body"/>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for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of BS, specific to OFDMA PHY. The tabl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nded to be used to restrict th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ed by BS, for example in order to comply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cal regulatory requirements. The BS should us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onfiguration along with the implemented Capabiliti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hyTable) for negotiation of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with SS using RNG-RSP, SBC-RSP and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e negotiated capabilities are obta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Subclause of MS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 The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table have read-write access. The rows are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 as a copy of wmanIf2BsBasicCapabilitie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can be modifi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OfdmaCapabilitiesConfig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MimoCapability      WmanIf2OfdmaDemo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SdmaPilot           WmanIf2SdmaPilotCap,</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wmanIf2BsOfdmaCapCfgMultipleBurst       WmanIf2MultiBurst,</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strike/>
          <w:color w:val="0000FF"/>
          <w:kern w:val="0"/>
          <w:sz w:val="20"/>
          <w:lang w:val="fr-FR"/>
        </w:rPr>
        <w:t>wmanIf2BsSsOfdmaCapCfgIncrHarqBuffer    WmanIf2IncrHarqBuf,</w:t>
      </w:r>
    </w:p>
    <w:p>
      <w:pPr>
        <w:pStyle w:val="Body"/>
        <w:spacing w:before="0" w:after="0"/>
        <w:rPr>
          <w:rFonts w:ascii="Courier New" w:hAnsi="Courier New" w:cs="Courier New"/>
          <w:strike/>
          <w:color w:val="0000FF"/>
          <w:kern w:val="0"/>
          <w:sz w:val="20"/>
          <w:lang w:val="fr-FR"/>
        </w:rPr>
      </w:pPr>
      <w:r>
        <w:rPr>
          <w:rFonts w:eastAsia="Courier New" w:cs="Courier New" w:ascii="Courier New" w:hAnsi="Courier New"/>
          <w:strike/>
          <w:color w:val="0000FF"/>
          <w:kern w:val="0"/>
          <w:sz w:val="20"/>
          <w:lang w:val="fr-FR"/>
        </w:rPr>
        <w:t xml:space="preserve">        </w:t>
      </w:r>
      <w:r>
        <w:rPr>
          <w:rFonts w:cs="Courier New" w:ascii="Courier New" w:hAnsi="Courier New"/>
          <w:strike/>
          <w:color w:val="0000FF"/>
          <w:kern w:val="0"/>
          <w:sz w:val="20"/>
          <w:lang w:val="fr-FR"/>
        </w:rPr>
        <w:t>wmanIf2BsSsOfdmaCapCfgChaseHarqBuffer   WmanIf2ChaseHarqBuf</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wmanIf2BsOfdmaCapCfgDlHarqBufNep        INTEGER,</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wmanIf2BsOfdmaCapCfgUlHarqBufNep        INTEGER,</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wmanIf2BsOfdmaCapCfgDlHarqBufUiuc       INTEGER,</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wmanIf2BsOfdmaCapCfgUlHarqBufUiuc       INTEGER,</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wmanIf2BsOfdmaCapCfgAggregationFlag     WmanIf2HarqBufAggrFlag}</w:t>
      </w:r>
    </w:p>
    <w:p>
      <w:pPr>
        <w:pStyle w:val="Body"/>
        <w:spacing w:before="0" w:after="0"/>
        <w:rPr>
          <w:rFonts w:ascii="Courier New" w:hAnsi="Courier New" w:eastAsia="Courier New" w:cs="Courier New"/>
          <w:color w:val="FF0000"/>
          <w:kern w:val="0"/>
          <w:sz w:val="20"/>
          <w:lang w:val="fr-FR"/>
        </w:rPr>
      </w:pPr>
      <w:r>
        <w:rPr>
          <w:rFonts w:eastAsia="Courier New" w:cs="Courier New" w:ascii="Courier New" w:hAnsi="Courier New"/>
          <w:color w:val="FF0000"/>
          <w:kern w:val="0"/>
          <w:sz w:val="20"/>
          <w:lang w:val="fr-FR"/>
        </w:rPr>
        <w:t xml:space="preserve">                </w:t>
      </w:r>
    </w:p>
    <w:p>
      <w:pPr>
        <w:pStyle w:val="Body"/>
        <w:spacing w:before="0" w:after="0"/>
        <w:rPr>
          <w:rFonts w:ascii="Courier New" w:hAnsi="Courier New" w:cs="Courier New"/>
          <w:color w:val="FF0000"/>
          <w:kern w:val="0"/>
          <w:sz w:val="20"/>
          <w:lang w:val="fr-FR"/>
        </w:rPr>
      </w:pPr>
      <w:r>
        <w:rPr>
          <w:rFonts w:cs="Courier New" w:ascii="Courier New" w:hAnsi="Courier New"/>
          <w:color w:val="FF0000"/>
          <w:kern w:val="0"/>
          <w:sz w:val="20"/>
          <w:lang w:val="fr-FR"/>
        </w:rPr>
      </w:r>
    </w:p>
    <w:p>
      <w:pPr>
        <w:pStyle w:val="Body"/>
        <w:spacing w:before="0" w:after="0"/>
        <w:rPr>
          <w:rFonts w:ascii="Courier New" w:hAnsi="Courier New" w:cs="Courier New"/>
          <w:color w:val="FF0000"/>
          <w:kern w:val="0"/>
          <w:sz w:val="20"/>
          <w:lang w:val="fr-FR"/>
        </w:rPr>
      </w:pPr>
      <w:r>
        <w:rPr>
          <w:rFonts w:cs="Courier New" w:ascii="Courier New" w:hAnsi="Courier New"/>
          <w:color w:val="FF0000"/>
          <w:kern w:val="0"/>
          <w:sz w:val="20"/>
          <w:lang w:val="fr-FR"/>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CfgD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ConfigEntry 20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CfgU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ConfigEntry 21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CfgD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ConfigEntry 22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CfgU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ConfigEntry 23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CfgAggregationFlag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WmanIf2HarqBufAggr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the aggregation flag. When this 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clear, the number of bits is counted separately for each</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nnel. When the flag is set, buffering capability may b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hared between channels, as explained below."</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Config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TextBody"/>
        <w:spacing w:before="0" w:after="0"/>
        <w:rPr>
          <w:rFonts w:ascii="Courier New" w:hAnsi="Courier New" w:cs="Courier New"/>
          <w:strike/>
          <w:color w:val="0000FF"/>
          <w:sz w:val="20"/>
        </w:rPr>
      </w:pPr>
      <w:r>
        <w:rPr>
          <w:rFonts w:cs="Courier New" w:ascii="Courier New" w:hAnsi="Courier New"/>
          <w:strike/>
          <w:color w:val="0000FF"/>
          <w:sz w:val="20"/>
        </w:rPr>
        <w:t>wmanIf2BsSsOfdmaCapCfgIncrHarqBuffer OBJECT-TYP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YNTAX      WmanIf2IncrHarqBuf</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MAX-ACCESS  read-writ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TATUS      current</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ESCRIPTION</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This field indicates the maximal number of data</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the SS is able to use for buffering for NEP/NSCH</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ased incremental redundancy CTC in downlink and uplink</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transmissions."</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FERENC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ubclause 11.8.3.7.19 in IEEE 802.16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 { wmanIf2BsOfdmaCapabilitiesConfigEntry 20 }</w:t>
      </w:r>
    </w:p>
    <w:p>
      <w:pPr>
        <w:pStyle w:val="TextBody"/>
        <w:spacing w:before="0" w:after="0"/>
        <w:rPr>
          <w:rFonts w:ascii="Courier New" w:hAnsi="Courier New" w:cs="Courier New"/>
          <w:strike/>
          <w:color w:val="0000FF"/>
          <w:sz w:val="20"/>
        </w:rPr>
      </w:pPr>
      <w:r>
        <w:rPr>
          <w:rFonts w:cs="Courier New" w:ascii="Courier New" w:hAnsi="Courier New"/>
          <w:strike/>
          <w:color w:val="0000FF"/>
          <w:sz w:val="20"/>
        </w:rPr>
      </w:r>
    </w:p>
    <w:p>
      <w:pPr>
        <w:pStyle w:val="TextBody"/>
        <w:spacing w:before="0" w:after="0"/>
        <w:rPr>
          <w:rFonts w:ascii="Courier New" w:hAnsi="Courier New" w:cs="Courier New"/>
          <w:strike/>
          <w:color w:val="0000FF"/>
          <w:sz w:val="20"/>
        </w:rPr>
      </w:pPr>
      <w:r>
        <w:rPr>
          <w:rFonts w:cs="Courier New" w:ascii="Courier New" w:hAnsi="Courier New"/>
          <w:strike/>
          <w:color w:val="0000FF"/>
          <w:sz w:val="20"/>
        </w:rPr>
        <w:t>wmanIf2BsSsOfdmaCapCfgChaseHarqBuffer OBJECT-TYP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YNTAX      WmanIf2ChaseHarqBuf</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MAX-ACCESS  read-writ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TATUS      current</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ESCRIPTION</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This field indicates the maximal number of data</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the SS is able to use for buffering for</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IUC/duration based HARQ methods (Chase combining and</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C-IR)in downlink and uplink transmissions."</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FERENC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ubclause 11.8.3.7.19 in IEEE 802.16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 { wmanIf2BsOfdmaCapabilitiesConfigEntry 21 }</w:t>
      </w:r>
    </w:p>
    <w:p>
      <w:pPr>
        <w:pStyle w:val="Body"/>
        <w:spacing w:before="0" w:after="120"/>
        <w:rPr>
          <w:rFonts w:ascii="Courier New" w:hAnsi="Courier New" w:cs="Courier New"/>
          <w:strike/>
          <w:color w:val="0000FF"/>
          <w:sz w:val="20"/>
        </w:rPr>
      </w:pPr>
      <w:r>
        <w:rPr>
          <w:rFonts w:cs="Courier New" w:ascii="Courier New" w:hAnsi="Courier New"/>
          <w:strike/>
          <w:color w:val="0000FF"/>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2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1-16T21:16:00Z</dcterms:modified>
  <cp:revision>32</cp:revision>
  <dc:subject>802.16-99/01r7</dc:subject>
  <dc:title>Project</dc:title>
</cp:coreProperties>
</file>