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cs="Times New Roman"/>
        </w:rPr>
      </w:pPr>
      <w:r>
        <w:rPr>
          <w:rFonts w:cs="Times New Roman" w:ascii="Times New Roman" w:hAnsi="Times New Roma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cs="Times New Roman" w:ascii="Times New Roman" w:hAnsi="Times New Roman"/>
                <w:b/>
              </w:rPr>
              <w:t>Cleanup and rationalizing of the capabilities management in ASN MIB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cs="Times New Roman" w:ascii="Times New Roman" w:hAnsi="Times New Roman"/>
                <w:b/>
              </w:rPr>
              <w:t>2008-01-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cs="Times New Roman"/>
                <w:sz w:val="20"/>
              </w:rPr>
            </w:pPr>
            <w:r>
              <w:rPr>
                <w:rFonts w:cs="Times New Roman" w:ascii="Times New Roman" w:hAnsi="Times New Roman"/>
              </w:rPr>
              <w:t>Krzysztof Dudzinski</w:t>
              <w:br/>
              <w:t>Airspan</w:t>
            </w:r>
          </w:p>
        </w:tc>
        <w:tc>
          <w:tcPr>
            <w:tcW w:w="522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rPr>
              <w:t>Voice:</w:t>
              <w:tab/>
              <w:br/>
              <w:t>E-mail: kdudzins@airspan.co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802.16Rev2/D2 (LB26a)</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MIBs defined in the 802.16i drafts contain huge number of capabilities objects spread over large number of tables. This contribution proposes a way of rationalizing of the encoding of the important capabilities. It simplifies the model and improves the management protocol performanc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pprove the contribution and apply the changes to subclause 13.2.3 of the standard docu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pPr>
      <w:r>
        <w:br w:type="page"/>
      </w:r>
      <w:r>
        <w:rPr>
          <w:rFonts w:cs="Times New Roman" w:ascii="Times New Roman" w:hAnsi="Times New Roman"/>
        </w:rPr>
        <w:t xml:space="preserve">Cleanup and rationalizing of the capabilities management in ASN MIBs. </w:t>
      </w:r>
    </w:p>
    <w:p>
      <w:pPr>
        <w:pStyle w:val="Subtitle"/>
        <w:rPr>
          <w:rFonts w:ascii="Times New Roman" w:hAnsi="Times New Roman" w:cs="Times New Roman"/>
        </w:rPr>
      </w:pPr>
      <w:r>
        <w:rPr>
          <w:rFonts w:cs="Times New Roman" w:ascii="Times New Roman" w:hAnsi="Times New Roman"/>
        </w:rPr>
        <w:t>Krzysztof Dudzinski</w:t>
      </w:r>
    </w:p>
    <w:p>
      <w:pPr>
        <w:pStyle w:val="Subtitle"/>
        <w:rPr>
          <w:rFonts w:ascii="Times New Roman" w:hAnsi="Times New Roman" w:cs="Times New Roman"/>
          <w:i w:val="false"/>
          <w:i w:val="false"/>
        </w:rPr>
      </w:pPr>
      <w:r>
        <w:rPr>
          <w:rFonts w:cs="Times New Roman" w:ascii="Times New Roman" w:hAnsi="Times New Roman"/>
        </w:rPr>
        <w:t>Airspan Communication Ltd.</w:t>
      </w:r>
    </w:p>
    <w:p>
      <w:pPr>
        <w:pStyle w:val="Heading1"/>
        <w:widowControl/>
        <w:suppressAutoHyphens w:val="false"/>
        <w:spacing w:lineRule="auto" w:line="276"/>
        <w:ind w:left="432" w:hanging="432"/>
        <w:rPr>
          <w:rFonts w:ascii="Times New Roman" w:hAnsi="Times New Roman" w:cs="Times New Roman"/>
          <w:i/>
          <w:i/>
        </w:rPr>
      </w:pPr>
      <w:r>
        <w:rPr>
          <w:rFonts w:cs="Times New Roman" w:ascii="Times New Roman" w:hAnsi="Times New Roman"/>
          <w:i/>
        </w:rPr>
      </w:r>
    </w:p>
    <w:p>
      <w:pPr>
        <w:pStyle w:val="Heading1"/>
        <w:widowControl/>
        <w:suppressAutoHyphens w:val="false"/>
        <w:spacing w:lineRule="auto" w:line="276"/>
        <w:ind w:left="432" w:hanging="432"/>
        <w:rPr>
          <w:rFonts w:ascii="Times New Roman" w:hAnsi="Times New Roman" w:cs="Times New Roman"/>
        </w:rPr>
      </w:pPr>
      <w:r>
        <w:rPr>
          <w:rFonts w:cs="Times New Roman" w:ascii="Times New Roman" w:hAnsi="Times New Roman"/>
        </w:rPr>
        <w:t>Overview</w:t>
      </w:r>
    </w:p>
    <w:p>
      <w:pPr>
        <w:pStyle w:val="Normal"/>
        <w:widowControl/>
        <w:suppressAutoHyphens w:val="false"/>
        <w:autoSpaceDE w:val="false"/>
        <w:rPr>
          <w:rFonts w:ascii="Times New Roman" w:hAnsi="Times New Roman" w:cs="Times New Roman"/>
          <w:szCs w:val="24"/>
          <w:lang w:eastAsia="en-GB"/>
        </w:rPr>
      </w:pPr>
      <w:r>
        <w:rPr>
          <w:rFonts w:cs="Times New Roman" w:ascii="Times New Roman" w:hAnsi="Times New Roman"/>
          <w:szCs w:val="24"/>
          <w:lang w:eastAsia="en-GB"/>
        </w:rPr>
        <w:t>The MIBs define multiple sets of capabilities management tables. They are spread over multiple MIB modules (WMAN-IF2-BS-MIB, WMAN-IF2M-BS-MIB) and defined in the different tables based on their content e.g. OFDMA capabilities in OfdmPhy branch of the tree. However the capabilities are not of the SS running OFDMA or MS. The capabilities are to tell us if SS is capable of OFDMA or capable of mobility etc. BS doesn't have to grant a given capability. As such it is better to group all the capabilities in one simple set of 4 tables rather than in 3 or 4 sets of 4 tables each. This makes the MIB much simpler too.</w:t>
      </w:r>
    </w:p>
    <w:p>
      <w:pPr>
        <w:pStyle w:val="Normal"/>
        <w:widowControl/>
        <w:suppressAutoHyphens w:val="false"/>
        <w:autoSpaceDE w:val="false"/>
        <w:rPr>
          <w:rFonts w:ascii="Times New Roman" w:hAnsi="Times New Roman" w:cs="Times New Roman"/>
          <w:szCs w:val="24"/>
          <w:lang w:eastAsia="en-GB"/>
        </w:rPr>
      </w:pPr>
      <w:r>
        <w:rPr>
          <w:rFonts w:cs="Times New Roman" w:ascii="Times New Roman" w:hAnsi="Times New Roman"/>
          <w:szCs w:val="24"/>
          <w:lang w:eastAsia="en-GB"/>
        </w:rPr>
      </w:r>
    </w:p>
    <w:p>
      <w:pPr>
        <w:pStyle w:val="Normal"/>
        <w:rPr>
          <w:rFonts w:ascii="Times New Roman" w:hAnsi="Times New Roman" w:cs="Times New Roman"/>
          <w:szCs w:val="24"/>
          <w:lang w:eastAsia="en-GB"/>
        </w:rPr>
      </w:pPr>
      <w:r>
        <w:rPr>
          <w:rFonts w:cs="Times New Roman" w:ascii="Times New Roman" w:hAnsi="Times New Roman"/>
          <w:szCs w:val="24"/>
          <w:lang w:eastAsia="en-GB"/>
        </w:rPr>
        <w:t>Many of the capabilities are encoded as BITs. Again in the MIB there is a separate set of 4 objects (in 4 tables) for each such capability and additionally the textual convention is defined for each one of them. This is extremely inefficient and leads to heavy overhead in management protocols forced to get all objects independently to retrieve the complete capabilities of the SS. It is much better to group all binary encoded capabilities in a single set of 4 objects, each defining the full set of binary options of capabilities. The gain in protocol performance may lead to 1 pdu to get complete capabilities map for all SSs on the BS instead of multiple tens of pdus. The simplification of the MIB is substantial.</w:t>
      </w:r>
    </w:p>
    <w:p>
      <w:pPr>
        <w:pStyle w:val="Normal"/>
        <w:rPr>
          <w:rFonts w:ascii="Times New Roman" w:hAnsi="Times New Roman" w:cs="Times New Roman"/>
          <w:szCs w:val="24"/>
          <w:lang w:eastAsia="en-GB"/>
        </w:rPr>
      </w:pPr>
      <w:r>
        <w:rPr>
          <w:rFonts w:cs="Times New Roman" w:ascii="Times New Roman" w:hAnsi="Times New Roman"/>
          <w:szCs w:val="24"/>
          <w:lang w:eastAsia="en-GB"/>
        </w:rPr>
      </w:r>
    </w:p>
    <w:p>
      <w:pPr>
        <w:pStyle w:val="Normal"/>
        <w:rPr/>
      </w:pPr>
      <w:r>
        <w:rPr>
          <w:rFonts w:cs="Times New Roman" w:ascii="Times New Roman" w:hAnsi="Times New Roman"/>
          <w:szCs w:val="24"/>
          <w:lang w:eastAsia="en-GB"/>
        </w:rPr>
        <w:t>The proposed remedy defines 3 new textual conventions WmanIf2SsCapOptionsGeneral,</w:t>
      </w:r>
    </w:p>
    <w:p>
      <w:pPr>
        <w:pStyle w:val="Normal"/>
        <w:rPr/>
      </w:pPr>
      <w:r>
        <w:rPr>
          <w:rFonts w:cs="Times New Roman" w:ascii="Times New Roman" w:hAnsi="Times New Roman"/>
          <w:szCs w:val="24"/>
          <w:lang w:eastAsia="en-GB"/>
        </w:rPr>
        <w:t>WmanIf2SsCapOptionsOfdm,</w:t>
      </w:r>
    </w:p>
    <w:p>
      <w:pPr>
        <w:pStyle w:val="Normal"/>
        <w:rPr/>
      </w:pPr>
      <w:r>
        <w:rPr>
          <w:rFonts w:cs="Times New Roman" w:ascii="Times New Roman" w:hAnsi="Times New Roman"/>
          <w:szCs w:val="24"/>
          <w:lang w:eastAsia="en-GB"/>
        </w:rPr>
        <w:t>WmanIf2SsCapOptionsOfdma.</w:t>
      </w:r>
    </w:p>
    <w:p>
      <w:pPr>
        <w:pStyle w:val="Normal"/>
        <w:rPr>
          <w:rFonts w:ascii="Times New Roman" w:hAnsi="Times New Roman" w:cs="Times New Roman"/>
          <w:szCs w:val="24"/>
          <w:lang w:eastAsia="en-GB"/>
        </w:rPr>
      </w:pPr>
      <w:r>
        <w:rPr>
          <w:rFonts w:cs="Times New Roman" w:ascii="Times New Roman" w:hAnsi="Times New Roman"/>
          <w:szCs w:val="24"/>
          <w:lang w:eastAsia="en-GB"/>
        </w:rPr>
        <w:t>And a set of 12 objects defining complete capabilities of SS.</w:t>
      </w:r>
    </w:p>
    <w:p>
      <w:pPr>
        <w:pStyle w:val="Normal"/>
        <w:rPr/>
      </w:pPr>
      <w:r>
        <w:rPr>
          <w:rFonts w:cs="Times New Roman" w:ascii="Times New Roman" w:hAnsi="Times New Roman"/>
          <w:szCs w:val="24"/>
          <w:lang w:eastAsia="en-GB"/>
        </w:rPr>
        <w:t xml:space="preserve">They all group large number of capabilities and replace about 140 objects and 8 tables! </w:t>
      </w:r>
    </w:p>
    <w:p>
      <w:pPr>
        <w:pStyle w:val="Normal"/>
        <w:rPr>
          <w:rFonts w:ascii="Times New Roman" w:hAnsi="Times New Roman" w:cs="Times New Roman"/>
          <w:szCs w:val="24"/>
          <w:lang w:eastAsia="en-GB"/>
        </w:rPr>
      </w:pPr>
      <w:r>
        <w:rPr>
          <w:rFonts w:cs="Times New Roman" w:ascii="Times New Roman" w:hAnsi="Times New Roman"/>
          <w:szCs w:val="24"/>
          <w:lang w:eastAsia="en-GB"/>
        </w:rPr>
      </w:r>
    </w:p>
    <w:p>
      <w:pPr>
        <w:pStyle w:val="Heading1"/>
        <w:widowControl/>
        <w:suppressAutoHyphens w:val="false"/>
        <w:spacing w:lineRule="auto" w:line="276"/>
        <w:ind w:left="432" w:hanging="432"/>
        <w:rPr>
          <w:rFonts w:ascii="Times New Roman" w:hAnsi="Times New Roman" w:cs="Times New Roman"/>
        </w:rPr>
      </w:pPr>
      <w:r>
        <w:rPr>
          <w:rFonts w:cs="Times New Roman" w:ascii="Times New Roman" w:hAnsi="Times New Roman"/>
        </w:rPr>
        <w:t>Editorial Instructions.</w:t>
      </w:r>
    </w:p>
    <w:p>
      <w:pPr>
        <w:pStyle w:val="Heading1"/>
        <w:widowControl/>
        <w:suppressAutoHyphens w:val="false"/>
        <w:spacing w:lineRule="auto" w:line="276"/>
        <w:ind w:left="432" w:hanging="432"/>
        <w:rPr>
          <w:rFonts w:ascii="Times New Roman" w:hAnsi="Times New Roman" w:cs="Times New Roman"/>
        </w:rPr>
      </w:pPr>
      <w:r>
        <w:rPr>
          <w:rFonts w:cs="Times New Roman" w:ascii="Times New Roman" w:hAnsi="Times New Roman"/>
        </w:rPr>
      </w:r>
    </w:p>
    <w:p>
      <w:pPr>
        <w:pStyle w:val="Heading1"/>
        <w:widowControl/>
        <w:numPr>
          <w:ilvl w:val="0"/>
          <w:numId w:val="8"/>
        </w:numPr>
        <w:suppressAutoHyphens w:val="false"/>
        <w:spacing w:lineRule="auto" w:line="276"/>
        <w:rPr>
          <w:rFonts w:ascii="Times New Roman" w:hAnsi="Times New Roman" w:cs="Times New Roman"/>
        </w:rPr>
      </w:pPr>
      <w:r>
        <w:rPr>
          <w:rFonts w:cs="Times New Roman" w:ascii="Times New Roman" w:hAnsi="Times New Roman"/>
        </w:rPr>
        <w:t>General capabilities</w:t>
      </w:r>
    </w:p>
    <w:p>
      <w:pPr>
        <w:pStyle w:val="Normal"/>
        <w:rPr>
          <w:rFonts w:ascii="Times New Roman" w:hAnsi="Times New Roman" w:cs="Times New Roman"/>
          <w:color w:val="000000"/>
          <w:sz w:val="20"/>
        </w:rPr>
      </w:pPr>
      <w:r>
        <w:rPr>
          <w:rFonts w:cs="Times New Roman" w:ascii="Times New Roman" w:hAnsi="Times New Roman"/>
          <w:color w:val="000000"/>
          <w:sz w:val="20"/>
        </w:rPr>
        <w:t>Tables used for general capabilities management are:</w:t>
      </w:r>
    </w:p>
    <w:p>
      <w:pPr>
        <w:pStyle w:val="Normal"/>
        <w:autoSpaceDE w:val="false"/>
        <w:rPr>
          <w:rFonts w:ascii="Times New Roman" w:hAnsi="Times New Roman" w:cs="Times New Roman"/>
          <w:sz w:val="20"/>
        </w:rPr>
      </w:pPr>
      <w:r>
        <w:rPr>
          <w:rFonts w:cs="Times New Roman" w:ascii="Times New Roman" w:hAnsi="Times New Roman"/>
          <w:sz w:val="20"/>
        </w:rPr>
        <w:t xml:space="preserve">wmanIf2BsSsReqCapabilitiesTable, </w:t>
      </w:r>
    </w:p>
    <w:p>
      <w:pPr>
        <w:pStyle w:val="Normal"/>
        <w:autoSpaceDE w:val="false"/>
        <w:rPr>
          <w:rFonts w:ascii="Times New Roman" w:hAnsi="Times New Roman" w:cs="Times New Roman"/>
          <w:sz w:val="20"/>
        </w:rPr>
      </w:pPr>
      <w:r>
        <w:rPr>
          <w:rFonts w:cs="Times New Roman" w:ascii="Times New Roman" w:hAnsi="Times New Roman"/>
          <w:sz w:val="20"/>
        </w:rPr>
        <w:t>wmanIf2BsSsRspCapabilitiesTable,</w:t>
      </w:r>
    </w:p>
    <w:p>
      <w:pPr>
        <w:pStyle w:val="Normal"/>
        <w:autoSpaceDE w:val="false"/>
        <w:rPr>
          <w:rFonts w:ascii="Times New Roman" w:hAnsi="Times New Roman" w:cs="Times New Roman"/>
          <w:sz w:val="20"/>
        </w:rPr>
      </w:pPr>
      <w:r>
        <w:rPr>
          <w:rFonts w:cs="Times New Roman" w:ascii="Times New Roman" w:hAnsi="Times New Roman"/>
          <w:sz w:val="20"/>
        </w:rPr>
        <w:t xml:space="preserve">wmanIf2BsBasicCapabilitiesTable, </w:t>
      </w:r>
    </w:p>
    <w:p>
      <w:pPr>
        <w:pStyle w:val="Normal"/>
        <w:autoSpaceDE w:val="false"/>
        <w:rPr>
          <w:rFonts w:ascii="Times New Roman" w:hAnsi="Times New Roman" w:cs="Times New Roman"/>
          <w:color w:val="000000"/>
          <w:sz w:val="20"/>
        </w:rPr>
      </w:pPr>
      <w:r>
        <w:rPr>
          <w:rFonts w:cs="Times New Roman" w:ascii="Times New Roman" w:hAnsi="Times New Roman"/>
          <w:sz w:val="20"/>
        </w:rPr>
        <w:t>wmanIf2BsCapabilitiesConfigTabl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2"/>
        <w:widowControl/>
        <w:numPr>
          <w:ilvl w:val="0"/>
          <w:numId w:val="0"/>
        </w:numPr>
        <w:suppressAutoHyphens w:val="false"/>
        <w:spacing w:lineRule="auto" w:line="276" w:before="240" w:after="60"/>
        <w:ind w:left="576" w:hanging="576"/>
        <w:rPr>
          <w:rFonts w:ascii="Times New Roman" w:hAnsi="Times New Roman" w:cs="Times New Roman"/>
        </w:rPr>
      </w:pPr>
      <w:r>
        <w:rPr>
          <w:rFonts w:cs="Times New Roman" w:ascii="Times New Roman" w:hAnsi="Times New Roman"/>
        </w:rPr>
        <w:t>1.1 Binary encoded objects (BITS)</w:t>
      </w:r>
    </w:p>
    <w:p>
      <w:pPr>
        <w:pStyle w:val="Normal"/>
        <w:rPr/>
      </w:pPr>
      <w:r>
        <w:rPr>
          <w:rFonts w:cs="Times New Roman" w:ascii="Times New Roman" w:hAnsi="Times New Roman"/>
        </w:rPr>
        <w:t xml:space="preserve">Implement the content of the following BITS based textual conventions as a part of a single combined textual convention </w:t>
      </w:r>
      <w:r>
        <w:rPr>
          <w:rFonts w:cs="Times New Roman" w:ascii="Times New Roman" w:hAnsi="Times New Roman"/>
          <w:b/>
          <w:color w:val="000000"/>
          <w:sz w:val="20"/>
        </w:rPr>
        <w:t>WmanIf2SsCapOptionsGeneral</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Pay attention to notes in brackets.</w:t>
      </w:r>
    </w:p>
    <w:p>
      <w:pPr>
        <w:pStyle w:val="Normal"/>
        <w:rPr>
          <w:rFonts w:ascii="Times New Roman" w:hAnsi="Times New Roman" w:cs="Times New Roman"/>
        </w:rPr>
      </w:pPr>
      <w:r>
        <w:rPr>
          <w:rFonts w:cs="Times New Roman" w:ascii="Times New Roman" w:hAnsi="Times New Roman"/>
        </w:rPr>
        <w:t>Delete all the objects using the textual conventions lis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list of textual conventions to delete:</w:t>
      </w:r>
    </w:p>
    <w:p>
      <w:pPr>
        <w:pStyle w:val="ListParagraph"/>
        <w:numPr>
          <w:ilvl w:val="0"/>
          <w:numId w:val="11"/>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WmanIf2ArqSupportType</w:t>
      </w:r>
    </w:p>
    <w:p>
      <w:pPr>
        <w:pStyle w:val="ListParagraph"/>
        <w:numPr>
          <w:ilvl w:val="0"/>
          <w:numId w:val="11"/>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IpVersionType</w:t>
      </w:r>
    </w:p>
    <w:p>
      <w:pPr>
        <w:pStyle w:val="ListParagraph"/>
        <w:numPr>
          <w:ilvl w:val="0"/>
          <w:numId w:val="11"/>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MacCsBitMap</w:t>
      </w:r>
    </w:p>
    <w:p>
      <w:pPr>
        <w:pStyle w:val="ListParagraph"/>
        <w:numPr>
          <w:ilvl w:val="0"/>
          <w:numId w:val="11"/>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WmanIf2PhsSupportType</w:t>
      </w:r>
    </w:p>
    <w:p>
      <w:pPr>
        <w:pStyle w:val="ListParagraph"/>
        <w:numPr>
          <w:ilvl w:val="0"/>
          <w:numId w:val="11"/>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BwAllocSupport</w:t>
      </w:r>
    </w:p>
    <w:p>
      <w:pPr>
        <w:pStyle w:val="ListParagraph"/>
        <w:numPr>
          <w:ilvl w:val="0"/>
          <w:numId w:val="11"/>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WmanIf2PduConstruction</w:t>
      </w:r>
    </w:p>
    <w:p>
      <w:pPr>
        <w:pStyle w:val="ListParagraph"/>
        <w:numPr>
          <w:ilvl w:val="0"/>
          <w:numId w:val="11"/>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PackingSupport (ref. 11.7.8.11 in 16e -&gt;11.7.8.7 in revision)</w:t>
      </w:r>
    </w:p>
    <w:p>
      <w:pPr>
        <w:pStyle w:val="ListParagraph"/>
        <w:numPr>
          <w:ilvl w:val="0"/>
          <w:numId w:val="11"/>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ExtRtpsSupport (ref. 11.7.8.12 in 16e -&gt;11.7.8.8 in revision)</w:t>
      </w:r>
    </w:p>
    <w:p>
      <w:pPr>
        <w:pStyle w:val="ListParagraph"/>
        <w:numPr>
          <w:ilvl w:val="0"/>
          <w:numId w:val="11"/>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IpAllocMethod</w:t>
      </w:r>
    </w:p>
    <w:p>
      <w:pPr>
        <w:pStyle w:val="ListParagraph"/>
        <w:numPr>
          <w:ilvl w:val="0"/>
          <w:numId w:val="11"/>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ArqAckType</w:t>
      </w:r>
    </w:p>
    <w:p>
      <w:pPr>
        <w:pStyle w:val="ListParagraph"/>
        <w:numPr>
          <w:ilvl w:val="0"/>
          <w:numId w:val="11"/>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MacHeaderSupp (bits 0-7, 11-16 moved to options bitmap; bits 8-10 moved to new type WmanIf2MacHeaderSuppSdnSnPeriod , bits 17,18 moved to WmanIf2ExtCapability)</w:t>
      </w:r>
    </w:p>
    <w:p>
      <w:pPr>
        <w:pStyle w:val="ListParagraph"/>
        <w:numPr>
          <w:ilvl w:val="0"/>
          <w:numId w:val="11"/>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PkmVersion</w:t>
      </w:r>
    </w:p>
    <w:p>
      <w:pPr>
        <w:pStyle w:val="ListParagraph"/>
        <w:numPr>
          <w:ilvl w:val="0"/>
          <w:numId w:val="11"/>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AuthPolicy</w:t>
      </w:r>
    </w:p>
    <w:p>
      <w:pPr>
        <w:pStyle w:val="ListParagraph"/>
        <w:numPr>
          <w:ilvl w:val="0"/>
          <w:numId w:val="11"/>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MacMode</w:t>
      </w:r>
    </w:p>
    <w:p>
      <w:pPr>
        <w:pStyle w:val="ListParagraph"/>
        <w:numPr>
          <w:ilvl w:val="0"/>
          <w:numId w:val="11"/>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ExtCapability (bits 1,2 added, were in WmanIf2MacHeaderSupp and all bits moved to option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rPr>
        <w:t>Create new capability objects defined using newly created combined textual convention</w:t>
      </w:r>
      <w:r>
        <w:rPr>
          <w:rFonts w:cs="Times New Roman" w:ascii="Times New Roman" w:hAnsi="Times New Roman"/>
          <w:b/>
          <w:color w:val="000000"/>
          <w:sz w:val="20"/>
        </w:rPr>
        <w:t xml:space="preserve"> WmanIf2SsCapOptionsGeneral</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he list of new capability objects:</w:t>
      </w:r>
    </w:p>
    <w:p>
      <w:pPr>
        <w:pStyle w:val="Normal"/>
        <w:rPr>
          <w:rFonts w:ascii="Times New Roman" w:hAnsi="Times New Roman" w:cs="Times New Roman"/>
        </w:rPr>
      </w:pPr>
      <w:r>
        <w:rPr>
          <w:rFonts w:cs="Times New Roman" w:ascii="Times New Roman" w:hAnsi="Times New Roman"/>
        </w:rPr>
        <w:t>wmanIf2BsSsReqCapOptionsGeneral in wmanIf2BsSsReqCapabilitiesTable,</w:t>
      </w:r>
    </w:p>
    <w:p>
      <w:pPr>
        <w:pStyle w:val="Normal"/>
        <w:rPr>
          <w:rFonts w:ascii="Times New Roman" w:hAnsi="Times New Roman" w:cs="Times New Roman"/>
        </w:rPr>
      </w:pPr>
      <w:r>
        <w:rPr>
          <w:rFonts w:cs="Times New Roman" w:ascii="Times New Roman" w:hAnsi="Times New Roman"/>
        </w:rPr>
        <w:t>wmanIf2BsSsRspCapOptionsGeneral in wmanIf2BsSsRspCapabilitiesTable,</w:t>
      </w:r>
    </w:p>
    <w:p>
      <w:pPr>
        <w:pStyle w:val="Normal"/>
        <w:rPr>
          <w:rFonts w:ascii="Times New Roman" w:hAnsi="Times New Roman" w:cs="Times New Roman"/>
        </w:rPr>
      </w:pPr>
      <w:r>
        <w:rPr>
          <w:rFonts w:cs="Times New Roman" w:ascii="Times New Roman" w:hAnsi="Times New Roman"/>
        </w:rPr>
        <w:t>wmanIf2BsCapOptionsGeneral in wmanIf2BsBasicCapabilitiesTable,</w:t>
      </w:r>
    </w:p>
    <w:p>
      <w:pPr>
        <w:pStyle w:val="Normal"/>
        <w:rPr>
          <w:rFonts w:ascii="Times New Roman" w:hAnsi="Times New Roman" w:cs="Times New Roman"/>
        </w:rPr>
      </w:pPr>
      <w:r>
        <w:rPr>
          <w:rFonts w:cs="Times New Roman" w:ascii="Times New Roman" w:hAnsi="Times New Roman"/>
        </w:rPr>
        <w:t>wmanIf2BsCapCfgOptionsGeneral in wmanIf2BsCapabilitiesConfigTable</w:t>
      </w:r>
    </w:p>
    <w:p>
      <w:pPr>
        <w:pStyle w:val="Normal"/>
        <w:rPr>
          <w:rFonts w:ascii="Times New Roman" w:hAnsi="Times New Roman" w:cs="Times New Roman"/>
        </w:rPr>
      </w:pPr>
      <w:r>
        <w:rPr>
          <w:rFonts w:cs="Times New Roman" w:ascii="Times New Roman" w:hAnsi="Times New Roman"/>
        </w:rPr>
      </w:r>
    </w:p>
    <w:p>
      <w:pPr>
        <w:pStyle w:val="Heading2"/>
        <w:widowControl/>
        <w:numPr>
          <w:ilvl w:val="0"/>
          <w:numId w:val="0"/>
        </w:numPr>
        <w:suppressAutoHyphens w:val="false"/>
        <w:spacing w:lineRule="auto" w:line="276" w:before="240" w:after="60"/>
        <w:ind w:left="576" w:hanging="576"/>
        <w:rPr>
          <w:rFonts w:ascii="Times New Roman" w:hAnsi="Times New Roman" w:cs="Times New Roman"/>
        </w:rPr>
      </w:pPr>
      <w:r>
        <w:rPr>
          <w:rFonts w:cs="Times New Roman" w:ascii="Times New Roman" w:hAnsi="Times New Roman"/>
        </w:rPr>
        <w:t>1.2 Numerical objects (Integer, Unsigned integer)</w:t>
      </w:r>
    </w:p>
    <w:p>
      <w:pPr>
        <w:pStyle w:val="Normal"/>
        <w:rPr>
          <w:rFonts w:ascii="Times New Roman" w:hAnsi="Times New Roman" w:cs="Times New Roman"/>
        </w:rPr>
      </w:pPr>
      <w:r>
        <w:rPr>
          <w:rFonts w:cs="Times New Roman" w:ascii="Times New Roman" w:hAnsi="Times New Roman"/>
        </w:rPr>
        <w:t>Keep in use the following numerical capabilities textual conventions.</w:t>
      </w:r>
    </w:p>
    <w:p>
      <w:pPr>
        <w:pStyle w:val="Normal"/>
        <w:rPr>
          <w:rFonts w:ascii="Times New Roman" w:hAnsi="Times New Roman" w:cs="Times New Roman"/>
        </w:rPr>
      </w:pPr>
      <w:r>
        <w:rPr>
          <w:rFonts w:cs="Times New Roman" w:ascii="Times New Roman" w:hAnsi="Times New Roman"/>
        </w:rPr>
        <w:t>Apply the correction changes defined in brackets where appropriate.</w:t>
      </w:r>
    </w:p>
    <w:p>
      <w:pPr>
        <w:pStyle w:val="Normal"/>
        <w:rPr>
          <w:rFonts w:ascii="Times New Roman" w:hAnsi="Times New Roman" w:cs="Times New Roman"/>
        </w:rPr>
      </w:pPr>
      <w:r>
        <w:rPr>
          <w:rFonts w:cs="Times New Roman" w:ascii="Times New Roman" w:hAnsi="Times New Roman"/>
        </w:rPr>
      </w:r>
    </w:p>
    <w:p>
      <w:pPr>
        <w:pStyle w:val="ListParagraph"/>
        <w:numPr>
          <w:ilvl w:val="0"/>
          <w:numId w:val="4"/>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WmanIf2NumOfCid </w:t>
      </w:r>
    </w:p>
    <w:p>
      <w:pPr>
        <w:pStyle w:val="ListParagraph"/>
        <w:numPr>
          <w:ilvl w:val="0"/>
          <w:numId w:val="4"/>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WmanIf2MaxDsxFlowType</w:t>
      </w:r>
    </w:p>
    <w:p>
      <w:pPr>
        <w:pStyle w:val="ListParagraph"/>
        <w:numPr>
          <w:ilvl w:val="0"/>
          <w:numId w:val="4"/>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WmanIf2MaxMcpGroupCid</w:t>
      </w:r>
    </w:p>
    <w:p>
      <w:pPr>
        <w:pStyle w:val="ListParagraph"/>
        <w:numPr>
          <w:ilvl w:val="0"/>
          <w:numId w:val="4"/>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WmanIf2MaxPkmFlowType</w:t>
      </w:r>
    </w:p>
    <w:p>
      <w:pPr>
        <w:pStyle w:val="ListParagraph"/>
        <w:numPr>
          <w:ilvl w:val="0"/>
          <w:numId w:val="4"/>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WmanIf2MaxNumOfSaType</w:t>
      </w:r>
    </w:p>
    <w:p>
      <w:pPr>
        <w:pStyle w:val="ListParagraph"/>
        <w:numPr>
          <w:ilvl w:val="0"/>
          <w:numId w:val="4"/>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MaxClassifiers</w:t>
      </w:r>
    </w:p>
    <w:p>
      <w:pPr>
        <w:pStyle w:val="ListParagraph"/>
        <w:numPr>
          <w:ilvl w:val="0"/>
          <w:numId w:val="4"/>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SsTransitionGap</w:t>
      </w:r>
    </w:p>
    <w:p>
      <w:pPr>
        <w:pStyle w:val="ListParagraph"/>
        <w:numPr>
          <w:ilvl w:val="0"/>
          <w:numId w:val="4"/>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xxxCapMaxNumBurstToMs (create textual convention for these objects)</w:t>
      </w:r>
    </w:p>
    <w:p>
      <w:pPr>
        <w:pStyle w:val="ListParagraph"/>
        <w:numPr>
          <w:ilvl w:val="0"/>
          <w:numId w:val="4"/>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MaxMacLevel for both uplink and downlink objects</w:t>
      </w:r>
    </w:p>
    <w:p>
      <w:pPr>
        <w:pStyle w:val="ListParagraph"/>
        <w:numPr>
          <w:ilvl w:val="0"/>
          <w:numId w:val="4"/>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xxxCapNumOfProvisionedSf (</w:t>
      </w:r>
      <w:r>
        <w:rPr>
          <w:rFonts w:cs="Times New Roman" w:ascii="Times New Roman" w:hAnsi="Times New Roman"/>
          <w:color w:val="000000"/>
          <w:sz w:val="20"/>
          <w:szCs w:val="20"/>
        </w:rPr>
        <w:t>create textual convention for these objects</w:t>
      </w:r>
      <w:r>
        <w:rPr>
          <w:rFonts w:cs="Times New Roman" w:ascii="Times New Roman" w:hAnsi="Times New Roman"/>
          <w:sz w:val="20"/>
          <w:szCs w:val="20"/>
        </w:rPr>
        <w:t>)</w:t>
      </w:r>
    </w:p>
    <w:p>
      <w:pPr>
        <w:pStyle w:val="ListParagraph"/>
        <w:numPr>
          <w:ilvl w:val="0"/>
          <w:numId w:val="4"/>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xxxCapPnWindowSiz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widowControl/>
        <w:numPr>
          <w:ilvl w:val="0"/>
          <w:numId w:val="0"/>
        </w:numPr>
        <w:suppressAutoHyphens w:val="false"/>
        <w:spacing w:lineRule="auto" w:line="276" w:before="240" w:after="60"/>
        <w:ind w:left="576" w:hanging="576"/>
        <w:rPr>
          <w:rFonts w:ascii="Times New Roman" w:hAnsi="Times New Roman" w:cs="Times New Roman"/>
        </w:rPr>
      </w:pPr>
      <w:r>
        <w:rPr>
          <w:rFonts w:cs="Times New Roman" w:ascii="Times New Roman" w:hAnsi="Times New Roman"/>
        </w:rPr>
        <w:t>1.3 Obsolete objects</w:t>
      </w:r>
    </w:p>
    <w:p>
      <w:pPr>
        <w:pStyle w:val="Normal"/>
        <w:rPr>
          <w:rFonts w:ascii="Times New Roman" w:hAnsi="Times New Roman" w:cs="Times New Roman"/>
        </w:rPr>
      </w:pPr>
      <w:r>
        <w:rPr>
          <w:rFonts w:cs="Times New Roman" w:ascii="Times New Roman" w:hAnsi="Times New Roman"/>
        </w:rPr>
        <w:t>Delete the following textual conventions and/or related objects as they are removed from the standard as a result of the amendments 802.16e, Cor2 and Rev2.</w:t>
      </w:r>
    </w:p>
    <w:p>
      <w:pPr>
        <w:pStyle w:val="ListParagraph"/>
        <w:numPr>
          <w:ilvl w:val="0"/>
          <w:numId w:val="3"/>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WmanIf2MacCrcSupport (OK, already deleted in D6)</w:t>
      </w:r>
    </w:p>
    <w:p>
      <w:pPr>
        <w:pStyle w:val="ListParagraph"/>
        <w:numPr>
          <w:ilvl w:val="0"/>
          <w:numId w:val="3"/>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WmanIf2AuthPolicyType (OK, already deleted in D6)</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widowControl/>
        <w:suppressAutoHyphens w:val="false"/>
        <w:spacing w:lineRule="auto" w:line="276"/>
        <w:ind w:left="360" w:hanging="0"/>
        <w:rPr/>
      </w:pPr>
      <w:r>
        <w:rPr>
          <w:rFonts w:cs="Times New Roman" w:ascii="Times New Roman" w:hAnsi="Times New Roman"/>
        </w:rPr>
        <w:t>2. OFDM capabilities</w:t>
      </w:r>
    </w:p>
    <w:p>
      <w:pPr>
        <w:pStyle w:val="Normal"/>
        <w:rPr>
          <w:rFonts w:ascii="Times New Roman" w:hAnsi="Times New Roman" w:cs="Times New Roman"/>
        </w:rPr>
      </w:pPr>
      <w:r>
        <w:rPr>
          <w:rFonts w:cs="Times New Roman" w:ascii="Times New Roman" w:hAnsi="Times New Roman"/>
        </w:rPr>
        <w:t>Tables used for OFDM capabilities management are:</w:t>
      </w:r>
    </w:p>
    <w:p>
      <w:pPr>
        <w:pStyle w:val="Normal"/>
        <w:rPr>
          <w:rFonts w:ascii="Times New Roman" w:hAnsi="Times New Roman" w:cs="Times New Roman"/>
          <w:sz w:val="20"/>
        </w:rPr>
      </w:pPr>
      <w:r>
        <w:rPr>
          <w:rFonts w:cs="Times New Roman" w:ascii="Times New Roman" w:hAnsi="Times New Roman"/>
          <w:sz w:val="20"/>
        </w:rPr>
        <w:t>wmanIf2BsSsOfdmReqCapabilitiesTable,</w:t>
      </w:r>
    </w:p>
    <w:p>
      <w:pPr>
        <w:pStyle w:val="Normal"/>
        <w:rPr>
          <w:rFonts w:ascii="Times New Roman" w:hAnsi="Times New Roman" w:cs="Times New Roman"/>
          <w:sz w:val="20"/>
        </w:rPr>
      </w:pPr>
      <w:r>
        <w:rPr>
          <w:rFonts w:cs="Times New Roman" w:ascii="Times New Roman" w:hAnsi="Times New Roman"/>
          <w:sz w:val="20"/>
        </w:rPr>
        <w:t>wmanIf2BsSsOfdmRspCapabilitiesTable,</w:t>
      </w:r>
    </w:p>
    <w:p>
      <w:pPr>
        <w:pStyle w:val="Normal"/>
        <w:rPr/>
      </w:pPr>
      <w:r>
        <w:rPr>
          <w:rFonts w:cs="Times New Roman" w:ascii="Times New Roman" w:hAnsi="Times New Roman"/>
          <w:sz w:val="20"/>
        </w:rPr>
        <w:t>wmanIf2BsOfdmCapabilitiesTabl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sz w:val="20"/>
        </w:rPr>
        <w:t>wmanIf2BsOfdmCapabilitiesConfigTable</w:t>
      </w:r>
    </w:p>
    <w:p>
      <w:pPr>
        <w:pStyle w:val="Normal"/>
        <w:rPr>
          <w:rFonts w:ascii="Times New Roman" w:hAnsi="Times New Roman" w:cs="Times New Roman"/>
        </w:rPr>
      </w:pPr>
      <w:r>
        <w:rPr>
          <w:rFonts w:cs="Times New Roman" w:ascii="Times New Roman" w:hAnsi="Times New Roman"/>
        </w:rPr>
      </w:r>
    </w:p>
    <w:p>
      <w:pPr>
        <w:pStyle w:val="Heading2"/>
        <w:widowControl/>
        <w:numPr>
          <w:ilvl w:val="0"/>
          <w:numId w:val="0"/>
        </w:numPr>
        <w:suppressAutoHyphens w:val="false"/>
        <w:spacing w:lineRule="auto" w:line="276" w:before="240" w:after="60"/>
        <w:ind w:left="576" w:hanging="576"/>
        <w:rPr/>
      </w:pPr>
      <w:r>
        <w:rPr>
          <w:rFonts w:cs="Times New Roman" w:ascii="Times New Roman" w:hAnsi="Times New Roman"/>
        </w:rPr>
        <w:t>2.1 Binary encoded objects (BITS)</w:t>
      </w:r>
    </w:p>
    <w:p>
      <w:pPr>
        <w:pStyle w:val="Normal"/>
        <w:rPr/>
      </w:pPr>
      <w:r>
        <w:rPr>
          <w:rFonts w:cs="Times New Roman" w:ascii="Times New Roman" w:hAnsi="Times New Roman"/>
        </w:rPr>
        <w:t xml:space="preserve">Implement the content of the following BITS based textual conventions as a part of a single combined textual convention </w:t>
      </w:r>
      <w:r>
        <w:rPr>
          <w:rFonts w:cs="Times New Roman" w:ascii="Times New Roman" w:hAnsi="Times New Roman"/>
          <w:b/>
          <w:color w:val="000000"/>
          <w:sz w:val="20"/>
        </w:rPr>
        <w:t>WmanIf2SsCapOptionsOfdm</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Pay attention to notes in brackets.</w:t>
      </w:r>
    </w:p>
    <w:p>
      <w:pPr>
        <w:pStyle w:val="Normal"/>
        <w:rPr>
          <w:rFonts w:ascii="Times New Roman" w:hAnsi="Times New Roman" w:cs="Times New Roman"/>
        </w:rPr>
      </w:pPr>
      <w:r>
        <w:rPr>
          <w:rFonts w:cs="Times New Roman" w:ascii="Times New Roman" w:hAnsi="Times New Roman"/>
        </w:rPr>
        <w:t>Delete all the objects using the textual conventions lis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list of textual conventions to delete:</w:t>
      </w:r>
    </w:p>
    <w:p>
      <w:pPr>
        <w:pStyle w:val="ListParagraph"/>
        <w:numPr>
          <w:ilvl w:val="0"/>
          <w:numId w:val="9"/>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OfdmFftSizes (OK)</w:t>
      </w:r>
    </w:p>
    <w:p>
      <w:pPr>
        <w:pStyle w:val="ListParagraph"/>
        <w:numPr>
          <w:ilvl w:val="0"/>
          <w:numId w:val="9"/>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OfdmSsDeModType (OK)</w:t>
      </w:r>
    </w:p>
    <w:p>
      <w:pPr>
        <w:pStyle w:val="ListParagraph"/>
        <w:numPr>
          <w:ilvl w:val="0"/>
          <w:numId w:val="9"/>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WmanIf2OfdmSsModType (OK)</w:t>
      </w:r>
    </w:p>
    <w:p>
      <w:pPr>
        <w:pStyle w:val="ListParagraph"/>
        <w:numPr>
          <w:ilvl w:val="0"/>
          <w:numId w:val="9"/>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OfdmTcSublayer (OK)</w:t>
      </w:r>
    </w:p>
    <w:p>
      <w:pPr>
        <w:pStyle w:val="ListParagraph"/>
        <w:numPr>
          <w:ilvl w:val="0"/>
          <w:numId w:val="9"/>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WmanIf2OfdmPrivMap (OK)</w:t>
      </w:r>
    </w:p>
    <w:p>
      <w:pPr>
        <w:pStyle w:val="ListParagraph"/>
        <w:numPr>
          <w:ilvl w:val="0"/>
          <w:numId w:val="9"/>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OfdmUlPower (OK)</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rPr>
        <w:t>Create new capability objects defined using newly created combined textual convention</w:t>
      </w:r>
      <w:r>
        <w:rPr>
          <w:rFonts w:cs="Times New Roman" w:ascii="Times New Roman" w:hAnsi="Times New Roman"/>
          <w:b/>
          <w:color w:val="000000"/>
          <w:sz w:val="20"/>
        </w:rPr>
        <w:t xml:space="preserve"> WmanIf2SsCapOptionsOfdm</w:t>
      </w:r>
      <w:r>
        <w:rPr>
          <w:rFonts w:cs="Times New Roman" w:ascii="Times New Roman" w:hAnsi="Times New Roman"/>
        </w:rPr>
        <w:t>. The new objects are created in the general capabilities tables to allow subsequent deletion of OFDM capabilities tables.</w:t>
      </w:r>
    </w:p>
    <w:p>
      <w:pPr>
        <w:pStyle w:val="Normal"/>
        <w:rPr>
          <w:rFonts w:ascii="Times New Roman" w:hAnsi="Times New Roman" w:cs="Times New Roman"/>
        </w:rPr>
      </w:pPr>
      <w:r>
        <w:rPr>
          <w:rFonts w:cs="Times New Roman" w:ascii="Times New Roman" w:hAnsi="Times New Roman"/>
        </w:rPr>
        <w:t>The list of new capability objects to create:</w:t>
      </w:r>
    </w:p>
    <w:p>
      <w:pPr>
        <w:pStyle w:val="Normal"/>
        <w:rPr>
          <w:rFonts w:ascii="Times New Roman" w:hAnsi="Times New Roman" w:cs="Times New Roman"/>
        </w:rPr>
      </w:pPr>
      <w:r>
        <w:rPr>
          <w:rFonts w:cs="Times New Roman" w:ascii="Times New Roman" w:hAnsi="Times New Roman"/>
        </w:rPr>
        <w:t>wmanIf2BsSsReqCapOptionsOfdm in wmanIf2BsSsReqCapabilitiesTable,</w:t>
      </w:r>
    </w:p>
    <w:p>
      <w:pPr>
        <w:pStyle w:val="Normal"/>
        <w:rPr>
          <w:rFonts w:ascii="Times New Roman" w:hAnsi="Times New Roman" w:cs="Times New Roman"/>
        </w:rPr>
      </w:pPr>
      <w:r>
        <w:rPr>
          <w:rFonts w:cs="Times New Roman" w:ascii="Times New Roman" w:hAnsi="Times New Roman"/>
        </w:rPr>
        <w:t>wmanIf2BsSsRspCapOptionsOfdm in wmanIf2BsSsRspCapabilitiesTable,</w:t>
      </w:r>
    </w:p>
    <w:p>
      <w:pPr>
        <w:pStyle w:val="Normal"/>
        <w:rPr>
          <w:rFonts w:ascii="Times New Roman" w:hAnsi="Times New Roman" w:cs="Times New Roman"/>
        </w:rPr>
      </w:pPr>
      <w:r>
        <w:rPr>
          <w:rFonts w:cs="Times New Roman" w:ascii="Times New Roman" w:hAnsi="Times New Roman"/>
        </w:rPr>
        <w:t>wmanIf2BsCapOptionsOfdm in wmanIf2BsBasicCapabilitiesTable,</w:t>
      </w:r>
    </w:p>
    <w:p>
      <w:pPr>
        <w:pStyle w:val="Normal"/>
        <w:rPr>
          <w:rFonts w:ascii="Times New Roman" w:hAnsi="Times New Roman" w:cs="Times New Roman"/>
        </w:rPr>
      </w:pPr>
      <w:r>
        <w:rPr>
          <w:rFonts w:cs="Times New Roman" w:ascii="Times New Roman" w:hAnsi="Times New Roman"/>
        </w:rPr>
        <w:t>wmanIf2BsCapCfgOptionsOfdm in wmanIf2BsCapabilitiesConfigTable</w:t>
      </w:r>
    </w:p>
    <w:p>
      <w:pPr>
        <w:pStyle w:val="Normal"/>
        <w:rPr>
          <w:rFonts w:ascii="Times New Roman" w:hAnsi="Times New Roman" w:cs="Times New Roman"/>
        </w:rPr>
      </w:pPr>
      <w:r>
        <w:rPr>
          <w:rFonts w:cs="Times New Roman" w:ascii="Times New Roman" w:hAnsi="Times New Roman"/>
        </w:rPr>
      </w:r>
    </w:p>
    <w:p>
      <w:pPr>
        <w:pStyle w:val="Heading2"/>
        <w:widowControl/>
        <w:numPr>
          <w:ilvl w:val="0"/>
          <w:numId w:val="0"/>
        </w:numPr>
        <w:suppressAutoHyphens w:val="false"/>
        <w:spacing w:lineRule="auto" w:line="276" w:before="240" w:after="60"/>
        <w:ind w:left="576" w:hanging="576"/>
        <w:rPr/>
      </w:pPr>
      <w:r>
        <w:rPr>
          <w:rFonts w:cs="Times New Roman" w:ascii="Times New Roman" w:hAnsi="Times New Roman"/>
        </w:rPr>
        <w:t>2.2 Numerical objects (Integer, Unsigned integer)</w:t>
      </w:r>
    </w:p>
    <w:p>
      <w:pPr>
        <w:pStyle w:val="Normal"/>
        <w:rPr>
          <w:rFonts w:ascii="Times New Roman" w:hAnsi="Times New Roman" w:cs="Times New Roman"/>
        </w:rPr>
      </w:pPr>
      <w:r>
        <w:rPr>
          <w:rFonts w:cs="Times New Roman" w:ascii="Times New Roman" w:hAnsi="Times New Roman"/>
        </w:rPr>
        <w:t>Keep in use the following numerical capabilities textual conventions and/or objects.</w:t>
      </w:r>
    </w:p>
    <w:p>
      <w:pPr>
        <w:pStyle w:val="Normal"/>
        <w:rPr>
          <w:rFonts w:ascii="Times New Roman" w:hAnsi="Times New Roman" w:cs="Times New Roman"/>
        </w:rPr>
      </w:pPr>
      <w:r>
        <w:rPr>
          <w:rFonts w:cs="Times New Roman" w:ascii="Times New Roman" w:hAnsi="Times New Roman"/>
        </w:rPr>
        <w:t>Apply the correction changes defined in brackets where appropriate.</w:t>
      </w:r>
    </w:p>
    <w:p>
      <w:pPr>
        <w:pStyle w:val="Normal"/>
        <w:rPr>
          <w:rFonts w:ascii="Times New Roman" w:hAnsi="Times New Roman" w:cs="Times New Roman"/>
        </w:rPr>
      </w:pPr>
      <w:r>
        <w:rPr>
          <w:rFonts w:cs="Times New Roman" w:ascii="Times New Roman" w:hAnsi="Times New Roman"/>
        </w:rPr>
        <w:t>Move the objects listed or objects using listed textual conventions to corresponding general capabilities tables to allow subsequent deletion of OFDM capabilities tables.</w:t>
      </w:r>
    </w:p>
    <w:p>
      <w:pPr>
        <w:pStyle w:val="Normal"/>
        <w:rPr>
          <w:rFonts w:ascii="Times New Roman" w:hAnsi="Times New Roman" w:cs="Times New Roman"/>
        </w:rPr>
      </w:pPr>
      <w:r>
        <w:rPr>
          <w:rFonts w:cs="Times New Roman" w:ascii="Times New Roman" w:hAnsi="Times New Roman"/>
        </w:rPr>
      </w:r>
    </w:p>
    <w:p>
      <w:pPr>
        <w:pStyle w:val="ListParagraph"/>
        <w:numPr>
          <w:ilvl w:val="0"/>
          <w:numId w:val="6"/>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xxxCapLoopPwrControlSw (add and use textual convention WmanIf2CapMinNumFramesForPwrCtrlSwitch)</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widowControl/>
        <w:numPr>
          <w:ilvl w:val="0"/>
          <w:numId w:val="0"/>
        </w:numPr>
        <w:suppressAutoHyphens w:val="false"/>
        <w:spacing w:lineRule="auto" w:line="276" w:before="240" w:after="60"/>
        <w:ind w:left="576" w:hanging="576"/>
        <w:rPr/>
      </w:pPr>
      <w:r>
        <w:rPr>
          <w:rFonts w:cs="Times New Roman" w:ascii="Times New Roman" w:hAnsi="Times New Roman"/>
        </w:rPr>
        <w:t>2.3 Obsolete objects</w:t>
      </w:r>
    </w:p>
    <w:p>
      <w:pPr>
        <w:pStyle w:val="Normal"/>
        <w:rPr>
          <w:rFonts w:ascii="Times New Roman" w:hAnsi="Times New Roman" w:cs="Times New Roman"/>
        </w:rPr>
      </w:pPr>
      <w:r>
        <w:rPr>
          <w:rFonts w:cs="Times New Roman" w:ascii="Times New Roman" w:hAnsi="Times New Roman"/>
        </w:rPr>
        <w:t>Delete the following textual conventions and/or related objects as they are removed from the standard as a result of the amendments 802.16e, Cor2 and Rev2.</w:t>
      </w:r>
    </w:p>
    <w:p>
      <w:pPr>
        <w:pStyle w:val="Normal"/>
        <w:rPr>
          <w:rFonts w:ascii="Times New Roman" w:hAnsi="Times New Roman" w:cs="Times New Roman"/>
        </w:rPr>
      </w:pPr>
      <w:r>
        <w:rPr>
          <w:rFonts w:cs="Times New Roman" w:ascii="Times New Roman" w:hAnsi="Times New Roman"/>
        </w:rPr>
      </w:r>
    </w:p>
    <w:p>
      <w:pPr>
        <w:pStyle w:val="ListParagraph"/>
        <w:numPr>
          <w:ilvl w:val="0"/>
          <w:numId w:val="5"/>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WmanIf2OfdmFocusedC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widowControl/>
        <w:numPr>
          <w:ilvl w:val="0"/>
          <w:numId w:val="0"/>
        </w:numPr>
        <w:suppressAutoHyphens w:val="false"/>
        <w:spacing w:lineRule="auto" w:line="276" w:before="240" w:after="60"/>
        <w:ind w:left="576" w:hanging="576"/>
        <w:rPr/>
      </w:pPr>
      <w:r>
        <w:rPr>
          <w:rFonts w:cs="Times New Roman" w:ascii="Times New Roman" w:hAnsi="Times New Roman"/>
        </w:rPr>
        <w:t>2.4 OFDM capabilities tables</w:t>
      </w:r>
    </w:p>
    <w:p>
      <w:pPr>
        <w:pStyle w:val="Normal"/>
        <w:rPr>
          <w:rFonts w:ascii="Times New Roman" w:hAnsi="Times New Roman" w:cs="Times New Roman"/>
        </w:rPr>
      </w:pPr>
      <w:r>
        <w:rPr>
          <w:rFonts w:cs="Times New Roman" w:ascii="Times New Roman" w:hAnsi="Times New Roman"/>
        </w:rPr>
        <w:t>Finally delete the empty OFDM capabilities tables:</w:t>
      </w:r>
    </w:p>
    <w:p>
      <w:pPr>
        <w:pStyle w:val="Normal"/>
        <w:rPr>
          <w:rFonts w:ascii="Times New Roman" w:hAnsi="Times New Roman" w:cs="Times New Roman"/>
          <w:sz w:val="20"/>
        </w:rPr>
      </w:pPr>
      <w:r>
        <w:rPr>
          <w:rFonts w:cs="Times New Roman" w:ascii="Times New Roman" w:hAnsi="Times New Roman"/>
          <w:sz w:val="20"/>
        </w:rPr>
        <w:t>wmanIf2BsSsOfdmReqCapabilitiesTable,</w:t>
      </w:r>
    </w:p>
    <w:p>
      <w:pPr>
        <w:pStyle w:val="Normal"/>
        <w:rPr>
          <w:rFonts w:ascii="Times New Roman" w:hAnsi="Times New Roman" w:cs="Times New Roman"/>
          <w:sz w:val="20"/>
        </w:rPr>
      </w:pPr>
      <w:r>
        <w:rPr>
          <w:rFonts w:cs="Times New Roman" w:ascii="Times New Roman" w:hAnsi="Times New Roman"/>
          <w:sz w:val="20"/>
        </w:rPr>
        <w:t>wmanIf2BsSsOfdmRspCapabilitiesTable,</w:t>
      </w:r>
    </w:p>
    <w:p>
      <w:pPr>
        <w:pStyle w:val="Normal"/>
        <w:rPr/>
      </w:pPr>
      <w:r>
        <w:rPr>
          <w:rFonts w:cs="Times New Roman" w:ascii="Times New Roman" w:hAnsi="Times New Roman"/>
          <w:sz w:val="20"/>
        </w:rPr>
        <w:t>wmanIf2BsOfdmCapabilitiesTabl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sz w:val="20"/>
        </w:rPr>
        <w:t>wmanIf2BsOfdmCapabilitiesConfigTable</w:t>
      </w:r>
    </w:p>
    <w:p>
      <w:pPr>
        <w:pStyle w:val="Normal"/>
        <w:rPr>
          <w:rFonts w:ascii="Times New Roman" w:hAnsi="Times New Roman" w:cs="Times New Roman"/>
        </w:rPr>
      </w:pPr>
      <w:r>
        <w:rPr>
          <w:rFonts w:cs="Times New Roman" w:ascii="Times New Roman" w:hAnsi="Times New Roman"/>
        </w:rPr>
      </w:r>
    </w:p>
    <w:p>
      <w:pPr>
        <w:pStyle w:val="Heading1"/>
        <w:widowControl/>
        <w:suppressAutoHyphens w:val="false"/>
        <w:spacing w:lineRule="auto" w:line="276"/>
        <w:ind w:left="432" w:hanging="432"/>
        <w:rPr/>
      </w:pPr>
      <w:r>
        <w:rPr>
          <w:rFonts w:cs="Times New Roman" w:ascii="Times New Roman" w:hAnsi="Times New Roman"/>
        </w:rPr>
        <w:t>3. OFDMA capabilities</w:t>
      </w:r>
    </w:p>
    <w:p>
      <w:pPr>
        <w:pStyle w:val="Normal"/>
        <w:rPr>
          <w:rFonts w:ascii="Times New Roman" w:hAnsi="Times New Roman" w:cs="Times New Roman"/>
        </w:rPr>
      </w:pPr>
      <w:r>
        <w:rPr>
          <w:rFonts w:cs="Times New Roman" w:ascii="Times New Roman" w:hAnsi="Times New Roman"/>
        </w:rPr>
        <w:t>Tables used for OFDMA capabilities management are:</w:t>
      </w:r>
    </w:p>
    <w:p>
      <w:pPr>
        <w:pStyle w:val="Normal"/>
        <w:rPr>
          <w:rFonts w:ascii="Times New Roman" w:hAnsi="Times New Roman" w:cs="Times New Roman"/>
          <w:sz w:val="20"/>
        </w:rPr>
      </w:pPr>
      <w:r>
        <w:rPr>
          <w:rFonts w:cs="Times New Roman" w:ascii="Times New Roman" w:hAnsi="Times New Roman"/>
          <w:sz w:val="20"/>
        </w:rPr>
        <w:t>wmanIf2BsSsOfdmaReqCapabilitiesTable,</w:t>
      </w:r>
    </w:p>
    <w:p>
      <w:pPr>
        <w:pStyle w:val="Normal"/>
        <w:rPr>
          <w:rFonts w:ascii="Times New Roman" w:hAnsi="Times New Roman" w:cs="Times New Roman"/>
          <w:sz w:val="20"/>
        </w:rPr>
      </w:pPr>
      <w:r>
        <w:rPr>
          <w:rFonts w:cs="Times New Roman" w:ascii="Times New Roman" w:hAnsi="Times New Roman"/>
          <w:sz w:val="20"/>
        </w:rPr>
        <w:t>wmanIf2BsSsOfdmaRspCapabilitiesTable,</w:t>
      </w:r>
    </w:p>
    <w:p>
      <w:pPr>
        <w:pStyle w:val="Normal"/>
        <w:rPr/>
      </w:pPr>
      <w:r>
        <w:rPr>
          <w:rFonts w:cs="Times New Roman" w:ascii="Times New Roman" w:hAnsi="Times New Roman"/>
          <w:sz w:val="20"/>
        </w:rPr>
        <w:t>wmanIf2BsOfdmaCapabilitiesTabl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sz w:val="20"/>
        </w:rPr>
        <w:t>wmanIf2BsOfdmaCapabilitiesConfigTable</w:t>
      </w:r>
    </w:p>
    <w:p>
      <w:pPr>
        <w:pStyle w:val="Normal"/>
        <w:rPr>
          <w:rFonts w:ascii="Times New Roman" w:hAnsi="Times New Roman" w:cs="Times New Roman"/>
        </w:rPr>
      </w:pPr>
      <w:r>
        <w:rPr>
          <w:rFonts w:cs="Times New Roman" w:ascii="Times New Roman" w:hAnsi="Times New Roman"/>
        </w:rPr>
      </w:r>
    </w:p>
    <w:p>
      <w:pPr>
        <w:pStyle w:val="Heading2"/>
        <w:widowControl/>
        <w:numPr>
          <w:ilvl w:val="0"/>
          <w:numId w:val="0"/>
        </w:numPr>
        <w:suppressAutoHyphens w:val="false"/>
        <w:spacing w:lineRule="auto" w:line="276" w:before="240" w:after="60"/>
        <w:ind w:left="576" w:hanging="576"/>
        <w:rPr/>
      </w:pPr>
      <w:r>
        <w:rPr>
          <w:rFonts w:cs="Times New Roman" w:ascii="Times New Roman" w:hAnsi="Times New Roman"/>
        </w:rPr>
        <w:t>3.1 Binary encoded objects (BITS)</w:t>
      </w:r>
    </w:p>
    <w:p>
      <w:pPr>
        <w:pStyle w:val="Normal"/>
        <w:rPr/>
      </w:pPr>
      <w:r>
        <w:rPr>
          <w:rFonts w:cs="Times New Roman" w:ascii="Times New Roman" w:hAnsi="Times New Roman"/>
        </w:rPr>
        <w:t xml:space="preserve">Implement the content of the following BITS based textual conventions as a part of a single combined textual convention </w:t>
      </w:r>
      <w:r>
        <w:rPr>
          <w:rFonts w:cs="Times New Roman" w:ascii="Times New Roman" w:hAnsi="Times New Roman"/>
          <w:b/>
          <w:color w:val="000000"/>
          <w:sz w:val="20"/>
        </w:rPr>
        <w:t>WmanIf2SsCapOptionsOfdma</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Pay attention to notes in brackets.</w:t>
      </w:r>
    </w:p>
    <w:p>
      <w:pPr>
        <w:pStyle w:val="Normal"/>
        <w:rPr>
          <w:rFonts w:ascii="Times New Roman" w:hAnsi="Times New Roman" w:cs="Times New Roman"/>
        </w:rPr>
      </w:pPr>
      <w:r>
        <w:rPr>
          <w:rFonts w:cs="Times New Roman" w:ascii="Times New Roman" w:hAnsi="Times New Roman"/>
        </w:rPr>
        <w:t>Delete all the objects using the textual conventions lis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list of textual conventions to delete:</w:t>
      </w:r>
    </w:p>
    <w:p>
      <w:pPr>
        <w:pStyle w:val="ListParagraph"/>
        <w:numPr>
          <w:ilvl w:val="0"/>
          <w:numId w:val="2"/>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OfdmaFftSizes (fft256 removed in Cor2 and bit made reserved)</w:t>
      </w:r>
    </w:p>
    <w:p>
      <w:pPr>
        <w:pStyle w:val="ListParagraph"/>
        <w:numPr>
          <w:ilvl w:val="0"/>
          <w:numId w:val="2"/>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OfdmaMsDeModType</w:t>
      </w:r>
    </w:p>
    <w:p>
      <w:pPr>
        <w:pStyle w:val="ListParagraph"/>
        <w:numPr>
          <w:ilvl w:val="0"/>
          <w:numId w:val="2"/>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OfdmaMsModType</w:t>
      </w:r>
    </w:p>
    <w:p>
      <w:pPr>
        <w:pStyle w:val="ListParagraph"/>
        <w:numPr>
          <w:ilvl w:val="0"/>
          <w:numId w:val="2"/>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OfdmaPermutation</w:t>
      </w:r>
    </w:p>
    <w:p>
      <w:pPr>
        <w:pStyle w:val="ListParagraph"/>
        <w:numPr>
          <w:ilvl w:val="0"/>
          <w:numId w:val="2"/>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OfdmaMimoCap (corrected bits as per Rev2)</w:t>
      </w:r>
    </w:p>
    <w:p>
      <w:pPr>
        <w:pStyle w:val="ListParagraph"/>
        <w:numPr>
          <w:ilvl w:val="0"/>
          <w:numId w:val="2"/>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OfdmaPrivMap</w:t>
      </w:r>
    </w:p>
    <w:p>
      <w:pPr>
        <w:pStyle w:val="ListParagraph"/>
        <w:numPr>
          <w:ilvl w:val="0"/>
          <w:numId w:val="2"/>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OfdmaAasCap</w:t>
      </w:r>
    </w:p>
    <w:p>
      <w:pPr>
        <w:pStyle w:val="ListParagraph"/>
        <w:numPr>
          <w:ilvl w:val="0"/>
          <w:numId w:val="2"/>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OfdmaCinrCap</w:t>
      </w:r>
    </w:p>
    <w:p>
      <w:pPr>
        <w:pStyle w:val="ListParagraph"/>
        <w:numPr>
          <w:ilvl w:val="0"/>
          <w:numId w:val="2"/>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OfdmaUlPower</w:t>
      </w:r>
    </w:p>
    <w:p>
      <w:pPr>
        <w:pStyle w:val="ListParagraph"/>
        <w:numPr>
          <w:ilvl w:val="0"/>
          <w:numId w:val="2"/>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OfdmaMapCap</w:t>
      </w:r>
    </w:p>
    <w:p>
      <w:pPr>
        <w:pStyle w:val="ListParagraph"/>
        <w:numPr>
          <w:ilvl w:val="0"/>
          <w:numId w:val="2"/>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OfdmaUlCntlCh</w:t>
      </w:r>
    </w:p>
    <w:p>
      <w:pPr>
        <w:pStyle w:val="ListParagraph"/>
        <w:numPr>
          <w:ilvl w:val="0"/>
          <w:numId w:val="2"/>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OfdmaMsCistCap</w:t>
      </w:r>
    </w:p>
    <w:p>
      <w:pPr>
        <w:pStyle w:val="ListParagraph"/>
        <w:numPr>
          <w:ilvl w:val="0"/>
          <w:numId w:val="2"/>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OfdmaMaxHarq</w:t>
      </w:r>
    </w:p>
    <w:p>
      <w:pPr>
        <w:pStyle w:val="ListParagraph"/>
        <w:numPr>
          <w:ilvl w:val="0"/>
          <w:numId w:val="2"/>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OfdmaModMimo</w:t>
      </w:r>
    </w:p>
    <w:p>
      <w:pPr>
        <w:pStyle w:val="ListParagraph"/>
        <w:numPr>
          <w:ilvl w:val="0"/>
          <w:numId w:val="2"/>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MultiBurst</w:t>
      </w:r>
    </w:p>
    <w:p>
      <w:pPr>
        <w:pStyle w:val="ListParagraph"/>
        <w:numPr>
          <w:ilvl w:val="0"/>
          <w:numId w:val="2"/>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IncrHarqBuf</w:t>
      </w:r>
    </w:p>
    <w:p>
      <w:pPr>
        <w:pStyle w:val="ListParagraph"/>
        <w:numPr>
          <w:ilvl w:val="0"/>
          <w:numId w:val="2"/>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ChaseHarqBu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rPr>
        <w:t>Create new capability objects defined using newly created combined textual convention</w:t>
      </w:r>
      <w:r>
        <w:rPr>
          <w:rFonts w:cs="Times New Roman" w:ascii="Times New Roman" w:hAnsi="Times New Roman"/>
          <w:b/>
          <w:color w:val="000000"/>
          <w:sz w:val="20"/>
        </w:rPr>
        <w:t xml:space="preserve"> WmanIf2SsCapOptionsOfdma</w:t>
      </w:r>
      <w:r>
        <w:rPr>
          <w:rFonts w:cs="Times New Roman" w:ascii="Times New Roman" w:hAnsi="Times New Roman"/>
        </w:rPr>
        <w:t>. The new objects are created in the general capabilities tables to allow subsequent deletion of OFDMA capabilities tables.</w:t>
      </w:r>
    </w:p>
    <w:p>
      <w:pPr>
        <w:pStyle w:val="Normal"/>
        <w:rPr>
          <w:rFonts w:ascii="Times New Roman" w:hAnsi="Times New Roman" w:cs="Times New Roman"/>
        </w:rPr>
      </w:pPr>
      <w:r>
        <w:rPr>
          <w:rFonts w:cs="Times New Roman" w:ascii="Times New Roman" w:hAnsi="Times New Roman"/>
        </w:rPr>
        <w:t>The list of new capability objects to create:</w:t>
      </w:r>
    </w:p>
    <w:p>
      <w:pPr>
        <w:pStyle w:val="Normal"/>
        <w:rPr>
          <w:rFonts w:ascii="Times New Roman" w:hAnsi="Times New Roman" w:cs="Times New Roman"/>
        </w:rPr>
      </w:pPr>
      <w:r>
        <w:rPr>
          <w:rFonts w:cs="Times New Roman" w:ascii="Times New Roman" w:hAnsi="Times New Roman"/>
        </w:rPr>
        <w:t>wmanIf2BsSsReqCapOptionsOfdma in wmanIf2BsSsReqCapabilitiesTable,</w:t>
      </w:r>
    </w:p>
    <w:p>
      <w:pPr>
        <w:pStyle w:val="Normal"/>
        <w:rPr>
          <w:rFonts w:ascii="Times New Roman" w:hAnsi="Times New Roman" w:cs="Times New Roman"/>
        </w:rPr>
      </w:pPr>
      <w:r>
        <w:rPr>
          <w:rFonts w:cs="Times New Roman" w:ascii="Times New Roman" w:hAnsi="Times New Roman"/>
        </w:rPr>
        <w:t>wmanIf2BsSsRspCapOptionsOfdma in wmanIf2BsSsRspCapabilitiesTable,</w:t>
      </w:r>
    </w:p>
    <w:p>
      <w:pPr>
        <w:pStyle w:val="Normal"/>
        <w:rPr>
          <w:rFonts w:ascii="Times New Roman" w:hAnsi="Times New Roman" w:cs="Times New Roman"/>
        </w:rPr>
      </w:pPr>
      <w:r>
        <w:rPr>
          <w:rFonts w:cs="Times New Roman" w:ascii="Times New Roman" w:hAnsi="Times New Roman"/>
        </w:rPr>
        <w:t>wmanIf2BsCapOptionsOfdma in wmanIf2BsBasicCapabilitiesTable,</w:t>
      </w:r>
    </w:p>
    <w:p>
      <w:pPr>
        <w:pStyle w:val="Normal"/>
        <w:rPr>
          <w:rFonts w:ascii="Times New Roman" w:hAnsi="Times New Roman" w:cs="Times New Roman"/>
        </w:rPr>
      </w:pPr>
      <w:r>
        <w:rPr>
          <w:rFonts w:cs="Times New Roman" w:ascii="Times New Roman" w:hAnsi="Times New Roman"/>
        </w:rPr>
        <w:t>wmanIf2BsCapCfgOptionsOfdma in wmanIf2BsCapabilitiesConfigTable</w:t>
      </w:r>
    </w:p>
    <w:p>
      <w:pPr>
        <w:pStyle w:val="Normal"/>
        <w:rPr>
          <w:rFonts w:ascii="Times New Roman" w:hAnsi="Times New Roman" w:cs="Times New Roman"/>
        </w:rPr>
      </w:pPr>
      <w:r>
        <w:rPr>
          <w:rFonts w:cs="Times New Roman" w:ascii="Times New Roman" w:hAnsi="Times New Roman"/>
        </w:rPr>
      </w:r>
    </w:p>
    <w:p>
      <w:pPr>
        <w:pStyle w:val="Heading2"/>
        <w:widowControl/>
        <w:numPr>
          <w:ilvl w:val="0"/>
          <w:numId w:val="0"/>
        </w:numPr>
        <w:suppressAutoHyphens w:val="false"/>
        <w:spacing w:lineRule="auto" w:line="276" w:before="240" w:after="60"/>
        <w:ind w:left="576" w:hanging="576"/>
        <w:rPr/>
      </w:pPr>
      <w:r>
        <w:rPr>
          <w:rFonts w:cs="Times New Roman" w:ascii="Times New Roman" w:hAnsi="Times New Roman"/>
        </w:rPr>
        <w:t>3.2 Numerical objects (Integer, Unsigned integer)</w:t>
      </w:r>
    </w:p>
    <w:p>
      <w:pPr>
        <w:pStyle w:val="Normal"/>
        <w:rPr>
          <w:rFonts w:ascii="Times New Roman" w:hAnsi="Times New Roman" w:cs="Times New Roman"/>
        </w:rPr>
      </w:pPr>
      <w:r>
        <w:rPr>
          <w:rFonts w:cs="Times New Roman" w:ascii="Times New Roman" w:hAnsi="Times New Roman"/>
        </w:rPr>
        <w:t>Keep in use the following numerical capabilities textual conventions and/or objects.</w:t>
      </w:r>
    </w:p>
    <w:p>
      <w:pPr>
        <w:pStyle w:val="Normal"/>
        <w:rPr>
          <w:rFonts w:ascii="Times New Roman" w:hAnsi="Times New Roman" w:cs="Times New Roman"/>
        </w:rPr>
      </w:pPr>
      <w:r>
        <w:rPr>
          <w:rFonts w:cs="Times New Roman" w:ascii="Times New Roman" w:hAnsi="Times New Roman"/>
        </w:rPr>
        <w:t>Apply the correction changes defined in brackets where appropriate.</w:t>
      </w:r>
    </w:p>
    <w:p>
      <w:pPr>
        <w:pStyle w:val="Normal"/>
        <w:rPr>
          <w:rFonts w:ascii="Times New Roman" w:hAnsi="Times New Roman" w:cs="Times New Roman"/>
        </w:rPr>
      </w:pPr>
      <w:r>
        <w:rPr>
          <w:rFonts w:cs="Times New Roman" w:ascii="Times New Roman" w:hAnsi="Times New Roman"/>
        </w:rPr>
        <w:t>Move the objects listed or objects using listed textual conventions to corresponding general capabilities tables to allow subsequent deletion of OFDMA capabilities tables.</w:t>
      </w:r>
    </w:p>
    <w:p>
      <w:pPr>
        <w:pStyle w:val="Normal"/>
        <w:rPr>
          <w:rFonts w:ascii="Times New Roman" w:hAnsi="Times New Roman" w:cs="Times New Roman"/>
        </w:rPr>
      </w:pPr>
      <w:r>
        <w:rPr>
          <w:rFonts w:cs="Times New Roman" w:ascii="Times New Roman" w:hAnsi="Times New Roman"/>
        </w:rPr>
      </w:r>
    </w:p>
    <w:p>
      <w:pPr>
        <w:pStyle w:val="ListParagraph"/>
        <w:numPr>
          <w:ilvl w:val="0"/>
          <w:numId w:val="7"/>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wmanIf2BsSsOfdmaReqCapNoUlHarqChannel (created textual convention WmanIf2OfdmaNoHarqChannelCapType and renamed from wmanIf2BsSsOfdmaReqCapNoDlHarqChannel)</w:t>
      </w:r>
    </w:p>
    <w:p>
      <w:pPr>
        <w:pStyle w:val="ListParagraph"/>
        <w:numPr>
          <w:ilvl w:val="0"/>
          <w:numId w:val="7"/>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wmanIf2BsSsOfdmaReqCapNoDlHarqChannel (new object as per 11.8.3.7.2)</w:t>
      </w:r>
    </w:p>
    <w:p>
      <w:pPr>
        <w:pStyle w:val="ListParagraph"/>
        <w:numPr>
          <w:ilvl w:val="0"/>
          <w:numId w:val="7"/>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SdmaPilotCap</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widowControl/>
        <w:numPr>
          <w:ilvl w:val="0"/>
          <w:numId w:val="0"/>
        </w:numPr>
        <w:suppressAutoHyphens w:val="false"/>
        <w:spacing w:lineRule="auto" w:line="276" w:before="240" w:after="60"/>
        <w:ind w:left="576" w:hanging="576"/>
        <w:rPr/>
      </w:pPr>
      <w:r>
        <w:rPr>
          <w:rFonts w:cs="Times New Roman" w:ascii="Times New Roman" w:hAnsi="Times New Roman"/>
        </w:rPr>
        <w:t>3.3 Obsolete objects</w:t>
      </w:r>
    </w:p>
    <w:p>
      <w:pPr>
        <w:pStyle w:val="Normal"/>
        <w:rPr>
          <w:rFonts w:ascii="Times New Roman" w:hAnsi="Times New Roman" w:cs="Times New Roman"/>
        </w:rPr>
      </w:pPr>
      <w:r>
        <w:rPr>
          <w:rFonts w:cs="Times New Roman" w:ascii="Times New Roman" w:hAnsi="Times New Roman"/>
        </w:rPr>
        <w:t>Delete the following textual conventions and/or related objects as they are removed from the standard as a result of the amendments 802.16e, Cor2 and Rev2 or for other reason as stated in the notes in brackets.</w:t>
      </w:r>
    </w:p>
    <w:p>
      <w:pPr>
        <w:pStyle w:val="Normal"/>
        <w:rPr>
          <w:rFonts w:ascii="Times New Roman" w:hAnsi="Times New Roman" w:cs="Times New Roman"/>
        </w:rPr>
      </w:pPr>
      <w:r>
        <w:rPr>
          <w:rFonts w:cs="Times New Roman" w:ascii="Times New Roman" w:hAnsi="Times New Roman"/>
        </w:rPr>
      </w:r>
    </w:p>
    <w:p>
      <w:pPr>
        <w:pStyle w:val="ListParagraph"/>
        <w:numPr>
          <w:ilvl w:val="0"/>
          <w:numId w:val="10"/>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OfdmaDemMimo (duplicates WmanIf2OfdmaMimoCap)</w:t>
      </w:r>
    </w:p>
    <w:p>
      <w:pPr>
        <w:pStyle w:val="ListParagraph"/>
        <w:numPr>
          <w:ilvl w:val="0"/>
          <w:numId w:val="10"/>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OfdmaUlMimo (deleted in Cor2)</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widowControl/>
        <w:numPr>
          <w:ilvl w:val="0"/>
          <w:numId w:val="0"/>
        </w:numPr>
        <w:suppressAutoHyphens w:val="false"/>
        <w:spacing w:lineRule="auto" w:line="276" w:before="240" w:after="60"/>
        <w:ind w:left="576" w:hanging="576"/>
        <w:rPr/>
      </w:pPr>
      <w:r>
        <w:rPr>
          <w:rFonts w:cs="Times New Roman" w:ascii="Times New Roman" w:hAnsi="Times New Roman"/>
        </w:rPr>
        <w:t>3.4 OFDMA capabilities tables cleanup</w:t>
      </w:r>
    </w:p>
    <w:p>
      <w:pPr>
        <w:pStyle w:val="Normal"/>
        <w:rPr>
          <w:rFonts w:ascii="Times New Roman" w:hAnsi="Times New Roman" w:cs="Times New Roman"/>
        </w:rPr>
      </w:pPr>
      <w:r>
        <w:rPr>
          <w:rFonts w:cs="Times New Roman" w:ascii="Times New Roman" w:hAnsi="Times New Roman"/>
        </w:rPr>
        <w:t>Finally delete the empty OFDMA capabilities tables:</w:t>
      </w:r>
    </w:p>
    <w:p>
      <w:pPr>
        <w:pStyle w:val="Normal"/>
        <w:rPr>
          <w:rFonts w:ascii="Times New Roman" w:hAnsi="Times New Roman" w:cs="Times New Roman"/>
          <w:sz w:val="20"/>
        </w:rPr>
      </w:pPr>
      <w:r>
        <w:rPr>
          <w:rFonts w:cs="Times New Roman" w:ascii="Times New Roman" w:hAnsi="Times New Roman"/>
          <w:sz w:val="20"/>
        </w:rPr>
        <w:t>wmanIf2BsSsOfdmaReqCapabilitiesTable,</w:t>
      </w:r>
    </w:p>
    <w:p>
      <w:pPr>
        <w:pStyle w:val="Normal"/>
        <w:rPr>
          <w:rFonts w:ascii="Times New Roman" w:hAnsi="Times New Roman" w:cs="Times New Roman"/>
          <w:sz w:val="20"/>
        </w:rPr>
      </w:pPr>
      <w:r>
        <w:rPr>
          <w:rFonts w:cs="Times New Roman" w:ascii="Times New Roman" w:hAnsi="Times New Roman"/>
          <w:sz w:val="20"/>
        </w:rPr>
        <w:t>wmanIf2BsSsOfdmaRspCapabilitiesTable,</w:t>
      </w:r>
    </w:p>
    <w:p>
      <w:pPr>
        <w:pStyle w:val="Normal"/>
        <w:rPr/>
      </w:pPr>
      <w:r>
        <w:rPr>
          <w:rFonts w:cs="Times New Roman" w:ascii="Times New Roman" w:hAnsi="Times New Roman"/>
          <w:sz w:val="20"/>
        </w:rPr>
        <w:t>wmanIf2BsOfdmaCapabilitiesTabl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sz w:val="20"/>
        </w:rPr>
        <w:t>wmanIf2BsOfdmaCapabilitiesConfigTable</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ASN1 code with complete solution for WMAN-IF2-BS-MIB</w:t>
      </w:r>
    </w:p>
    <w:p>
      <w:pPr>
        <w:pStyle w:val="Heading1"/>
        <w:rPr>
          <w:rFonts w:ascii="Courier New" w:hAnsi="Courier New" w:cs="Courier New"/>
          <w:sz w:val="16"/>
          <w:szCs w:val="16"/>
        </w:rPr>
      </w:pPr>
      <w:r>
        <w:rPr>
          <w:rFonts w:cs="Courier New" w:ascii="Courier New" w:hAnsi="Courier New"/>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w:t>
      </w:r>
    </w:p>
    <w:p>
      <w:pPr>
        <w:pStyle w:val="Heading1"/>
        <w:rPr>
          <w:rFonts w:ascii="Courier New" w:hAnsi="Courier New" w:cs="Courier New"/>
          <w:b w:val="false"/>
          <w:b w:val="false"/>
          <w:sz w:val="16"/>
          <w:szCs w:val="16"/>
        </w:rPr>
      </w:pPr>
      <w:r>
        <w:rPr>
          <w:rFonts w:cs="Courier New" w:ascii="Courier New" w:hAnsi="Courier New"/>
          <w:b w:val="false"/>
          <w:sz w:val="16"/>
          <w:szCs w:val="16"/>
        </w:rPr>
        <w:t>-- Textual conventions</w:t>
      </w:r>
    </w:p>
    <w:p>
      <w:pPr>
        <w:pStyle w:val="Heading1"/>
        <w:rPr>
          <w:rFonts w:ascii="Courier New" w:hAnsi="Courier New" w:cs="Courier New"/>
          <w:b w:val="false"/>
          <w:b w:val="false"/>
          <w:sz w:val="16"/>
          <w:szCs w:val="16"/>
        </w:rPr>
      </w:pPr>
      <w:r>
        <w:rPr>
          <w:rFonts w:cs="Courier New" w:ascii="Courier New" w:hAnsi="Courier New"/>
          <w:b w:val="false"/>
          <w:sz w:val="16"/>
          <w:szCs w:val="16"/>
        </w:rPr>
        <w:t>--</w:t>
      </w:r>
    </w:p>
    <w:p>
      <w:pPr>
        <w:pStyle w:val="Heading1"/>
        <w:rPr>
          <w:rFonts w:ascii="Courier New" w:hAnsi="Courier New" w:cs="Courier New"/>
          <w:b w:val="false"/>
          <w:b w:val="false"/>
          <w:sz w:val="16"/>
          <w:szCs w:val="16"/>
        </w:rPr>
      </w:pPr>
      <w:r>
        <w:rPr>
          <w:rFonts w:cs="Courier New" w:ascii="Courier New" w:hAnsi="Courier New"/>
          <w:b w:val="false"/>
          <w:sz w:val="16"/>
          <w:szCs w:val="16"/>
        </w:rPr>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CidType ::= TEXTUAL-CONVEN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xml:space="preserve">DESCRIPTION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ype of CID."</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INTEGER (0..65535)</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MaxTxPowerType ::= TEXTUAL-CONVEN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xml:space="preserve">DESCRIPTION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 xml:space="preserve">"This type is used to define maximum available power for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BPSK, QPSK, 16-QAM and 64-QAM constellations. The maximum</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power parameters are reported in dBm and quantized in 0.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 xml:space="preserve">dBm steps ranging from -64 dBm (encoded 0x00) to 63.5 dBm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encoded 0xFF). Values outside this range shall b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ssigned the closest extreme. SSs that do not suppor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QAM64 shall report the value of 0x00 in the maximum QAM64</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power field."</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xml:space="preserve">REFERENCE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ubclause 11.8.3.2 in IEEE Std 802.16-2004"</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INTEGER (0..255)</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MacVersion ::= TEXTUAL-CONVEN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xml:space="preserve">DESCRIPTION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Version number of IEEE 802.16."</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INTEGER</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ieee802Dot16Of2001(1),</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ieee802Dot16cOf2002(2),</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ieee802Dot16aOf2003(3),</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ieee802Dot16Of2004(4),</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ieee802Dot16e(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bd(6)</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NumOfCid ::= TEXTUAL-CONVEN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xml:space="preserve">DESCRIPTION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e object of this type shows the number of CIDs tha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S can suppor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xml:space="preserve">REFERENCE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ubclause 11.7.6 in IEEE Std 802.16e-200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INTEGER (1..65535)</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MaxDsxFlowType ::= TEXTUAL-CONVEN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xml:space="preserve">DESCRIPTION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e object of this type specifies the maximum number of</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concurrent DSA, DSC, or DSD transactions that may b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utstanding."</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xml:space="preserve">REFERENCE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ubclause 11.7.8.2 in IEEE Std 802.16-2004"</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INTEGER (0..255)</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MaxMcaFlowType ::= TEXTUAL-CONVEN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xml:space="preserve">DESCRIPTION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e object of this type specifies the maximum number of</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concurrent MCA transactions that may be outstanding."</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xml:space="preserve">REFERENCE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ubclause 11.7.8.4 in IEEE Std 802.16-2004"</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INTEGER (0..255)</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MaxMcpGroupCid ::= TEXTUAL-CONVEN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xml:space="preserve">DESCRIPTION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e object of this type indicates the maximum number of</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imultaneous Multicast Polling Groups the SS i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capable of belonging to."</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xml:space="preserve">REFERENCE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ubclause 11.7.8.5 in IEEE Std 802.16-2004"</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INTEGER (0..255)</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MaxPkmFlowType ::= TEXTUAL-CONVEN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xml:space="preserve">DESCRIPTION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e object of this type specifies the maximum number of</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concurrent PKM transactions that may be outstanding."</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xml:space="preserve">REFERENCE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ubclause 11.8.4.5 in IEEE Std 802.16e-200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INTEGER (0..255)</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MaxNumOfSaType ::= TEXTUAL-CONVEN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xml:space="preserve">DESCRIPTION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is field specifies maximum number of supported</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ecurity association of the S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xml:space="preserve">REFERENCE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ubclause 11.8.4.6 in IEEE Std 802.16e-200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INTEGER (0..255)</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MaxClassifiers ::= TEXTUAL-CONVEN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xml:space="preserve">DESCRIPTION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e object of this type indicates the maximum number of</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dmitted Classifiers that the SS is allowed to hav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xml:space="preserve">REFERENCE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ubclause 11.7.7.2 in IEEE Std 802.16-2004"</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INTEGER (0..65535)</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SsTransitionGap ::= TEXTUAL-CONVEN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xml:space="preserve">DESCRIPTION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is field indicates the transition speed SSTTG and SSRTG</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for TDD and H-FDD SSs. Allowed values ar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 xml:space="preserve">  OFDM mode: TDD and H-FDD 0..100</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 xml:space="preserve">  Other modes: TDD: 0..50; H-FDD: 0..100"</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xml:space="preserve">REFERENCE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ubclause 11.8.3.1 in IEEE Std 802.16-2004"</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INTEGER (0..100)</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MaxMacLevel ::= TEXTUAL-CONVEN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xml:space="preserve">DESCRIPTION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maximum amount of MAC level data including MAC headers and</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HARQ retransmission bursts the MS is capable of processing</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in the DL/UL part of a single MAC fram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xml:space="preserve">REFERENCE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ubclause 11.7.8.10 in IEEE Std 802.16e-200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INTEGER (0..65535)</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ChannelNumber ::= TEXTUAL-CONVEN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xml:space="preserve">DESCRIPTION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Physical channel number"</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INTEGER (0..199)</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IdType ::= TEXTUAL-CONVEN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xml:space="preserve">DESCRIPTION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Defines the encoding of BSID. The BSID is a 6 byte number</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nd follows the encoding rules of MacAddress textual</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 xml:space="preserve">convention, i.e. as if it were transmitted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least-significant bit first. The value should be displayed</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ith 2 parts clearly separated by a colon e.g:</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001DFF:00003A. The most significant part is representing</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e Operator ID.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OCTET STRING (SIZE (6))</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OfdmFftSize ::= TEXTUAL-CONVEN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xml:space="preserve">DESCRIPTION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FFT size for OFDM PH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0b000: 2048</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0b011: 256"</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xml:space="preserve">REFERENCE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ubclause 11.8.3.6.1, IEEE Std 802.16-2004"</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INTEGER</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fft2048(0),</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fft256(3)</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OfdmFecCodeType ::= TEXTUAL-CONVEN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xml:space="preserve">DESCRIPTION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FEC code type and modulation 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xml:space="preserve">REFERENCE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able 356 and Table 362 in IEEE Std 802.16-2004"</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INTEGER</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bpskCc1Over2(0),</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qpskRsCcCc1Over2(1),</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qpskRsCcCc3Over4(2),</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ixteenQamRsCcCc1Over2(3),</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ixteenQamRsCcCc3Over4(4),</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ixtyFourQamRsCcCc2Over3(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ixtyFourQamRsCcCc3Over4(6),</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qpskBtc1Over2(7),</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qpskBtc3Over4(8),</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ixteenQamBtc3Over4(9),</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ixteenQamBtc4Over5(10),</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ixtyFourQamBtc2Over3(11),</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ixtyFourQamBtc5Over6(12),</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qpskCtc1Over2(13),</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qpskCtc2Over3(14),</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qpskCtc3Over4(1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ixteenQamCtc1Over2(16),</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ixteenQamCtc3Over4(17),</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ixtyFourQamCtc2Over3(18),</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ixtyFourQamCtc3Over4(19)</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HarqAckDelay ::= TEXTUAL-CONVEN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xml:space="preserve">DESCRIPTION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HARQ ACK delay for UL and DL burst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1 = one frame offse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2 = two frames offse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3 = three frames offse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xml:space="preserve">REFERENCE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able 353 in IEEE Std 802.16e-200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INTEGER</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neframeoffset(1),</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woframesoffset(2),</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reeframesoffset(3)</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AasBeamSel ::= TEXTUAL-CONVEN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xml:space="preserve">DESCRIPTION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Boolean to indicate whether unsolicited AAS Beam Selec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messages (see 6.3.2.3.41 in IEEE 802.16e-2005) should b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ent by the M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 xml:space="preserve">  0: MS should not send AAS Beam Select Message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 xml:space="preserve">  1: MS may send AAS Beam Select Message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xml:space="preserve">REFERENCE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able 353 in IEEE Std 802.16e-200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INTEGER</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notAllowed(0),</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llowed(1)</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OfdmaFftSize ::= TEXTUAL-CONVEN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xml:space="preserve">DESCRIPTION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FFT size for OFDMA PH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0b000 = 2048</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0b001 = 1024</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0b010 = 512</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0b100 = 128"</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xml:space="preserve">REFERENCE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ubclause 11.18.1, Table 384b in IEEE Std 802.16e-200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INTEGER</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fft2048(0),</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fft1024(1),</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fft512(2),</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reserved(3),</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fft128(4)</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PermutationType ::= TEXTUAL-CONVEN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xml:space="preserve">DESCRIPTION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Permutation type for broadcast region in HARQ zon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xml:space="preserve">REFERENCE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able 353 in IEEE Std 802.16e-200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INTEGER</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pusc(1),</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fusc(2),</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ptionalFusc(3),</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mc(4)</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HoSupportType ::= TEXTUAL-CONVEN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xml:space="preserve">DESCRIPTION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e types of handover supported."</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xml:space="preserve">REFERENCE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able 358 in IEEE Std 802.16e-200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BIT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handover(0),</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mdHandover(1),</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fbssHandover(2)</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OfdmaUcdFecCode ::= TEXTUAL-CONVEN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xml:space="preserve">DESCRIPTION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UCD FEC code type and modulation 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xml:space="preserve">REFERENCE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able 357 in IEEE Std 802.16e-200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INTEGER</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qpskCc1Over2(0),</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qpskCc3Over4(1),</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ixteenQamCc1Over2(2),</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ixteenQamCc3Over4(3),</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ixtyFourQamCc1Over2(4),</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ixtyFourQamCc2Over3(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ixtyFourQamCc3Over4(6),</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qpskBtc1Over2(7),</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qpskBtc3Over4(8),</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ixteenQamBtc3Over5(9),</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ixteenQamBtc4Over5(10),</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ixtyFourQamBtc5Over8(11),</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ixtyFourQamBtc4Over5(12),</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qpskCtc1Over2(13),</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reserved(14),</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qpskCtc3Over4(1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ixteenQamCtc1Over2(16),</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ixteenQamCtc3Over4(17),</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ixtyFourQamCtc1Over2(18),</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ixtyFourQamCtc2Over3(19),</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ixtyFourQamCtc3Over4(20),</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ixtyFourQamCtc5Over6(21),</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qpskZtCc1Over2(22),</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qpskZtCc3Over4(23),</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ixteenQamZtCc1Over2(24),</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ixteenQamZtCc3Over4(2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ixtyFourQamZtCc1Over2(26),</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ixtyFourQamZtCc2Over3(27),</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ixtyFourQamZtCc3Over4(28),</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qpskLdpc1over2(29),</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qpskLdpc2over3A(30),</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qpskLdpc3over4A(31),</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ixteenQamLdpc1over2(32),</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ixteenQamLdpc2over3A(33),</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ixteenQamLdpc3over4A(34),</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ixtyFourQamLdpc1over2(3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ixtyFourQamLdpc2over3A(36),</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ixtyFourQamLdpc3over4A(37),</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qpskLdpc2over3B(38),</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qpskLdpc3over4B(39),</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ixteenQamLdpc2over3B(40),</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ixteenQamLdpc3over4B(41),</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ixtyFourQamLdpc2over3B(42),</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ixtyFourQamLdpc3over4B(43),</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qpskCcOptIntv1over2(44),</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qpskCcOptIntv3over4(4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ixteenQamCcOptIntv1over2(46),</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ixteenQamCcOptIntv3over4(47),</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ixtyFourQamCcOptIntv2over3(48),</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ixtyFourQamCcOptIntv3over4(49),</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qpskLdpc5over6(50),</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ixteenQamLdpc5over6(51),</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ixtyFourQamLdpc5over6(52)</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OfdmaDcdFecCode ::= TEXTUAL-CONVEN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xml:space="preserve">DESCRIPTION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DCD FEC code type and modulation 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xml:space="preserve">REFERENCE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able 363 in IEEE Std 802.16e-200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INTEGER</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qpskCc1Over2(0),</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qpskCc3Over4(1),</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ixteenQamCc1Over2(2),</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ixteenQamCc3Over4(3),</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ixtyFourQamCc1Over2(4),</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ixtyFourQamCc2Over3(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ixtyFourQamCc3Over4(6),</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qpskBtc1Over2(7),</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qpskBtc3Over4Or2Over3(8),</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ixteenQamBtc3Over5(9),</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ixteenQamBtc4Over5(10),</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ixtyFourQamBtc2Over3Or5Over8(11),</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ixtyFourQamBtc5Over6Or4Over5(12),</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qpskCtc1Over2(13),</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reserved14(14),</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qpskCtc3Over4(1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ixteenQamCtc1Over2(16),</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ixteenQamCtc3Over4(17),</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ixtyFourQamCtc1Over2(18),</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ixtyFourQamCtc2Over3(19),</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ixtyFourQamCtc3Over4(20),</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ixtyFourQamCtc5Over6(21),</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qpskZtCc1Over2(22),</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qpskZtCc3Over4(23),</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ixteenQamZtCc1Over2(24),</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ixteenQamZtCc3Over4(2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ixtyFourQamZtCc1Over2(26),</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ixtyFourQamZtCc2Over3(27),</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ixtyFourQamZtCc3Over4(28),</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qpskLdpc1over2(29),</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qpskLdpc2over3A(30),</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qpskLdpc3over4A(31),</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ixteenQamLdpc1over2(32),</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ixteenQamLdpc2over3A(33),</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ixteenQamLdpc3over4A(34),</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ixtyFourQamLdpc1over2(3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ixtyFourQamLdpc2over3A(36),</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ixtyFourQamLdpc3over4A(37),</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qpskLdpc2over3B(38),</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qpskLdpc3over4B(39),</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ixteenQamLdpc2over3B(40),</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ixteenQamLdpc3over4B(41),</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ixtyFourQamLdpc2over3B(42),</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ixtyFourQamLdpc3over4B(43),</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qpskCcOptIntv1over2(44),</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qpskCcOptIntv3over4(4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ixteenQamCcOptIntv1over2(46),</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ixteenQamCcOptIntv3over4(47),</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ixtyFourQamCcOptIntv2over3(48),</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ixtyFourQamCcOptIntv3over4(49)</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SdmaPilotCap ::= TEXTUAL-CONVEN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xml:space="preserve">DESCRIPTION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is field indicates SDMA pilot pattern support for AMC</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zon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xml:space="preserve">REFERENCE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ubclause 11.8.3.7.17 in IEEE Std 802.16e-200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INTEGER</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noSupport(0),</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dmaPilotAandB(1),</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llSdmaPilotPatterns(2)</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GlobalSrvClass ::= TEXTUAL-CONVEN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xml:space="preserve">DESCRIPTION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Global Service Class Name contains 8 information field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at map to predefined QoS attributes as shown i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ubclause 6.3.14.4.1.</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 xml:space="preserve">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bit#0:     Uplink/Downlink indicator</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 xml:space="preserve">           0 - uplink</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 xml:space="preserve">           1 - downlink</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bit#1-6:   Maximum sustained traffic rate in bps that i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 xml:space="preserve">           defined in Table 124b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bit#7:     0 - no traffic indica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 xml:space="preserve">           1 - traffic indica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bit#8-13:  Maximum traffic burst defines the maximum burs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 xml:space="preserve">           size that must be accommodated for the service.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bit#14-19: Minimum reserved traffic rate parameter</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 xml:space="preserve">           specifies the minimum rate, in bits per second,</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 xml:space="preserve">           reserved for this service flow.</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bit#20-25: Maximum latency specifies the maximum interval</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 xml:space="preserve">           between the reception of a packet at CS of B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 xml:space="preserve">           or SS and the arrival of the packet to the peer</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 xml:space="preserve">           devic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bit#26:    SDU indicator specifies whether the SDUs on th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 xml:space="preserve">           service flow are fixed-length or variable-length.</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 xml:space="preserve">           0 - variable length</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 xml:space="preserve">           1 - fixed length</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bit#27:    Paging indicator of an MS preference for th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 xml:space="preserve">           reception of paging advisory messages during</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 xml:space="preserve">           idle mode. When set, it indicates that the B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 xml:space="preserve">           may present paging advisory messages or other</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 xml:space="preserve">           indicative messages to the MS when data SDU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 xml:space="preserve">           bound for the MS are present while the MS is i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 xml:space="preserve">           Idle Mod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 xml:space="preserve">           0 - no paging genera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 xml:space="preserve">           1 - paging genera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xml:space="preserve">REFERENCE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ubclause 6.3.14.4.1 Table 124a in IEEE Std 802.16e-200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BIT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ulDlIndicator(0),</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maxSustainedRate0(1),</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maxSustainedRate1(2),</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maxSustainedRate2(3),</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maxSustainedRate3(4),</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maxSustainedRate4(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maxSustainedRate5(6),</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rafficIndication(7),</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maxTrafficBurst0(8),</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maxTrafficBurst1(9),</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maxTrafficBurst2(10),</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maxTrafficBurst3(11),</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maxTrafficBurst4(12),</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maxTrafficBurst5(13),</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minReservedRate0(14),</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minReservedRate1(1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minReservedRate2(16),</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minReservedRate3(17),</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minReservedRate4(18),</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minReservedRate5(19),</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maxLatency0(20),</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maxLatency1(21),</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maxLatency2(22),</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maxLatency3(23),</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maxLatency4(24),</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maxLatency5(2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duIndicator(26),</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pagingGeneration(27),</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reserved0(28),</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reserved1(29),</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reserved2(30),</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reserved3(31)</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LinkDirection ::= TEXTUAL-CONVEN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xml:space="preserve">DESCRIPTION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e direction of a connec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INTEGER</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downstream(1),</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upstream(2)</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DataEncryptAlgId ::= TEXTUAL-CONVEN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xml:space="preserve">DESCRIPTION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Data encryption algorithm identifier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xml:space="preserve">REFERENCE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able 375 in IEEE Std 802.16e-200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INTEGER</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none(0),</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des56BitCbcMode(1),</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es128BitCcmMode(2),</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es128BitCbcMode(3),</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es128BitCtrMode(128)</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DataAuthAlgId ::= TEXTUAL-CONVEN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xml:space="preserve">DESCRIPTION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Data authentication algorithm identifier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xml:space="preserve">REFERENCE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able 376 in IEEE Std 802.16e-200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INTEGER</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noDataAuthentication(0),</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es128BitCcmMode(1)</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TekEncryptAlgId ::= TEXTUAL-CONVEN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xml:space="preserve">DESCRIPTION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EK encryption algorithm identifier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xml:space="preserve">REFERENCE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able 377 in IEEE Std 802.16e-200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INTEGER</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ripleDes128BitKey(1),</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rsa1024BitKey(2),</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es128BitKeyEcbMode(3),</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es128BitKeyWrap(4)</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PkmErrorCode ::= TEXTUAL-CONVEN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xml:space="preserve">DESCRIPTION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is error code provides further information about a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uthorization Reject, Key Reject, Authorization Invalid,</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r TEK Invalid.</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 xml:space="preserve">  0 - no failur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 xml:space="preserve">  1 - unauthorized S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 xml:space="preserve">  2 - unauthorized SAID</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 xml:space="preserve">  3 - unsolicited</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 xml:space="preserve">  4 - invalid key sequenc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 xml:space="preserve">  5 - key request authentication failur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 xml:space="preserve">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e following are error code for permanent authoriza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failure that indicates any reattempts at authoriza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ould continue to result in Authorization Reject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 xml:space="preserve">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 xml:space="preserve">  6 - the BS does not have the CA certificate belonging</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 xml:space="preserve">      to the issuer of an SS certificate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 xml:space="preserve">  7 - SS certificate has an invalid signatur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 xml:space="preserve">  8 - ASN.1 parsing failure during verification of S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 xml:space="preserve">      certificat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 xml:space="preserve">  9 - SS certificate is on the 'hot lis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 xml:space="preserve">  10 - inconsistencies between certificate data and data</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 xml:space="preserve">      in accompanying PKM attributes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 xml:space="preserve">  11 - SS and BS have incompatible security capabilitie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xml:space="preserve">REFERENCE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ubclause 11.9.10 in IEEE Std 802.16-2004"</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INTEGER</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noFailure(0),</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unauthorizedSs(1),</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unauthorizedSaid(2),</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unsolicited(3),</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invalidKeySequence(4),</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keyReqAuthFailure(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umknownManufactur(6),</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invalidSignature(7),</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sn1ParsingFailure(8),</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sCaOnHotList(9),</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dataInconsistency(10),</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sBsIncompatibleSc(11)</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CertificateStat ::= TEXTUAL-CONVEN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xml:space="preserve">DESCRIPTION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e reason why a SS's certificate is deemed valid</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r invalid:</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 xml:space="preserve">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0 - return unknown if the SS is running PKM mod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1 - means the certificate is valid because it chain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 xml:space="preserve">    to a valid certificat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2 - means the certificate is valid because it has bee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 xml:space="preserve">    provisioned to be trusted</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3 - means the certificate is invalid because it has bee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 xml:space="preserve">    provisioned to be untrusted.</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4 - means the certificate is invalid because it chain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 xml:space="preserve">    to an untrusted certificat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5 - refer to errors in parsing, validity periods, etc,</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 xml:space="preserve">    of SS certificat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6 - refer to errors in parsing, validity periods, etc,</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 xml:space="preserve">    of CA certificat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xml:space="preserve">REFERENCE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ubclause 7.2.5.1 in IEEE Std 802.16-2004"</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INTEGER</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unknown(0),</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validSsChained(1),</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validSsTrusted(2),</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invalidSsUntrusted(3),</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invalidCAUntrusted(4),</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invalidSsOther(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invalidCAOther(6)</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SaType ::= TEXTUAL-CONVEN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xml:space="preserve">DESCRIPTION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e type of Security Association (SA)."</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xml:space="preserve">REFERENCE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able 379 in IEEE Std 802.16-2004"</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INTEGER</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primarySa(0),</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taticSa(1),</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dynamicSa(2)</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SaServiceType ::= TEXTUAL-CONVEN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xml:space="preserve">DESCRIPTION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is attribute indicates service types of the corresponding</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A type. This attribute shall be defined only when the SA</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ype is Static SA or Dynamic SA. The GTEK shall be used to</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encrypt connection for group multicast service. The MTK</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hall be used to encrypt connection for MBS servic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xml:space="preserve">REFERENCE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ubclause 11.9.35 in IEEE Std 802.16e-200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INTEGER</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unicastService(0),</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groupMulticastService(1),</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mbsService(2)</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SfSchedulingType ::= TEXTUAL-CONVEN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xml:space="preserve">DESCRIPTION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e scheduling service provided by a SC for an upstream</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ervice flow. If the parameter is omitted from an upstream</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QOS Parameter Set, this object takes the value of</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bestEffort (2). This parameter must be reported a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undefined (1) for downstream QOS Parameter Set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INTEGER</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undefined(1),</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bestEffort(2),</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nonRealTimePollingService(3),</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realTimePollingService(4),</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extRealTimePollingService(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unsolicitedGrantService(6)</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PhsRuleVerify ::= TEXTUAL-CONVEN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xml:space="preserve">DESCRIPTION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 xml:space="preserve">"The value of this field indicates to the sending entity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hether or not the packet header contents are to b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verified prior to performing suppression. If PHSV i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enabled, the sender shall compare the bytes in the packe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header with the bytes in the PHSF that are to b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uppressed as indicated by the PHSM."</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xml:space="preserve">REFERENCE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ubclause 11.13.19.3.7.5 in IEEE Std 802.16-2004"</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INTEGER</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phsVerifyEnable(0),</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phsVerifyDisable(1)</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ClassifierBitMap ::= TEXTUAL-CONVEN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xml:space="preserve">DESCRIPTION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 bit of of this object is set to 1 if the parameter</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indicated by the comment was present in the classifier</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encoding, and 0 otherwis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Note: that BITS are encoded most significant bit firs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o that if e.g. bits 6 and 7 are set, this object i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encoded as the octet string '030000'H."</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xml:space="preserve">REFERENCE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ubclause 11.13.19.3.4 in IEEE Std 802.16e-200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BIT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priority(0),</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ipTos(1),</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ipProtocol(2),</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ipMaskedSrcAddr(3),</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ipMaskedDestAddr(4),</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rcPort(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destPort(6),</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destMacAddr(7),</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rcMacAddr(8),</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ethernetProtocol(9),</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userPriority(10),</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vlanId(11),</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ipv6FlowLabel(12),</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ctionRule(13)</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SfState ::= TEXTUAL-CONVEN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xml:space="preserve">DESCRIPTION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Defines the state of a service flow."</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INTEGER</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uthorized(1),</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dmitted(2),</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ctive(3)</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ServClassName ::= TEXTUAL-CONVEN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xml:space="preserve">DESCRIPTION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Defines the type of service class nam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OCTET STRING (SIZE (2..128))</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CsSpecification ::= TEXTUAL-CONVEN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xml:space="preserve">DESCRIPTION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Defines the types of convergence sublayer."</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xml:space="preserve">REFERENCE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ubclause 11.13.19.1 in IEEE Std 802.16e-200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INTEGER</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reserved(0),</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packetIpV4(1),</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packetIpV6(2),</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packet802dot3Ethernet(3),</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packet802dot1QVlan(4),</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packetIpV4Over802dot3(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packetIpV6Over802dot3(6),</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packetIpV4Over802dot1Q(7),</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packetIpV6Over802dot1Q(8),</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tm(9),</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packet802dot3EthernetRohcHc(10),</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packet802dot3EthernetEcrtpHc(11),</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packetIp2RohcHc(12),</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packetIp2EcrtpHc(13)</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TekState ::= TEXTUAL-CONVEN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xml:space="preserve">DESCRIPTION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EK Stat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xml:space="preserve">REFERENCE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ubclause 7.2.5.1 in IEEE Std 802.16-2004"</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INTEGER</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tart(1),</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pWait(2),</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pReauthWait(3),</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perational(4),</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rekeyWait(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rekeyReauthWait(6)</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OfdmaFecCodeType ::= TEXTUAL-CONVEN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xml:space="preserve">DESCRIPTION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FEC code type and modulation 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xml:space="preserve">REFERENCE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able 356 and Table 362 in IEEE Std 802.16-2004"</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INTEGER</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qpskCc1Over2(0),</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qpskCc3Over4(1),</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ixteenQamCc1Over2(2),</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ixteenQamCc3Over4(3),</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ixtyFourQamCc2Over3(4),</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ixtyFourQamCc3Over4(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qpskBtc1Over2(6),</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qpskBtc2Over3(7),</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ixteenQamBtc3Over5(8),</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ixteenQamBtc4Over5(9),</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ixtyFourQamBtc5Over8(10),</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ixtyFourQamBtc4Over5(11),</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qpskCtc1Over2(12),</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qpskCtc2Over3(13),</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qpskCtc3Over4(14),</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ixteenQamCtc1Over2(1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ixteenQamCtc3Over4(16),</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ixtyFourQamCtc2Over3(17),</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ixtyFourQamCtc3Over4(18),</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ixtyFourQamCtc5Over6(19),</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qpskZtCc1Over2(20),</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qpskZtCc3Over4(21),</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ixteenQamZtCc1Over2(22),</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ixteenQamZtCc3Over4(23),</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ixtyFourQamZtCc2Over3(24),</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ixtyFourQamZtCc3Over4(2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Ipv6FlowLabel ::= TEXTUAL-CONVEN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xml:space="preserve">DESCRIPTION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e value of this field specifies the matching values for</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e IPv6 Flow label field. As the flow label field has a</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length of 20 bits, the first 4 bits of the most significa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byte shall be set to 0x0 and disregarded."</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OCTET STRING (SIZE (3))</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ActionRule ::= TEXTUAL-CONVEN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xml:space="preserve">DESCRIPTION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e value of this field specifies an action associated with</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e classifier rul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 xml:space="preserve">    Bit #0: 0 = non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 xml:space="preserve">            1 = Discard packe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xml:space="preserve">REFERENCE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ubclause 11.13.19.3.4.17 in IEEE Std 802.16e-200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BITS { discardPacket(0)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SsCapType ::= TEXTUAL-CONVEN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xml:space="preserve">DESCRIPTION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xxxReq: Indicates that SS reports its capabilities i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RNG-REQ, SBC-REQ, or REG-REQ message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xxxRsp: Indicates that BS confirms SS capabilities i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RNG-RSP, SBC-RSP, or REG-RSP message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INTEGER</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xxxReq(1),</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xxxRsp(2)</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CapType ::= TEXTUAL-CONVEN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xml:space="preserve">DESCRIPTION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inheritedBsCap: Indicates BS' basic HW and SW capabilitie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configedBsCap: Indicates BS' capabilities that has bee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 xml:space="preserve">               configured."</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INTEGER</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inheritedBsCap(1),</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configedBsCap(2)</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CapMaxNumBurstToMsType ::= TEXTUAL-CONVEN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xml:space="preserve">DESCRIPTION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Maximum number of bursts transmitted concurrently to the M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including all bursts without CID or with CIDs matching the MS's CID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xml:space="preserve">REFERENCE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ubclause 11.7.8.13 in IEEE Std 802.16e-200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Integer32 (1..16)</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CapMaxNumOfProvisionedSf ::= TEXTUAL-CONVEN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xml:space="preserve">DESCRIPTION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hen a BS is to transmit multiple DSA transactions for</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provisioned service flows, this object indicates how man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DSA transactions with provisioned service flows will b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ransmitted."</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xml:space="preserve">REFERENCE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ubclause 11.7.19 in IEEE Std 802.16e-200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Integer32 (0..255)</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MacHeaderSuppSdnSnPeriod ::= TEXTUAL-CONVEN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xml:space="preserve">DESCRIPTION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Indicates SDU_SN extended subheader transmission period (p)</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for connection with ARQ disabled = once every 2^p MAC PDU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Correspondsto bits 8-10 of the MAC header and extend subheader suppor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xml:space="preserve">REFERENCE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ubclause 11.7.25 in IEEE Std 802.16e-200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INTEGER (0..7)</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CapMinNumFramesForPwrCtrlSwitch ::= TEXTUAL-CONVEN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xml:space="preserve">DESCRIPTION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 xml:space="preserve">"Defines the minimum number of frames that SS takes to switch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 xml:space="preserve">from the open loop power control scheme to the closed loop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power control scheme or vice versa."</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xml:space="preserve">REFERENCE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ubclause 11.8.3.6.7 in IEEE Std 802.16-2008"</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Integer32 (0..255)</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CapOfdmaNoHarqChannel ::= TEXTUAL-CONVEN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xml:space="preserve">DESCRIPTION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pecifies the number of H-ARQchannels (n) the SS supports, where n = 1..16.</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e value of this object should be 0..1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xml:space="preserve">REFERENCE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ubclause 11.8.3.7.2 (demodulator) and 11.8.3.7.3 (modulator) in IEEE 802.16-2008."</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Integer32 (0..15)</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SsCapOptionsGeneral ::= TEXTUAL-CONVEN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xml:space="preserve">DESCRIPTION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Descrip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xml:space="preserve">REFERENCE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IEEE Std 802.16-2008 subclause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bit 0:       11.7.8.1 (ARQ suppor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bit 1-2:     11.7.4 (IP vers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bit 3-16:    11.7.7.1 (CS suppor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bit 17-18:   11.7.7.2 (PHS suppor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bit 19:      11.8.1 (BW allocation - duplex suppor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bit 20-21:   11.8.2 (PDU construction and transmiss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bit 22:      11.7.8.11 (Packing)</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bit 23:      11.7.8.12 (Extended rtP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bit 24-27:   11.7.11 (SMC IP address allocation method)</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bit 28-31:   11.7.23 (ARQ ACK 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bit 32-45:   11.7.25 (Mac header suppor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bit 46-47:   11.8.4.1 (Pkm vers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bit 48-53:   11.8.4.2 (Authorization policy suppor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bit 54-58:   11.8.4.3 (Message Authentication Code mod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bit 59-61:   11.8.6 (Extended subheader suppor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BIT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rqSupport(0),</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ipv4Support(1),</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ipv6Support(2),</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csSupportAtm(3),</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csSupportIpv4(4),</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csSupportIpv6(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csSupport802Dot3(6),</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csSupport802Dot1Q(7),</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csSupportIpv4Over802Dot3(8),</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csSupportIpv6Over802Dot3(9),</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csSupportIpv4Over802Dot1Q(10),</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csSupportIpv6Over802Dot1Q(11),</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csSupport802Dot3RohcHc(12),</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csSupport802Dot3EcrtpHc(13),</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csSupportIpv4Over6RohcHc(14),</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csSupportIpv4Over6EcrtpHc(1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csSupportGpcs(16),</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phsSupportAtm(17),</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phsSupportPacket(18),</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bwAllocSupportFullDuplex(19),</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pduConstructionpiggybackedRequests(20),</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pduConstructionFsn3Bits(21),</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packingSupported(22),</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extendedRtpsSupported(23),</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mcIpAddressAllocDhcp(24),</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mcIpAddressAllocMobileIpv4(2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mcIpAddressAllocMobileDhcpv6(26),</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mcIpAddressAllocMobileIpv6Autoconfig(27),</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rqSelectiveAck(28),</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rqCumulativeAck(29),</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rqCumWithSelAckEntry(30),</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rqCumWithBlockSeqAck(31),</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headerSupportBwReqUlTxPowerReport(32),</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headerSupportBwReqCinrReport(33),</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headerSupportCqichAllocationReq(34),</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headerSupportPhyChannelReport(3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headerSupportBwReqUlSleepCntl(36),</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headerSupportSnReport(37),</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headerSupportFeedbackReport(38),</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headerSupportSduSn(39),</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headerSupportDlSleepControl(40),</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headerSupportFeedbackRequest(41),</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headerSupportMimcModeFeedback(42),</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headerSupportUlTxPowerReport(43),</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headerSupportMiniFeedback(44),</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headerSupportSnRequest(4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pkmVersionSupport1(46),</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pkmVersionSupport2(47),</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uthPolicySupportRsaInitialEntry(48),</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uthPolicySupportEapInitialEntry(49),</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uthPolicySupportAuthEapInitialEntry(50),</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uthPolicySupportRsaReentry(51),</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uthPolicySupportEapReentry(52),</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uthPolicySupportAuthEapReentry(53),</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macModeHmac(54),</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macModeCmac(5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macModeHmac64(56),</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macModeHmac80(57),</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macModeHmac96(58),</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extSubheader(59),</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headerSupportShortPduSn(60),</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headerSupportLongPduSn(61)</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SsCapOptionsOfdm ::= TEXTUAL-CONVEN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xml:space="preserve">DESCRIPTION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Descrip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xml:space="preserve">REFERENCE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IEEE Std 802.16-2008 subclause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bits 0-1:     11.8.3.6.1 (OFDM FFT size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 xml:space="preserve">     2-7:     reserved</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bits 8-13:    11.8.3.6.2 (OFDM SS demodulator)</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 xml:space="preserve">     14-15:   reserved</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bits 16-21:   11.8.3.6.3 (OFDM SS modulator)</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 xml:space="preserve">     22-23:   reserved</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bits 24:      11.8.3.6.5 (OFDM TC sublayer)</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 xml:space="preserve">     25-31:   reserved</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bits 32-33:   11.8.3.6.6 (OFDM private map)</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 xml:space="preserve">     34-39:   reserved</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bits 40-41:   11.8.3.6.7 (OFDM SS uplink power control)</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 xml:space="preserve">     42-47:   reserved"</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BIT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FftSize256(0),</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FftSize2048(1),</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reserved2(2),</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reserved3(3),</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reserved4(4),</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reserved5(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reserved6(6),</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reserved7(7),</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SsDemodulatorQam64(8),</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SsDemodulatorBtc(9),</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SsDemodulatorCtc(10),</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SsDemodulatorStc(11),</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SsDemodulatorAas(12),</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SsDemodulatorSuchan(13),</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reserved14(14),</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reserved15(1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SsModulatorQam64(16),</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SsModulatorBtc(17),</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SsModulatorCtc(18),</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SsModulatorSubchan(19),</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SsModulatorFocusedCtBwReq(20),</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SsModulatorUlCyclicDelay(21),</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reserved22(22),</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reserved23(23),</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TcSublayerSupport(24),</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reserved25(2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reserved26(26),</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reserved27(27),</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reserved28(28),</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reserved29(29),</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reserved30(30),</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reserved31(31),</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RegularMap(32),</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CompressedMap(33),</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reserved34(34),</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reserved35(3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reserved36(36),</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reserved37(37),</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reserved38(38),</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reserved39(39),</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UlOpenLoopPwrCtrl(40),</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UlAasPreamblePwrCtrl(41),</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reserved42(42),</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reserved43(43),</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reserved44(44),</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reserved45(4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reserved46(46),</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reserved47(47),</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reserved48(48)</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SsCapOptionsOfdma ::= TEXTUAL-CONVEN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xml:space="preserve">DESCRIPTION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Descrip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xml:space="preserve">REFERENCE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IEEE Std 802.16-2008 subclause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bits 0:          reserved</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 xml:space="preserve">     1-4:        11.8.3.7.1 (OFDMA FFT size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 xml:space="preserve">     5-7:        reserved</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bits 8-14,16-18: 11.8.3.7.2 (OFDMA SS demodulator)</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 xml:space="preserve">     15,19-23:   reserved</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bits 24-31:      11.8.3.7.3 (OFDMA SS modulator)</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bits 32-39:      11.8.3.7.4 (OFDMA permuta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bits 40-61:      11.8.3.7.5 (OFDMA SS demodulator for MIMO)</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 xml:space="preserve">     62-63:      reserved</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bits 64-71:      11.8.3.7.7 (OFDMA private map)</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bits 72-76:      11.8.3.7.8 (OFDMA AA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 xml:space="preserve">     77-79:      reserved</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bits 80-87:      11.8.3.7.9 (OFDMA CINR measurement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bits 88-89:      11.8.3.7.11 (OFDMA power control)</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 xml:space="preserve">     90-95:      reserved</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bits 96-100:     11.8.3.7.12 (OFDMA map)</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 xml:space="preserve">     101-103:    reserved</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bits 104-106,108-111: 11.8.3.7.13 (OFDM uplink control)</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 xml:space="preserve">     107:        reserved</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bits 112-123:    11.8.3.7.14 (OFDMA CSIT capabilit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 xml:space="preserve">     124-127:    reserved</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bits 128-135:    11.8.3.7.15 (OFDMA max bursts in HARQ)</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bits 136-144:    11.8.3.7.16 (OFDMA modulator for MIMO)</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 xml:space="preserve">     145-151:    reserved</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bits 152-153:    11.8.3.7.18 (OFDMA multicast burst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 xml:space="preserve">     154-159:    reserved</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bits 160-172:    11.8.3.7.19.1 (OFDMA HARQ incremental buffer)</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 xml:space="preserve">     173-175:    reserved</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bits 176-190:    11.8.3.7.19.1 (OFDMA HARQ chas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 xml:space="preserve">     191:        reserved</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bits 192-198:    11.8.3.7.20 (OFDMA parameter se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 xml:space="preserve">     199:        reserved"</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BIT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reserved0(0),</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FftSize2048(1),</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FftSize128(2),</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FftSize512(3),</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FftSize1024(4),</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reserved5(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reserved6(6),</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reserved7(7),</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DemodulatorQam64(8),</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DemodulatorBtc(9),</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DemodulatorCtc(10),</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DemodulatorStc(11),</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DemodulatorCcWithInterleaver(12),</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DemodulatorHarqChase(13),</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DemodulatorHarqCtclr(14),</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reserved15(1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DemodulatorHarqCclr(16),</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DemodulatorLdpc(17),</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DemodulatorDedicatedPilots(18),</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reserved19(19),</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reserved20(20),</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reserved21(21),</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reserved22(22),</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reserved23(23),</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ModulatorQam64(24),</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ModulatorBtc(2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ModulatorCtc(26),</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ModulatorStc(27),</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ModulatorHarqChase(28),</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ModulatorHarqCtcIr(29),</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ModulatorHarqCcIr(30),</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ModulatorHarqLdpc(31),</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dfmaPermutationOptionalPusc(32),</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dfmaPermutationOptionalFusc(33),</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dfmaPermutationAmc1x6(34),</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dfmaPermutationAmc2x3(3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dfmaPermutationAmc3x2(36),</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dfmaPermutationAmcWithHarqMap(37),</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dfmaPermutationTusc1(38),</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dfmaPermutationTusc2(39),</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DemodMimo2AntStcMatrixA(40),</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DemodMimo2AntStcMatrixBVCoding(41),</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DemodMimo2AntStcMatrixBHCoding(42),</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DemodMimo4AntStcMatrixA(43),</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DemodMimo4AntStcMatrixBVCoding(44),</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DemodMimo4AntStcMatrixBHCoding(4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DemodMimo4AntStcMatrixCVCoding(46),</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DemodMimo4AntStcMatrixCHCoding(47),</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DemodMimo3AntStcMatrixA(48),</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DemodMimo3AntStcMatrixB(49),</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DemodMimo3AntStcMatrixCVCoding(50),</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DemodMimo3AntStcMatrixCHCoding(51),</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DemodMimoCalcPrecodeWight(52),</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DemodMimoAdaptiveRateCtrl(53),</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DemodMimoCalcChanMatrix(54),</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DemodMimoAntGroup(5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DemodMimoAntSelect(56),</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DemodMimoCodebookPrecode(57),</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DemodMimoLongTermPrecode(58),</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DemodMimoMidamble(59),</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DemodAllocGranDlPuscStc(60),</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DemodConcurentAllocDlPuscStc(61),</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reserved62(62),</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reserved63(63),</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PrivateMapHarqMap(64),</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PrivateMap(6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PrivateMapReduced(66),</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PrivateMapChainEnable(67),</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PrivateMapDlFrameOffset(68),</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PrivateMapUlFrameOffset(69),</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PrivateMapChainConcurency0(70),</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PrivateMapChainConcurency1(71),</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AasZone(72),</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AasDiverityMapScan(73),</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AasFeedbackRsp(74),</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AasDlPreamble(7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AasUlPreamble(76),</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reserved77(77),</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reserved78(78),</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reserved79(79),</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CinrPhysicalPreamble(80),</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CinrPhysicalPilotSubc(81),</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CinrPhysicalDataSubc(82),</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CinrEffectivePreamble(83),</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CinrEffectivePilotSubc(84),</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CinrEffectiveDataSubc(8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Cinr2CqiChannel(86),</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FreqSelectivityReport(87),</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PwrCtrlOpenLoop(88),</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PwrCtrlAasPreamble(89),</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reserved90(90),</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reserved91(91),</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reserved92(92),</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reserved93(93),</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reserved94(94),</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reserved95(9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MapHarq(96),</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MapExtendedHarqIe(97),</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MapSubMapForFirstZone(98),</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MapSubMapForOtherZones(99),</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MapDlRegionDefinition(100),</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reserved101(101),</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reserved102(102),</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reserved103(103),</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UlCtrlt3BitMimoFastFeedback(104),</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UlCtrltEnhancedFastFeedback(10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UlCtrltUlAck(106),</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reserved107(107),</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UlCtrltUepFastFeedback(108),</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UlCtrltFastDlMeasurementFeedback(109),</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UlCtrltPriSecFastFeedback(110),</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DiucCqiFastFeedback(111),</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CsitTypeA(112),</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CsitTypeB(113),</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PowerAssignment(114),</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SoundingRspTime0(11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SoundingRspTime1(116),</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SoundingRspTime2(117),</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MaxSimuSoundInst0(118),</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MaxSimuSoundInst1(119),</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MaxSimuSoundInst2(120),</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MaxSimuSoundInst3(121),</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NoP9Or18ForCsitTypeA(122),</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CsitNotSupported(123),</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reserved124(124),</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reserved125(12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reserved126(126),</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reserved127(127),</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MaxHarqBurstsUl0(128),</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MaxHarqBurstsUl1(129),</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MaxHarqBurstsUl2(130),</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MaxHarqBurstsUlNonHarqIncluded(131),</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MaxHarqBurstsDl0(132),</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MaxHarqBurstsDl1(133),</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MaxHarqBurstsDl2(134),</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MaxHarqBurstsDl3(13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MimoMod2AntStcMatrixA(136),</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MimoMod2AntStcMatrixBVCoding(137),</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MimoMod2AntStcMatrixBHCoding(138),</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MimoModBeamforming(139),</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MimoModAdaptiveRateControl(140),</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MimoModSingleAnt(141),</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MimoModCollaborativeSm1Ant(142),</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MimoModCollaborativeSm2Ants(143),</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MimoModDisableUlSubchRotation(144),</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reserved145(14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reserved146(146),</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reserved147(147),</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reserved148(148),</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reserved149(149),</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reserved150(150),</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reserved151(151),</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McastBurstsDlMultiFecTypes(152),</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McastBurstsUlMultiFecTypes(153),</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reserved154(154),</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reserved155(15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reserved156(156),</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reserved157(157),</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reserved158(158),</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reserved159(159),</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HarqIncrBufDlNep0(160),</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HarqIncrBufDlNep1(161),</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HarqIncrBufDlNep2(162),</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HarqIncrBufDlNep3(163),</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HarqIncrBufDlAggFlag(164),</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reserved165(16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reserved166(166),</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reserved167(167),</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HarqIncrBufUlNep0(168),</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HarqIncrBufUlNep1(169),</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HarqIncrBufUlNep2(170),</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HarqIncrBufUlNep3(171),</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HarqIncrBufUlAggFlag(172),</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reserved173(173),</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reserved174(174),</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reserved175(17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HarqChaseBufDlComb0(176),</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HarqChaseBufDlComb1(177),</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HarqChaseBufDlComb2(178),</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HarqChaseBufDlComb3(179),</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HarqChaseBufDlComb4(180),</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HarqChaseBufDlComb5(181),</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HarqChaseBufDlAggFlag(182),</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reserved183(183),</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HarqChaseBufUlComb0(184),</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HarqChaseBufUlComb1(18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HarqChaseBufUlComb2(186),</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HarqChaseBufUlComb3(187),</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HarqChaseBufUlComb4(188),</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HarqChaseBufUlComb5(189),</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HarqChaseBufUlAggFlag(190),</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reserved191(191),</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dfmaParamSetPhyA(192),</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dfmaParamSetPhyB(193),</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dfmaParamSetHarq0(194),</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dfmaParamSetHarq1(19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dfmaParamSetHarq2(196),</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dfmaParamSetMacA(197),</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dfmaParamSetMacB(198),</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reserved199(199)</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r>
    </w:p>
    <w:p>
      <w:pPr>
        <w:pStyle w:val="Heading1"/>
        <w:rPr>
          <w:rFonts w:ascii="Courier New" w:hAnsi="Courier New" w:cs="Courier New"/>
          <w:b w:val="false"/>
          <w:b w:val="false"/>
          <w:sz w:val="16"/>
          <w:szCs w:val="16"/>
        </w:rPr>
      </w:pPr>
      <w:r>
        <w:rPr>
          <w:rFonts w:cs="Courier New" w:ascii="Courier New" w:hAnsi="Courier New"/>
          <w:b w:val="false"/>
          <w:sz w:val="16"/>
          <w:szCs w:val="16"/>
        </w:rPr>
        <w:t>--</w:t>
      </w:r>
    </w:p>
    <w:p>
      <w:pPr>
        <w:pStyle w:val="Heading1"/>
        <w:rPr>
          <w:rFonts w:ascii="Courier New" w:hAnsi="Courier New" w:cs="Courier New"/>
          <w:b w:val="false"/>
          <w:b w:val="false"/>
          <w:sz w:val="16"/>
          <w:szCs w:val="16"/>
        </w:rPr>
      </w:pPr>
      <w:r>
        <w:rPr>
          <w:rFonts w:cs="Courier New" w:ascii="Courier New" w:hAnsi="Courier New"/>
          <w:b w:val="false"/>
          <w:sz w:val="16"/>
          <w:szCs w:val="16"/>
        </w:rPr>
        <w:t>-- Node definitions</w:t>
      </w:r>
    </w:p>
    <w:p>
      <w:pPr>
        <w:pStyle w:val="Heading1"/>
        <w:rPr>
          <w:rFonts w:ascii="Courier New" w:hAnsi="Courier New" w:cs="Courier New"/>
          <w:b w:val="false"/>
          <w:b w:val="false"/>
          <w:sz w:val="16"/>
          <w:szCs w:val="16"/>
        </w:rPr>
      </w:pPr>
      <w:r>
        <w:rPr>
          <w:rFonts w:cs="Courier New" w:ascii="Courier New" w:hAnsi="Courier New"/>
          <w:b w:val="false"/>
          <w:sz w:val="16"/>
          <w:szCs w:val="16"/>
        </w:rPr>
        <w:t>--</w:t>
      </w:r>
    </w:p>
    <w:p>
      <w:pPr>
        <w:pStyle w:val="Heading1"/>
        <w:rPr>
          <w:rFonts w:ascii="Courier New" w:hAnsi="Courier New" w:cs="Courier New"/>
          <w:b w:val="false"/>
          <w:b w:val="false"/>
          <w:sz w:val="16"/>
          <w:szCs w:val="16"/>
        </w:rPr>
      </w:pPr>
      <w:r>
        <w:rPr>
          <w:rFonts w:cs="Courier New" w:ascii="Courier New" w:hAnsi="Courier New"/>
          <w:b w:val="false"/>
          <w:sz w:val="16"/>
          <w:szCs w:val="16"/>
        </w:rPr>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std OBJECT IDENTIFIER ::= { iso 0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8802</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iso8802 OBJECT IDENTIFIER ::= { std 8802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8802.16</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 OBJECT IDENTIFIER ::= { iso8802 16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8802.16.999.1</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MibObjects OBJECT IDENTIFIER ::= { wmanIf2BsMibD6Cap 1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8802.16.999.1.2</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Cm OBJECT IDENTIFIER ::= { wmanIf2MibObjects 2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8802.16.999.1.2.1</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RegisteredSsTable OBJECT-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SEQUENCE OF WmanIf2BsRegisteredSsEntr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MAX-ACCESS not-accessibl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SCRIP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is table contains the basic capability informa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 SSs that have been negotiated and agreed betwee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BS and SS via REG-REQ and REG-RSP messages. An entr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in this table indicates the SS has entered and registered</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into the B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REFERENC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ubclause 6.3.2.3.7 in IEEE Std 802.16-2004"</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 wmanIf2BsCm 1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8802.16.999.1.2.1.1</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RegisteredSsEntry OBJECT-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WmanIf2BsRegisteredSsEntr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MAX-ACCESS not-accessibl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SCRIP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is table provides one row for each SS that has bee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registered in the BS. The primary index is the ifIndex</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ith an ifType of ieee80216WMAN, indicating the BS sector</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ith which the SS is associated. wmanIf2BsSsMacAddres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identifies the SS being registered."</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INDEX { ifIndex, wmanIf2BsSsMacAddress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 wmanIf2BsRegisteredSsTable 1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RegisteredSsEntry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xml:space="preserve">SEQUENCE {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manIf2BsSsMacVers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b/>
        <w:t>WmanIf2MacVers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manIf2BsSsMaxTxPower64Qam</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b/>
        <w:t>WmanIf2MaxTxPower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manIf2BsSsMaxTxPower16Qam</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b/>
        <w:t>WmanIf2MaxTxPower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manIf2BsSsMaxTxPowerQpsk</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b/>
        <w:t>WmanIf2MaxTxPower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manIf2BsSsMaxTxPowerBpsk</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b/>
        <w:t>WmanIf2MaxTxPower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manIf2BsSsAasBroadcastPermiss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b/>
        <w:t>INTEGER,</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manIf2BsSsVendorIdEncoding</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b/>
        <w:t>OCTET STRING,</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manIf2BsSs2ndMgmtArqBlockSiz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b/>
        <w:t>INTEGER,</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manIf2BsSs2ndMgmtArqRxPurgeTimeou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b/>
        <w:t>INTEGER,</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manIf2BsSs2ndMgmtArqDeliverInOrder</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b/>
        <w:t>TruthValu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manIf2BsSs2ndMgmtArqSyncLossTimeou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b/>
        <w:t>INTEGER,</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manIf2BsSs2ndMgmtArqBlockLifetim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b/>
        <w:t>INTEGER,</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manIf2BsSs2ndMgmtArqUpLinkRxDela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b/>
        <w:t>INTEGER,</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manIf2BsSs2ndMgmtArqDnLinkRxDela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b/>
        <w:t>INTEGER,</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manIf2BsSs2ndMgmtArqUpLinkTxDela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b/>
        <w:t>INTEGER,</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manIf2BsSs2ndMgmtArqDnLinkTxDela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b/>
        <w:t>INTEGER,</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manIf2BsSs2ndMgmtArqWindowSiz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b/>
        <w:t>INTEGER,</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manIf2BsSs2ndMgmtArqEnabl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b/>
        <w:t>TruthValu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manIf2BsSsIpManagementMod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b/>
        <w:t>INTEGER,</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manIf2BsSsManagementSuppor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b/>
        <w:t>INTEGER,</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manIf2BsSsSecondaryCid</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b/>
        <w:t>WmanIf2Cid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manIf2BsSsPrimaryCid</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b/>
        <w:t>WmanIf2Cid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manIf2BsSsBasicCid</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b/>
        <w:t>WmanIf2Cid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manIf2BsSsMacAddres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b/>
        <w:t>MacAddres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xml:space="preserve">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8802.16.999.1.2.1.1.24</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SsMacVersion OBJECT-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WmanIf2MacVers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MAX-ACCESS read-onl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SCRIP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is parameter specifies the version of 802.16 to which th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message originator conform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REFERENC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ubclause 11.1.3 in IEEE Std 802.16-2004"</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 wmanIf2BsRegisteredSsEntry 24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8802.16.999.1.2.1.1.23</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SsMaxTxPower64Qam OBJECT-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WmanIf2MaxTxPower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MAX-ACCESS read-onl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SCRIP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e maximum available power for 64-QAM constellation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e maximum power parameters are reported in dBm and</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quantized in 0.5 dBm steps ranging from -64 dBm (encoded</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0x00) to 63.5 dBm (encoded 0xFF). Values outside thi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range shall be assigned the closest extreme. SSs that do</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not support QAM64 shall report the value of 0x00. Thi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parameter is only applicable to systems supporting the SCa,</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 or OFDMA PH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REFERENC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ubclause 11.8.3.2 in IEEE Std 802.16-2004"</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 wmanIf2BsRegisteredSsEntry 23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8802.16.999.1.2.1.1.22</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SsMaxTxPower16Qam OBJECT-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WmanIf2MaxTxPower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MAX-ACCESS read-onl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SCRIP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e maximum available power for 16-QAM constellation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e maximum power parameters are reported in dBm and</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quantized in 0.5 dBm steps ranging from -64 dBm (encoded</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0x00) to 63.5 dBm (encoded 0xFF). Values outside thi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range shall be assigned the closest extreme. This parameter</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is only applicable to systems supporting the SCa, OFDM or</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DMA PH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REFERENC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ubclause 11.8.3.2 in IEEE Std 802.16-2004"</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 wmanIf2BsRegisteredSsEntry 22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8802.16.999.1.2.1.1.21</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SsMaxTxPowerQpsk OBJECT-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WmanIf2MaxTxPower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MAX-ACCESS read-onl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SCRIP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e maximum available power for QPSK. The maximum power</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parameters are reported in dBm and quantized in 0.5 dBm</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teps ranging from -64 dBm (encoded 0x00) to 63.5 dBm</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encoded 0xFF). Values outside this range shall be assigned</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o closest extreme. This parameter is only applicable to</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ystems supporting the SCa, OFDM or OFDMA PH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REFERENC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ubclause 11.8.3.2 in IEEE Std 802.16-2004"</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 wmanIf2BsRegisteredSsEntry 21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8802.16.999.1.2.1.1.20</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SsMaxTxPowerBpsk OBJECT-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WmanIf2MaxTxPower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MAX-ACCESS read-onl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SCRIP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e maximum available power for BPSK. The maximum power</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parameters are reported in dBm and quantized in 0.5 dBm</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teps ranging from -64 dBm (encoded 0x00) to 63.5 dBm</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encoded 0xFF). Values outside this range shall be assigned</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e closest extreme. This parameter is only applicable to</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ystems supporting the SCa, OFDM or OFDMA PH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REFERENC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ubclause 11.8.3.2 in IEEE Std 802.16-2004"</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 wmanIf2BsRegisteredSsEntry 20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8802.16.999.1.2.1.1.19</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SsAasBroadcastPermission OBJECT-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INTEGER</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contBasedBwReqPermitted(0),</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contBasedBwReqNotPermitted(1)</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MAX-ACCESS read-onl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SCRIP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is parameter specifies if SS can issue contention-based</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bandwidth request or no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REFERENC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ubclause 11.6 in IEEE Std 802.16-2004"</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 wmanIf2BsRegisteredSsEntry 19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8802.16.999.1.2.1.1.18</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SsVendorIdEncoding OBJECT-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OCTET STRING (SIZE (3))</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MAX-ACCESS read-onl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SCRIP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e value field contains the vendor identifica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pecified by the 3 byte vendor-specific organizationall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unique identifier of the SS or BS MAC address.A vendor ID</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used in a REG-REQ shall be the Vendor ID of the SS sending</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e request. A vendor ID used in a REG-RSP shall be th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Vendor ID of the BS sending the respons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REFERENC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ubclause 11.1.5 in IEEE Std 802.16-2004"</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 wmanIf2BsRegisteredSsEntry 18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8802.16.999.1.2.1.1.17</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Ss2ndMgmtArqBlockSize OBJECT-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INTEGER (1..2040)</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MAX-ACCESS read-onl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SCRIP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is parameter specifies the size of a ARQ block. Thi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parameter shall be established by negotiation during th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connection setup. The requester includes its desired</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etting in the REQ message. The receiver of the REQ</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message shall take the smaller of the value it prefers and</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value in the REQ message. The minimum value is included i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e RSP messag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REFERENC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ubclause 11.13.18.8 in IEEE Std 802.16-2004"</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 wmanIf2BsRegisteredSsEntry 17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8802.16.999.1.2.1.1.16</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Ss2ndMgmtArqRxPurgeTimeout OBJECT-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INTEGER (0..6553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UNITS "10 u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MAX-ACCESS read-onl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SCRIP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Indicates the time interval the ARQ window is advanced</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fter a fragment is received. A value of 0 means Infinit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REFERENC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ubclause 11.13.18.7 in IEEE Std 802.16-2004"</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FVAL { 0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 wmanIf2BsRegisteredSsEntry 16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8802.16.999.1.2.1.1.1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Ss2ndMgmtArqDeliverInOrder OBJECT-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TruthValu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MAX-ACCESS read-onl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SCRIP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Indicates whether or not data is to be delivered</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by the receiving MAC to its client applica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in the order in which data was handed off to th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riginating MAC."</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REFERENC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ubclause 11.13.18.6 in IEEE Std 802.16-2004"</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 wmanIf2BsRegisteredSsEntry 15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8802.16.999.1.2.1.1.14</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Ss2ndMgmtArqSyncLossTimeout OBJECT-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INTEGER (0..6553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UNITS "10 u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MAX-ACCESS read-onl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SCRIP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e maximum interval before declaring a los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 synchronization of the sender and receiver</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tate machines. A value of 0 means Infinit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REFERENC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ubclause 11.13.18.5 in IEEE Std 802.16-2004"</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FVAL { 0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 wmanIf2BsRegisteredSsEntry 14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8802.16.999.1.2.1.1.13</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Ss2ndMgmtArqBlockLifetime OBJECT-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INTEGER (0..6553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UNITS "10 u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MAX-ACCESS read-onl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SCRIP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e maximum time interval an ARQ fragment will b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managed by the transmitter ARQ machine, onc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initial transmission of the fragment has occured.</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If transmission or retransmission of the fragm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 xml:space="preserve">is not acknowledged by the receiver before the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ime limit is reached, the fragment is discarded.</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 value of 0 means Infinit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REFERENC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ubclause 11.13.18.4 in IEEE Std 802.16-2004"</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FVAL { 0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 wmanIf2BsRegisteredSsEntry 13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8802.16.999.1.2.1.1.12</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Ss2ndMgmtArqUpLinkRxDelay OBJECT-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INTEGER (0..6553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UNITS "microsecond"</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MAX-ACCESS read-onl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SCRIP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e object defines the ARQ receiver delay for</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uplink transmiss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REFERENC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ubclause 11.13.18.3 in IEEE Std 802.16-2004"</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 wmanIf2BsRegisteredSsEntry 12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8802.16.999.1.2.1.1.11</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Ss2ndMgmtArqDnLinkRxDelay OBJECT-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INTEGER (0..6553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UNITS "microsecond"</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MAX-ACCESS read-onl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SCRIP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e object defines the ARQ receiver delay for</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downlink transmiss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REFERENC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ubclause 11.13.18.3 in IEEE Std 802.16-2004"</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 wmanIf2BsRegisteredSsEntry 11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8802.16.999.1.2.1.1.10</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Ss2ndMgmtArqUpLinkTxDelay OBJECT-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INTEGER (0..6553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UNITS "microsecond"</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MAX-ACCESS read-onl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SCRIP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e object defines the ARQ transmitter delay for</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uplink transmiss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REFERENC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ubclause 11.13.18.3 in IEEE Std 802.16-2004"</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 wmanIf2BsRegisteredSsEntry 10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8802.16.999.1.2.1.1.9</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Ss2ndMgmtArqDnLinkTxDelay OBJECT-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INTEGER (0..6553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UNITS "microsecond"</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MAX-ACCESS read-onl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SCRIP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e object defines the ARQ transmitter delay for</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downlink transmiss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REFERENC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ubclause 11.13.18.3 in IEEE Std 802.16-2004"</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 wmanIf2BsRegisteredSsEntry 9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8802.16.999.1.2.1.1.8</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Ss2ndMgmtArqWindowSize OBJECT-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INTEGER (1..1024)</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MAX-ACCESS read-onl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SCRIP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 xml:space="preserve">"Indicates the maximum number of unacknowledged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fragments at any time for 2nd management connec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REFERENC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ubclause 11.13.18.2 in IEEE Std 802.16-2004"</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 wmanIf2BsRegisteredSsEntry 8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8802.16.999.1.2.1.1.7</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Ss2ndMgmtArqEnable OBJECT-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TruthValu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MAX-ACCESS read-onl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SCRIP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rue(1) ARQ enabling is requested for the 2nd</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management channel."</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REFERENC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ubclause 11.13.18.1 in IEEE Std 802.16-2004"</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 wmanIf2BsRegisteredSsEntry 7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8802.16.999.1.2.1.1.6</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SsIpManagementMode OBJECT-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INTEGER</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unmanaged(0),</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ipManaged(1)</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MAX-ACCESS read-onl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SCRIP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e IP management mode parameter dictates whether</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e provider intends to manage the SS on an ongoing</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basis via IP-based mechanism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REFERENC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ubclause 11.7.3 in IEEE Std 802.16-2004"</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 wmanIf2BsRegisteredSsEntry 6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8802.16.999.1.2.1.1.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SsManagementSupport OBJECT-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INTEGER</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unmanagedSs(0),</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managedSs(1)</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MAX-ACCESS read-onl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SCRIP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is object indicates whether or not the SS is managed."</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REFERENC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ubclause 11.7.2 in IEEE Std 802.16-2004"</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 wmanIf2BsRegisteredSsEntry 5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8802.16.999.1.2.1.1.4</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SsSecondaryCid OBJECT-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WmanIf2Cid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MAX-ACCESS read-onl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SCRIP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e value of this object indicates the secondar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management CID present in the REG-RSP message. The valu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hould be null if the 2nd management connection is no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vailabl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REFERENC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ubclause 6.4.2.3.8 in IEEE Std 802.16-2004"</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 wmanIf2BsRegisteredSsEntry 4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8802.16.999.1.2.1.1.3</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SsPrimaryCid OBJECT-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WmanIf2Cid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MAX-ACCESS read-onl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SCRIP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e value of this object indicates the primary CID of th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S received from the RNG-RSP messag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REFERENC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ubclause 6.3.2.3.6 in IEEE Std 802.16-2004"</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 wmanIf2BsRegisteredSsEntry 3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8802.16.999.1.2.1.1.2</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SsBasicCid OBJECT-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WmanIf2Cid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MAX-ACCESS read-onl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SCRIP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e value of this object indicates the SS's basic CID</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at was sent in the RNG-RSP messag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REFERENC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ubclause 6.3.2.3.6 in IEEE Std 802.16-2004"</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 wmanIf2BsRegisteredSsEntry 2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8802.16.999.1.2.1.1.1</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SsMacAddress OBJECT-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MacAddres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MAX-ACCESS not-accessibl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SCRIP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e MAC address of SS is received from the RNG-REQ</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message. When SS registers, this MAC address is entered</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into the table, and used as the identifier to the S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REFERENC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ubclause 6.3.2.3.5 in IEEE Std 802.16-2004"</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 wmanIf2BsRegisteredSsEntry 1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8802.16.999.1.2.3</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SsReqCapabilitiesTable OBJECT-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SEQUENCE OF WmanIf2BsSsReqCapabilitiesEntr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MAX-ACCESS not-accessibl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SCRIP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is table contains the basic capability information of SS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at have been reported by SSs to BS using RNG-REQ, SBC-REQ</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nd REG-REQ messages. Entries in this table should b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created when an SS registers with a B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 wmanIf2BsCm 3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8802.16.999.1.2.3.1</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SsReqCapabilitiesEntry OBJECT-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WmanIf2BsSsReqCapabilitiesEntr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MAX-ACCESS not-accessibl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SCRIP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is table provides one row for each SS that has bee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 xml:space="preserve">registered in the BS. This table augments the table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manIf2BsRegisteredSsTabl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UGMENTS { wmanIf2BsRegisteredSsEntry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 wmanIf2BsSsReqCapabilitiesTable 1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SsReqCapabilitiesEntry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xml:space="preserve">SEQUENCE {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manIf2BsSsReqCapUplinkCidSuppor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b/>
        <w:t>WmanIf2NumOfCid,</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manIf2BsSsReqCapDsxFlowControl</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b/>
        <w:t>WmanIf2MaxDsxFlow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manIf2BsSsReqCapMcaFlowControl</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b/>
        <w:t>WmanIf2MaxMcaFlow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manIf2BsSsReqCapMcpGroupCidSuppor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b/>
        <w:t>WmanIf2MaxMcpGroupCid,</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manIf2BsSsReqCapPkmFlowControl</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b/>
        <w:t>WmanIf2MaxPkmFlow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manIf2BsSsReqCapMaxNumOfSupportedSA</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b/>
        <w:t>WmanIf2MaxNumOfSa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manIf2BsSsReqCapMaxNumOfClassifier</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b/>
        <w:t>WmanIf2MaxClassifier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manIf2BsSsReqCapTtgTransitionGap</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b/>
        <w:t>WmanIf2SsTransitionGap,</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manIf2BsSsReqCapRtgTransitionGap</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b/>
        <w:t>WmanIf2SsTransitionGap,</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manIf2BsSsReqCapDownlinkCidSuppor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b/>
        <w:t>WmanIf2NumOfCid,</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manIf2BsSsReqCapMaxNumBurstToM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b/>
        <w:t>WmanIf2CapMaxNumBurstToMs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manIf2BsSsReqCapMaxMacLevelDlFram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b/>
        <w:t>WmanIf2MaxMacLevel,</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manIf2BsSsReqCapMaxMacLevelUlFram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b/>
        <w:t>WmanIf2MaxMacLevel,</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manIf2BsSsReqCapPnWindowSiz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b/>
        <w:t>INTEGER,</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manIf2BsSsReqCapMacHeaderSdnSnPeriod</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b/>
        <w:t>WmanIf2MacHeaderSuppSdnSnPeriod,</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manIf2BsSsOfdmReqCapLoopPwrControlSw</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b/>
        <w:t>Unsigned32,</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manIf2BsSsOfdmaReqCapSdmaPilo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b/>
        <w:t>WmanIf2SdmaPilotCap,</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manIf2BsSsOfdmaReqCapNoUlHarqChannel</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b/>
        <w:t>WmanIf2CapOfdmaNoHarqChannel,</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manIf2BsSsOfdmaReqCapNoDlHarqChannel</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b/>
        <w:t>WmanIf2CapOfdmaNoHarqChannel,</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manIf2BsSsReqCapOptionsGeneral</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b/>
        <w:t>WmanIf2SsCapOptionsGeneral,</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manIf2BsSsReqCapOptionsOfdm</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b/>
        <w:t>WmanIf2SsCapOptionsOfdm,</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manIf2BsSsReqCapOptionsOfdma</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b/>
        <w:t>WmanIf2SsCapOptionsOfdma</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xml:space="preserve">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8802.16.999.1.2.3.1.1</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SsReqCapUplinkCidSupport OBJECT-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WmanIf2NumOfCid</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MAX-ACCESS read-onl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SCRIP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is object shows the number of Uplink transport CIDs the S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can suppor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REFERENC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ubclause 11.7.6.1 in IEEE Std 802.16e-200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 wmanIf2BsSsReqCapabilitiesEntry 1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8802.16.999.1.2.3.1.3</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SsReqCapDsxFlowControl OBJECT-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WmanIf2MaxDsxFlow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MAX-ACCESS read-onl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SCRIP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is object specifies the maximum number of con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DSA, DSC, or DSD transactions that SS is capable of having</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utstanding."</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FVAL { 0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 wmanIf2BsSsReqCapabilitiesEntry 3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8802.16.999.1.2.3.1.4</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SsReqCapMcaFlowControl OBJECT-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WmanIf2MaxMcaFlow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MAX-ACCESS read-onl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SCRIP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is object specifies the maximum number of concurrent MCA</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ransactions that SS is capable of having outstanding."</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FVAL { 0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 wmanIf2BsSsReqCapabilitiesEntry 4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8802.16.999.1.2.3.1.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SsReqCapMcpGroupCidSupport OBJECT-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WmanIf2MaxMcpGroupCid</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MAX-ACCESS read-onl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SCRIP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is object indicates the maximum number of</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imultaneous Multicast Polling Groups the SS i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capable of belonging to."</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FVAL { 0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 wmanIf2BsSsReqCapabilitiesEntry 5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8802.16.999.1.2.3.1.6</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SsReqCapPkmFlowControl OBJECT-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WmanIf2MaxPkmFlow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MAX-ACCESS read-onl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SCRIP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is object specifies the maximum number of concurrent PKM</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ransactions that SS is capable of having outstanding."</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FVAL { 0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 wmanIf2BsSsReqCapabilitiesEntry 6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8802.16.999.1.2.3.1.7</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SsReqCapMaxNumOfSupportedSA OBJECT-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WmanIf2MaxNumOfSa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MAX-ACCESS read-onl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SCRIP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is field specifies the maximum number of supported</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ecurity associations of the S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FVAL { 1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 wmanIf2BsSsReqCapabilitiesEntry 7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8802.16.999.1.2.3.1.10</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SsReqCapMaxNumOfClassifier OBJECT-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WmanIf2MaxClassifier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MAX-ACCESS read-onl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SCRIP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is object indicates the maximum number of admitted</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Classifiers that the SS can suppor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FVAL { 0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 wmanIf2BsSsReqCapabilitiesEntry 10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8802.16.999.1.2.3.1.14</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SsReqCapTtgTransitionGap OBJECT-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WmanIf2SsTransitionGap</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UNITS "microsecond"</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MAX-ACCESS read-onl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SCRIP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is field indicates the SS's transition speed SSTTG</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for TDD and H-FDD SSs. The usage is defined b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manIf2SsTransitionGap."</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 wmanIf2BsSsReqCapabilitiesEntry 14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8802.16.999.1.2.3.1.1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SsReqCapRtgTransitionGap OBJECT-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WmanIf2SsTransitionGap</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UNITS "microsecond"</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MAX-ACCESS read-onl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SCRIP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is field indicates the SS's transition speed SSRTG</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for TDD and H-FDD SSs. The usage is defined b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manIf2SsTransitionGap."</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 wmanIf2BsSsReqCapabilitiesEntry 15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8802.16.999.1.2.3.1.16</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SsReqCapDownlinkCidSupport OBJECT-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WmanIf2NumOfCid</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MAX-ACCESS read-onl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SCRIP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is object shows the number of Downlink transport CIDs th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S can suppor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REFERENC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ubclause 11.7.6.1 in IEEE Std 802.16e-200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 wmanIf2BsSsReqCapabilitiesEntry 16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8802.16.999.1.2.3.1.19</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SsReqCapMaxNumBurstToMs OBJECT-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WmanIf2CapMaxNumBurstToMs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MAX-ACCESS read-onl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SCRIP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Maximum number of bursts transmitted concurrently to the M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 including all bursts without CID or with CIDs matching</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 xml:space="preserve"> the MS's CID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REFERENC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ubclause 11.7.8.13 in IEEE Std 802.16e-200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 wmanIf2BsSsReqCapabilitiesEntry 19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8802.16.999.1.2.3.1.23</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SsReqCapMaxMacLevelDlFrame OBJECT-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WmanIf2MaxMacLevel</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MAX-ACCESS read-onl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SCRIP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Maximum amount of MAC level data the MS is capable of</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processing per DL fram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REFERENC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ubclause 11.7.8.10.1 in IEEE Std 802.16e-200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FVAL { 0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 wmanIf2BsSsReqCapabilitiesEntry 23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8802.16.999.1.2.3.1.24</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SsReqCapMaxMacLevelUlFrame OBJECT-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WmanIf2MaxMacLevel</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MAX-ACCESS read-onl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SCRIP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Maximum amount of MAC level data the MS is capable of</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processing per UL fram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REFERENC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ubclause 11.7.8.10.1 in IEEE Std 802.16e-200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FVAL { 0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 wmanIf2BsSsReqCapabilitiesEntry 24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8802.16.999.1.2.3.1.28</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SsReqCapPnWindowSize OBJECT-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INTEGER (0..6553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MAX-ACCESS read-onl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SCRIP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pecifies the size capability of the receiver PN window for</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As and management connections. The receiver shall track</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PNs within this window to prevent replay attacks (se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7.5.1.2.4)."</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REFERENC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ubclause 11.8.4.4 in IEEE Std 802.16e-200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 wmanIf2BsSsReqCapabilitiesEntry 28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8802.16.999.1.2.3.1.29</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SsReqCapMacHeaderSdnSnPeriod OBJECT-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WmanIf2MacHeaderSuppSdnSnPeriod</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MAX-ACCESS read-onl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SCRIP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Indicates whether or not the MS and BS support variou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ypes of MAC header and extended subheader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REFERENC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ubclause 11.7.25 in IEEE Std 802.16e-200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 wmanIf2BsSsReqCapabilitiesEntry 29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8802.16.999.1.2.3.1.30</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SsOfdmReqCapLoopPwrControlSw OBJECT-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Unsigned32</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MAX-ACCESS read-onl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SCRIP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is field indicates he minimum number of frames tha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S takes to switch from the open loop power control</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cheme to the closed loop power control scheme or</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vice versa."</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 wmanIf2BsSsReqCapabilitiesEntry 30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8802.16.999.1.2.3.1.31</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SsOfdmaReqCapSdmaPilot OBJECT-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WmanIf2SdmaPilotCap</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MAX-ACCESS read-onl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SCRIP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is field indicates the SDMA pilot pattern suppor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for AMC zon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REFERENC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ubclause 11.8.3.7.17 in IEEE 802.16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 wmanIf2BsSsReqCapabilitiesEntry 31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8802.16.999.1.2.3.1.32</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SsOfdmaReqCapNoUlHarqChannel OBJECT-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WmanIf2CapOfdmaNoHarqChannel</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MAX-ACCESS read-onl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SCRIP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is field specifies the number of uplink H-ARQ</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channels (n) the SS supports, where n = 1..16.</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e value of this object should be 0..1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 wmanIf2BsSsReqCapabilitiesEntry 32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8802.16.999.1.2.3.1.33</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SsOfdmaReqCapNoDlHarqChannel OBJECT-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WmanIf2CapOfdmaNoHarqChannel</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MAX-ACCESS read-onl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SCRIP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is field specifies the number of downlink H-ARQ</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channels (n) the SS supports, where n = 1..16.</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e value of this object should be 0..1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 wmanIf2BsSsReqCapabilitiesEntry 33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8802.16.999.1.2.3.1.34</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SsReqCapOptionsGeneral OBJECT-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WmanIf2SsCapOptionsGeneral</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MAX-ACCESS read-onl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SCRIP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Combined BITS encoded general capability options as reported by S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 wmanIf2BsSsReqCapabilitiesEntry 34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8802.16.999.1.2.3.1.3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SsReqCapOptionsOfdm OBJECT-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WmanIf2SsCapOptionsOfdm</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MAX-ACCESS read-onl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SCRIP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Combined BITS encoded OFDM specific capability options as reported by S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 wmanIf2BsSsReqCapabilitiesEntry 35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8802.16.999.1.2.3.1.36</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SsReqCapOptionsOfdma OBJECT-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WmanIf2SsCapOptionsOfdma</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MAX-ACCESS read-onl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SCRIP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Combined BITS encoded OFDMA specific capability options as reported by S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 wmanIf2BsSsReqCapabilitiesEntry 36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8802.16.999.1.2.4</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SsRspCapabilitiesTable OBJECT-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SEQUENCE OF WmanIf2BsSsRspCapabilitiesEntr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MAX-ACCESS not-accessibl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SCRIP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is table contains the basic capability information of SS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at have been negotiated and agreed between BS and SS via</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 xml:space="preserve">RNG-REQ/RSP, SBC-REQ/RSP and REG-REQ/RSP messages.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is table augments the wmanIf2BsRegisteredSsTabl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REFERENC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ubclause 6.3.2.3.7 in IEEE Std 802.16-2004"</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 wmanIf2BsCm 4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8802.16.999.1.2.4.1</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SsRspCapabilitiesEntry OBJECT-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WmanIf2BsSsRspCapabilitiesEntr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MAX-ACCESS not-accessibl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SCRIP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is table provides one row for each SS that has bee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registered in the BS. This table augments th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manIf2BsRegisteredSsTable.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UGMENTS { wmanIf2BsRegisteredSsEntry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 wmanIf2BsSsRspCapabilitiesTable 1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SsRspCapabilitiesEntry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xml:space="preserve">SEQUENCE {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manIf2BsSsRspCapUplinkCidSuppor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b/>
        <w:t>WmanIf2NumOfCid,</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manIf2BsSsRspCapDsxFlowControl</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b/>
        <w:t>WmanIf2MaxDsxFlow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manIf2BsSsRspCapMcaFlowControl</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b/>
        <w:t>WmanIf2MaxMcaFlow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manIf2BsSsRspCapMcpGroupCidSuppor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b/>
        <w:t>WmanIf2MaxMcpGroupCid,</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manIf2BsSsRspCapPkmFlowControl</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b/>
        <w:t>WmanIf2MaxPkmFlow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manIf2BsSsRspCapMaxNumOfSupportedSA</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b/>
        <w:t>WmanIf2MaxNumOfSa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manIf2BsSsRspCapMaxNumOfClassifier</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b/>
        <w:t>WmanIf2MaxClassifier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manIf2BsSsRspCapTtgTransitionGap</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b/>
        <w:t>WmanIf2SsTransitionGap,</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manIf2BsSsRspCapRtgTransitionGap</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b/>
        <w:t>WmanIf2SsTransitionGap,</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manIf2BsSsRspCapDownlinkCidSuppor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b/>
        <w:t>WmanIf2NumOfCid,</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manIf2BsSsRspCapMaxNumBurstToM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b/>
        <w:t>WmanIf2CapMaxNumBurstToMs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manIf2BsSsRspCapMaxMacLevelDlFram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b/>
        <w:t>WmanIf2MaxMacLevel,</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manIf2BsSsRspCapMaxMacLevelUlFram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b/>
        <w:t>WmanIf2MaxMacLevel,</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manIf2BsSsRspCapNumOfProvisionedSf</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b/>
        <w:t>WmanIf2CapMaxNumOfProvisionedSf,</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manIf2BsSsRspCapPnWindowSiz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b/>
        <w:t>INTEGER,</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manIf2BsSsRspCapMacHeaderSdnSnPeriod</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b/>
        <w:t>WmanIf2MacHeaderSuppSdnSnPeriod,</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manIf2BsSsOfdmRspCapLoopPwrControlSw</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b/>
        <w:t>Unsigned32,</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manIf2BsSsOfdmaRspCapSdmaPilo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b/>
        <w:t>WmanIf2SdmaPilotCap,</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manIf2BsSsOfdmaRspCapNoUlHarqChannel</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b/>
        <w:t>WmanIf2CapOfdmaNoHarqChannel,</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manIf2BsSsOfdmaRspCapNoDlHarqChannel</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b/>
        <w:t>WmanIf2CapOfdmaNoHarqChannel,</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manIf2BsSsRspCapOptionsGeneral</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b/>
        <w:t>WmanIf2SsCapOptionsGeneral,</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manIf2BsSsRspCapOptionsOfdm</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b/>
        <w:t>WmanIf2SsCapOptionsOfdm,</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manIf2BsSsRspCapOptionsOfdma</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b/>
        <w:t>WmanIf2SsCapOptionsOfdma</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xml:space="preserve">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8802.16.999.1.2.4.1.1</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SsRspCapUplinkCidSupport OBJECT-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WmanIf2NumOfCid</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MAX-ACCESS read-onl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SCRIP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Negotiated number of Uplink transport CIDs the SS ca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uppor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REFERENC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ubclause 11.7.6.1 in IEEE Std 802.16e-200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 wmanIf2BsSsRspCapabilitiesEntry 1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8802.16.999.1.2.4.1.3</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SsRspCapDsxFlowControl OBJECT-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WmanIf2MaxDsxFlow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MAX-ACCESS read-onl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SCRIP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Negotiated maximum number of concurrent DSA, DSC, or DSD</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ransactions that may be outstanding."</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 wmanIf2BsSsRspCapabilitiesEntry 3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8802.16.999.1.2.4.1.4</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SsRspCapMcaFlowControl OBJECT-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WmanIf2MaxMcaFlow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MAX-ACCESS read-onl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SCRIP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Negotiated maximum number of con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MCA transactions that may be outstanding."</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FVAL { 0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 wmanIf2BsSsRspCapabilitiesEntry 4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8802.16.999.1.2.4.1.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SsRspCapMcpGroupCidSupport OBJECT-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WmanIf2MaxMcpGroupCid</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MAX-ACCESS read-onl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SCRIP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Negotiated maximum number of simultaneous Multicas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Polling Groups the SS is capable of belonging to."</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FVAL { 0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 wmanIf2BsSsRspCapabilitiesEntry 5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8802.16.999.1.2.4.1.6</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SsRspCapPkmFlowControl OBJECT-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WmanIf2MaxPkmFlow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MAX-ACCESS read-onl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SCRIP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Negotiated maximum number of concurrent PKM</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ransactions that may be outstanding."</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FVAL { 0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 wmanIf2BsSsRspCapabilitiesEntry 6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8802.16.999.1.2.4.1.7</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SsRspCapMaxNumOfSupportedSA OBJECT-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WmanIf2MaxNumOfSa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MAX-ACCESS read-onl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SCRIP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Negotiated maximum number of supported securit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ssociation of the S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FVAL { 1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 wmanIf2BsSsRspCapabilitiesEntry 7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8802.16.999.1.2.4.1.10</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SsRspCapMaxNumOfClassifier OBJECT-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WmanIf2MaxClassifier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MAX-ACCESS read-onl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SCRIP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Negotiated maximum number of admitted Classifier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at the SS is allowed to hav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FVAL { 0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 wmanIf2BsSsRspCapabilitiesEntry 10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8802.16.999.1.2.4.1.14</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SsRspCapTtgTransitionGap OBJECT-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WmanIf2SsTransitionGap</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UNITS "microsecond"</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MAX-ACCESS read-onl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SCRIP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is field indicates the negotiated transition speed</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STTG for TDD and H-FDD SSs. The usage is defined b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manIf2SsTransitionGap."</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 wmanIf2BsSsRspCapabilitiesEntry 14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8802.16.999.1.2.4.1.1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SsRspCapRtgTransitionGap OBJECT-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WmanIf2SsTransitionGap</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UNITS "microsecond"</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MAX-ACCESS read-onl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SCRIP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is field indicates the negotiated transition speed</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SRTG for TDD and H-FDD SSs. The usage is defined b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manIf2SsTransitionGap."</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 wmanIf2BsSsRspCapabilitiesEntry 15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8802.16.999.1.2.4.1.17</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SsRspCapDownlinkCidSupport OBJECT-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WmanIf2NumOfCid</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MAX-ACCESS read-onl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SCRIP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is object shows the number of Downlink transport CIDs th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S can suppor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REFERENC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ubclause 11.7.6.1 in IEEE Std 802.16e-200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 wmanIf2BsSsRspCapabilitiesEntry 17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8802.16.999.1.2.4.1.19</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SsRspCapMaxNumBurstToMs OBJECT-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WmanIf2CapMaxNumBurstToMs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MAX-ACCESS read-onl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SCRIP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Maximum number of bursts transmitted concurrently to the M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 including all bursts without CID or with CIDs matching</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e MS CID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REFERENC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ubclause 11.7.8.13 in IEEE Std 802.16e-200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 wmanIf2BsSsRspCapabilitiesEntry 19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8802.16.999.1.2.4.1.23</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SsRspCapMaxMacLevelDlFrame OBJECT-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WmanIf2MaxMacLevel</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MAX-ACCESS read-onl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SCRIP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Maximum amount of MAC level data the MS is capable of</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processing per DL frame. A value of 0 indicates such</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limitation does not exist, except the limitation of</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e physical medium"</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REFERENC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ubclause 11.7.8.10.1 in IEEE Std 802.16e-200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FVAL { 0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 wmanIf2BsSsRspCapabilitiesEntry 23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8802.16.999.1.2.4.1.24</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SsRspCapMaxMacLevelUlFrame OBJECT-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WmanIf2MaxMacLevel</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MAX-ACCESS read-onl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SCRIP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Maximum amount of MAC level data the MS is capable of</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processing per UL frame. A value of 0 indicates such</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limitation does not exist, except the limitation of</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e physical medium"</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REFERENC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ubclause 11.7.8.10.1 in IEEE Std 802.16e-200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FVAL { 0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 wmanIf2BsSsRspCapabilitiesEntry 24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8802.16.999.1.2.4.1.2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SsRspCapNumOfProvisionedSf OBJECT-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WmanIf2CapMaxNumOfProvisionedSf</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MAX-ACCESS read-onl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SCRIP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hen a BS is to transmit multiple DSA transactions for</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provisioned service flows, this object indicates how man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DSA transactions with provisioned service flows will b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ransmitted."</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REFERENC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ubclause 11.7.19 in IEEE Std 802.16e-200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 wmanIf2BsSsRspCapabilitiesEntry 25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8802.16.999.1.2.4.1.29</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SsRspCapPnWindowSize OBJECT-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INTEGER (0..6553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MAX-ACCESS read-onl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SCRIP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pecifies the size capability of the receiver PN window for</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As and management connections. The receiver shall track</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PNs within this window to prevent replay attacks (se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7.5.1.2.4)."</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REFERENC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ubclause 11.8.4.4 in IEEE Std 802.16e-200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 wmanIf2BsSsRspCapabilitiesEntry 29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8802.16.999.1.2.4.1.30</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SsRspCapMacHeaderSdnSnPeriod OBJECT-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WmanIf2MacHeaderSuppSdnSnPeriod</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MAX-ACCESS read-onl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SCRIP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Indicates whether or not the MS and BS support variou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ypes of MAC header and extended subheader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REFERENC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ubclause 11.7.25 in IEEE Std 802.16e-200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 wmanIf2BsSsRspCapabilitiesEntry 30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8802.16.999.1.2.4.1.31</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SsOfdmRspCapLoopPwrControlSw OBJECT-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Unsigned32</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MAX-ACCESS read-onl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SCRIP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is field indicates he minimum number of frames tha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S takes to switch from the open loop power control</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cheme to the closed loop power control scheme or</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vice versa."</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 wmanIf2BsSsRspCapabilitiesEntry 31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8802.16.999.1.2.4.1.32</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SsOfdmaRspCapSdmaPilot OBJECT-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WmanIf2SdmaPilotCap</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MAX-ACCESS read-onl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SCRIP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is field indicates the SDMA pilot pattern suppor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for AMC zon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REFERENC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ubclause 11.8.3.7.17 in IEEE 802.16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 wmanIf2BsSsRspCapabilitiesEntry 32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8802.16.999.1.2.4.1.33</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SsOfdmaRspCapNoUlHarqChannel OBJECT-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WmanIf2CapOfdmaNoHarqChannel</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MAX-ACCESS read-onl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SCRIP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is field specifies the number of uplink H-ARQ</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channels (n) the SS supports, where n = 1..16.</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e value of this object should be 0..1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 wmanIf2BsSsRspCapabilitiesEntry 33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8802.16.999.1.2.4.1.34</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SsOfdmaRspCapNoDlHarqChannel OBJECT-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WmanIf2CapOfdmaNoHarqChannel</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MAX-ACCESS read-onl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SCRIP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is field specifies the number of downlink H-ARQ</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channels (n) the SS supports, where n = 1..16.</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e value of this object should be 0..1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 wmanIf2BsSsRspCapabilitiesEntry 34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8802.16.999.1.2.4.1.3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SsRspCapOptionsGeneral OBJECT-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WmanIf2SsCapOptionsGeneral</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MAX-ACCESS read-onl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SCRIP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Combined BITS encoded general capability options as granted by BS for S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 wmanIf2BsSsRspCapabilitiesEntry 35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8802.16.999.1.2.4.1.36</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SsRspCapOptionsOfdm OBJECT-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WmanIf2SsCapOptionsOfdm</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MAX-ACCESS read-onl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SCRIP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Combined BITS encoded OFDM specific capability options as granted by BS for S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 wmanIf2BsSsRspCapabilitiesEntry 36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8802.16.999.1.2.4.1.37</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SsRspCapOptionsOfdma OBJECT-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WmanIf2SsCapOptionsOfdma</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MAX-ACCESS read-onl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SCRIP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Combined BITS encoded OFDMA specific capability options as granted by BS for S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 wmanIf2BsSsRspCapabilitiesEntry 37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8802.16.999.1.2.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BasicCapabilitiesTable OBJECT-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SEQUENCE OF WmanIf2BsBasicCapabilitiesEntr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MAX-ACCESS not-accessibl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SCRIP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is table contains the basic capabilities of the BS a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implemented in BS hardware and software. These capabilitie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long with the configuration for them</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manIf2BsCapabilitiesConfigTable) are used for negotia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f basic capabilities with SS using RNG-RSP, SBC-RSP and</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REG-RSP messages. The negotiated capabilities are obtained</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by interSubclause of SS raw reported capabilities, BS raw</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capabilities and BS configured capabilities. The objects i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e table have read-only access. The table is maintained</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by B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 wmanIf2BsCm 5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8802.16.999.1.2.5.1</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BasicCapabilitiesEntry OBJECT-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WmanIf2BsBasicCapabilitiesEntr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MAX-ACCESS not-accessibl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SCRIP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is table provides one row for each BS sector."</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INDEX { ifIndex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 wmanIf2BsBasicCapabilitiesTable 1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BasicCapabilitiesEntry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xml:space="preserve">SEQUENCE {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manIf2BsCapUplinkCidSuppor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b/>
        <w:t>WmanIf2NumOfCid,</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manIf2BsCapDsxFlowControl</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b/>
        <w:t>WmanIf2MaxDsxFlow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manIf2BsCapMcaFlowControl</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b/>
        <w:t>WmanIf2MaxMcaFlow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manIf2BsCapMcpGroupCidSuppor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b/>
        <w:t>WmanIf2MaxMcpGroupCid,</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manIf2BsCapPkmFlowControl</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b/>
        <w:t>WmanIf2MaxPkmFlow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manIf2BsCapMaxNumOfSupportedSA</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b/>
        <w:t>WmanIf2MaxNumOfSa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manIf2BsCapMaxNumOfClassifier</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b/>
        <w:t>WmanIf2MaxClassifier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manIf2BsCapTtgTransitionGap</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b/>
        <w:t>WmanIf2SsTransitionGap,</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manIf2BsCapRtgTransitionGap</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b/>
        <w:t>WmanIf2SsTransitionGap,</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manIf2BsCapDownlinkCidSuppor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b/>
        <w:t>WmanIf2NumOfCid,</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manIf2BsCapMaxNumBurstToM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b/>
        <w:t>WmanIf2CapMaxNumBurstToMs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manIf2BsCapMaxMacLevelDlFram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b/>
        <w:t>WmanIf2MaxMacLevel,</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manIf2BsCapMaxMacLevelUlFram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b/>
        <w:t>WmanIf2MaxMacLevel,</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manIf2BsCapNumOfProvisionedSf</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b/>
        <w:t>WmanIf2CapMaxNumOfProvisionedSf,</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manIf2BsCapPnWindowSiz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b/>
        <w:t>INTEGER,</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manIf2BsCapMacHeaderSdnSnPeriod</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b/>
        <w:t>WmanIf2MacHeaderSuppSdnSnPeriod,</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manIf2BsSsOfdmCapLoopPwrControlSw</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b/>
        <w:t>Unsigned32,</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manIf2BsSsOfdmaCapSdmaPilo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b/>
        <w:t>WmanIf2SdmaPilotCap,</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manIf2BsOfdmaCapNoUlHarqChannel</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b/>
        <w:t>WmanIf2CapOfdmaNoHarqChannel,</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manIf2BsOfdmaCapNoDlHarqChannel</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b/>
        <w:t>WmanIf2CapOfdmaNoHarqChannel,</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manIf2BsCapOptionsGeneral</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b/>
        <w:t>WmanIf2SsCapOptionsGeneral,</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manIf2BsCapOptionsOfdm</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b/>
        <w:t>WmanIf2SsCapOptionsOfdm,</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manIf2BsCapOptionsOfdma</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b/>
        <w:t>WmanIf2SsCapOptionsOfdma</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xml:space="preserve">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8802.16.999.1.2.5.1.1</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CapUplinkCidSupport OBJECT-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WmanIf2NumOfCid</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MAX-ACCESS read-onl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SCRIP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is object shows the number of Uplink transport CIDs th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BS can support per S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REFERENC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ubclause 11.7.6.1 in IEEE Std 802.16e-200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 wmanIf2BsBasicCapabilitiesEntry 1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8802.16.999.1.2.5.1.3</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CapDsxFlowControl OBJECT-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WmanIf2MaxDsxFlow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MAX-ACCESS read-onl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SCRIP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is object specifies the maximum number of con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DSA, DSC, or DSD transactions that BS allows each SS to</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have outstanding."</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FVAL { 0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 wmanIf2BsBasicCapabilitiesEntry 3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8802.16.999.1.2.5.1.4</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CapMcaFlowControl OBJECT-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WmanIf2MaxMcaFlow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MAX-ACCESS read-onl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SCRIP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is object specifies the maximum number of con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MCA transactions that BS allows each SS to hav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FVAL { 0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 wmanIf2BsBasicCapabilitiesEntry 4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8802.16.999.1.2.5.1.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CapMcpGroupCidSupport OBJECT-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WmanIf2MaxMcpGroupCid</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MAX-ACCESS read-onl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SCRIP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is object indicates the maximum number of simultaneou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Multicast Polling Groups the BS allows each SS to belong</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o."</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FVAL { 0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 wmanIf2BsBasicCapabilitiesEntry 5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8802.16.999.1.2.5.1.6</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CapPkmFlowControl OBJECT-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WmanIf2MaxPkmFlow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MAX-ACCESS read-onl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SCRIP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is object specifies the maximum number of con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PKM transactions that BS allows each SS to hav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FVAL { 0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 wmanIf2BsBasicCapabilitiesEntry 6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8802.16.999.1.2.5.1.7</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CapMaxNumOfSupportedSA OBJECT-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WmanIf2MaxNumOfSa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MAX-ACCESS read-onl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SCRIP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is field specifies maximum number of supported securit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ssociations per SS that the BS allow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FVAL { 1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 wmanIf2BsBasicCapabilitiesEntry 7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8802.16.999.1.2.5.1.10</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CapMaxNumOfClassifier OBJECT-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WmanIf2MaxClassifier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MAX-ACCESS read-onl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SCRIP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is object indicates the maximum number of admitted</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Classifiers per SS that the BS allow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FVAL { 0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 wmanIf2BsBasicCapabilitiesEntry 10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8802.16.999.1.2.5.1.14</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CapTtgTransitionGap OBJECT-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WmanIf2SsTransitionGap</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UNITS "microsecond"</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MAX-ACCESS read-onl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SCRIP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is field indicates the transition speed SSTTG for TDD</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nd H-FDD SSs allowed by the BS. The usage is defined b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manIf2SsTransitionGap."</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 wmanIf2BsBasicCapabilitiesEntry 14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8802.16.999.1.2.5.1.1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CapRtgTransitionGap OBJECT-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WmanIf2SsTransitionGap</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UNITS "microsecond"</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MAX-ACCESS read-onl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SCRIP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is field indicates the transition speed SSRTG for TDD</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nd H-FDD SSs allowed by the BS. The usage is defined</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by WmanIf2SsTransitionGap."</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 wmanIf2BsBasicCapabilitiesEntry 15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8802.16.999.1.2.5.1.16</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CapDownlinkCidSupport OBJECT-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WmanIf2NumOfCid</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MAX-ACCESS read-onl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SCRIP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is object shows the number of Downlink transport CIDs th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S can suppor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REFERENC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ubclause 11.7.6.1 in IEEE Std 802.16e-200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 wmanIf2BsBasicCapabilitiesEntry 16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8802.16.999.1.2.5.1.19</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CapMaxNumBurstToMs OBJECT-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WmanIf2CapMaxNumBurstToMs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MAX-ACCESS read-onl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SCRIP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Maximum number of bursts transmitted concurrently to the M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 including all bursts without CID or with CIDs matching</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e MS CID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REFERENC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ubclause 11.7.8.13 in IEEE Std 802.16e-200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 wmanIf2BsBasicCapabilitiesEntry 19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8802.16.999.1.2.5.1.23</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CapMaxMacLevelDlFrame OBJECT-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WmanIf2MaxMacLevel</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MAX-ACCESS read-onl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SCRIP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Maximum amount of MAC level data the MS is capable of</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processing per DL frame. A value of 0 indicates such</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limitation does not exist, except the limitation of</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e physical medium"</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REFERENC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ubclause 11.7.8.10.1 in IEEE Std 802.16e-200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FVAL { 0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 wmanIf2BsBasicCapabilitiesEntry 23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8802.16.999.1.2.5.1.24</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CapMaxMacLevelUlFrame OBJECT-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WmanIf2MaxMacLevel</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MAX-ACCESS read-onl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SCRIP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Maximum amount of MAC level data the MS is capable of</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processing per UL frame. A value of 0 indicates such</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limitation does not exist, except the limitation of</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e physical medium"</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REFERENC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ubclause 11.7.8.10.1 in IEEE Std 802.16e-200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FVAL { 0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 wmanIf2BsBasicCapabilitiesEntry 24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8802.16.999.1.2.5.1.2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CapNumOfProvisionedSf OBJECT-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WmanIf2CapMaxNumOfProvisionedSf</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MAX-ACCESS read-onl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SCRIP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hen a BS is to transmit multiple DSA transactions for</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provisioned service flows, this object indicates how man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DSA transactions with provisioned service flows will b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ransmitted."</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REFERENC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ubclause 11.7.19 in IEEE Std 802.16e-200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 wmanIf2BsBasicCapabilitiesEntry 25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8802.16.999.1.2.5.1.29</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CapPnWindowSize OBJECT-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INTEGER (0..6553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MAX-ACCESS read-onl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SCRIP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pecifies the size capability of the receiver PN window for</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As and management connections. The receiver shall track</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PNs within this window to prevent replay attacks (se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7.5.1.2.4)."</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REFERENC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ubclause 11.8.4.4 in IEEE Std 802.16e-200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 wmanIf2BsBasicCapabilitiesEntry 29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8802.16.999.1.2.5.1.30</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CapMacHeaderSdnSnPeriod OBJECT-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WmanIf2MacHeaderSuppSdnSnPeriod</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MAX-ACCESS read-onl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SCRIP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Indicates whether or not the MS and BS support variou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ypes of MAC header and extended subheader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REFERENC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ubclause 11.7.25 in IEEE Std 802.16e-200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 wmanIf2BsBasicCapabilitiesEntry 30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8802.16.999.1.2.5.1.31</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SsOfdmCapLoopPwrControlSw OBJECT-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Unsigned32</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MAX-ACCESS read-onl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SCRIP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is field indicates he minimum number of frames tha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S takes to switch from the open loop power control</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cheme to the closed loop power control scheme or</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vice versa."</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 wmanIf2BsBasicCapabilitiesEntry 31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8802.16.999.1.2.5.1.32</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SsOfdmaCapSdmaPilot OBJECT-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WmanIf2SdmaPilotCap</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MAX-ACCESS read-onl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SCRIP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is field indicates the SDMA pilot pattern suppor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for AMC zon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REFERENC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ubclause 11.8.3.7.17 in IEEE 802.16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 wmanIf2BsBasicCapabilitiesEntry 32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8802.16.999.1.2.5.1.33</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OfdmaCapNoUlHarqChannel OBJECT-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WmanIf2CapOfdmaNoHarqChannel</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MAX-ACCESS read-onl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SCRIP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is field specifies the number of uplink H-ARQ</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channels (n) the SS supports, where n = 1..16.</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e value of this object should be 0..1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 wmanIf2BsBasicCapabilitiesEntry 33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8802.16.999.1.2.5.1.34</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OfdmaCapNoDlHarqChannel OBJECT-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WmanIf2CapOfdmaNoHarqChannel</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MAX-ACCESS read-onl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SCRIP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is field specifies the number of downlink H-ARQ</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channels (n) the SS supports, where n = 1..16.</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e value of this object should be 0..1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 wmanIf2BsBasicCapabilitiesEntry 34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8802.16.999.1.2.5.1.3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CapOptionsGeneral OBJECT-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WmanIf2SsCapOptionsGeneral</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MAX-ACCESS read-onl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SCRIP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Combined BITS encoded general BS capability option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 wmanIf2BsBasicCapabilitiesEntry 35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8802.16.999.1.2.5.1.36</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CapOptionsOfdm OBJECT-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WmanIf2SsCapOptionsOfdm</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MAX-ACCESS read-onl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SCRIP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Combined BITS encoded OFDM specific BS capability option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 wmanIf2BsBasicCapabilitiesEntry 36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8802.16.999.1.2.5.1.37</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CapOptionsOfdma OBJECT-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WmanIf2SsCapOptionsOfdma</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MAX-ACCESS read-onl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SCRIP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Combined BITS encoded OFDMA specific BS capability option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 wmanIf2BsBasicCapabilitiesEntry 37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8802.16.999.1.2.6</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CapabilitiesConfigTable OBJECT-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SEQUENCE OF WmanIf2BsCapabilitiesConfigEntr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MAX-ACCESS not-accessibl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SCRIP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is table contains the configuration for basic</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capabilities of BS. The table is intended to be used to</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restrict the Capabilities implemented by BS, for example i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rder to comply with local regulatory requirements. The B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hould use the configuration along with the implemented</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Capabilities (wmanIf2BsBasicCapabilitiesTable) for</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negotiation of basic capabilities with SS using RNG-RSP,</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BC-RSP and REG-RSP messages. The negotiated capabilitie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re obtained by interSubclause of SS reported capabilitie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BS raw capabilities and BS configured capabilities. Th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objects in the table have read-write access. The rows ar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created by BS as a copy of wmanIf2BsBasicCapabilitiesTabl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nd can be modified by NM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 wmanIf2BsCm 6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8802.16.999.1.2.6.1</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CapabilitiesConfigEntry OBJECT-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WmanIf2BsCapabilitiesConfigEntr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MAX-ACCESS not-accessibl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SCRIP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is table provides one row for each BS sector."</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INDEX { ifIndex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 wmanIf2BsCapabilitiesConfigTable 1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CapabilitiesConfigEntry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xml:space="preserve">SEQUENCE {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manIf2BsCapCfgUplinkCidSuppor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b/>
        <w:t>WmanIf2NumOfCid,</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manIf2BsCapCfgDsxFlowControl</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b/>
        <w:t>WmanIf2MaxDsxFlow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manIf2BsCapCfgMcaFlowControl</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b/>
        <w:t>WmanIf2MaxMcaFlow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manIf2BsCapCfgMcpGroupCidSuppor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b/>
        <w:t>WmanIf2MaxMcpGroupCid,</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manIf2BsCapCfgPkmFlowControl</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b/>
        <w:t>WmanIf2MaxPkmFlow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manIf2BsCapCfgMaxNumOfSupportedSA</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b/>
        <w:t>WmanIf2MaxNumOfSa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manIf2BsCapCfgMaxNumOfClassifier</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b/>
        <w:t>WmanIf2MaxClassifier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manIf2BsCapCfgTtgTransitionGap</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b/>
        <w:t>WmanIf2SsTransitionGap,</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manIf2BsCapCfgRtgTransitionGap</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b/>
        <w:t>WmanIf2SsTransitionGap,</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manIf2BsCapCfgDownlinkCidSuppor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b/>
        <w:t>WmanIf2NumOfCid,</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manIf2BsCapCfgMaxNumBurstToM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b/>
        <w:t>INTEGER,</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manIf2BsCapCfgMaxMacLevelDlFram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b/>
        <w:t>WmanIf2MaxMacLevel,</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manIf2BsCapCfgMaxMacLevelUlFram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b/>
        <w:t>WmanIf2MaxMacLevel,</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manIf2BsCapCfgNumOfProvisionedSf</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b/>
        <w:t>Unsigned32,</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manIf2BsCapCfgPnWindowSiz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b/>
        <w:t>INTEGER,</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manIf2BsCapCfgMacHeaderSdnSnPeriod</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b/>
        <w:t>WmanIf2MacHeaderSuppSdnSnPeriod,</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manIf2BsSsOfdmCapCfgLoopPwrControlSw</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b/>
        <w:t>Unsigned32,</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manIf2BsSsOfdmaCapCfgSdmaPilo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b/>
        <w:t>WmanIf2SdmaPilotCap,</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manIf2BsOfdmaCapCfgNoUlHarqChannel</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b/>
        <w:t>WmanIf2CapOfdmaNoHarqChannel,</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manIf2BsOfdmaCapCfgNoDlHarqChannel</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b/>
        <w:t>WmanIf2CapOfdmaNoHarqChannel,</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manIf2BsCapCfgOptionsGeneral</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b/>
        <w:t>WmanIf2SsCapOptionsGeneral,</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manIf2BsCapCfgOptionsOfdm</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b/>
        <w:t>WmanIf2SsCapOptionsOfdm,</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manIf2BsCapCfgOptionsOfdma</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b/>
        <w:t>WmanIf2SsCapOptionsOfdma</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xml:space="preserve">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8802.16.999.1.2.6.1.1</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CapCfgUplinkCidSupport OBJECT-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WmanIf2NumOfCid</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MAX-ACCESS read-writ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SCRIP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is object shows the configured number of Uplink transpor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CIDs the BS can support per S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REFERENC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ubclause 11.7.6.1 in IEEE Std 802.16e-200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 wmanIf2BsCapabilitiesConfigEntry 1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8802.16.999.1.2.6.1.3</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CapCfgDsxFlowControl OBJECT-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WmanIf2MaxDsxFlow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MAX-ACCESS read-writ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SCRIP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is object specifies the configured maximum number of</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concurrent DSA, DSC, or DSD transactions that BS allow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each SS to have outstanding."</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FVAL { 0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 wmanIf2BsCapabilitiesConfigEntry 3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8802.16.999.1.2.6.1.4</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CapCfgMcaFlowControl OBJECT-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WmanIf2MaxMcaFlow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MAX-ACCESS read-writ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SCRIP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is object specifies the maximum number of con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MCA transactions that BS is configured to allow each SS to</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hav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FVAL { 0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 wmanIf2BsCapabilitiesConfigEntry 4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8802.16.999.1.2.6.1.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CapCfgMcpGroupCidSupport OBJECT-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WmanIf2MaxMcpGroupCid</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MAX-ACCESS read-writ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SCRIP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 xml:space="preserve">"This object indicates the maximum number of simultaneous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Multicast Polling Groups the BS is configured to allow</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each SS to belong to."</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FVAL { 0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 wmanIf2BsCapabilitiesConfigEntry 5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8802.16.999.1.2.6.1.6</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CapCfgPkmFlowControl OBJECT-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WmanIf2MaxPkmFlow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MAX-ACCESS read-writ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SCRIP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is object specifies the maximum number of con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PKM transactions that BS is configured to allow each S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o hav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FVAL { 0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 wmanIf2BsCapabilitiesConfigEntry 6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8802.16.999.1.2.6.1.7</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CapCfgMaxNumOfSupportedSA OBJECT-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WmanIf2MaxNumOfSa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MAX-ACCESS read-writ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SCRIP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is field specifies configured maximum number of supported</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ecurity association per S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FVAL { 1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 wmanIf2BsCapabilitiesConfigEntry 7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8802.16.999.1.2.6.1.10</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CapCfgMaxNumOfClassifier OBJECT-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WmanIf2MaxClassifier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MAX-ACCESS read-writ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SCRIP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is object indicates the configured maximum number of</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admitted Classifiers per SS that the BS can suppor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FVAL { 0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 wmanIf2BsCapabilitiesConfigEntry 10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8802.16.999.1.2.6.1.14</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CapCfgTtgTransitionGap OBJECT-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WmanIf2SsTransitionGap</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UNITS "microsecond"</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MAX-ACCESS read-writ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SCRIP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is field indicates the configured transition speed</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STTG for TDD and H-FDD SSs. The usage is defined b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manIf2SsTransitionGap."</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 wmanIf2BsCapabilitiesConfigEntry 14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8802.16.999.1.2.6.1.1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CapCfgRtgTransitionGap OBJECT-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WmanIf2SsTransitionGap</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UNITS "microsecond"</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MAX-ACCESS read-writ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SCRIP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is field indicates the configured transition speed</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SRTG for TDD and H-FDD SSs. The usage is defined b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manIf2SsTransitionGap."</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 wmanIf2BsCapabilitiesConfigEntry 15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8802.16.999.1.2.6.1.16</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CapCfgDownlinkCidSupport OBJECT-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WmanIf2NumOfCid</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MAX-ACCESS read-writ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SCRIP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is object shows the number of Downlink transport CID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e SS can suppor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REFERENC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ubclause 11.7.6.1 in IEEE Std 802.16e-200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 wmanIf2BsCapabilitiesConfigEntry 16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8802.16.999.1.2.6.1.19</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CapCfgMaxNumBurstToMs OBJECT-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INTEGER (1..16)</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MAX-ACCESS read-writ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SCRIP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Maximum number of bursts transmitted concurrently to the M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 including all bursts without CID or with CIDs matching</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e MS CID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REFERENC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ubclause 11.7.8.13 in IEEE Std 802.16e-200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 wmanIf2BsCapabilitiesConfigEntry 19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8802.16.999.1.2.6.1.23</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CapCfgMaxMacLevelDlFrame OBJECT-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WmanIf2MaxMacLevel</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MAX-ACCESS read-writ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SCRIP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Maximum amount of MAC level data the MS is capable of</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processing per DL frame. A value of 0 indicates such</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limitation does not exist, except the limitation of</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e physical medium"</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REFERENC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ubclause 11.7.8.10.1 in IEEE Std 802.16e-200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FVAL { 0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 wmanIf2BsCapabilitiesConfigEntry 23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8802.16.999.1.2.6.1.24</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CapCfgMaxMacLevelUlFrame OBJECT-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WmanIf2MaxMacLevel</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MAX-ACCESS read-writ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SCRIP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Maximum amount of MAC level data the MS is capable of</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processing per UL frame. A value of 0 indicates such</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limitation does not exist, except the limitation of</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e physical medium"</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REFERENC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ubclause 11.7.8.10.1 in IEEE Std 802.16e-200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FVAL { 0 }</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 wmanIf2BsCapabilitiesConfigEntry 24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8802.16.999.1.2.6.1.2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CapCfgNumOfProvisionedSf OBJECT-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Unsigned32 (0..25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MAX-ACCESS read-writ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SCRIP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When a BS is to transmit multiple DSA transactions for</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provisioned service flows, this object indicates how man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DSA transactions with provisioned service flows will b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ransmitted."</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REFERENC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ubclause 11.7.19 in IEEE Std 802.16e-200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 wmanIf2BsCapabilitiesConfigEntry 25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8802.16.999.1.2.6.1.29</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CapCfgPnWindowSize OBJECT-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INTEGER (0..6553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MAX-ACCESS read-onl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SCRIP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pecifies the size capability of the receiver PN window for</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As and management connections. The receiver shall track</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PNs within this window to prevent replay attacks (se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7.5.1.2.4)."</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REFERENC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ubclause 11.8.4.4 in IEEE Std 802.16e-200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 wmanIf2BsCapabilitiesConfigEntry 29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8802.16.999.1.2.6.1.30</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CapCfgMacHeaderSdnSnPeriod OBJECT-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WmanIf2MacHeaderSuppSdnSnPeriod</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MAX-ACCESS read-writ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SCRIP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Indicates whether or not the MS and BS support variou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ypes of MAC header and extended subheader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REFERENC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ubclause 11.7.25 in IEEE Std 802.16e-200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 wmanIf2BsCapabilitiesConfigEntry 30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8802.16.999.1.2.6.1.31</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SsOfdmCapCfgLoopPwrControlSw OBJECT-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Unsigned32</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MAX-ACCESS read-writ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SCRIP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is field indicates he minimum number of frames tha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S takes to switch from the open loop power control</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cheme to the closed loop power control scheme or</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vice versa."</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 wmanIf2BsCapabilitiesConfigEntry 31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8802.16.999.1.2.6.1.32</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SsOfdmaCapCfgSdmaPilot OBJECT-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WmanIf2SdmaPilotCap</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MAX-ACCESS read-writ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SCRIP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is field indicates the SDMA pilot pattern suppor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for AMC zon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REFERENC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Subclause 11.8.3.7.17 in IEEE 802.16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 wmanIf2BsCapabilitiesConfigEntry 32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8802.16.999.1.2.6.1.33</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OfdmaCapCfgNoUlHarqChannel OBJECT-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WmanIf2CapOfdmaNoHarqChannel</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MAX-ACCESS read-onl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SCRIP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is field specifies the number of uplink H-ARQ</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channels (n) the SS supports, where n = 1..16.</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e value of this object should be 0..1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 wmanIf2BsCapabilitiesConfigEntry 33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8802.16.999.1.2.6.1.34</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OfdmaCapCfgNoDlHarqChannel OBJECT-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WmanIf2CapOfdmaNoHarqChannel</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MAX-ACCESS read-onl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SCRIP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is field specifies the number of downlink H-ARQ</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channels (n) the SS supports, where n = 1..16.</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e value of this object should be 0..1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 wmanIf2BsCapabilitiesConfigEntry 34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8802.16.999.1.2.6.1.35</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CapCfgOptionsGeneral OBJECT-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WmanIf2SsCapOptionsGeneral</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MAX-ACCESS read-onl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SCRIP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Combined BITS encoded general capability options cofigured on B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ese object typically restricts availability of BS supported feature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 wmanIf2BsCapabilitiesConfigEntry 35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8802.16.999.1.2.6.1.36</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CapCfgOptionsOfdm OBJECT-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WmanIf2SsCapOptionsOfdm</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MAX-ACCESS read-onl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SCRIP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Combined BITS encoded OFDM specific capability options cofigured on B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ese object typically restricts availability of BS supported OFDM specific feature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 wmanIf2BsCapabilitiesConfigEntry 36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 1.0.8802.16.999.1.2.6.1.37</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wmanIf2BsCapCfgOptionsOfdma OBJECT-TYPE</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YNTAX WmanIf2SsCapOptionsOfdma</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MAX-ACCESS read-only</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STATUS current</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DESCRIPTION</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Combined BITS encoded OFDMA specific capability options cofigured on B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ab/>
        <w:t>These object typically restricts availability of BS supported OFDMA specific features."</w:t>
      </w:r>
    </w:p>
    <w:p>
      <w:pPr>
        <w:pStyle w:val="Heading1"/>
        <w:rPr>
          <w:rFonts w:ascii="Courier New" w:hAnsi="Courier New" w:cs="Courier New"/>
          <w:b w:val="false"/>
          <w:b w:val="false"/>
          <w:sz w:val="16"/>
          <w:szCs w:val="16"/>
        </w:rPr>
      </w:pPr>
      <w:r>
        <w:rPr>
          <w:rFonts w:cs="Courier New" w:ascii="Courier New" w:hAnsi="Courier New"/>
          <w:b w:val="false"/>
          <w:sz w:val="16"/>
          <w:szCs w:val="16"/>
        </w:rPr>
        <w:tab/>
        <w:tab/>
        <w:tab/>
        <w:t>::= { wmanIf2BsCapabilitiesConfigEntry 37 }</w:t>
      </w:r>
    </w:p>
    <w:p>
      <w:pPr>
        <w:pStyle w:val="Heading1"/>
        <w:rPr>
          <w:rFonts w:ascii="Courier New" w:hAnsi="Courier New" w:cs="Courier New"/>
          <w:b w:val="false"/>
          <w:b w:val="false"/>
          <w:sz w:val="16"/>
          <w:szCs w:val="16"/>
        </w:rPr>
      </w:pPr>
      <w:r>
        <w:rPr>
          <w:rFonts w:cs="Courier New" w:ascii="Courier New" w:hAnsi="Courier New"/>
          <w:b w:val="false"/>
          <w:sz w:val="16"/>
          <w:szCs w:val="16"/>
        </w:rPr>
      </w:r>
    </w:p>
    <w:p>
      <w:pPr>
        <w:pStyle w:val="Heading1"/>
        <w:spacing w:before="240" w:after="60"/>
        <w:rPr>
          <w:rFonts w:ascii="Courier New" w:hAnsi="Courier New" w:cs="Courier New"/>
          <w:b w:val="false"/>
          <w:b w:val="false"/>
          <w:sz w:val="16"/>
          <w:szCs w:val="16"/>
        </w:rPr>
      </w:pPr>
      <w:r>
        <w:rPr>
          <w:rFonts w:cs="Courier New" w:ascii="Courier New" w:hAnsi="Courier New"/>
          <w:b w:val="false"/>
          <w:sz w:val="16"/>
          <w:szCs w:val="16"/>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03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7"/>
      <w:numFmt w:val="decimal"/>
      <w:lvlText w:val="%1.%2"/>
      <w:lvlJc w:val="left"/>
      <w:pPr>
        <w:tabs>
          <w:tab w:val="num" w:pos="0"/>
        </w:tabs>
        <w:ind w:left="1050" w:hanging="690"/>
      </w:pPr>
      <w:rPr/>
    </w:lvl>
    <w:lvl w:ilvl="2">
      <w:start w:val="7"/>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8:55:00Z</dcterms:created>
  <dc:creator>Roger Marks</dc:creator>
  <dc:description/>
  <cp:keywords/>
  <dc:language>en-US</dc:language>
  <cp:lastModifiedBy>Krzysztof Dudzinski</cp:lastModifiedBy>
  <cp:lastPrinted>2113-01-01T00:00:00Z</cp:lastPrinted>
  <dcterms:modified xsi:type="dcterms:W3CDTF">2008-01-16T19:19:00Z</dcterms:modified>
  <cp:revision>3</cp:revision>
  <dc:subject>802.16-99/01r7</dc:subject>
  <dc:title/>
</cp:coreProperties>
</file>