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Cleanup and rationalizing of the capabilities management in ASN MI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8-01-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Krzysztof Dudzinski</w:t>
              <w:br/>
              <w:t>Airspan</w:t>
            </w:r>
          </w:p>
          <w:p>
            <w:pPr>
              <w:pStyle w:val="Covertext"/>
              <w:snapToGrid w:val="false"/>
              <w:spacing w:before="120" w:after="0"/>
              <w:rPr>
                <w:rFonts w:ascii="Times New Roman" w:hAnsi="Times New Roman" w:cs="Times New Roman"/>
              </w:rPr>
            </w:pPr>
            <w:r>
              <w:rPr>
                <w:rFonts w:cs="Times New Roman" w:ascii="Times New Roman" w:hAnsi="Times New Roman"/>
              </w:rPr>
              <w:t>Joey Chou</w:t>
            </w:r>
          </w:p>
          <w:p>
            <w:pPr>
              <w:pStyle w:val="Covertext"/>
              <w:snapToGrid w:val="false"/>
              <w:spacing w:before="120" w:after="0"/>
              <w:rPr>
                <w:rFonts w:ascii="Times New Roman" w:hAnsi="Times New Roman" w:cs="Times New Roman"/>
                <w:sz w:val="20"/>
              </w:rPr>
            </w:pPr>
            <w:r>
              <w:rPr>
                <w:rFonts w:cs="Times New Roman" w:ascii="Times New Roman" w:hAnsi="Times New Roman"/>
              </w:rPr>
              <w:t>Intel</w:t>
            </w:r>
          </w:p>
        </w:tc>
        <w:tc>
          <w:tcPr>
            <w:tcW w:w="52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Voice:</w:t>
              <w:tab/>
              <w:br/>
              <w:t xml:space="preserve">E-mail: </w:t>
            </w:r>
            <w:hyperlink r:id="rId3">
              <w:r>
                <w:rPr>
                  <w:rStyle w:val="InternetLink"/>
                  <w:rFonts w:cs="Times New Roman" w:ascii="Times New Roman" w:hAnsi="Times New Roman"/>
                </w:rPr>
                <w:t>kdudzins@airspan.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rPr>
              <w:t>E-mail: joey.chou@intel.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802.16Rev2/D2 (LB26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MIBs defined in the 802.16i drafts contain huge number of capabilities objects spread over large number of tables. This contribution proposes a way of rationalizing of the encoding of the important capabilities. It simplifies the model and improves the management protocol performan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pprove the contribution and apply the changes to subclause 13.2.3 of the standard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pPr>
      <w:r>
        <w:br w:type="page"/>
      </w:r>
      <w:r>
        <w:rPr>
          <w:rFonts w:cs="Times New Roman" w:ascii="Times New Roman" w:hAnsi="Times New Roman"/>
        </w:rPr>
        <w:t xml:space="preserve">Cleanup and rationalizing of the capabilities management in ASN MIBs. </w:t>
      </w:r>
    </w:p>
    <w:p>
      <w:pPr>
        <w:pStyle w:val="Subtitle"/>
        <w:rPr>
          <w:rFonts w:ascii="Times New Roman" w:hAnsi="Times New Roman" w:cs="Times New Roman"/>
        </w:rPr>
      </w:pPr>
      <w:r>
        <w:rPr>
          <w:rFonts w:cs="Times New Roman" w:ascii="Times New Roman" w:hAnsi="Times New Roman"/>
        </w:rPr>
        <w:t>Krzysztof Dudzinski</w:t>
      </w:r>
    </w:p>
    <w:p>
      <w:pPr>
        <w:pStyle w:val="Subtitle"/>
        <w:rPr>
          <w:rFonts w:ascii="Times New Roman" w:hAnsi="Times New Roman" w:cs="Times New Roman"/>
        </w:rPr>
      </w:pPr>
      <w:r>
        <w:rPr>
          <w:rFonts w:cs="Times New Roman" w:ascii="Times New Roman" w:hAnsi="Times New Roman"/>
        </w:rPr>
        <w:t>Airspan Communication Ltd.</w:t>
      </w:r>
    </w:p>
    <w:p>
      <w:pPr>
        <w:pStyle w:val="TextBody"/>
        <w:jc w:val="center"/>
        <w:rPr>
          <w:rFonts w:ascii="Times New Roman" w:hAnsi="Times New Roman" w:cs="Times New Roman"/>
          <w:i/>
          <w:i/>
        </w:rPr>
      </w:pPr>
      <w:r>
        <w:rPr>
          <w:rFonts w:cs="Times New Roman" w:ascii="Times New Roman" w:hAnsi="Times New Roman"/>
          <w:i/>
        </w:rPr>
        <w:t>Joey Chou</w:t>
      </w:r>
    </w:p>
    <w:p>
      <w:pPr>
        <w:pStyle w:val="TextBody"/>
        <w:jc w:val="center"/>
        <w:rPr>
          <w:rFonts w:ascii="Times New Roman" w:hAnsi="Times New Roman" w:cs="Times New Roman"/>
          <w:i/>
          <w:i/>
        </w:rPr>
      </w:pPr>
      <w:r>
        <w:rPr>
          <w:rFonts w:cs="Times New Roman" w:ascii="Times New Roman" w:hAnsi="Times New Roman"/>
          <w:i/>
        </w:rPr>
        <w:t>Intel</w:t>
      </w:r>
    </w:p>
    <w:p>
      <w:pPr>
        <w:pStyle w:val="Heading1"/>
        <w:widowControl/>
        <w:suppressAutoHyphens w:val="false"/>
        <w:spacing w:lineRule="auto" w:line="276"/>
        <w:ind w:left="432" w:hanging="432"/>
        <w:rPr>
          <w:rFonts w:ascii="Times New Roman" w:hAnsi="Times New Roman" w:cs="Times New Roman"/>
          <w:i/>
          <w:i/>
        </w:rPr>
      </w:pPr>
      <w:r>
        <w:rPr>
          <w:rFonts w:cs="Times New Roman" w:ascii="Times New Roman" w:hAnsi="Times New Roman"/>
          <w:i/>
        </w:rPr>
      </w:r>
    </w:p>
    <w:p>
      <w:pPr>
        <w:pStyle w:val="Heading1"/>
        <w:widowControl/>
        <w:suppressAutoHyphens w:val="false"/>
        <w:spacing w:lineRule="auto" w:line="276"/>
        <w:ind w:left="432" w:hanging="432"/>
        <w:rPr>
          <w:rFonts w:ascii="Times New Roman" w:hAnsi="Times New Roman" w:cs="Times New Roman"/>
        </w:rPr>
      </w:pPr>
      <w:r>
        <w:rPr>
          <w:rFonts w:cs="Times New Roman" w:ascii="Times New Roman" w:hAnsi="Times New Roman"/>
        </w:rPr>
        <w:t>Overview</w:t>
      </w:r>
    </w:p>
    <w:p>
      <w:pPr>
        <w:pStyle w:val="Normal"/>
        <w:widowControl/>
        <w:suppressAutoHyphens w:val="false"/>
        <w:autoSpaceDE w:val="false"/>
        <w:rPr>
          <w:rFonts w:ascii="Times New Roman" w:hAnsi="Times New Roman" w:cs="Times New Roman"/>
          <w:szCs w:val="24"/>
          <w:lang w:eastAsia="en-GB"/>
        </w:rPr>
      </w:pPr>
      <w:r>
        <w:rPr>
          <w:rFonts w:cs="Times New Roman" w:ascii="Times New Roman" w:hAnsi="Times New Roman"/>
          <w:szCs w:val="24"/>
          <w:lang w:eastAsia="en-GB"/>
        </w:rPr>
        <w:t>The MIBs define multiple sets of capabilities management tables. They are spread over multiple MIB modules (WMAN-IF2-BS-MIB, WMAN-IF2M-BS-MIB) and defined in the different tables based on their content e.g. OFDMA capabilities in OfdmPhy branch of the tree. However the capabilities are not of the SS running OFDMA or MS. The capabilities are to tell us if SS is capable of OFDMA or capable of mobility etc. BS doesn't have to grant a given capability. As such it is better to group all the capabilities in one simple set of 4 tables rather than in 3 or 4 sets of 4 tables each. This makes the MIB much simpler too.</w:t>
      </w:r>
    </w:p>
    <w:p>
      <w:pPr>
        <w:pStyle w:val="Normal"/>
        <w:widowControl/>
        <w:suppressAutoHyphens w:val="false"/>
        <w:autoSpaceDE w:val="false"/>
        <w:rPr>
          <w:rFonts w:ascii="Times New Roman" w:hAnsi="Times New Roman" w:cs="Times New Roman"/>
          <w:szCs w:val="24"/>
          <w:lang w:eastAsia="en-GB"/>
        </w:rPr>
      </w:pPr>
      <w:r>
        <w:rPr>
          <w:rFonts w:cs="Times New Roman" w:ascii="Times New Roman" w:hAnsi="Times New Roman"/>
          <w:szCs w:val="24"/>
          <w:lang w:eastAsia="en-GB"/>
        </w:rPr>
      </w:r>
    </w:p>
    <w:p>
      <w:pPr>
        <w:pStyle w:val="Normal"/>
        <w:rPr>
          <w:rFonts w:ascii="Times New Roman" w:hAnsi="Times New Roman" w:cs="Times New Roman"/>
          <w:szCs w:val="24"/>
          <w:lang w:eastAsia="en-GB"/>
        </w:rPr>
      </w:pPr>
      <w:r>
        <w:rPr>
          <w:rFonts w:cs="Times New Roman" w:ascii="Times New Roman" w:hAnsi="Times New Roman"/>
          <w:szCs w:val="24"/>
          <w:lang w:eastAsia="en-GB"/>
        </w:rPr>
        <w:t>Many of the capabilities are encoded as BITs. Again in the MIB there is a separate set of 4 objects (in 4 tables) for each such capability and additionally the textual convention is defined for each one of them. This is extremely inefficient and leads to heavy overhead in management protocols forced to get all objects independently to retrieve the complete capabilities of the SS. It is much better to group all binary encoded capabilities in a single set of 4 objects, each defining the full set of binary options of capabilities. The gain in protocol performance may lead to 1 pdu to get complete capabilities map for all SSs on the BS instead of multiple tens of pdus. The simplification of the MIB is substantial.</w:t>
      </w:r>
    </w:p>
    <w:p>
      <w:pPr>
        <w:pStyle w:val="Normal"/>
        <w:rPr>
          <w:rFonts w:ascii="Times New Roman" w:hAnsi="Times New Roman" w:cs="Times New Roman"/>
          <w:szCs w:val="24"/>
          <w:lang w:eastAsia="en-GB"/>
        </w:rPr>
      </w:pPr>
      <w:r>
        <w:rPr>
          <w:rFonts w:cs="Times New Roman" w:ascii="Times New Roman" w:hAnsi="Times New Roman"/>
          <w:szCs w:val="24"/>
          <w:lang w:eastAsia="en-GB"/>
        </w:rPr>
      </w:r>
    </w:p>
    <w:p>
      <w:pPr>
        <w:pStyle w:val="Normal"/>
        <w:rPr/>
      </w:pPr>
      <w:r>
        <w:rPr>
          <w:rFonts w:cs="Times New Roman" w:ascii="Times New Roman" w:hAnsi="Times New Roman"/>
          <w:szCs w:val="24"/>
          <w:lang w:eastAsia="en-GB"/>
        </w:rPr>
        <w:t>The proposed remedy defines 3 new textual conventions WmanIf2SsCapOptionsGeneral,</w:t>
      </w:r>
    </w:p>
    <w:p>
      <w:pPr>
        <w:pStyle w:val="Normal"/>
        <w:rPr/>
      </w:pPr>
      <w:r>
        <w:rPr>
          <w:rFonts w:cs="Times New Roman" w:ascii="Times New Roman" w:hAnsi="Times New Roman"/>
          <w:szCs w:val="24"/>
          <w:lang w:eastAsia="en-GB"/>
        </w:rPr>
        <w:t>WmanIf2SsCapOptionsOfdm,</w:t>
      </w:r>
    </w:p>
    <w:p>
      <w:pPr>
        <w:pStyle w:val="Normal"/>
        <w:rPr/>
      </w:pPr>
      <w:r>
        <w:rPr>
          <w:rFonts w:cs="Times New Roman" w:ascii="Times New Roman" w:hAnsi="Times New Roman"/>
          <w:szCs w:val="24"/>
          <w:lang w:eastAsia="en-GB"/>
        </w:rPr>
        <w:t>WmanIf2SsCapOptionsOfdma.</w:t>
      </w:r>
    </w:p>
    <w:p>
      <w:pPr>
        <w:pStyle w:val="Normal"/>
        <w:rPr>
          <w:rFonts w:ascii="Times New Roman" w:hAnsi="Times New Roman" w:cs="Times New Roman"/>
          <w:szCs w:val="24"/>
          <w:lang w:eastAsia="en-GB"/>
        </w:rPr>
      </w:pPr>
      <w:r>
        <w:rPr>
          <w:rFonts w:cs="Times New Roman" w:ascii="Times New Roman" w:hAnsi="Times New Roman"/>
          <w:szCs w:val="24"/>
          <w:lang w:eastAsia="en-GB"/>
        </w:rPr>
        <w:t>And a set of 12 objects defining complete capabilities of SS.</w:t>
      </w:r>
    </w:p>
    <w:p>
      <w:pPr>
        <w:pStyle w:val="Normal"/>
        <w:rPr/>
      </w:pPr>
      <w:r>
        <w:rPr>
          <w:rFonts w:cs="Times New Roman" w:ascii="Times New Roman" w:hAnsi="Times New Roman"/>
          <w:szCs w:val="24"/>
          <w:lang w:eastAsia="en-GB"/>
        </w:rPr>
        <w:t xml:space="preserve">They all group large number of capabilities and replace about 140 objects and 8 tables! </w:t>
      </w:r>
    </w:p>
    <w:p>
      <w:pPr>
        <w:pStyle w:val="Normal"/>
        <w:rPr>
          <w:rFonts w:ascii="Times New Roman" w:hAnsi="Times New Roman" w:cs="Times New Roman"/>
          <w:szCs w:val="24"/>
          <w:lang w:eastAsia="en-GB"/>
        </w:rPr>
      </w:pPr>
      <w:r>
        <w:rPr>
          <w:rFonts w:cs="Times New Roman" w:ascii="Times New Roman" w:hAnsi="Times New Roman"/>
          <w:szCs w:val="24"/>
          <w:lang w:eastAsia="en-GB"/>
        </w:rPr>
      </w:r>
    </w:p>
    <w:p>
      <w:pPr>
        <w:pStyle w:val="Heading1"/>
        <w:widowControl/>
        <w:suppressAutoHyphens w:val="false"/>
        <w:spacing w:lineRule="auto" w:line="276"/>
        <w:ind w:left="432" w:hanging="432"/>
        <w:rPr>
          <w:rFonts w:ascii="Times New Roman" w:hAnsi="Times New Roman" w:cs="Times New Roman"/>
        </w:rPr>
      </w:pPr>
      <w:r>
        <w:rPr>
          <w:rFonts w:cs="Times New Roman" w:ascii="Times New Roman" w:hAnsi="Times New Roman"/>
        </w:rPr>
        <w:t>Editorial Instructions.</w:t>
      </w:r>
    </w:p>
    <w:p>
      <w:pPr>
        <w:pStyle w:val="Heading1"/>
        <w:widowControl/>
        <w:suppressAutoHyphens w:val="false"/>
        <w:spacing w:lineRule="auto" w:line="276"/>
        <w:ind w:left="432" w:hanging="432"/>
        <w:rPr>
          <w:rFonts w:ascii="Times New Roman" w:hAnsi="Times New Roman" w:cs="Times New Roman"/>
        </w:rPr>
      </w:pPr>
      <w:r>
        <w:rPr>
          <w:rFonts w:cs="Times New Roman" w:ascii="Times New Roman" w:hAnsi="Times New Roman"/>
        </w:rPr>
      </w:r>
    </w:p>
    <w:p>
      <w:pPr>
        <w:pStyle w:val="Heading1"/>
        <w:widowControl/>
        <w:numPr>
          <w:ilvl w:val="0"/>
          <w:numId w:val="8"/>
        </w:numPr>
        <w:suppressAutoHyphens w:val="false"/>
        <w:spacing w:lineRule="auto" w:line="276"/>
        <w:rPr>
          <w:rFonts w:ascii="Times New Roman" w:hAnsi="Times New Roman" w:cs="Times New Roman"/>
        </w:rPr>
      </w:pPr>
      <w:r>
        <w:rPr>
          <w:rFonts w:cs="Times New Roman" w:ascii="Times New Roman" w:hAnsi="Times New Roman"/>
        </w:rPr>
        <w:t>General capabilities</w:t>
      </w:r>
    </w:p>
    <w:p>
      <w:pPr>
        <w:pStyle w:val="Normal"/>
        <w:rPr>
          <w:rFonts w:ascii="Times New Roman" w:hAnsi="Times New Roman" w:cs="Times New Roman"/>
          <w:color w:val="000000"/>
          <w:sz w:val="20"/>
        </w:rPr>
      </w:pPr>
      <w:r>
        <w:rPr>
          <w:rFonts w:cs="Times New Roman" w:ascii="Times New Roman" w:hAnsi="Times New Roman"/>
          <w:color w:val="000000"/>
          <w:sz w:val="20"/>
        </w:rPr>
        <w:t>Tables used for general capabilities management are:</w:t>
      </w:r>
    </w:p>
    <w:p>
      <w:pPr>
        <w:pStyle w:val="Normal"/>
        <w:autoSpaceDE w:val="false"/>
        <w:rPr>
          <w:rFonts w:ascii="Times New Roman" w:hAnsi="Times New Roman" w:cs="Times New Roman"/>
          <w:sz w:val="20"/>
        </w:rPr>
      </w:pPr>
      <w:r>
        <w:rPr>
          <w:rFonts w:cs="Times New Roman" w:ascii="Times New Roman" w:hAnsi="Times New Roman"/>
          <w:sz w:val="20"/>
        </w:rPr>
        <w:t xml:space="preserve">wmanIf2BsSsReqCapabilitiesTable, </w:t>
      </w:r>
    </w:p>
    <w:p>
      <w:pPr>
        <w:pStyle w:val="Normal"/>
        <w:autoSpaceDE w:val="false"/>
        <w:rPr>
          <w:rFonts w:ascii="Times New Roman" w:hAnsi="Times New Roman" w:cs="Times New Roman"/>
          <w:sz w:val="20"/>
        </w:rPr>
      </w:pPr>
      <w:r>
        <w:rPr>
          <w:rFonts w:cs="Times New Roman" w:ascii="Times New Roman" w:hAnsi="Times New Roman"/>
          <w:sz w:val="20"/>
        </w:rPr>
        <w:t>wmanIf2BsSsRspCapabilitiesTable,</w:t>
      </w:r>
    </w:p>
    <w:p>
      <w:pPr>
        <w:pStyle w:val="Normal"/>
        <w:autoSpaceDE w:val="false"/>
        <w:rPr>
          <w:rFonts w:ascii="Times New Roman" w:hAnsi="Times New Roman" w:cs="Times New Roman"/>
          <w:sz w:val="20"/>
        </w:rPr>
      </w:pPr>
      <w:r>
        <w:rPr>
          <w:rFonts w:cs="Times New Roman" w:ascii="Times New Roman" w:hAnsi="Times New Roman"/>
          <w:sz w:val="20"/>
        </w:rPr>
        <w:t xml:space="preserve">wmanIf2BsBasicCapabilitiesTable, </w:t>
      </w:r>
    </w:p>
    <w:p>
      <w:pPr>
        <w:pStyle w:val="Normal"/>
        <w:autoSpaceDE w:val="false"/>
        <w:rPr>
          <w:rFonts w:ascii="Times New Roman" w:hAnsi="Times New Roman" w:cs="Times New Roman"/>
          <w:color w:val="000000"/>
          <w:sz w:val="20"/>
        </w:rPr>
      </w:pPr>
      <w:r>
        <w:rPr>
          <w:rFonts w:cs="Times New Roman" w:ascii="Times New Roman" w:hAnsi="Times New Roman"/>
          <w:sz w:val="20"/>
        </w:rPr>
        <w:t>wmanIf2BsCapabilitiesConfigTab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widowControl/>
        <w:numPr>
          <w:ilvl w:val="0"/>
          <w:numId w:val="0"/>
        </w:numPr>
        <w:suppressAutoHyphens w:val="false"/>
        <w:spacing w:lineRule="auto" w:line="276" w:before="240" w:after="60"/>
        <w:ind w:left="576" w:hanging="576"/>
        <w:rPr>
          <w:rFonts w:ascii="Times New Roman" w:hAnsi="Times New Roman" w:cs="Times New Roman"/>
        </w:rPr>
      </w:pPr>
      <w:r>
        <w:rPr>
          <w:rFonts w:cs="Times New Roman" w:ascii="Times New Roman" w:hAnsi="Times New Roman"/>
        </w:rPr>
        <w:t>1.1 Binary encoded objects (BITS)</w:t>
      </w:r>
    </w:p>
    <w:p>
      <w:pPr>
        <w:pStyle w:val="Normal"/>
        <w:rPr/>
      </w:pPr>
      <w:r>
        <w:rPr>
          <w:rFonts w:cs="Times New Roman" w:ascii="Times New Roman" w:hAnsi="Times New Roman"/>
        </w:rPr>
        <w:t xml:space="preserve">Implement the content of the following BITS based textual conventions as a part of a single combined textual convention </w:t>
      </w:r>
      <w:r>
        <w:rPr>
          <w:rFonts w:cs="Times New Roman" w:ascii="Times New Roman" w:hAnsi="Times New Roman"/>
          <w:b/>
          <w:color w:val="000000"/>
          <w:sz w:val="20"/>
        </w:rPr>
        <w:t>WmanIf2SsCapOptionsGener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ay attention to notes in brackets.</w:t>
      </w:r>
    </w:p>
    <w:p>
      <w:pPr>
        <w:pStyle w:val="Normal"/>
        <w:rPr>
          <w:rFonts w:ascii="Times New Roman" w:hAnsi="Times New Roman" w:cs="Times New Roman"/>
        </w:rPr>
      </w:pPr>
      <w:r>
        <w:rPr>
          <w:rFonts w:cs="Times New Roman" w:ascii="Times New Roman" w:hAnsi="Times New Roman"/>
        </w:rPr>
        <w:t>Delete all the objects using the textual conventions listed. Then delete the textual conv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st of textual conventions to delete:</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ArqSupportType</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IpVersionType</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MacCsBitMap</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PhsSupportType</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BwAllocSupport</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PduConstruction</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PackingSupport (ref. 11.7.8.11 in 16e -&gt;11.7.8.7 in revision)</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ExtRtpsSupport (ref. 11.7.8.12 in 16e -&gt;11.7.8.8 in revision)</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IpAllocMethod</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ArqAckType</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MacHeaderSupp</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PkmVersion</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AuthPolicy</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MacMode</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ExtCapability (bits 1,2 added, were in WmanIf2MacHeaderSupp and all bits moved to options)</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MacHeaderSuppSdnSnPerio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rPr>
        <w:t>Create new capability objects defined using newly created combined textual convention</w:t>
      </w:r>
      <w:r>
        <w:rPr>
          <w:rFonts w:cs="Times New Roman" w:ascii="Times New Roman" w:hAnsi="Times New Roman"/>
          <w:b/>
          <w:color w:val="000000"/>
          <w:sz w:val="20"/>
        </w:rPr>
        <w:t xml:space="preserve"> WmanIf2SsCapOptionsGenera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list of new capability objects:</w:t>
      </w:r>
    </w:p>
    <w:p>
      <w:pPr>
        <w:pStyle w:val="Normal"/>
        <w:rPr>
          <w:rFonts w:ascii="Times New Roman" w:hAnsi="Times New Roman" w:cs="Times New Roman"/>
        </w:rPr>
      </w:pPr>
      <w:r>
        <w:rPr>
          <w:rFonts w:cs="Times New Roman" w:ascii="Times New Roman" w:hAnsi="Times New Roman"/>
        </w:rPr>
        <w:t>wmanIf2BsSsReqCapOptionsGeneral in wmanIf2BsSsReqCapabilitiesTable,</w:t>
      </w:r>
    </w:p>
    <w:p>
      <w:pPr>
        <w:pStyle w:val="Normal"/>
        <w:rPr>
          <w:rFonts w:ascii="Times New Roman" w:hAnsi="Times New Roman" w:cs="Times New Roman"/>
        </w:rPr>
      </w:pPr>
      <w:r>
        <w:rPr>
          <w:rFonts w:cs="Times New Roman" w:ascii="Times New Roman" w:hAnsi="Times New Roman"/>
        </w:rPr>
        <w:t>wmanIf2BsSsRspCapOptionsGeneral in wmanIf2BsSsRspCapabilitiesTable,</w:t>
      </w:r>
    </w:p>
    <w:p>
      <w:pPr>
        <w:pStyle w:val="Normal"/>
        <w:rPr>
          <w:rFonts w:ascii="Times New Roman" w:hAnsi="Times New Roman" w:cs="Times New Roman"/>
        </w:rPr>
      </w:pPr>
      <w:r>
        <w:rPr>
          <w:rFonts w:cs="Times New Roman" w:ascii="Times New Roman" w:hAnsi="Times New Roman"/>
        </w:rPr>
        <w:t>wmanIf2BsCapOptionsGeneral in wmanIf2BsBasicCapabilitiesTable,</w:t>
      </w:r>
    </w:p>
    <w:p>
      <w:pPr>
        <w:pStyle w:val="Normal"/>
        <w:rPr>
          <w:rFonts w:ascii="Times New Roman" w:hAnsi="Times New Roman" w:cs="Times New Roman"/>
        </w:rPr>
      </w:pPr>
      <w:r>
        <w:rPr>
          <w:rFonts w:cs="Times New Roman" w:ascii="Times New Roman" w:hAnsi="Times New Roman"/>
        </w:rPr>
        <w:t>wmanIf2BsCapCfgOptionsGeneral in wmanIf2BsCapabilitiesConfigTable</w:t>
      </w:r>
    </w:p>
    <w:p>
      <w:pPr>
        <w:pStyle w:val="Normal"/>
        <w:rPr>
          <w:rFonts w:ascii="Times New Roman" w:hAnsi="Times New Roman" w:cs="Times New Roman"/>
        </w:rPr>
      </w:pPr>
      <w:r>
        <w:rPr>
          <w:rFonts w:cs="Times New Roman" w:ascii="Times New Roman" w:hAnsi="Times New Roman"/>
        </w:rPr>
      </w:r>
    </w:p>
    <w:p>
      <w:pPr>
        <w:pStyle w:val="Heading2"/>
        <w:widowControl/>
        <w:numPr>
          <w:ilvl w:val="0"/>
          <w:numId w:val="0"/>
        </w:numPr>
        <w:suppressAutoHyphens w:val="false"/>
        <w:spacing w:lineRule="auto" w:line="276" w:before="240" w:after="60"/>
        <w:ind w:left="576" w:hanging="576"/>
        <w:rPr>
          <w:rFonts w:ascii="Times New Roman" w:hAnsi="Times New Roman" w:cs="Times New Roman"/>
        </w:rPr>
      </w:pPr>
      <w:r>
        <w:rPr>
          <w:rFonts w:cs="Times New Roman" w:ascii="Times New Roman" w:hAnsi="Times New Roman"/>
        </w:rPr>
        <w:t>1.2 Numerical objects (Integer, Unsigned integer)</w:t>
      </w:r>
    </w:p>
    <w:p>
      <w:pPr>
        <w:pStyle w:val="Normal"/>
        <w:rPr/>
      </w:pPr>
      <w:r>
        <w:rPr>
          <w:rFonts w:cs="Times New Roman" w:ascii="Times New Roman" w:hAnsi="Times New Roman"/>
        </w:rPr>
        <w:t>Keep in use the following numerical capabilities textual conventions and/or objects.</w:t>
      </w:r>
    </w:p>
    <w:p>
      <w:pPr>
        <w:pStyle w:val="Normal"/>
        <w:rPr>
          <w:rFonts w:ascii="Times New Roman" w:hAnsi="Times New Roman" w:cs="Times New Roman"/>
        </w:rPr>
      </w:pPr>
      <w:r>
        <w:rPr>
          <w:rFonts w:cs="Times New Roman" w:ascii="Times New Roman" w:hAnsi="Times New Roman"/>
        </w:rPr>
        <w:t>Apply the correction changes defined in brackets where appropriate.</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WmanIf2NumOfCid </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MaxDsxFlowType</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MaxMcpGroupCid</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MaxPkmFlowType</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MaxNumOfSaType</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MaxClassifiers</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SsTransitionGap</w:t>
      </w:r>
    </w:p>
    <w:p>
      <w:pPr>
        <w:pStyle w:val="ListParagraph"/>
        <w:numPr>
          <w:ilvl w:val="0"/>
          <w:numId w:val="4"/>
        </w:numPr>
        <w:autoSpaceDE w:val="false"/>
        <w:spacing w:lineRule="auto" w:line="240" w:before="0" w:after="0"/>
        <w:contextualSpacing/>
        <w:rPr/>
      </w:pPr>
      <w:r>
        <w:rPr>
          <w:rFonts w:cs="Times New Roman" w:ascii="Times New Roman" w:hAnsi="Times New Roman"/>
          <w:color w:val="000000"/>
          <w:sz w:val="20"/>
          <w:szCs w:val="20"/>
        </w:rPr>
        <w:t xml:space="preserve">Objects xxxCapMaxNumBurstToMs (create textual </w:t>
      </w:r>
      <w:r>
        <w:rPr>
          <w:rFonts w:cs="Arial" w:ascii="Arial" w:hAnsi="Arial"/>
          <w:color w:val="FF0000"/>
          <w:sz w:val="20"/>
          <w:lang w:eastAsia="en-GB"/>
        </w:rPr>
        <w:t>WmanIf2CapMaxNumBurstTx</w:t>
      </w:r>
      <w:r>
        <w:rPr>
          <w:rFonts w:cs="Times New Roman" w:ascii="Times New Roman" w:hAnsi="Times New Roman"/>
          <w:color w:val="000000"/>
          <w:sz w:val="20"/>
          <w:szCs w:val="20"/>
        </w:rPr>
        <w:t xml:space="preserve"> convention for these objects)</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MaxMacLevel for both uplink and downlink objects</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Objects </w:t>
      </w:r>
      <w:r>
        <w:rPr>
          <w:rFonts w:cs="Times New Roman" w:ascii="Times New Roman" w:hAnsi="Times New Roman"/>
          <w:sz w:val="20"/>
          <w:szCs w:val="20"/>
        </w:rPr>
        <w:t>xxxCapNumOfProvisionedSf (</w:t>
      </w:r>
      <w:r>
        <w:rPr>
          <w:rFonts w:cs="Times New Roman" w:ascii="Times New Roman" w:hAnsi="Times New Roman"/>
          <w:color w:val="000000"/>
          <w:sz w:val="20"/>
          <w:szCs w:val="20"/>
        </w:rPr>
        <w:t xml:space="preserve">create textual </w:t>
      </w:r>
      <w:r>
        <w:rPr>
          <w:rFonts w:cs="Arial" w:ascii="Arial" w:hAnsi="Arial"/>
          <w:color w:val="FF0000"/>
          <w:sz w:val="20"/>
          <w:lang w:eastAsia="en-GB"/>
        </w:rPr>
        <w:t>WmanIf2CapMaxNumProvSf</w:t>
      </w:r>
      <w:r>
        <w:rPr>
          <w:rFonts w:cs="Times New Roman" w:ascii="Times New Roman" w:hAnsi="Times New Roman"/>
          <w:color w:val="000000"/>
          <w:sz w:val="20"/>
          <w:szCs w:val="20"/>
        </w:rPr>
        <w:t xml:space="preserve">  convention for these objects</w:t>
      </w:r>
      <w:r>
        <w:rPr>
          <w:rFonts w:cs="Times New Roman" w:ascii="Times New Roman" w:hAnsi="Times New Roman"/>
          <w:sz w:val="20"/>
          <w:szCs w:val="20"/>
        </w:rPr>
        <w:t>)</w:t>
      </w:r>
    </w:p>
    <w:p>
      <w:pPr>
        <w:pStyle w:val="ListParagraph"/>
        <w:numPr>
          <w:ilvl w:val="0"/>
          <w:numId w:val="4"/>
        </w:numPr>
        <w:autoSpaceDE w:val="false"/>
        <w:spacing w:lineRule="auto" w:line="240" w:before="0" w:after="0"/>
        <w:contextualSpacing/>
        <w:rPr/>
      </w:pPr>
      <w:r>
        <w:rPr>
          <w:rFonts w:cs="Times New Roman" w:ascii="Times New Roman" w:hAnsi="Times New Roman"/>
          <w:color w:val="000000"/>
          <w:sz w:val="20"/>
          <w:szCs w:val="20"/>
        </w:rPr>
        <w:t>Objects xxxCapPnWindowSiz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widowControl/>
        <w:numPr>
          <w:ilvl w:val="0"/>
          <w:numId w:val="0"/>
        </w:numPr>
        <w:suppressAutoHyphens w:val="false"/>
        <w:spacing w:lineRule="auto" w:line="276" w:before="240" w:after="60"/>
        <w:ind w:left="576" w:hanging="576"/>
        <w:rPr>
          <w:rFonts w:ascii="Times New Roman" w:hAnsi="Times New Roman" w:cs="Times New Roman"/>
        </w:rPr>
      </w:pPr>
      <w:r>
        <w:rPr>
          <w:rFonts w:cs="Times New Roman" w:ascii="Times New Roman" w:hAnsi="Times New Roman"/>
        </w:rPr>
        <w:t>1.3 Obsolete objects</w:t>
      </w:r>
    </w:p>
    <w:p>
      <w:pPr>
        <w:pStyle w:val="Normal"/>
        <w:rPr>
          <w:rFonts w:ascii="Times New Roman" w:hAnsi="Times New Roman" w:cs="Times New Roman"/>
        </w:rPr>
      </w:pPr>
      <w:r>
        <w:rPr>
          <w:rFonts w:cs="Times New Roman" w:ascii="Times New Roman" w:hAnsi="Times New Roman"/>
        </w:rPr>
        <w:t>Delete the following textual conventions and/or related objects as they are removed from the standard as a result of the amendments 802.16e, Cor2 and Rev2.</w:t>
      </w:r>
    </w:p>
    <w:p>
      <w:pPr>
        <w:pStyle w:val="ListParagraph"/>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MacCrcSupport (OK, already deleted in D6)</w:t>
      </w:r>
    </w:p>
    <w:p>
      <w:pPr>
        <w:pStyle w:val="ListParagraph"/>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AuthPolicyType (OK, already deleted in D6)</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widowControl/>
        <w:suppressAutoHyphens w:val="false"/>
        <w:spacing w:lineRule="auto" w:line="276"/>
        <w:ind w:left="360" w:hanging="0"/>
        <w:rPr/>
      </w:pPr>
      <w:r>
        <w:rPr>
          <w:rFonts w:cs="Times New Roman" w:ascii="Times New Roman" w:hAnsi="Times New Roman"/>
        </w:rPr>
        <w:t>2. OFDM capabilities</w:t>
      </w:r>
    </w:p>
    <w:p>
      <w:pPr>
        <w:pStyle w:val="Normal"/>
        <w:rPr>
          <w:rFonts w:ascii="Times New Roman" w:hAnsi="Times New Roman" w:cs="Times New Roman"/>
        </w:rPr>
      </w:pPr>
      <w:r>
        <w:rPr>
          <w:rFonts w:cs="Times New Roman" w:ascii="Times New Roman" w:hAnsi="Times New Roman"/>
        </w:rPr>
        <w:t>Tables used for OFDM capabilities management are:</w:t>
      </w:r>
    </w:p>
    <w:p>
      <w:pPr>
        <w:pStyle w:val="Normal"/>
        <w:rPr>
          <w:rFonts w:ascii="Times New Roman" w:hAnsi="Times New Roman" w:cs="Times New Roman"/>
          <w:sz w:val="20"/>
        </w:rPr>
      </w:pPr>
      <w:r>
        <w:rPr>
          <w:rFonts w:cs="Times New Roman" w:ascii="Times New Roman" w:hAnsi="Times New Roman"/>
          <w:sz w:val="20"/>
        </w:rPr>
        <w:t>wmanIf2BsSsOfdmReqCapabilitiesTable,</w:t>
      </w:r>
    </w:p>
    <w:p>
      <w:pPr>
        <w:pStyle w:val="Normal"/>
        <w:rPr>
          <w:rFonts w:ascii="Times New Roman" w:hAnsi="Times New Roman" w:cs="Times New Roman"/>
          <w:sz w:val="20"/>
        </w:rPr>
      </w:pPr>
      <w:r>
        <w:rPr>
          <w:rFonts w:cs="Times New Roman" w:ascii="Times New Roman" w:hAnsi="Times New Roman"/>
          <w:sz w:val="20"/>
        </w:rPr>
        <w:t>wmanIf2BsSsOfdmRspCapabilitiesTable,</w:t>
      </w:r>
    </w:p>
    <w:p>
      <w:pPr>
        <w:pStyle w:val="Normal"/>
        <w:rPr/>
      </w:pPr>
      <w:r>
        <w:rPr>
          <w:rFonts w:cs="Times New Roman" w:ascii="Times New Roman" w:hAnsi="Times New Roman"/>
          <w:sz w:val="20"/>
        </w:rPr>
        <w:t>wmanIf2BsOfdmCapabilitiesTa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0"/>
        </w:rPr>
        <w:t>wmanIf2BsOfdmCapabilitiesConfigTable</w:t>
      </w:r>
    </w:p>
    <w:p>
      <w:pPr>
        <w:pStyle w:val="Normal"/>
        <w:rPr>
          <w:rFonts w:ascii="Times New Roman" w:hAnsi="Times New Roman" w:cs="Times New Roman"/>
        </w:rPr>
      </w:pPr>
      <w:r>
        <w:rPr>
          <w:rFonts w:cs="Times New Roman" w:ascii="Times New Roman" w:hAnsi="Times New Roman"/>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2.1 Binary encoded objects (BITS)</w:t>
      </w:r>
    </w:p>
    <w:p>
      <w:pPr>
        <w:pStyle w:val="Normal"/>
        <w:rPr/>
      </w:pPr>
      <w:r>
        <w:rPr>
          <w:rFonts w:cs="Times New Roman" w:ascii="Times New Roman" w:hAnsi="Times New Roman"/>
        </w:rPr>
        <w:t xml:space="preserve">Implement the content of the following BITS based textual conventions as a part of a single combined textual convention </w:t>
      </w:r>
      <w:r>
        <w:rPr>
          <w:rFonts w:cs="Times New Roman" w:ascii="Times New Roman" w:hAnsi="Times New Roman"/>
          <w:b/>
          <w:color w:val="000000"/>
          <w:sz w:val="20"/>
        </w:rPr>
        <w:t>WmanIf2SsCapOptionsOfd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ay attention to notes in brackets.</w:t>
      </w:r>
    </w:p>
    <w:p>
      <w:pPr>
        <w:pStyle w:val="Normal"/>
        <w:rPr>
          <w:rFonts w:ascii="Times New Roman" w:hAnsi="Times New Roman" w:cs="Times New Roman"/>
        </w:rPr>
      </w:pPr>
      <w:r>
        <w:rPr>
          <w:rFonts w:cs="Times New Roman" w:ascii="Times New Roman" w:hAnsi="Times New Roman"/>
        </w:rPr>
        <w:t>Delete all the objects using the textual conventions listed. Then delete the textual conv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st of textual conventions to delete:</w:t>
      </w:r>
    </w:p>
    <w:p>
      <w:pPr>
        <w:pStyle w:val="ListParagraph"/>
        <w:numPr>
          <w:ilvl w:val="0"/>
          <w:numId w:val="9"/>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FftSizes (OK)</w:t>
      </w:r>
    </w:p>
    <w:p>
      <w:pPr>
        <w:pStyle w:val="ListParagraph"/>
        <w:numPr>
          <w:ilvl w:val="0"/>
          <w:numId w:val="9"/>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SsDeModType (OK)</w:t>
      </w:r>
    </w:p>
    <w:p>
      <w:pPr>
        <w:pStyle w:val="ListParagraph"/>
        <w:numPr>
          <w:ilvl w:val="0"/>
          <w:numId w:val="9"/>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OfdmSsModType (OK)</w:t>
      </w:r>
    </w:p>
    <w:p>
      <w:pPr>
        <w:pStyle w:val="ListParagraph"/>
        <w:numPr>
          <w:ilvl w:val="0"/>
          <w:numId w:val="9"/>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TcSublayer (OK)</w:t>
      </w:r>
    </w:p>
    <w:p>
      <w:pPr>
        <w:pStyle w:val="ListParagraph"/>
        <w:numPr>
          <w:ilvl w:val="0"/>
          <w:numId w:val="9"/>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OfdmPrivMap (OK)</w:t>
      </w:r>
    </w:p>
    <w:p>
      <w:pPr>
        <w:pStyle w:val="ListParagraph"/>
        <w:numPr>
          <w:ilvl w:val="0"/>
          <w:numId w:val="9"/>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UlPower (OK)</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rPr>
        <w:t>Create new capability objects defined using newly created combined textual convention</w:t>
      </w:r>
      <w:r>
        <w:rPr>
          <w:rFonts w:cs="Times New Roman" w:ascii="Times New Roman" w:hAnsi="Times New Roman"/>
          <w:b/>
          <w:color w:val="000000"/>
          <w:sz w:val="20"/>
        </w:rPr>
        <w:t xml:space="preserve"> WmanIf2SsCapOptionsOfdm</w:t>
      </w:r>
      <w:r>
        <w:rPr>
          <w:rFonts w:cs="Times New Roman" w:ascii="Times New Roman" w:hAnsi="Times New Roman"/>
        </w:rPr>
        <w:t>. The new objects are created in the general capabilities tables to allow subsequent deletion of OFDM capabilities tables.</w:t>
      </w:r>
    </w:p>
    <w:p>
      <w:pPr>
        <w:pStyle w:val="Normal"/>
        <w:rPr>
          <w:rFonts w:ascii="Times New Roman" w:hAnsi="Times New Roman" w:cs="Times New Roman"/>
        </w:rPr>
      </w:pPr>
      <w:r>
        <w:rPr>
          <w:rFonts w:cs="Times New Roman" w:ascii="Times New Roman" w:hAnsi="Times New Roman"/>
        </w:rPr>
        <w:t>The list of new capability objects to create:</w:t>
      </w:r>
    </w:p>
    <w:p>
      <w:pPr>
        <w:pStyle w:val="Normal"/>
        <w:rPr>
          <w:rFonts w:ascii="Times New Roman" w:hAnsi="Times New Roman" w:cs="Times New Roman"/>
        </w:rPr>
      </w:pPr>
      <w:r>
        <w:rPr>
          <w:rFonts w:cs="Times New Roman" w:ascii="Times New Roman" w:hAnsi="Times New Roman"/>
        </w:rPr>
        <w:t>wmanIf2BsSsReqCapOptionsOfdm in wmanIf2BsSsReqCapabilitiesTable,</w:t>
      </w:r>
    </w:p>
    <w:p>
      <w:pPr>
        <w:pStyle w:val="Normal"/>
        <w:rPr>
          <w:rFonts w:ascii="Times New Roman" w:hAnsi="Times New Roman" w:cs="Times New Roman"/>
        </w:rPr>
      </w:pPr>
      <w:r>
        <w:rPr>
          <w:rFonts w:cs="Times New Roman" w:ascii="Times New Roman" w:hAnsi="Times New Roman"/>
        </w:rPr>
        <w:t>wmanIf2BsSsRspCapOptionsOfdm in wmanIf2BsSsRspCapabilitiesTable,</w:t>
      </w:r>
    </w:p>
    <w:p>
      <w:pPr>
        <w:pStyle w:val="Normal"/>
        <w:rPr>
          <w:rFonts w:ascii="Times New Roman" w:hAnsi="Times New Roman" w:cs="Times New Roman"/>
        </w:rPr>
      </w:pPr>
      <w:r>
        <w:rPr>
          <w:rFonts w:cs="Times New Roman" w:ascii="Times New Roman" w:hAnsi="Times New Roman"/>
        </w:rPr>
        <w:t>wmanIf2BsCapOptionsOfdm in wmanIf2BsBasicCapabilitiesTable,</w:t>
      </w:r>
    </w:p>
    <w:p>
      <w:pPr>
        <w:pStyle w:val="Normal"/>
        <w:rPr>
          <w:rFonts w:ascii="Times New Roman" w:hAnsi="Times New Roman" w:cs="Times New Roman"/>
        </w:rPr>
      </w:pPr>
      <w:r>
        <w:rPr>
          <w:rFonts w:cs="Times New Roman" w:ascii="Times New Roman" w:hAnsi="Times New Roman"/>
        </w:rPr>
        <w:t>wmanIf2BsCapCfgOptionsOfdm in wmanIf2BsCapabilitiesConfigTable</w:t>
      </w:r>
    </w:p>
    <w:p>
      <w:pPr>
        <w:pStyle w:val="Normal"/>
        <w:rPr>
          <w:rFonts w:ascii="Times New Roman" w:hAnsi="Times New Roman" w:cs="Times New Roman"/>
        </w:rPr>
      </w:pPr>
      <w:r>
        <w:rPr>
          <w:rFonts w:cs="Times New Roman" w:ascii="Times New Roman" w:hAnsi="Times New Roman"/>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2.2 Numerical objects (Integer, Unsigned integer)</w:t>
      </w:r>
    </w:p>
    <w:p>
      <w:pPr>
        <w:pStyle w:val="Normal"/>
        <w:rPr>
          <w:rFonts w:ascii="Times New Roman" w:hAnsi="Times New Roman" w:cs="Times New Roman"/>
        </w:rPr>
      </w:pPr>
      <w:r>
        <w:rPr>
          <w:rFonts w:cs="Times New Roman" w:ascii="Times New Roman" w:hAnsi="Times New Roman"/>
        </w:rPr>
        <w:t>Keep in use the following numerical capabilities textual conventions and/or objects.</w:t>
      </w:r>
    </w:p>
    <w:p>
      <w:pPr>
        <w:pStyle w:val="Normal"/>
        <w:rPr>
          <w:rFonts w:ascii="Times New Roman" w:hAnsi="Times New Roman" w:cs="Times New Roman"/>
        </w:rPr>
      </w:pPr>
      <w:r>
        <w:rPr>
          <w:rFonts w:cs="Times New Roman" w:ascii="Times New Roman" w:hAnsi="Times New Roman"/>
        </w:rPr>
        <w:t>Apply the correction changes defined in brackets where appropriate.</w:t>
      </w:r>
    </w:p>
    <w:p>
      <w:pPr>
        <w:pStyle w:val="Normal"/>
        <w:rPr>
          <w:rFonts w:ascii="Times New Roman" w:hAnsi="Times New Roman" w:cs="Times New Roman"/>
        </w:rPr>
      </w:pPr>
      <w:r>
        <w:rPr>
          <w:rFonts w:cs="Times New Roman" w:ascii="Times New Roman" w:hAnsi="Times New Roman"/>
        </w:rPr>
        <w:t>Move the objects listed or objects using listed textual conventions to corresponding general capabilities tables to allow subsequent deletion of OFDM capabilities tables.</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autoSpaceDE w:val="false"/>
        <w:spacing w:lineRule="auto" w:line="240" w:before="0" w:after="0"/>
        <w:contextualSpacing/>
        <w:rPr/>
      </w:pPr>
      <w:r>
        <w:rPr>
          <w:rFonts w:cs="Times New Roman" w:ascii="Times New Roman" w:hAnsi="Times New Roman"/>
          <w:color w:val="000000"/>
          <w:sz w:val="20"/>
          <w:szCs w:val="20"/>
        </w:rPr>
        <w:t xml:space="preserve">Objects xxxCapLoopPwrControlSw (add and use textual convention </w:t>
      </w:r>
      <w:r>
        <w:rPr>
          <w:rFonts w:cs="Arial" w:ascii="Arial" w:hAnsi="Arial"/>
          <w:color w:val="FF0000"/>
          <w:sz w:val="20"/>
          <w:lang w:eastAsia="en-GB"/>
        </w:rPr>
        <w:t>WmanIf2CapMinNumFrmsPwrCtrl</w:t>
      </w: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2.3 Obsolete objects</w:t>
      </w:r>
    </w:p>
    <w:p>
      <w:pPr>
        <w:pStyle w:val="Normal"/>
        <w:rPr>
          <w:rFonts w:ascii="Times New Roman" w:hAnsi="Times New Roman" w:cs="Times New Roman"/>
        </w:rPr>
      </w:pPr>
      <w:r>
        <w:rPr>
          <w:rFonts w:cs="Times New Roman" w:ascii="Times New Roman" w:hAnsi="Times New Roman"/>
        </w:rPr>
        <w:t>Delete the following textual conventions and/or related objects as they are removed from the standard as a result of the amendments 802.16e, Cor2 and Rev2.</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OfdmFocusedC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2.4 OFDM capabilities tables</w:t>
      </w:r>
    </w:p>
    <w:p>
      <w:pPr>
        <w:pStyle w:val="Normal"/>
        <w:rPr>
          <w:rFonts w:ascii="Times New Roman" w:hAnsi="Times New Roman" w:cs="Times New Roman"/>
        </w:rPr>
      </w:pPr>
      <w:r>
        <w:rPr>
          <w:rFonts w:cs="Times New Roman" w:ascii="Times New Roman" w:hAnsi="Times New Roman"/>
        </w:rPr>
        <w:t>Finally delete the empty OFDM capabilities tables:</w:t>
      </w:r>
    </w:p>
    <w:p>
      <w:pPr>
        <w:pStyle w:val="Normal"/>
        <w:rPr>
          <w:rFonts w:ascii="Times New Roman" w:hAnsi="Times New Roman" w:cs="Times New Roman"/>
          <w:sz w:val="20"/>
        </w:rPr>
      </w:pPr>
      <w:r>
        <w:rPr>
          <w:rFonts w:cs="Times New Roman" w:ascii="Times New Roman" w:hAnsi="Times New Roman"/>
          <w:sz w:val="20"/>
        </w:rPr>
        <w:t>wmanIf2BsSsOfdmReqCapabilitiesTable,</w:t>
      </w:r>
    </w:p>
    <w:p>
      <w:pPr>
        <w:pStyle w:val="Normal"/>
        <w:rPr>
          <w:rFonts w:ascii="Times New Roman" w:hAnsi="Times New Roman" w:cs="Times New Roman"/>
          <w:sz w:val="20"/>
        </w:rPr>
      </w:pPr>
      <w:r>
        <w:rPr>
          <w:rFonts w:cs="Times New Roman" w:ascii="Times New Roman" w:hAnsi="Times New Roman"/>
          <w:sz w:val="20"/>
        </w:rPr>
        <w:t>wmanIf2BsSsOfdmRspCapabilitiesTable,</w:t>
      </w:r>
    </w:p>
    <w:p>
      <w:pPr>
        <w:pStyle w:val="Normal"/>
        <w:rPr/>
      </w:pPr>
      <w:r>
        <w:rPr>
          <w:rFonts w:cs="Times New Roman" w:ascii="Times New Roman" w:hAnsi="Times New Roman"/>
          <w:sz w:val="20"/>
        </w:rPr>
        <w:t>wmanIf2BsOfdmCapabilitiesTa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0"/>
        </w:rPr>
        <w:t>wmanIf2BsOfdmCapabilitiesConfigTable</w:t>
      </w:r>
    </w:p>
    <w:p>
      <w:pPr>
        <w:pStyle w:val="Normal"/>
        <w:rPr>
          <w:rFonts w:ascii="Times New Roman" w:hAnsi="Times New Roman" w:cs="Times New Roman"/>
        </w:rPr>
      </w:pPr>
      <w:r>
        <w:rPr>
          <w:rFonts w:cs="Times New Roman" w:ascii="Times New Roman" w:hAnsi="Times New Roman"/>
        </w:rPr>
      </w:r>
    </w:p>
    <w:p>
      <w:pPr>
        <w:pStyle w:val="Heading1"/>
        <w:widowControl/>
        <w:suppressAutoHyphens w:val="false"/>
        <w:spacing w:lineRule="auto" w:line="276"/>
        <w:ind w:left="432" w:hanging="432"/>
        <w:rPr/>
      </w:pPr>
      <w:r>
        <w:rPr>
          <w:rFonts w:cs="Times New Roman" w:ascii="Times New Roman" w:hAnsi="Times New Roman"/>
        </w:rPr>
        <w:t>3. OFDMA capabilities</w:t>
      </w:r>
    </w:p>
    <w:p>
      <w:pPr>
        <w:pStyle w:val="Normal"/>
        <w:rPr>
          <w:rFonts w:ascii="Times New Roman" w:hAnsi="Times New Roman" w:cs="Times New Roman"/>
        </w:rPr>
      </w:pPr>
      <w:r>
        <w:rPr>
          <w:rFonts w:cs="Times New Roman" w:ascii="Times New Roman" w:hAnsi="Times New Roman"/>
        </w:rPr>
        <w:t>Tables used for OFDMA capabilities management are:</w:t>
      </w:r>
    </w:p>
    <w:p>
      <w:pPr>
        <w:pStyle w:val="Normal"/>
        <w:rPr>
          <w:rFonts w:ascii="Times New Roman" w:hAnsi="Times New Roman" w:cs="Times New Roman"/>
          <w:sz w:val="20"/>
        </w:rPr>
      </w:pPr>
      <w:r>
        <w:rPr>
          <w:rFonts w:cs="Times New Roman" w:ascii="Times New Roman" w:hAnsi="Times New Roman"/>
          <w:sz w:val="20"/>
        </w:rPr>
        <w:t>wmanIf2BsSsOfdmaReqCapabilitiesTable,</w:t>
      </w:r>
    </w:p>
    <w:p>
      <w:pPr>
        <w:pStyle w:val="Normal"/>
        <w:rPr>
          <w:rFonts w:ascii="Times New Roman" w:hAnsi="Times New Roman" w:cs="Times New Roman"/>
          <w:sz w:val="20"/>
        </w:rPr>
      </w:pPr>
      <w:r>
        <w:rPr>
          <w:rFonts w:cs="Times New Roman" w:ascii="Times New Roman" w:hAnsi="Times New Roman"/>
          <w:sz w:val="20"/>
        </w:rPr>
        <w:t>wmanIf2BsSsOfdmaRspCapabilitiesTable,</w:t>
      </w:r>
    </w:p>
    <w:p>
      <w:pPr>
        <w:pStyle w:val="Normal"/>
        <w:rPr/>
      </w:pPr>
      <w:r>
        <w:rPr>
          <w:rFonts w:cs="Times New Roman" w:ascii="Times New Roman" w:hAnsi="Times New Roman"/>
          <w:sz w:val="20"/>
        </w:rPr>
        <w:t>wmanIf2BsOfdmaCapabilitiesTa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0"/>
        </w:rPr>
        <w:t>wmanIf2BsOfdmaCapabilitiesConfigTable</w:t>
      </w:r>
    </w:p>
    <w:p>
      <w:pPr>
        <w:pStyle w:val="Normal"/>
        <w:rPr>
          <w:rFonts w:ascii="Times New Roman" w:hAnsi="Times New Roman" w:cs="Times New Roman"/>
        </w:rPr>
      </w:pPr>
      <w:r>
        <w:rPr>
          <w:rFonts w:cs="Times New Roman" w:ascii="Times New Roman" w:hAnsi="Times New Roman"/>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3.1 Binary encoded objects (BITS)</w:t>
      </w:r>
    </w:p>
    <w:p>
      <w:pPr>
        <w:pStyle w:val="Normal"/>
        <w:rPr/>
      </w:pPr>
      <w:r>
        <w:rPr>
          <w:rFonts w:cs="Times New Roman" w:ascii="Times New Roman" w:hAnsi="Times New Roman"/>
        </w:rPr>
        <w:t xml:space="preserve">Implement the content of the following BITS based textual conventions as a part of a single combined textual convention </w:t>
      </w:r>
      <w:r>
        <w:rPr>
          <w:rFonts w:cs="Times New Roman" w:ascii="Times New Roman" w:hAnsi="Times New Roman"/>
          <w:b/>
          <w:color w:val="000000"/>
          <w:sz w:val="20"/>
        </w:rPr>
        <w:t>WmanIf2SsCapOptionsOfdm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ay attention to notes in brackets.</w:t>
      </w:r>
    </w:p>
    <w:p>
      <w:pPr>
        <w:pStyle w:val="Normal"/>
        <w:rPr>
          <w:rFonts w:ascii="Times New Roman" w:hAnsi="Times New Roman" w:cs="Times New Roman"/>
        </w:rPr>
      </w:pPr>
      <w:r>
        <w:rPr>
          <w:rFonts w:cs="Times New Roman" w:ascii="Times New Roman" w:hAnsi="Times New Roman"/>
        </w:rPr>
        <w:t>Delete all the objects using the textual conventions listed. Then delete the textual conv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st of textual conventions to delete:</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FftSizes (fft256 removed in Cor2 and bit made reserved)</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sDeModType</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sModType</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Permutation</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imoCap (corrected bits as per Rev2)</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PrivMap</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AasCap</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CinrCap</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UlPower</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apCap</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UlCntlCh</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sCistCap</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axHarq</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odMimo</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MultiBurst</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IncrHarqBuf</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ChaseHarqBu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rPr>
        <w:t>Create new capability objects defined using newly created combined textual convention</w:t>
      </w:r>
      <w:r>
        <w:rPr>
          <w:rFonts w:cs="Times New Roman" w:ascii="Times New Roman" w:hAnsi="Times New Roman"/>
          <w:b/>
          <w:color w:val="000000"/>
          <w:sz w:val="20"/>
        </w:rPr>
        <w:t xml:space="preserve"> WmanIf2SsCapOptionsOfdma</w:t>
      </w:r>
      <w:r>
        <w:rPr>
          <w:rFonts w:cs="Times New Roman" w:ascii="Times New Roman" w:hAnsi="Times New Roman"/>
        </w:rPr>
        <w:t>. The new objects are created in the general capabilities tables to allow subsequent deletion of OFDMA capabilities tables.</w:t>
      </w:r>
    </w:p>
    <w:p>
      <w:pPr>
        <w:pStyle w:val="Normal"/>
        <w:rPr>
          <w:rFonts w:ascii="Times New Roman" w:hAnsi="Times New Roman" w:cs="Times New Roman"/>
        </w:rPr>
      </w:pPr>
      <w:r>
        <w:rPr>
          <w:rFonts w:cs="Times New Roman" w:ascii="Times New Roman" w:hAnsi="Times New Roman"/>
        </w:rPr>
        <w:t>The list of new capability objects to create:</w:t>
      </w:r>
    </w:p>
    <w:p>
      <w:pPr>
        <w:pStyle w:val="Normal"/>
        <w:rPr>
          <w:rFonts w:ascii="Times New Roman" w:hAnsi="Times New Roman" w:cs="Times New Roman"/>
        </w:rPr>
      </w:pPr>
      <w:r>
        <w:rPr>
          <w:rFonts w:cs="Times New Roman" w:ascii="Times New Roman" w:hAnsi="Times New Roman"/>
        </w:rPr>
        <w:t>wmanIf2BsSsReqCapOptionsOfdma in wmanIf2BsSsReqCapabilitiesTable,</w:t>
      </w:r>
    </w:p>
    <w:p>
      <w:pPr>
        <w:pStyle w:val="Normal"/>
        <w:rPr>
          <w:rFonts w:ascii="Times New Roman" w:hAnsi="Times New Roman" w:cs="Times New Roman"/>
        </w:rPr>
      </w:pPr>
      <w:r>
        <w:rPr>
          <w:rFonts w:cs="Times New Roman" w:ascii="Times New Roman" w:hAnsi="Times New Roman"/>
        </w:rPr>
        <w:t>wmanIf2BsSsRspCapOptionsOfdma in wmanIf2BsSsRspCapabilitiesTable,</w:t>
      </w:r>
    </w:p>
    <w:p>
      <w:pPr>
        <w:pStyle w:val="Normal"/>
        <w:rPr>
          <w:rFonts w:ascii="Times New Roman" w:hAnsi="Times New Roman" w:cs="Times New Roman"/>
        </w:rPr>
      </w:pPr>
      <w:r>
        <w:rPr>
          <w:rFonts w:cs="Times New Roman" w:ascii="Times New Roman" w:hAnsi="Times New Roman"/>
        </w:rPr>
        <w:t>wmanIf2BsCapOptionsOfdma in wmanIf2BsBasicCapabilitiesTable,</w:t>
      </w:r>
    </w:p>
    <w:p>
      <w:pPr>
        <w:pStyle w:val="Normal"/>
        <w:rPr>
          <w:rFonts w:ascii="Times New Roman" w:hAnsi="Times New Roman" w:cs="Times New Roman"/>
        </w:rPr>
      </w:pPr>
      <w:r>
        <w:rPr>
          <w:rFonts w:cs="Times New Roman" w:ascii="Times New Roman" w:hAnsi="Times New Roman"/>
        </w:rPr>
        <w:t>wmanIf2BsCapCfgOptionsOfdma in wmanIf2BsCapabilitiesConfigTable</w:t>
      </w:r>
    </w:p>
    <w:p>
      <w:pPr>
        <w:pStyle w:val="Normal"/>
        <w:rPr>
          <w:rFonts w:ascii="Times New Roman" w:hAnsi="Times New Roman" w:cs="Times New Roman"/>
        </w:rPr>
      </w:pPr>
      <w:r>
        <w:rPr>
          <w:rFonts w:cs="Times New Roman" w:ascii="Times New Roman" w:hAnsi="Times New Roman"/>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3.2 Numerical objects (Integer, Unsigned integer)</w:t>
      </w:r>
    </w:p>
    <w:p>
      <w:pPr>
        <w:pStyle w:val="Normal"/>
        <w:rPr>
          <w:rFonts w:ascii="Times New Roman" w:hAnsi="Times New Roman" w:cs="Times New Roman"/>
        </w:rPr>
      </w:pPr>
      <w:r>
        <w:rPr>
          <w:rFonts w:cs="Times New Roman" w:ascii="Times New Roman" w:hAnsi="Times New Roman"/>
        </w:rPr>
        <w:t>Keep in use the following numerical capabilities textual conventions and/or objects.</w:t>
      </w:r>
    </w:p>
    <w:p>
      <w:pPr>
        <w:pStyle w:val="Normal"/>
        <w:rPr>
          <w:rFonts w:ascii="Times New Roman" w:hAnsi="Times New Roman" w:cs="Times New Roman"/>
        </w:rPr>
      </w:pPr>
      <w:r>
        <w:rPr>
          <w:rFonts w:cs="Times New Roman" w:ascii="Times New Roman" w:hAnsi="Times New Roman"/>
        </w:rPr>
        <w:t>Apply the correction changes defined in brackets where appropriate.</w:t>
      </w:r>
    </w:p>
    <w:p>
      <w:pPr>
        <w:pStyle w:val="Normal"/>
        <w:rPr>
          <w:rFonts w:ascii="Times New Roman" w:hAnsi="Times New Roman" w:cs="Times New Roman"/>
        </w:rPr>
      </w:pPr>
      <w:r>
        <w:rPr>
          <w:rFonts w:cs="Times New Roman" w:ascii="Times New Roman" w:hAnsi="Times New Roman"/>
        </w:rPr>
        <w:t>Move the objects listed or objects using listed textual conventions to corresponding general capabilities tables to allow subsequent deletion of OFDMA capabilities tables.</w:t>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BsSsOfdmaReqCapNoUlHarqChannel (created textual convention WmanIf2OfdmaNoHarqChannelCapType and renamed from wmanIf2BsSsOfdmaReqCapNoDlHarqChannel)</w:t>
      </w:r>
    </w:p>
    <w:p>
      <w:pPr>
        <w:pStyle w:val="ListParagraph"/>
        <w:numPr>
          <w:ilvl w:val="0"/>
          <w:numId w:val="7"/>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BsSsOfdmaReqCapNoDlHarqChannel (new object as per 11.8.3.7.2)</w:t>
      </w:r>
    </w:p>
    <w:p>
      <w:pPr>
        <w:pStyle w:val="ListParagraph"/>
        <w:numPr>
          <w:ilvl w:val="0"/>
          <w:numId w:val="7"/>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SdmaPilotCa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3.3 Obsolete objects</w:t>
      </w:r>
    </w:p>
    <w:p>
      <w:pPr>
        <w:pStyle w:val="Normal"/>
        <w:rPr>
          <w:rFonts w:ascii="Times New Roman" w:hAnsi="Times New Roman" w:cs="Times New Roman"/>
        </w:rPr>
      </w:pPr>
      <w:r>
        <w:rPr>
          <w:rFonts w:cs="Times New Roman" w:ascii="Times New Roman" w:hAnsi="Times New Roman"/>
        </w:rPr>
        <w:t>Delete the following textual conventions and/or related objects as they are removed from the standard as a result of the amendments 802.16e, Cor2 and Rev2 or for other reason as stated in the notes in brackets.</w:t>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DemMimo (duplicates WmanIf2OfdmaMimoCap)</w:t>
      </w:r>
    </w:p>
    <w:p>
      <w:pPr>
        <w:pStyle w:val="ListParagraph"/>
        <w:numPr>
          <w:ilvl w:val="0"/>
          <w:numId w:val="10"/>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UlMimo (deleted in Cor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3.4 OFDMA capabilities tables cleanup</w:t>
      </w:r>
    </w:p>
    <w:p>
      <w:pPr>
        <w:pStyle w:val="Normal"/>
        <w:rPr>
          <w:rFonts w:ascii="Times New Roman" w:hAnsi="Times New Roman" w:cs="Times New Roman"/>
        </w:rPr>
      </w:pPr>
      <w:r>
        <w:rPr>
          <w:rFonts w:cs="Times New Roman" w:ascii="Times New Roman" w:hAnsi="Times New Roman"/>
        </w:rPr>
        <w:t>Finally delete the empty OFDMA capabilities tables:</w:t>
      </w:r>
    </w:p>
    <w:p>
      <w:pPr>
        <w:pStyle w:val="Normal"/>
        <w:rPr>
          <w:rFonts w:ascii="Times New Roman" w:hAnsi="Times New Roman" w:cs="Times New Roman"/>
          <w:sz w:val="20"/>
        </w:rPr>
      </w:pPr>
      <w:r>
        <w:rPr>
          <w:rFonts w:cs="Times New Roman" w:ascii="Times New Roman" w:hAnsi="Times New Roman"/>
          <w:sz w:val="20"/>
        </w:rPr>
        <w:t>wmanIf2BsSsOfdmaReqCapabilitiesTable,</w:t>
      </w:r>
    </w:p>
    <w:p>
      <w:pPr>
        <w:pStyle w:val="Normal"/>
        <w:rPr>
          <w:rFonts w:ascii="Times New Roman" w:hAnsi="Times New Roman" w:cs="Times New Roman"/>
          <w:sz w:val="20"/>
        </w:rPr>
      </w:pPr>
      <w:r>
        <w:rPr>
          <w:rFonts w:cs="Times New Roman" w:ascii="Times New Roman" w:hAnsi="Times New Roman"/>
          <w:sz w:val="20"/>
        </w:rPr>
        <w:t>wmanIf2BsSsOfdmaRspCapabilitiesTable,</w:t>
      </w:r>
    </w:p>
    <w:p>
      <w:pPr>
        <w:pStyle w:val="Normal"/>
        <w:rPr/>
      </w:pPr>
      <w:r>
        <w:rPr>
          <w:rFonts w:cs="Times New Roman" w:ascii="Times New Roman" w:hAnsi="Times New Roman"/>
          <w:sz w:val="20"/>
        </w:rPr>
        <w:t>wmanIf2BsOfdmaCapabilitiesTa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0"/>
        </w:rPr>
        <w:t>wmanIf2BsOfdmaCapabilitiesConfigTabl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ASN1 code with complete solution for all the changes in WMAN-IF2-BS-MIB </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wing newly added textual convention and changes to the capability tables. Unchanged parts of the ASN.1 MIB are not listed below for clarit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CapMaxNumBurstTx ::= TEXTUAL-CONVEN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xml:space="preserve">DESCRIPTION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Maximum number of bursts transmitted concurrently to the M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including all bursts without CID or with CIDs matching the MS's CID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xml:space="preserve">REFERENCE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8.13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Integer32 (1..1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CapMaxNumProvSf ::= TEXTUAL-CONVEN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xml:space="preserve">DESCRIPTION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hen a BS is to transmit multiple DSA transactions fo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rovisioned service flows, this object indicates how man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DSA transactions with provisioned service flows will b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ransmitt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xml:space="preserve">REFERENCE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19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Integer32 (0..25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CapMinNumFrmsPwrCtrl ::= TEXTUAL-CONVEN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xml:space="preserve">DESCRIPTION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Defines the minimum number of frames that SS takes to switch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from the open loop power control scheme to the closed loop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ower control scheme or vice versa."</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xml:space="preserve">REFERENCE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8.3.6.7 in IEEE Std 802.16-200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Integer32 (0..25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CapOfdmaNoHarqChan ::= TEXTUAL-CONVEN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xml:space="preserve">DESCRIPTION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pecifies the number of H-ARQchannels (n) the SS supports, where n = 1..1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e value of this object should be 0..1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xml:space="preserve">REFERENCE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8.3.7.2 (demodulator) and 11.8.3.7.3 (modulator) in IEEE 802.16-200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Integer32 (0..1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SsCapOptionsGeneral ::= TEXTUAL-CONVEN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xml:space="preserve">DESCRIPTION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type combines all the general SS capabilities (excluuding Phy and mobility specific)</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ith the binary encodded field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It reserves the space equivalent to the size of corresponding TLV</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and within this space it maps directly to the encoding specified in TLVs including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ll defined reserved bit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xml:space="preserve">REFERENCE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IEEE Std 802.16-2008 subclause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 0:       11.7.8.1 (ARQ 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1-7: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 8-9:     11.7.4 (IP vers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10-15: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 16-29:   11.7.7.1 (CS 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30-47: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 48-49:   11.7.7.3 (PHS 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50-55: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 56: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57:      11.8.1 (BW allocation - duplex 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58-63: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 64-65:   11.8.2 (PDU construction and transmiss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66-71: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 72:      11.7.8.7 (Packing)</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73-79:   reserved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 80:      11.7.8.8 (Extended rtP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81-87: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 88-91:   11.7.11 (SMC IP address allocation metho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92-95:   reserved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 96-100:  11.7.23 (ARQ ACK 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101-103: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 104-120: 11.7.25 (Mac header 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121-127: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 128-129: 11.8.4.1 (Pkm vers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130-135: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 136-141: 11.8.4.2 (Authorization policy 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142-143: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 144:     11.8.4.3 (Message Authentication Code mode - HMAC)</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145: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146-149: 11.8.4.3 (Message Authentication Code mode - HMAC follow u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150-151: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 152-154: 11.8.6 (Extended subheader 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155-159: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BIT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rqSupport(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2(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3(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4(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5(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6(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7(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ipv4Support(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ipv6Support(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0(1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1(1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2(1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3(1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4(1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5(1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sSupportAtm(1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sSupportIpv4(1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sSupportIpv6(1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sSupport802Dot3(1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sSupport802Dot1Q(2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sSupportIpv4Over802Dot3(2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sSupportIpv6Over802Dot3(2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sSupportIpv4Over802Dot1Q(2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sSupportIpv6Over802Dot1Q(2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sSupport802Dot3RohcHc(2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sSupport802Dot3EcrtpHc(2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sSupportIpv4Over6RohcHc(2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sSupportIpv4Over6EcrtpHc(2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sSupportGpcs(2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30(3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31(3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32(3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33(3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34(3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35(3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36(3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37(3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38(3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39(3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40(4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41(4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42(4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43(4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44(4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45(4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46(4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47(4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hsSupportAtm(4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hsSupportPacket(4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50(5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51(5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52(5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53(5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54(5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55(5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56(5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wAllocSupportFullDuplex(5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58(5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59(5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60(6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61(6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62(6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63(6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duConstructionpiggybackedRequests(6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duConstructionFsn3Bits(6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66(6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67(6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68(6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69(6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70(7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71(7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ackingSupported(7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73(7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74(7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75(7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76(7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77(7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78(7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79(7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extendedRtpsSupported(8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81(8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82(8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83(8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84(8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85(8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86(8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87(8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mcIpAddressAllocDhcp(8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mcIpAddressAllocMobileIpv4(8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mcIpAddressAllocMobileDhcpv6(9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mcIpAddressAllocMobileIpv6Autoconfig(9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92(9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93(9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94(9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95(9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rqSelectiveAck(9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rqCumulativeAck(9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rqCumWithSelAckEntry(9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rqCumWithBlockSeqAck(9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rqSeqBlockAck(10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01(10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02(10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03(10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headerSupportBwReqUlTxPowerReport(10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headerSupportBwReqCinrReport(1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headerSupportCqichAllocationReq(10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headerSupportPhyChannelReport(10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headerSupportBwReqUlSleepCntl(10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headerSupportSnReport(10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headerSupportFeedbackReport(11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headerSupportSduSn(11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headerSupportSduSnPeriod0(11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headerSupportSduSnPeriod1(11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headerSupportSduSnPeriod2(11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headerSupportDlSleepControl(11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headerSupportFeedbackRequest(11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headerSupportMimcModeFeedback(11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headerSupportUlTxPowerReport(11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headerSupportMiniFeedback(11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headerSupportSnRequest(12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21(12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22(12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23(12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24(12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25(12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26(12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27(12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kmVersionSupport1(12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kmVersionSupport2(12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30(13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31(13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32(13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33(13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34(13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35(13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uthPolicySupportRsaInitialEntry(13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uthPolicySupportEapInitialEntry(13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uthPolicySupportAuthEapInitialEntry(13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uthPolicySupportRsaReentry(13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uthPolicySupportEapReentry(14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uthPolicySupportAuthEapReentry(14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42(14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43(14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macModeHmac(14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45(14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macModeHmac64(14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macModeHmac80(14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macModeHmac96(14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macModeCmac(14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50(15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51(15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extSubheader(15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headerSupportShortPduSn(15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headerSupportLongPduSn(15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55(15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56(15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57(15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58(15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59(15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SsCapOptionsOfdm ::= TEXTUAL-CONVEN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xml:space="preserve">DESCRIPTION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type combines all OFDM specific SS capabilitie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ith the binary encodded field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It reserves the space equivalent to the size of corresponding TLV</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and within this space it maps directly to the encoding specified in TLVs including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ll defined reserved bit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xml:space="preserve">REFERENCE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IEEE Std 802.16-2008 subclause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s 0-1:     11.8.3.6.1 (OFDM FFT size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2-7: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s 8-13:    11.8.3.6.2 (OFDM SS demodulato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14-15: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s 16-21:   11.8.3.6.3 (OFDM SS modulato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22-23: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s 24:      11.8.3.6.5 (OFDM TC sublaye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25-31: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s 32-33:   11.8.3.6.6 (OFDM private m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34-39: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s 40-41:   11.8.3.6.7 (OFDM SS uplink power contro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42-47: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BIT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FftSize256(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FftSize2048(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2(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3(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4(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5(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6(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7(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SsDemodulatorQam64(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SsDemodulatorBtc(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SsDemodulatorCtc(1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SsDemodulatorStc(1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SsDemodulatorAas(1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SsDemodulatorSuchan(1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4(1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5(1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SsModulatorQam64(1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SsModulatorBtc(1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SsModulatorCtc(1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SsModulatorSubchan(1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SsModulatorFocusedCtBwReq(2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SsModulatorUlCyclicDelay(2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22(2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23(2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TcSublayerSupport(2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25(2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26(2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27(2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28(2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29(2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30(3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31(3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RegularMap(3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CompressedMap(3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34(3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35(3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36(3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37(3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38(3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39(3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UlOpenLoopPwrCtrl(4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UlAasPreamblePwrCtrl(4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42(4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43(4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44(4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45(4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46(4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47(4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48(4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SsCapOptionsOfdma ::= TEXTUAL-CONVEN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xml:space="preserve">DESCRIPTION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type combines all OFDMA specific SS capabilitie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ith the binary encodded field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It reserves the space equivalent to the size of corresponding TLV</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and within this space it maps directly to the encoding specified in TLVs including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ll defined reserved bit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xml:space="preserve">REFERENCE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IEEE Std 802.16-2008 subclause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s 0: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1-4:        11.8.3.7.1 (OFDMA FFT size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5-7: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s 8-14,16-18: 11.8.3.7.2 (OFDMA SS demodulato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15,19-23: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s 24-31:      11.8.3.7.3 (OFDMA SS modulato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s 32-39:      11.8.3.7.4 (OFDMA permuta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s 40-61:      11.8.3.7.5 (OFDMA SS demodulator for MIMO)</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62-63: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s 64-71:      11.8.3.7.7 (OFDMA private m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s 72-76:      11.8.3.7.8 (OFDMA AA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77-79: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s 80-87:      11.8.3.7.9 (OFDMA CINR measurement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s 88-89:      11.8.3.7.11 (OFDMA power contro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90-95: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s 96-100:     11.8.3.7.12 (OFDMA m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101-103: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s 104-106,108-111: 11.8.3.7.13 (OFDM uplink contro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107: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s 112-123:    11.8.3.7.14 (OFDMA CSIT capabilit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124-127: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s 128-135:    11.8.3.7.15 (OFDMA max bursts in HARQ)</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s 136-144:    11.8.3.7.16 (OFDMA modulator for MIMO)</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145-151: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s 152-153:    11.8.3.7.18 (OFDMA multicast burst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154-159: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s 160-172:    11.8.3.7.19.1 (OFDMA HARQ incremental buffe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173-175: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s 176-190:    11.8.3.7.19.1 (OFDMA HARQ chas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191: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its 192-198:    11.8.3.7.20 (OFDMA parameter se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199:        reserv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BIT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0(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FftSize2048(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FftSize128(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FftSize512(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FftSize1024(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5(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6(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7(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ulatorQam64(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ulatorBtc(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ulatorCtc(1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ulatorStc(1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ulatorCcWithInterleaver(1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ulatorHarqChase(1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ulatorHarqCtclr(1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5(1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ulatorHarqCclr(1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ulatorLdpc(1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ulatorDedicatedPilots(1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9(1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20(2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21(2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22(2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23(2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odulatorQam64(2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odulatorBtc(2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odulatorCtc(2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odulatorStc(2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odulatorHarqChase(2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odulatorHarqCtcIr(2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odulatorHarqCcIr(3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odulatorHarqLdpc(3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dfmaPermutationOptionalPusc(3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dfmaPermutationOptionalFusc(3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dfmaPermutationAmc1x6(3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dfmaPermutationAmc2x3(3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dfmaPermutationAmc3x2(3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dfmaPermutationAmcWithHarqMap(3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dfmaPermutationTusc1(3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dfmaPermutationTusc2(3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Mimo2AntStcMatrixA(4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Mimo2AntStcMatrixBVCoding(4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Mimo2AntStcMatrixBHCoding(4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Mimo4AntStcMatrixA(4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Mimo4AntStcMatrixBVCoding(4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Mimo4AntStcMatrixBHCoding(4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Mimo4AntStcMatrixCVCoding(4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Mimo4AntStcMatrixCHCoding(4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Mimo3AntStcMatrixA(4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Mimo3AntStcMatrixB(4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Mimo3AntStcMatrixCVCoding(5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Mimo3AntStcMatrixCHCoding(5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MimoCalcPrecodeWight(5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MimoAdaptiveRateCtrl(5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MimoCalcChanMatrix(5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MimoAntGroup(5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MimoAntSelect(5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MimoCodebookPrecode(5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MimoLongTermPrecode(5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MimoMidamble(5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AllocGranDlPuscStc(6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emodConcurentAllocDlPuscStc(6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62(6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63(6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PrivateMapHarqMap(6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PrivateMap(6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PrivateMapReduced(6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PrivateMapChainEnable(6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PrivateMapDlFrameOffset(6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PrivateMapUlFrameOffset(6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PrivateMapChainConcurency0(7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PrivateMapChainConcurency1(7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AasZone(7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AasDiverityMapScan(7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AasFeedbackRsp(7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AasDlPreamble(7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AasUlPreamble(7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77(7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78(7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79(7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CinrPhysicalPreamble(8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CinrPhysicalPilotSubc(8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CinrPhysicalDataSubc(8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CinrEffectivePreamble(8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CinrEffectivePilotSubc(8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CinrEffectiveDataSubc(8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Cinr2CqiChannel(8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FreqSelectivityReport(8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PwrCtrlOpenLoop(8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PwrCtrlAasPreamble(8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90(9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91(9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92(9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93(9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94(9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95(9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apHarq(9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apExtendedHarqIe(9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apSubMapForFirstZone(9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apSubMapForOtherZones(9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apDlRegionDefinition(10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01(10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02(10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03(10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UlCtrlt3BitMimoFastFeedback(10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UlCtrltEnhancedFastFeedback(1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UlCtrltUlAck(10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07(10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UlCtrltUepFastFeedback(10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UlCtrltFastDlMeasurementFeedback(10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UlCtrltPriSecFastFeedback(11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DiucCqiFastFeedback(11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CsitTypeA(11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CsitTypeB(11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PowerAssignment(11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SoundingRspTime0(11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SoundingRspTime1(11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SoundingRspTime2(11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axSimuSoundInst0(11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axSimuSoundInst1(11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axSimuSoundInst2(12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axSimuSoundInst3(12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NoP9Or18ForCsitTypeA(12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CsitNotSupported(12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24(12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25(12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26(12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27(12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axHarqBurstsUl0(12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axHarqBurstsUl1(12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axHarqBurstsUl2(13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axHarqBurstsUlNonHarqIncluded(13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axHarqBurstsDl0(13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axHarqBurstsDl1(13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axHarqBurstsDl2(13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axHarqBurstsDl3(13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imoMod2AntStcMatrixA(13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imoMod2AntStcMatrixBVCoding(13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imoMod2AntStcMatrixBHCoding(13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imoModBeamforming(13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imoModAdaptiveRateControl(14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imoModSingleAnt(14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imoModCollaborativeSm1Ant(14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imoModCollaborativeSm2Ants(14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imoModDisableUlSubchRotation(14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45(14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46(14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47(14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48(14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49(14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50(15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51(15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castBurstsDlMultiFecTypes(15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McastBurstsUlMultiFecTypes(15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54(15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55(15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56(15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57(15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58(15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59(15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HarqIncrBufDlNep0(16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HarqIncrBufDlNep1(16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HarqIncrBufDlNep2(16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HarqIncrBufDlNep3(16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HarqIncrBufDlAggFlag(16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65(16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66(16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67(16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HarqIncrBufUlNep0(16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HarqIncrBufUlNep1(16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HarqIncrBufUlNep2(17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HarqIncrBufUlNep3(17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HarqIncrBufUlAggFlag(17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73(17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74(17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75(17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HarqChaseBufDlComb0(17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HarqChaseBufDlComb1(17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HarqChaseBufDlComb2(17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HarqChaseBufDlComb3(17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HarqChaseBufDlComb4(18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HarqChaseBufDlComb5(18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HarqChaseBufDlAggFlag(18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83(18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HarqChaseBufUlComb0(18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HarqChaseBufUlComb1(18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HarqChaseBufUlComb2(18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HarqChaseBufUlComb3(18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HarqChaseBufUlComb4(18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HarqChaseBufUlComb5(18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dmaHarqChaseBufUlAggFlag(190),</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91(191),</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dfmaParamSetPhyA(19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dfmaParamSetPhyB(193),</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dfmaParamSetHarq0(19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dfmaParamSetHarq1(19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dfmaParamSetHarq2(19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dfmaParamSetMacA(197),</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dfmaParamSetMacB(198),</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erved199(199)</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Node definition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abilitiesTable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SEQUENCE OF WmanIf2BsSsReqCapabilitiesEntr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not-accessibl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table contains the basic capability information of SS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at have been reported by SSs to BS using RNG-REQ, SBC-REQ</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and REG-REQ messages. Entries in this table should b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created when an SS registers with a B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m 3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abilitiesEntry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BsSsReqCapabilitiesEntr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not-accessibl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table provides one row for each SS that has bee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registered in the BS. This table augments the table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RegisteredSsTabl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AUGMENTS { wmanIf2BsRegisteredSsEntry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Table 1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 xml:space="preserve">WmanIf2BsSsReqCapabilitiesEntry ::= SEQUENCE {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UplinkCidSupport       WmanIf2NumOfCi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ArqSupport             WmanIf2ArqSuppor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DsxFlowControl         WmanIf2MaxDsxFlow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McaFlowControl         WmanIf2MaxMcaFlow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McpGroupCidSupport     WmanIf2MaxMcpGroupCi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PkmFlowControl         WmanIf2MaxPkmFlow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MaxNumOfSupportedSA    WmanIf2MaxNumOfSa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IpVersion              WmanIf2IpVersion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MacCsSupportBitMap     WmanIf2MacCsBitM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MaxNumOfClassifier     WmanIf2MaxClassifier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PhsSupport             WmanIf2PhsSuppor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BandwidthAllocSupport  WmanIf2BwAlloc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PduConstruction        WmanIf2PduConstruc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TtgTransitionGap       WmanIf2SsTransitionG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RtgTransitionGap       WmanIf2SsTransitionG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DownlinkCidSupport     WmanIf2NumOfCi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PackingSupport         WmanIf2Packing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ExtendedRtpsSupport    WmanIf2ExtRtps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MaxNumBurstToMs        INTEGER,</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IpAddrAllocMethod      WmanIf2IpAllocMetho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ArqAckType             WmanIf2ArqAck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MacHeader              WmanIf2MacHeaderSup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MaxMacLevelDlFrame     WmanIf2MaxMacLevel,</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MaxMacLevelUlFrame     WmanIf2MaxMacLevel,</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PkmVersion             WmanIf2PkmVers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AuthPolicy             WmanIf2AuthPolic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MacMode                WmanIf2MacMod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PnWindowSize           INTEGER,</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eqCapExtCapability          WmanIf2ExtCapability}</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UplinkCid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NumOfCi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shows the number of Uplink transport CIDs the S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can 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6.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1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Arq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ArqSuppor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indicates whether the SS supports ARQ."</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2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DsxFlowControl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DsxFlow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specifies the maximum number of con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SA, DSC, or DSD transactions that SS is capable of having</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outstanding."</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w:t>
        <w:tab/>
        <w:tab/>
        <w:t>{ 0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3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McaFlowControl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McaFlow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specifies the maximum number of concurrent MCA</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ransactions that SS is capable of having outstanding."</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w:t>
        <w:tab/>
        <w:tab/>
        <w:t>{ 0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4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McpGroupCid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McpGroupCi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indicates the maximum number of</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imultaneous Multicast Polling Groups the SS i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capable of belonging to."</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w:t>
        <w:tab/>
        <w:tab/>
        <w:t xml:space="preserve">{ 0 }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5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PkmFlowControl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PkmFlow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specifies the maximum number of concurrent PKM</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ransactions that SS is capable of having outstanding."</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w:t>
        <w:tab/>
        <w:tab/>
        <w:t>{ 0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6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MaxNumOfSupportedSA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NumOfSa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field specifies the maximum number of support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ecurity associations of the S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w:t>
        <w:tab/>
        <w:tab/>
        <w:t>{ 1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7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IpVersion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IpVersion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indicates the version of IP used on the 2n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nagement Connection. The value should be undefin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f the 2nd management CID doesn't exis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 { wmanIf2BsSsReqCapabilitiesEntry 8 }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MacCsSupportBitMap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cCsBitM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indicates SS reported set of MAC converg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layer support. When a bit is set, it indicate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e corresponding CS feature is support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9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MaxNumOfClassifier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Classifier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indicates the maximum number of admitt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Classifiers that the SS can 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      { 0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10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Phs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PhsSuppor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indicates indicates the level of SS 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for PH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      { noPhsSupport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11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BandwidthAlloc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BwAlloc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field indicates the bandwidth alloca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capabilities of the SS. The usage is defined b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wAlloc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12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PduConstruction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PduConstruc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field indicates the SS's capabilities for</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construction and transmission of MAC PDUs. The usag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s defined by WmanIf2PduConstruc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13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TtgTransitionGap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SsTransitionG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UNITS       "microsecon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field indicates the SS's transition speed SSTTG</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for TDD and H-FDD SSs. The usage is defined b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SsTransitionG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14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RtgTransitionGap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SsTransitionG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UNITS       "microsecon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field indicates the SS's transition speed SSRTG</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for TDD and H-FDD SSs. The usage is defined b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SsTransitionG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15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DownlinkCid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NumOfCi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shows the number of Downlink transport CIDs th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S can 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6.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16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Packing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Packing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the availability of MS support for Packing."</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8.1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17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ExtendedRtps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ExtRtps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the availability of SS support for extend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tP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8.12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18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MaxNumBurstToMs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SYNTAX      INTEGER (1..16)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imum number of bursts transmitted concurrently to the M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including all bursts without CID or with CIDs matching</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e MS's CID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8.13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19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IpAddrAllocMethod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SYNTAX      WmanIf2IpAllocMethod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the method of allocating IP address for th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econdary management connec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1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20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ArqAckType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SYNTAX      WmanIf2ArqAckType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e value of this parameter specifies the ARQ ACK 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pported by the M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23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21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MacHeader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SYNTAX      WmanIf2MacHeaderSupp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whether or not the MS and BS support variou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ypes of MAC header and extended subheader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25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22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MaxMacLevelDlFrame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MacLevel</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imum amount of MAC level data the MS is capable of</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processing per DL fram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8.10.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      { 0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23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MaxMacLevelUlFrame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MacLevel</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imum amount of MAC level data the MS is capable of</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processing per UL fram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8.10.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      { 0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24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PkmVersion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PkmVers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a PKM version that SS or BS support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8.4.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25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AuthPolicy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AuthPolic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authorization policy used by the MS and BS to</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negotiate and synchroniz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8.4.2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26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MacMode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cMod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a MAC (Message Authentication Code) mode that M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pport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8.4.3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 { wmanIf2BsSsReqCapabilitiesEntry 27 }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PnWindowSize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INTEGER (0 .. 6553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pecifies the size capability of the receiver PN window for</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As and management connections. The receiver shall track</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PNs within this window to prevent replay attacks (se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7.5.1.2.4)."</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8.4.4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28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eqCapExtCapability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ExtCapabilit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the extended subheader format 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8.6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eqCapabilitiesEntry 29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eqCapabilitiesTable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SEQUENCE OF WmanIf2BsSsReqCapabilitiesEntr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not-accessibl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table contains the basic capability information of SS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at have been reported by SSs to BS using RNG-REQ, SBC-REQ</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nd REG-REQ messages. Entries in this table should b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reated when an SS registers with a B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m 3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eqCapabilitiesEntry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BsSsReqCapabilitiesEntr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not-accessibl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table provides one row for each SS that has bee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registered in the BS. This table augments the table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RegisteredSsTabl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UGMENTS { wmanIf2BsRegisteredSsEntry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eqCapabilitiesTable 1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eqCapabilitiesEntry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xml:space="preserve">SEQUENCE {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eqCapUplinkCid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NumOfCi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eqCapDsxFlowContro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DsxFlow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eqCapMcaFlowContro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McaFlow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eqCapMcpGroupCid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McpGroupCi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eqCapPkmFlowContro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PkmFlow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eqCapMaxNumOfSupportedSA</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NumOfSa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eqCapMaxNumOfClassifie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Classifier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eqCapTtg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Ss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eqCapRtg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Ss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eqCapDownlinkCid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NumOfCi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eqCapMaxNumBurstToM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CapMaxNumBurstTx,</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eqCapMaxMacLevelDlFram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MacLeve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eqCapMaxMacLevelUlFram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MacLeve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eqCapPnWindowSiz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INTEGE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OfdmReqCapLoopPwrControlSw</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Unsigned3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OfdmaReqCapSdmaPilo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SdmaPilotC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OfdmaReqCapNoUlHarqChanne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CapOfdmaNoHarqCha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OfdmaReqCapNoDlHarqChanne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CapOfdmaNoHarqCha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eqCapOptionsGenera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SsCapOptionsGenera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eqCapOptionsOfdm</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SsCapOptionsOfdm,</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eqCapOptionsOfdma</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SsCapOptionsOfdma</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xml:space="preserve">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eqCapUplinkCidSupport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NumOfCi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object shows the number of Uplink transport CIDs the S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an 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6.1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eqCapabilitiesEntry 1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eqCapDsxFlowControl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DsxFlow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object specifies the maximum number of con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DSA, DSC, or DSD transactions that SS is capable of having</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utstanding."</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eqCapabilitiesEntry 3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eqCapMcaFlowControl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McaFlow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object specifies the maximum number of concurrent MCA</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ransactions that SS is capable of having outstanding."</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eqCapabilitiesEntry 4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eqCapMcpGroupCidSupport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McpGroupCi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object indicates the maximum number of</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imultaneous Multicast Polling Groups the SS i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apable of belonging to."</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eqCapabilitiesEntry 5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eqCapPkmFlowControl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PkmFlow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object specifies the maximum number of concurrent PKM</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ransactions that SS is capable of having outstanding."</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eqCapabilitiesEntry 6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eqCapMaxNumOfSupportedSA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NumOfSa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specifies the maximum number of support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ecurity associations of the S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1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eqCapabilitiesEntry 7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eqCapMaxNumOfClassifier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Classifier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object indicates the maximum number of admitt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lassifiers that the SS can 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eqCapabilitiesEntry 1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eqCapTtgTransitionGap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Ss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UNITS "microsecon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indicates the SS's transition speed SSTTG</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for TDD and H-FDD SSs. The usage is defined b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Ss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eqCapabilitiesEntry 14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eqCapRtgTransitionGap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Ss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UNITS "microsecon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indicates the SS's transition speed SSRTG</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for TDD and H-FDD SSs. The usage is defined b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Ss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eqCapabilitiesEntry 15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eqCapDownlinkCidSupport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NumOfCi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object shows the number of Downlink transport CIDs th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S can 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6.1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eqCapabilitiesEntry 16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eqCapMaxNumBurstToMs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CapMaxNumBurstTx</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Maximum number of bursts transmitted concurrently to the M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including all bursts without CID or with CIDs matching</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 the MS's CID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8.13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eqCapabilitiesEntry 19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eqCapMaxMacLevelDlFrame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MacLeve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Maximum amount of MAC level data the MS is capable of</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rocessing per DL fram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8.10.1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eqCapabilitiesEntry 23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eqCapMaxMacLevelUlFrame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MacLeve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Maximum amount of MAC level data the MS is capable of</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rocessing per UL fram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8.10.1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eqCapabilitiesEntry 24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eqCapPnWindowSize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INTEGER (0..6553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pecifies the size capability of the receiver PN window fo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As and management connections. The receiver shall track</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Ns within this window to prevent replay attacks (se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7.5.1.2.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8.4.4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eqCapabilitiesEntry 28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OfdmReqCapLoopPwrControlSw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Unsigned3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indicates he minimum number of frames tha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S takes to switch from the open loop power contro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cheme to the closed loop power control scheme o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vice versa."</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eqCapabilitiesEntry 3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OfdmaReqCapSdmaPilot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SdmaPilotC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indicates the SDMA pilot pattern 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for AMC zon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8.3.7.17 in IEEE 802.16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eqCapabilitiesEntry 31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OfdmaReqCapNoUlHarqChannel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CapOfdmaNoHarqCha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specifies the number of uplink H-ARQ</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hannels (n) the SS supports, where n = 1..1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e value of this object should be 0..1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eqCapabilitiesEntry 32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OfdmaReqCapNoDlHarqChannel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CapOfdmaNoHarqCha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specifies the number of downlink H-ARQ</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hannels (n) the SS supports, where n = 1..1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e value of this object should be 0..1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eqCapabilitiesEntry 33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eqCapOptionsGeneral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SsCapOptionsGenera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ombined BITS encoded general capability options as reported by S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eqCapabilitiesEntry 34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eqCapOptionsOfdm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SsCapOptionsOfdm</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ombined BITS encoded OFDM specific capability options as reported by S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eqCapabilitiesEntry 35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eqCapOptionsOfdma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SsCapOptionsOfdma</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ombined BITS encoded OFDMA specific capability options as reported by S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eqCapabilitiesEntry 36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abilitiesTable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SEQUENCE OF WmanIf2BsSsRspCapabilitiesEntr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not-accessibl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table contains the basic capability information of SS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at have been negotiated and agreed between BS and SS via</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RNG-REQ/RSP, SBC-REQ/RSP and REG-REQ/RSP messages.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table augments the wmanIf2BsRegisteredSsTabl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6.3.2.3.7 in IEEE Std 802.16-2004"</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m 4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abilitiesEntry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BsSsRspCapabilitiesEntr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not-accessibl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table provides one row for each SS that has bee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gistered in the BS. This table augments th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RegisteredSsTable.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AUGMENTS { wmanIf2BsRegisteredSsEntry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Table 1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 xml:space="preserve">WmanIf2BsSsRspCapabilitiesEntry ::= SEQUENCE {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UplinkCidSupport       WmanIf2NumOfCi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ArqSupport             WmanIf2ArqSuppor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DsxFlowControl         WmanIf2MaxDsxFlow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McaFlowControl         WmanIf2MaxMcaFlow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McpGroupCidSupport     WmanIf2MaxMcpGroupCi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PkmFlowControl         WmanIf2MaxPkmFlow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MaxNumOfSupportedSA    WmanIf2MaxNumOfSa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IpVersion              WmanIf2IpVersion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MacCsSupportBitMap     WmanIf2MacCsBitM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MaxNumOfClassifier     WmanIf2MaxClassifier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PhsSupport             WmanIf2PhsSuppor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BandwidthAllocSupport  WmanIf2BwAlloc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PduConstruction        WmanIf2PduConstruc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TtgTransitionGap       WmanIf2SsTransitionG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RtgTransitionGap       WmanIf2SsTransitionG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DownlinkCidSupport     WmanIf2NumOfCi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PackingSupport         WmanIf2Packing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ExtendedRtpsSupport    WmanIf2ExtRtps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MaxNumBurstToMs        INTEGER,</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IpAddrAllocMethod      WmanIf2IpAllocMetho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ArqAckType             WmanIf2ArqAck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MacHeader              WmanIf2MacHeaderSup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MaxMacLevelDlFrame     WmanIf2MaxMacLevel,</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MaxMacLevelUlFrame     WmanIf2MaxMacLevel,</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NumOfProvisionedSf     Unsigned32,</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PkmVersion             WmanIf2PkmVers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AuthPolicy             WmanIf2AuthPolic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MacMode                WmanIf2MacMod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PnWindowSize           INTEGER,</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SsRspCapExtCapability          WmanIf2ExtCapability}</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UplinkCid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NumOfCi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Negotiated number of Uplink transport CIDs the SS ca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6.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1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Arq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ArqSuppor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This object indicates whether the SS is allowed to use ARQ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as a result of the capabilities negotia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2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DsxFlowControl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DsxFlow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Negotiated maximum number of concurrent DSA, DSC, or DS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ransactions that may be outstanding."</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3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McaFlowControl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McaFlow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Negotiated maximum number of con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CA transactions that may be outstanding."</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w:t>
        <w:tab/>
        <w:tab/>
        <w:t>{ 0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4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McpGroupCid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McpGroupCi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Negotiated maximum number of simultaneous Multicas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Polling Groups the SS is capable of belonging to."</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w:t>
        <w:tab/>
        <w:tab/>
        <w:t xml:space="preserve">{ 0 }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5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PkmFlowControl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PkmFlow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Negotiated maximum number of concurrent PKM</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ransactions that may be outstanding."</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w:t>
        <w:tab/>
        <w:tab/>
        <w:t>{ 0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6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MaxNumOfSupportedSA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NumOfSa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Negotiated maximum number of supported securit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association of the S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w:t>
        <w:tab/>
        <w:tab/>
        <w:t>{ 1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7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IpVersion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IpVersion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Negotiated version of IP used on the 2nd Managem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Connection. The value should be undefined if the 2n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nagement CID doesn't exis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 { wmanIf2BsSsRspCapabilitiesEntry 8 }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MacCsSupportBitMap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cCsBitM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Negotiated set of MAC convergence sublayer 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hen a bit is set, it indicates the corresponding C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feature is support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9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MaxNumOfClassifier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Classifier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Negotiated maximum number of admitted Classifier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at the SS is allowed to hav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      { 0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10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Phs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PhsSuppor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indicates the negotiated level of PH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      { noPhsSupport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11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BandwidthAlloc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BwAlloc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This field indicates negotiated properties of the SS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for bandwidth allocation purposes. The usage is defin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by WmanIf2BwAlloc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12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PduConstruction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PduConstruc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pecifies negotiated capabilities for construction an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ransmission of MAC PDUs. The usage is defined b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PduConstruc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13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TtgTransitionGap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SsTransitionG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UNITS       "microsecon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field indicates the negotiated transition spe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STTG for TDD and H-FDD SSs. The usage is defined b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SsTransitionG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14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RtgTransitionGap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SsTransitionG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UNITS       "microsecon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field indicates the negotiated transition spe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SRTG for TDD and H-FDD SSs. The usage is defined b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SsTransitionG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15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DownlinkCid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NumOfCi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shows the number of Downlink transport CIDs th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S can 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6.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16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Packing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Packing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the availability of MS support for Packing."</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8.1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17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ExtendedRtps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ExtRtps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the availability of SS support for extend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tP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8.12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18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MaxNumBurstToMs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SYNTAX      INTEGER (1..16)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imum number of bursts transmitted concurrently to the M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including all bursts without CID or with CIDs matching</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e MS CID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8.13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19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IpAddrAllocMethod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SYNTAX      WmanIf2IpAllocMethod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the method of allocating IP address for th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econdary management connec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1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20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ArqAckType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SYNTAX      WmanIf2ArqAckType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e value of this parameter specifies the ARQ ACK 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pported by the M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23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21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MacHeader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SYNTAX      WmanIf2MacHeaderSupp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whether or not the MS and BS support variou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ypes of MAC header and extended subheader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25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22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MaxMacLevelDlFrame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MacLevel</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imum amount of MAC level data the MS is capable of</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processing per DL frame. A value of 0 indicates such</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limitation does not exist, except the limitation of</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e physical medium"</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8.10.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      { 0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23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MaxMacLevelUlFrame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MacLevel</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imum amount of MAC level data the MS is capable of</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processing per UL frame. A value of 0 indicates such</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limitation does not exist, except the limitation of</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e physical medium"</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8.10.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      { 0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24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NumOfProvisionedSf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SYNTAX      Unsigned32 (0 .. 255)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hen a BS is to transmit multiple DSA transactions for</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provisioned service flows, this object indicates how man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SA transactions with provisioned service flows will b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ransmitt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19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25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PkmVersion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PkmVers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a PKM version that SS or BS support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8.4.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26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AuthPolicy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AuthPolic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authorization policy used by the MS and BS to</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negotiate and synchroniz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8.4.2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27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MacMode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cMod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a MAC (Message Authentication Code) mode that M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pport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8.4.3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 { wmanIf2BsSsRspCapabilitiesEntry 28 }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PnWindowSize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INTEGER (0 .. 6553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pecifies the size capability of the receiver PN window for</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As and management connections. The receiver shall track</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PNs within this window to prevent replay attacks (se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7.5.1.2.4)."</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8.4.4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29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SsRspCapExtCapability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ExtCapabilit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the extended subheader format 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8.6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SsRspCapabilitiesEntry 30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spCapabilitiesTable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SEQUENCE OF WmanIf2BsSsRspCapabilitiesEntr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not-accessibl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table contains the basic capability information of SS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at have been negotiated and agreed between BS and SS via</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RNG-REQ/RSP, SBC-REQ/RSP and REG-REQ/RSP messages.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table augments the wmanIf2BsRegisteredSsTabl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6.3.2.3.7 in IEEE Std 802.16-200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m 4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spCapabilitiesEntry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BsSsRspCapabilitiesEntr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not-accessibl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table provides one row for each SS that has bee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gistered in the BS. This table augments th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RegisteredSsTable.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UGMENTS { wmanIf2BsRegisteredSsEntry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spCapabilitiesTable 1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spCapabilitiesEntry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xml:space="preserve">SEQUENCE {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spCapUplinkCid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NumOfCi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spCapDsxFlowContro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DsxFlow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spCapMcaFlowContro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McaFlow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spCapMcpGroupCid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McpGroupCi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spCapPkmFlowContro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PkmFlow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spCapMaxNumOfSupportedSA</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NumOfSa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spCapMaxNumOfClassifie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Classifier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spCapTtg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Ss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spCapRtg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Ss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spCapDownlinkCid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NumOfCi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spCapMaxNumBurstToM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CapMaxNumBurstTx,</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spCapMaxMacLevelDlFram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MacLeve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spCapMaxMacLevelUlFram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MacLeve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spCapNumOfProvisionedSf</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CapMaxNumProvSf,</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spCapPnWindowSiz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INTEGE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OfdmRspCapLoopPwrControlSw</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Unsigned3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OfdmaRspCapSdmaPilo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SdmaPilotC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OfdmaRspCapNoUlHarqChanne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CapOfdmaNoHarqCha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OfdmaRspCapNoDlHarqChanne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CapOfdmaNoHarqCha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spCapOptionsGenera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SsCapOptionsGenera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spCapOptionsOfdm</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SsCapOptionsOfdm,</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RspCapOptionsOfdma</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SsCapOptionsOfdma</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xml:space="preserve">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spCapUplinkCidSupport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NumOfCi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Negotiated number of Uplink transport CIDs the SS ca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6.1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spCapabilitiesEntry 1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spCapDsxFlowControl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DsxFlow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Negotiated maximum number of concurrent DSA, DSC, or DS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ransactions that may be outstanding."</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spCapabilitiesEntry 3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spCapMcaFlowControl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McaFlow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Negotiated maximum number of con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MCA transactions that may be outstanding."</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spCapabilitiesEntry 4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spCapMcpGroupCidSupport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McpGroupCi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Negotiated maximum number of simultaneous Multicas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olling Groups the SS is capable of belonging to."</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spCapabilitiesEntry 5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spCapPkmFlowControl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PkmFlow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Negotiated maximum number of concurrent PKM</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ransactions that may be outstanding."</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spCapabilitiesEntry 6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spCapMaxNumOfSupportedSA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NumOfSa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Negotiated maximum number of supported securit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ssociation of the S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1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spCapabilitiesEntry 7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spCapMaxNumOfClassifier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Classifier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Negotiated maximum number of admitted Classifier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at the SS is allowed to hav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spCapabilitiesEntry 1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spCapTtgTransitionGap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Ss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UNITS "microsecon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indicates the negotiated transition spe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STTG for TDD and H-FDD SSs. The usage is defined b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Ss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spCapabilitiesEntry 14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spCapRtgTransitionGap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Ss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UNITS "microsecon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indicates the negotiated transition spe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SRTG for TDD and H-FDD SSs. The usage is defined b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Ss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spCapabilitiesEntry 15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spCapDownlinkCidSupport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NumOfCi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object shows the number of Downlink transport CIDs th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S can 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6.1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spCapabilitiesEntry 17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spCapMaxNumBurstToMs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CapMaxNumBurstTx</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Maximum number of bursts transmitted concurrently to the M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including all bursts without CID or with CIDs matching</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e MS CID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8.13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spCapabilitiesEntry 19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spCapMaxMacLevelDlFrame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MacLeve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Maximum amount of MAC level data the MS is capable of</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rocessing per DL frame. A value of 0 indicates such</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limitation does not exist, except the limitation of</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e physical medium"</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8.10.1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spCapabilitiesEntry 23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spCapMaxMacLevelUlFrame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MacLeve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Maximum amount of MAC level data the MS is capable of</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rocessing per UL frame. A value of 0 indicates such</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limitation does not exist, except the limitation of</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e physical medium"</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8.10.1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spCapabilitiesEntry 24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spCapNumOfProvisionedSf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CapMaxNumProvSf</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hen a BS is to transmit multiple DSA transactions fo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rovisioned service flows, this object indicates how man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DSA transactions with provisioned service flows will b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ransmitt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19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spCapabilitiesEntry 25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spCapPnWindowSize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INTEGER (0..6553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pecifies the size capability of the receiver PN window fo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As and management connections. The receiver shall track</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Ns within this window to prevent replay attacks (se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7.5.1.2.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8.4.4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spCapabilitiesEntry 29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OfdmRspCapLoopPwrControlSw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Unsigned3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indicates he minimum number of frames tha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S takes to switch from the open loop power contro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cheme to the closed loop power control scheme o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vice versa."</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spCapabilitiesEntry 31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OfdmaRspCapSdmaPilot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SdmaPilotC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indicates the SDMA pilot pattern 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for AMC zon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8.3.7.17 in IEEE 802.16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spCapabilitiesEntry 32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OfdmaRspCapNoUlHarqChannel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CapOfdmaNoHarqCha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specifies the number of uplink H-ARQ</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hannels (n) the SS supports, where n = 1..1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e value of this object should be 0..1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spCapabilitiesEntry 33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OfdmaRspCapNoDlHarqChannel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CapOfdmaNoHarqCha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specifies the number of downlink H-ARQ</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hannels (n) the SS supports, where n = 1..1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e value of this object should be 0..1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spCapabilitiesEntry 34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spCapOptionsGeneral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SsCapOptionsGenera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ombined BITS encoded general capability options as granted by BS for S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spCapabilitiesEntry 35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spCapOptionsOfdm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SsCapOptionsOfdm</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ombined BITS encoded OFDM specific capability options as granted by BS for S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spCapabilitiesEntry 36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RspCapOptionsOfdma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SsCapOptionsOfdma</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ombined BITS encoded OFDMA specific capability options as granted by BS for S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SsRspCapabilitiesEntry 37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BasicCapabilitiesTable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SEQUENCE OF WmanIf2BsBasicCapabilitiesEntr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not-accessibl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table contains the basic capabilities of the BS a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mplemented in BS hardware and software. These capabilitie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along with the configuration for them</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abilitiesConfigTable) are used for negotia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of basic capabilities with SS using RNG-RSP, SBC-RSP an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G-RSP messages. The negotiated capabilities are obtain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by interSubclause of SS raw reported capabilities, BS raw</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capabilities and BS configured capabilities. The objects i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e table have read-only access. The table is maintain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by B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m 5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BasicCapabilitiesEntry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BsBasicCapabilitiesEntr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not-accessibl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table provides one row for each BS sector."</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EX     { ifIndex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Table 1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BasicCapabilitiesEntry ::= SEQUENCE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UplinkCidSupport            WmanIf2NumOfCi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ArqSupport                  WmanIf2ArqSuppor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DsxFlowControl              WmanIf2MaxDsxFlow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McaFlowControl              WmanIf2MaxMcaFlow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McpGroupCidSupport          WmanIf2MaxMcpGroupCi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PkmFlowControl              WmanIf2MaxPkmFlow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MaxNumOfSupportedSA         WmanIf2MaxNumOfSa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IpVersion                   WmanIf2IpVersion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MacCsSupportBitMap          WmanIf2MacCsBitM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MaxNumOfClassifier          WmanIf2MaxClassifier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PhsSupport                  WmanIf2PhsSuppor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BandwidthAllocSupport       WmanIf2BwAlloc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PduConstruction             WmanIf2PduConstruc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TtgTransitionGap            WmanIf2SsTransitionG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RtgTransitionGap            WmanIf2SsTransitionG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DownlinkCidSupport          WmanIf2NumOfCi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PackingSupport              WmanIf2Packing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ExtendedRtpsSupport         WmanIf2ExtRtps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MaxNumBurstToMs             INTEGER,</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IpAddrAllocMethod           WmanIf2IpAllocMetho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ArqAckType                  WmanIf2ArqAck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MacHeader                   WmanIf2MacHeaderSup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MaxMacLevelDlFrame          WmanIf2MaxMacLevel,</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MaxMacLevelUlFrame          WmanIf2MaxMacLevel,</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NumOfProvisionedSf          Unsigned32,</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PkmVersion                  WmanIf2PkmVers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AuthPolicy                  WmanIf2AuthPolic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MacMode                     WmanIf2MacMod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PnWindowSize                INTEGER,</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ExtCapability               WmanIf2ExtCapability}</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UplinkCid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NumOfCi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shows the number of Uplink transport CIDs th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BS can support per S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6.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1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Arq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ArqSuppor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indicates whether the BS supports ARQ."</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2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DsxFlowControl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DsxFlow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specifies the maximum number of con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SA, DSC, or DSD transactions that BS allows each SS to</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have outstanding."</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w:t>
        <w:tab/>
        <w:tab/>
        <w:t>{ 0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3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McaFlowControl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McaFlow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specifies the maximum number of con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CA transactions that BS allows each SS to hav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w:t>
        <w:tab/>
        <w:tab/>
        <w:t>{ 0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4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McpGroupCid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McpGroupCi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indicates the maximum number of simultaneou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ulticast Polling Groups the BS allows each SS to belong</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o."</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w:t>
        <w:tab/>
        <w:tab/>
        <w:t xml:space="preserve">{ 0 }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5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PkmFlowControl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PkmFlow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specifies the maximum number of con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PKM transactions that BS allows each SS to hav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w:t>
        <w:tab/>
        <w:tab/>
        <w:t>{ 0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6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MaxNumOfSupportedSA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NumOfSa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field specifies maximum number of supported securit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associations per SS that the BS allow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w:t>
        <w:tab/>
        <w:tab/>
        <w:t>{ 1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7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IpVersion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IpVersion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indicates the version of IP BS allows each S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o use on the 2nd Management Connection. The valu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undefined' should not be used for this fiel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4 in IEEE Std 802.16-2004"</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 { wmanIf2BsBasicCapabilitiesEntry 8 }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MacCsSupportBitMap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cCsBitM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indicates BS set of MAC converg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layer support. When a bit is set, it indicate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e corresponding CS feature is support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9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MaxNumOfClassifier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Classifier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indicates the maximum number of admitt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Classifiers per SS that the BS allow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      { 0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10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Phs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PhsSuppor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indicates the level of BS support for PH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e usage is defined by WmanIf2PhsSuppor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      { noPhsSupport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11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BandwidthAlloc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BwAlloc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field indicates the bandwidth allocation propertie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at the BS permits SSs to use. The usage is defined b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wAlloc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12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PduConstruction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PduConstruc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pecifies the capabilities for construction an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ransmission of MAC PDUs allowed by the BS. The usage i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ined by WmanIf2PduConstruc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13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TtgTransitionGap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SsTransitionG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UNITS       "microsecon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field indicates the transition speed SSTTG for TD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and H-FDD SSs allowed by the BS. The usage is defined b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SsTransitionG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14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RtgTransitionGap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SsTransitionG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UNITS       "microsecon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field indicates the transition speed SSRTG for TD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and H-FDD SSs allowed by the BS. The usage is defin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by WmanIf2SsTransitionG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15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DownlinkCid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NumOfCi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shows the number of Downlink transport CIDs th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S can 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6.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16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Packing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Packing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the availability of MS support for Packing."</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8.1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17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ExtendedRtps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ExtRtps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the availability of SS support for extend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tP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8.12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18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MaxNumBurstToMs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SYNTAX      INTEGER (1..16)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imum number of bursts transmitted concurrently to the M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including all bursts without CID or with CIDs matching</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e MS CID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8.13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19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IpAddrAllocMethod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SYNTAX      WmanIf2IpAllocMethod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the method of allocating IP address for th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econdary management connec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1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20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ArqAckType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SYNTAX      WmanIf2ArqAckType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e value of this parameter specifies the ARQ ACK 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pported by the M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23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21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MacHeader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SYNTAX      WmanIf2MacHeaderSupp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whether or not the MS and BS support variou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ypes of MAC header and extended subheader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25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22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MaxMacLevelDlFrame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MacLevel</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imum amount of MAC level data the MS is capable of</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processing per DL frame. A value of 0 indicates such</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limitation does not exist, except the limitation of</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e physical medium"</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8.10.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      { 0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23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MaxMacLevelUlFrame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MacLevel</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imum amount of MAC level data the MS is capable of</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processing per UL frame. A value of 0 indicates such</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limitation does not exist, except the limitation of</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e physical medium"</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8.10.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      { 0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24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NumOfProvisionedSf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SYNTAX      Unsigned32 (0 .. 255)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hen a BS is to transmit multiple DSA transactions for</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provisioned service flows, this object indicates how man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SA transactions with provisioned service flows will b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ransmitt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19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25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PkmVersion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PkmVers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a PKM version that SS or BS support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8.4.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26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AuthPolicy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AuthPolic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authorization policy used by the MS and BS to</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negotiate and synchroniz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8.4.2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27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MacMode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cMod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a MAC (Message Authentication Code) mode that M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pport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8.4.3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 { wmanIf2BsBasicCapabilitiesEntry 28 }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PnWindowSize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INTEGER (0 .. 6553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pecifies the size capability of the receiver PN window for</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As and management connections. The receiver shall track</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PNs within this window to prevent replay attacks (se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7.5.1.2.4)."</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8.4.4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29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ExtCapability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ExtCapabilit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the extended subheader format 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8.6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BasicCapabilitiesEntry 30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BasicCapabilitiesTable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SEQUENCE OF WmanIf2BsBasicCapabilitiesEntr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not-accessibl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table contains the basic capabilities of the BS a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implemented in BS hardware and software. These capabilitie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long with the configuration for them</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abilitiesConfigTable) are used for negotia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f basic capabilities with SS using RNG-RSP, SBC-RSP an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G-RSP messages. The negotiated capabilities are obtain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y interSubclause of SS raw reported capabilities, BS raw</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apabilities and BS configured capabilities. The objects i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e table have read-only access. The table is maintain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y B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m 5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BasicCapabilitiesEntry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BsBasicCapabilitiesEntr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not-accessibl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table provides one row for each BS secto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INDEX { ifIndex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BasicCapabilitiesTable 1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BasicCapabilitiesEntry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xml:space="preserve">SEQUENCE {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UplinkCid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NumOfCi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DsxFlowContro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DsxFlow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McaFlowContro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McaFlow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McpGroupCid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McpGroupCi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PkmFlowContro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PkmFlow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MaxNumOfSupportedSA</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NumOfSa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MaxNumOfClassifie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Classifier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Ttg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Ss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Rtg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Ss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DownlinkCid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NumOfCi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MaxNumBurstToM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CapMaxNumBurstTx,</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MaxMacLevelDlFram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MacLeve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MaxMacLevelUlFram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MacLeve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NumOfProvisionedSf</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CapMaxNumProvSf,</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PnWindowSiz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INTEGE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OfdmCapLoopPwrControlSw</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Unsigned3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OfdmaCapSdmaPilo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SdmaPilotC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OfdmaCapNoUlHarqChanne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CapOfdmaNoHarqCha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OfdmaCapNoDlHarqChanne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CapOfdmaNoHarqCha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OptionsGenera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SsCapOptionsGenera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OptionsOfdm</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SsCapOptionsOfdm,</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OptionsOfdma</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SsCapOptionsOfdma</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xml:space="preserve">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UplinkCidSupport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NumOfCi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object shows the number of Uplink transport CIDs th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S can support per S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6.1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BasicCapabilitiesEntry 1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DsxFlowControl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DsxFlow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object specifies the maximum number of con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DSA, DSC, or DSD transactions that BS allows each SS to</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have outstanding."</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BasicCapabilitiesEntry 3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McaFlowControl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McaFlow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object specifies the maximum number of con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MCA transactions that BS allows each SS to hav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BasicCapabilitiesEntry 4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McpGroupCidSupport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McpGroupCi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object indicates the maximum number of simultaneou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Multicast Polling Groups the BS allows each SS to belong</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o."</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BasicCapabilitiesEntry 5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PkmFlowControl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PkmFlow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object specifies the maximum number of con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KM transactions that BS allows each SS to hav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BasicCapabilitiesEntry 6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MaxNumOfSupportedSA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NumOfSa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specifies maximum number of supported securit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ssociations per SS that the BS allow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1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BasicCapabilitiesEntry 7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MaxNumOfClassifier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Classifier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object indicates the maximum number of admitt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lassifiers per SS that the BS allow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BasicCapabilitiesEntry 1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TtgTransitionGap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Ss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UNITS "microsecon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indicates the transition speed SSTTG for TD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nd H-FDD SSs allowed by the BS. The usage is defined b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Ss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BasicCapabilitiesEntry 14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RtgTransitionGap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Ss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UNITS "microsecon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indicates the transition speed SSRTG for TD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nd H-FDD SSs allowed by the BS. The usage is defin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y WmanIf2Ss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BasicCapabilitiesEntry 15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DownlinkCidSupport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NumOfCi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object shows the number of Downlink transport CIDs th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S can 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6.1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BasicCapabilitiesEntry 16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MaxNumBurstToMs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CapMaxNumBurstTx</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Maximum number of bursts transmitted concurrently to the M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including all bursts without CID or with CIDs matching</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e MS CID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8.13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BasicCapabilitiesEntry 19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MaxMacLevelDlFrame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MacLeve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Maximum amount of MAC level data the MS is capable of</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rocessing per DL frame. A value of 0 indicates such</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limitation does not exist, except the limitation of</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e physical medium"</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8.10.1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BasicCapabilitiesEntry 23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MaxMacLevelUlFrame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MacLeve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Maximum amount of MAC level data the MS is capable of</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rocessing per UL frame. A value of 0 indicates such</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limitation does not exist, except the limitation of</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e physical medium"</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8.10.1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BasicCapabilitiesEntry 24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NumOfProvisionedSf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CapMaxNumProvSf</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hen a BS is to transmit multiple DSA transactions fo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rovisioned service flows, this object indicates how man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DSA transactions with provisioned service flows will b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ransmitt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19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BasicCapabilitiesEntry 25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PnWindowSize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INTEGER (0..6553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pecifies the size capability of the receiver PN window fo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As and management connections. The receiver shall track</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Ns within this window to prevent replay attacks (se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7.5.1.2.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8.4.4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BasicCapabilitiesEntry 29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OfdmCapLoopPwrControlSw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Unsigned3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indicates he minimum number of frames tha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S takes to switch from the open loop power contro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cheme to the closed loop power control scheme o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vice versa."</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BasicCapabilitiesEntry 31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OfdmaCapSdmaPilot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SdmaPilotC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indicates the SDMA pilot pattern 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for AMC zon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8.3.7.17 in IEEE 802.16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BasicCapabilitiesEntry 32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OfdmaCapNoUlHarqChannel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CapOfdmaNoHarqCha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specifies the number of uplink H-ARQ</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hannels (n) the SS supports, where n = 1..1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e value of this object should be 0..1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BasicCapabilitiesEntry 33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OfdmaCapNoDlHarqChannel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CapOfdmaNoHarqCha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specifies the number of downlink H-ARQ</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hannels (n) the SS supports, where n = 1..1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e value of this object should be 0..1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BasicCapabilitiesEntry 34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OptionsGeneral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SsCapOptionsGenera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ombined BITS encoded general BS capability option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BasicCapabilitiesEntry 35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OptionsOfdm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SsCapOptionsOfdm</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ombined BITS encoded OFDM specific BS capability option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BasicCapabilitiesEntry 36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OptionsOfdma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SsCapOptionsOfdma</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ombined BITS encoded OFDMA specific BS capability option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BasicCapabilitiesEntry 37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abilitiesConfigTable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SEQUENCE OF WmanIf2BsCapabilitiesConfigEntr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not-accessibl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table contains the configuration for basic</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capabilities of BS. The table is intended to be used to</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strict the Capabilities implemented by BS, for example i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order to comply with local regulatory requirements. The B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hould use the configuration along with the implement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Capabilities (wmanIf2BsBasicCapabilitiesTable) for</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negotiation of basic capabilities with SS using RNG-RS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BC-RSP and REG-RSP messages. The negotiated capabilitie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are obtained by interSubclause of SS reported capabilitie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BS raw capabilities and BS configured capabilities. Th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objects in the table have read-write access. The rows ar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created by BS as a copy of wmanIf2BsBasicCapabilitiesTabl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and can be modified by NM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m 6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abilitiesConfigEntry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BsCapabilitiesConfigEntr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not-accessibl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table provides one row for each BS sector."</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EX     { ifIndex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Table 1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abilitiesConfigEntry ::= SEQUENCE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UplinkCidSupport         WmanIf2NumOfCi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ArqSupport               WmanIf2ArqSuppor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DsxFlowControl           WmanIf2MaxDsxFlow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McaFlowControl           WmanIf2MaxMcaFlow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McpGroupCidSupport       WmanIf2MaxMcpGroupCi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PkmFlowControl           WmanIf2MaxPkmFlow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MaxNumOfSupportedSA      WmanIf2MaxNumOfSa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IpVersion                WmanIf2IpVersion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MacCsSupportBitMap       WmanIf2MacCsBitM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MaxNumOfClassifier       WmanIf2MaxClassifier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PhsSupport               WmanIf2PhsSuppor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BandwidthAllocSupport    WmanIf2BwAlloc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PduConstruction          WmanIf2PduConstruc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TtgTransitionGap         WmanIf2SsTransitionG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RtgTransitionGap         WmanIf2SsTransitionG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DownlinkCidSupport       WmanIf2NumOfCi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PackingSupport           WmanIf2Packing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ExtendedRtpsSupport      WmanIf2ExtRtps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MaxNumBurstToMs          INTEGER,</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IpAddrAllocMethod        WmanIf2IpAllocMetho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ArqAckType               WmanIf2ArqAck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MacHeader                WmanIf2MacHeaderSup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MaxMacLevelDlFrame       WmanIf2MaxMacLevel,</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MaxMacLevelUlFrame       WmanIf2MaxMacLevel,</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NumOfProvisionedSf       Unsigned32,</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PkmVersion               WmanIf2PkmVers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AuthPolicy               WmanIf2AuthPolic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MacMode                  WmanIf2MacMod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PnWindowSize             INTEGER,</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BsCapCfgExtCapability            WmanIf2ExtCapability}</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UplinkCid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NumOfCi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writ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shows the configured number of Uplink trans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CIDs the BS can support per S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6.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1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Arq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ArqSuppor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writ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indicates whether the BS is configured to</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pport ARQ."</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2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DsxFlowControl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DsxFlow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writ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specifies the configured maximum number of</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concurrent DSA, DSC, or DSD transactions that BS allow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each SS to have outstanding."</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w:t>
        <w:tab/>
        <w:tab/>
        <w:t>{ 0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3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McaFlowControl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McaFlow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writ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specifies the maximum number of con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CA transactions that BS is configured to allow each SS to</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hav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w:t>
        <w:tab/>
        <w:tab/>
        <w:t>{ 0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4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McpGroupCid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McpGroupCi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writ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This object indicates the maximum number of simultaneous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ulticast Polling Groups the BS is configured to allow</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each SS to belong to."</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w:t>
        <w:tab/>
        <w:tab/>
        <w:t xml:space="preserve">{ 0 }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5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PkmFlowControl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PkmFlow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writ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specifies the maximum number of con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PKM transactions that BS is configured to allow each S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o hav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w:t>
        <w:tab/>
        <w:tab/>
        <w:t>{ 0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6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MaxNumOfSupportedSA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NumOfSa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writ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field specifies configured maximum number of support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ecurity association per S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w:t>
        <w:tab/>
        <w:tab/>
        <w:t>{ 1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7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IpVersion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IpVersion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writ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indicates the configured version of IP that th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BS allows each SS to use on the 2nd Management Connec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e value 'undefined' should not be used in this fiel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 { wmanIf2BsCapabilitiesConfigEntry 8 }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MacCsSupportBitMap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cCsBitM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writ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indicates BS configured set of MAC converg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layer support. When a bit is set, it indicate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e corresponding CS feature is support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9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MaxNumOfClassifier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Classifier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writ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indicates the configured maximum number of</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admitted Classifiers per SS that the BS can 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      { 0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10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Phs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PhsSuppor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writ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indicates the configured level of BS 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for PH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      { noPhsSupport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11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BandwidthAlloc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BwAlloc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writ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field indicates configured properties of the BS for</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bandwidth allocation purposes. The usage is defined b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CapBwAlloc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12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PduConstruction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PduConstruc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writ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pecifies configured capabilities for construction an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ransmission of MAC PDUs. The usage is defined b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PduConstruc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13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TtgTransitionGap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SsTransitionG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UNITS       "microsecon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writ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field indicates the configured transition spe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STTG for TDD and H-FDD SSs. The usage is defined b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SsTransitionG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14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RtgTransitionGap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SsTransitionG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UNITS       "microsecon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writ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SCRIP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field indicates the configured transition spe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SRTG for TDD and H-FDD SSs. The usage is defined b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manIf2SsTransitionGap."</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15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DownlinkCid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NumOfCi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writ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is object shows the number of Downlink transport CID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e SS can 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6.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16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Packing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Packing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the availability of MS support for Packing."</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8.1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17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ExtendedRtpsSupport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ExtRtps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writ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the availability of SS support for extend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tP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8.12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18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MaxNumBurstToMs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SYNTAX      INTEGER (1..16)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writ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imum number of bursts transmitted concurrently to the M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including all bursts without CID or with CIDs matching</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e MS CID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8.13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19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IpAddrAllocMethod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SYNTAX      WmanIf2IpAllocMethod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writ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the method of allocating IP address for th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econdary management connect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1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20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ArqAckType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SYNTAX      WmanIf2ArqAckType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writ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e value of this parameter specifies the ARQ ACK 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pported by the M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23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21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MacHeader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SYNTAX      WmanIf2MacHeaderSupp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writ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whether or not the MS and BS support variou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ypes of MAC header and extended subheader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25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22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MaxMacLevelDlFrame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MacLevel</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writ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imum amount of MAC level data the MS is capable of</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processing per DL frame. A value of 0 indicates such</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limitation does not exist, except the limitation of</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e physical medium"</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8.10.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      { 0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23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MaxMacLevelUlFrame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xMacLevel</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writ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imum amount of MAC level data the MS is capable of</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processing per UL frame. A value of 0 indicates such</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limitation does not exist, except the limitation of</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he physical medium"</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8.10.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EFVAL      { 0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24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NumOfProvisionedSf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SYNTAX      Unsigned32 (0 .. 255)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writ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When a BS is to transmit multiple DSA transactions for</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provisioned service flows, this object indicates how man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DSA transactions with provisioned service flows will b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transmitted."</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7.19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 { wmanIf2BsCapabilitiesConfigEntry 25 }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PkmVersion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PkmVersion</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a PKM version that SS or BS support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8.4.1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26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AuthPolicy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AuthPolic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authorization policy used by the MS and BS to</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negotiate and synchroniz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8.4.2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27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MacMode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MacMod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a MAC (Message Authentication Code) mode that M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pports."</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8.4.3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 { wmanIf2BsCapabilitiesConfigEntry 28 }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PnWindowSize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INTEGER (0 .. 6553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pecifies the size capability of the receiver PN window for</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As and management connections. The receiver shall track</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PNs within this window to prevent replay attacks (se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7.5.1.2.4)."</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8.4.4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29 }</w:t>
      </w:r>
    </w:p>
    <w:p>
      <w:pPr>
        <w:pStyle w:val="Normal"/>
        <w:rPr>
          <w:rFonts w:ascii="Courier New" w:hAnsi="Courier New" w:eastAsia="Courier New" w:cs="Courier New"/>
          <w:strike/>
          <w:color w:val="FF0000"/>
          <w:sz w:val="16"/>
          <w:szCs w:val="16"/>
        </w:rPr>
      </w:pPr>
      <w:r>
        <w:rPr>
          <w:rFonts w:eastAsia="Courier New" w:cs="Courier New" w:ascii="Courier New" w:hAnsi="Courier New"/>
          <w:strike/>
          <w:color w:val="FF0000"/>
          <w:sz w:val="16"/>
          <w:szCs w:val="16"/>
        </w:rPr>
        <w:t xml:space="preserve">                </w:t>
      </w:r>
    </w:p>
    <w:p>
      <w:pPr>
        <w:pStyle w:val="Normal"/>
        <w:rPr>
          <w:rFonts w:ascii="Courier New" w:hAnsi="Courier New" w:cs="Courier New"/>
          <w:strike/>
          <w:color w:val="FF0000"/>
          <w:sz w:val="16"/>
          <w:szCs w:val="16"/>
        </w:rPr>
      </w:pPr>
      <w:r>
        <w:rPr>
          <w:rFonts w:cs="Courier New" w:ascii="Courier New" w:hAnsi="Courier New"/>
          <w:strike/>
          <w:color w:val="FF0000"/>
          <w:sz w:val="16"/>
          <w:szCs w:val="16"/>
        </w:rPr>
        <w:t>wmanIf2BsCapCfgExtCapability OBJECT-TYP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YNTAX      WmanIf2ExtCapabilit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MAX-ACCESS  read-only</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TATUS      curren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xml:space="preserve">DESCRIPTION </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Indicates the extended subheader format support."</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REFERENCE</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Subclause 11.8.6 in IEEE Std 802.16e-2005"</w:t>
      </w:r>
    </w:p>
    <w:p>
      <w:pPr>
        <w:pStyle w:val="Normal"/>
        <w:rPr>
          <w:rFonts w:ascii="Courier New" w:hAnsi="Courier New" w:cs="Courier New"/>
          <w:strike/>
          <w:color w:val="FF0000"/>
          <w:sz w:val="16"/>
          <w:szCs w:val="16"/>
        </w:rPr>
      </w:pPr>
      <w:r>
        <w:rPr>
          <w:rFonts w:eastAsia="Courier New" w:cs="Courier New" w:ascii="Courier New" w:hAnsi="Courier New"/>
          <w:strike/>
          <w:color w:val="FF0000"/>
          <w:sz w:val="16"/>
          <w:szCs w:val="16"/>
        </w:rPr>
        <w:t xml:space="preserve">        </w:t>
      </w:r>
      <w:r>
        <w:rPr>
          <w:rFonts w:cs="Courier New" w:ascii="Courier New" w:hAnsi="Courier New"/>
          <w:strike/>
          <w:color w:val="FF0000"/>
          <w:sz w:val="16"/>
          <w:szCs w:val="16"/>
        </w:rPr>
        <w:t>::= { wmanIf2BsCapabilitiesConfigEntry 30 }</w:t>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abilitiesConfigTable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SEQUENCE OF WmanIf2BsCapabilitiesConfigEntr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not-accessibl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table contains the configuration for basic</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apabilities of BS. The table is intended to be used to</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restrict the Capabilities implemented by BS, for example i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rder to comply with local regulatory requirements. The B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hould use the configuration along with the implement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apabilities (wmanIf2BsBasicCapabilitiesTable) fo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negotiation of basic capabilities with SS using RNG-RS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BC-RSP and REG-RSP messages. The negotiated capabilitie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re obtained by interSubclause of SS reported capabilitie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BS raw capabilities and BS configured capabilities. Th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objects in the table have read-write access. The rows ar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reated by BS as a copy of wmanIf2BsBasicCapabilitiesTabl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nd can be modified by NM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m 6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abilitiesConfigEntry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BsCapabilitiesConfigEntr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not-accessibl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table provides one row for each BS secto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INDEX { ifIndex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apabilitiesConfigTable 1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abilitiesConfigEntry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xml:space="preserve">SEQUENCE {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CfgUplinkCid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NumOfCi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CfgDsxFlowContro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DsxFlow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CfgMcaFlowContro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McaFlow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CfgMcpGroupCid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McpGroupCi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CfgPkmFlowContro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PkmFlow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CfgMaxNumOfSupportedSA</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NumOfSa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CfgMaxNumOfClassifie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Classifier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CfgTtg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Ss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CfgRtg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Ss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CfgDownlinkCid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NumOfCi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CfgMaxNumBurstToM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INTEGE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CfgMaxMacLevelDlFram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MacLeve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CfgMaxMacLevelUlFram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MaxMacLeve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CfgNumOfProvisionedSf</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Unsigned3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CfgPnWindowSiz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INTEGE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OfdmCapCfgLoopPwrControlSw</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Unsigned3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SsOfdmaCapCfgSdmaPilo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SdmaPilotC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OfdmaCapCfgNoUlHarqChanne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CapOfdmaNoHarqCha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OfdmaCapCfgNoDlHarqChanne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CapOfdmaNoHarqCha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CfgOptionsGenera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SsCapOptionsGenera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CfgOptionsOfdm</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SsCapOptionsOfdm,</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BsCapCfgOptionsOfdma</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b/>
        <w:t>WmanIf2SsCapOptionsOfdma</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xml:space="preserve">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CfgUplinkCidSupport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NumOfCi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writ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object shows the configured number of Uplink trans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IDs the BS can support per S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6.1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apabilitiesConfigEntry 1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CfgDsxFlowControl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DsxFlow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writ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object specifies the configured maximum number of</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oncurrent DSA, DSC, or DSD transactions that BS allow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each SS to have outstanding."</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apabilitiesConfigEntry 3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CfgMcaFlowControl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McaFlow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writ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object specifies the maximum number of con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MCA transactions that BS is configured to allow each SS to</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hav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apabilitiesConfigEntry 4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CfgMcpGroupCidSupport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McpGroupCi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writ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xml:space="preserve">"This object indicates the maximum number of simultaneous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Multicast Polling Groups the BS is configured to allow</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each SS to belong to."</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apabilitiesConfigEntry 5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CfgPkmFlowControl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PkmFlow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writ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object specifies the maximum number of con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KM transactions that BS is configured to allow each S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o hav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apabilitiesConfigEntry 6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CfgMaxNumOfSupportedSA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NumOfSa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writ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specifies configured maximum number of support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ecurity association per S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1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apabilitiesConfigEntry 7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CfgMaxNumOfClassifier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Classifier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writ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object indicates the configured maximum number of</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admitted Classifiers per SS that the BS can 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apabilitiesConfigEntry 1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CfgTtgTransitionGap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Ss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UNITS "microsecon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writ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indicates the configured transition spe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STTG for TDD and H-FDD SSs. The usage is defined b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Ss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apabilitiesConfigEntry 14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CfgRtgTransitionGap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Ss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UNITS "microsecon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writ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indicates the configured transition spe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SRTG for TDD and H-FDD SSs. The usage is defined b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manIf2SsTransitionG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apabilitiesConfigEntry 15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CfgDownlinkCidSupport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NumOfCi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writ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object shows the number of Downlink transport CID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e SS can 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6.1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apabilitiesConfigEntry 16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CfgMaxNumBurstToMs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INTEGER (1..1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writ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Maximum number of bursts transmitted concurrently to the M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 including all bursts without CID or with CIDs matching</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e MS CID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8.13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apabilitiesConfigEntry 19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CfgMaxMacLevelDlFrame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MacLeve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writ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Maximum amount of MAC level data the MS is capable of</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rocessing per DL frame. A value of 0 indicates such</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limitation does not exist, except the limitation of</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e physical medium"</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8.10.1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apabilitiesConfigEntry 23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CfgMaxMacLevelUlFrame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MaxMacLeve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writ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Maximum amount of MAC level data the MS is capable of</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rocessing per UL frame. A value of 0 indicates such</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limitation does not exist, except the limitation of</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e physical medium"</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8.10.1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FVAL { 0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apabilitiesConfigEntry 24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CfgNumOfProvisionedSf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Unsigned32 (0..25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writ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When a BS is to transmit multiple DSA transactions fo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rovisioned service flows, this object indicates how man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DSA transactions with provisioned service flows will b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ransmitted."</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7.19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apabilitiesConfigEntry 25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CfgPnWindowSize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INTEGER (0..6553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pecifies the size capability of the receiver PN window fo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As and management connections. The receiver shall track</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PNs within this window to prevent replay attacks (se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7.5.1.2.4)."</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8.4.4 in IEEE Std 802.16e-200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apabilitiesConfigEntry 29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OfdmCapCfgLoopPwrControlSw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Unsigned32</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writ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indicates he minimum number of frames tha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S takes to switch from the open loop power contro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cheme to the closed loop power control scheme or</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vice versa."</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apabilitiesConfigEntry 31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SsOfdmaCapCfgSdmaPilot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SdmaPilotCap</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writ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indicates the SDMA pilot pattern suppor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for AMC zon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REFERENC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Subclause 11.8.3.7.17 in IEEE 802.16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apabilitiesConfigEntry 32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OfdmaCapCfgNoUlHarqChannel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CapOfdmaNoHarqCha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specifies the number of uplink H-ARQ</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hannels (n) the SS supports, where n = 1..1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e value of this object should be 0..1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apabilitiesConfigEntry 33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OfdmaCapCfgNoDlHarqChannel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CapOfdmaNoHarqCha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is field specifies the number of downlink H-ARQ</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hannels (n) the SS supports, where n = 1..16.</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e value of this object should be 0..15."</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apabilitiesConfigEntry 34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CfgOptionsGeneral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SsCapOptionsGeneral</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ombined BITS encoded general capability options cofigured on B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ese object typically restricts availability of BS supported feature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apabilitiesConfigEntry 35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CfgOptionsOfdm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SsCapOptionsOfdm</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ombined BITS encoded OFDM specific capability options cofigured on B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ese object typically restricts availability of BS supported OFDM specific feature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apabilitiesConfigEntry 36 }</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wmanIf2BsCapCfgOptionsOfdma OBJECT-TYPE</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YNTAX WmanIf2SsCapOptionsOfdma</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MAX-ACCESS read-only</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STATUS current</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DESCRIPTION</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Combined BITS encoded OFDMA specific capability options cofigured on B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ab/>
        <w:t>These object typically restricts availability of BS supported OFDMA specific features."</w:t>
      </w:r>
    </w:p>
    <w:p>
      <w:pPr>
        <w:pStyle w:val="Normal"/>
        <w:rPr>
          <w:rFonts w:ascii="Courier New" w:hAnsi="Courier New" w:cs="Courier New"/>
          <w:color w:val="0070C0"/>
          <w:sz w:val="16"/>
          <w:szCs w:val="16"/>
          <w:u w:val="single"/>
        </w:rPr>
      </w:pPr>
      <w:r>
        <w:rPr>
          <w:rFonts w:cs="Courier New" w:ascii="Courier New" w:hAnsi="Courier New"/>
          <w:color w:val="0070C0"/>
          <w:sz w:val="16"/>
          <w:szCs w:val="16"/>
          <w:u w:val="single"/>
        </w:rPr>
        <w:tab/>
        <w:tab/>
        <w:tab/>
        <w:t>::= { wmanIf2BsCapabilitiesConfigEntry 37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33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7"/>
      <w:numFmt w:val="decimal"/>
      <w:lvlText w:val="%1.%2"/>
      <w:lvlJc w:val="left"/>
      <w:pPr>
        <w:tabs>
          <w:tab w:val="num" w:pos="0"/>
        </w:tabs>
        <w:ind w:left="1050" w:hanging="69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dudzins@airspa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00:00Z</dcterms:created>
  <dc:creator>Roger Marks</dc:creator>
  <dc:description/>
  <cp:keywords/>
  <dc:language>en-US</dc:language>
  <cp:lastModifiedBy>kdudzins</cp:lastModifiedBy>
  <cp:lastPrinted>2113-01-01T00:00:00Z</cp:lastPrinted>
  <dcterms:modified xsi:type="dcterms:W3CDTF">2008-01-24T07:41:00Z</dcterms:modified>
  <cp:revision>6</cp:revision>
  <dc:subject>802.16-99/01r7</dc:subject>
  <dc:title/>
</cp:coreProperties>
</file>