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75"/>
        <w:gridCol w:w="3705"/>
        <w:gridCol w:w="4480"/>
      </w:tblGrid>
      <w:tr>
        <w:trPr/>
        <w:tc>
          <w:tcPr>
            <w:tcW w:w="1175" w:type="dxa"/>
            <w:tcBorders>
              <w:top w:val="single" w:sz="4" w:space="0" w:color="000000"/>
              <w:bottom w:val="single" w:sz="4" w:space="0" w:color="000000"/>
            </w:tcBorders>
          </w:tcPr>
          <w:p>
            <w:pPr>
              <w:pStyle w:val="Covertext"/>
              <w:snapToGrid w:val="false"/>
              <w:spacing w:before="120" w:after="120"/>
              <w:rPr/>
            </w:pPr>
            <w:r>
              <w:rPr/>
              <w:t>Project</w:t>
            </w:r>
          </w:p>
        </w:tc>
        <w:tc>
          <w:tcPr>
            <w:tcW w:w="818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175" w:type="dxa"/>
            <w:tcBorders>
              <w:bottom w:val="single" w:sz="4" w:space="0" w:color="000000"/>
            </w:tcBorders>
          </w:tcPr>
          <w:p>
            <w:pPr>
              <w:pStyle w:val="Covertext"/>
              <w:snapToGrid w:val="false"/>
              <w:spacing w:before="120" w:after="120"/>
              <w:rPr/>
            </w:pPr>
            <w:r>
              <w:rPr/>
              <w:t>Title</w:t>
            </w:r>
          </w:p>
        </w:tc>
        <w:tc>
          <w:tcPr>
            <w:tcW w:w="8185" w:type="dxa"/>
            <w:gridSpan w:val="2"/>
            <w:tcBorders>
              <w:bottom w:val="single" w:sz="4" w:space="0" w:color="000000"/>
            </w:tcBorders>
          </w:tcPr>
          <w:p>
            <w:pPr>
              <w:pStyle w:val="Covertext"/>
              <w:snapToGrid w:val="false"/>
              <w:spacing w:before="120" w:after="120"/>
              <w:rPr>
                <w:b/>
                <w:b/>
              </w:rPr>
            </w:pPr>
            <w:r>
              <w:rPr>
                <w:b/>
              </w:rPr>
              <w:t>ROHC Classification Changes</w:t>
            </w:r>
          </w:p>
        </w:tc>
      </w:tr>
      <w:tr>
        <w:trPr/>
        <w:tc>
          <w:tcPr>
            <w:tcW w:w="1175" w:type="dxa"/>
            <w:tcBorders>
              <w:bottom w:val="single" w:sz="4" w:space="0" w:color="000000"/>
            </w:tcBorders>
          </w:tcPr>
          <w:p>
            <w:pPr>
              <w:pStyle w:val="Covertext"/>
              <w:snapToGrid w:val="false"/>
              <w:spacing w:before="120" w:after="120"/>
              <w:rPr/>
            </w:pPr>
            <w:r>
              <w:rPr/>
              <w:t>Date Submitted</w:t>
            </w:r>
          </w:p>
        </w:tc>
        <w:tc>
          <w:tcPr>
            <w:tcW w:w="8185" w:type="dxa"/>
            <w:gridSpan w:val="2"/>
            <w:tcBorders>
              <w:bottom w:val="single" w:sz="4" w:space="0" w:color="000000"/>
            </w:tcBorders>
          </w:tcPr>
          <w:p>
            <w:pPr>
              <w:pStyle w:val="Covertext"/>
              <w:snapToGrid w:val="false"/>
              <w:spacing w:before="120" w:after="120"/>
              <w:rPr>
                <w:b/>
                <w:b/>
              </w:rPr>
            </w:pPr>
            <w:r>
              <w:rPr>
                <w:b/>
              </w:rPr>
              <w:t>2008-01-21</w:t>
            </w:r>
          </w:p>
        </w:tc>
      </w:tr>
      <w:tr>
        <w:trPr/>
        <w:tc>
          <w:tcPr>
            <w:tcW w:w="1175" w:type="dxa"/>
            <w:tcBorders>
              <w:bottom w:val="single" w:sz="4" w:space="0" w:color="000000"/>
            </w:tcBorders>
          </w:tcPr>
          <w:p>
            <w:pPr>
              <w:pStyle w:val="Covertext"/>
              <w:snapToGrid w:val="false"/>
              <w:spacing w:before="120" w:after="120"/>
              <w:rPr/>
            </w:pPr>
            <w:r>
              <w:rPr/>
              <w:t>Source(s)</w:t>
            </w:r>
          </w:p>
        </w:tc>
        <w:tc>
          <w:tcPr>
            <w:tcW w:w="3705" w:type="dxa"/>
            <w:tcBorders>
              <w:bottom w:val="single" w:sz="4" w:space="0" w:color="000000"/>
            </w:tcBorders>
          </w:tcPr>
          <w:p>
            <w:pPr>
              <w:pStyle w:val="Covertext"/>
              <w:snapToGrid w:val="false"/>
              <w:spacing w:before="120" w:after="0"/>
              <w:rPr>
                <w:lang w:val="sv-SE"/>
              </w:rPr>
            </w:pPr>
            <w:r>
              <w:rPr>
                <w:lang w:val="sv-SE"/>
              </w:rPr>
              <w:t>Muthaiah Venkatachalam</w:t>
              <w:br/>
              <w:t>Intel Corp.</w:t>
              <w:br/>
            </w:r>
          </w:p>
          <w:p>
            <w:pPr>
              <w:pStyle w:val="Covertext"/>
              <w:snapToGrid w:val="false"/>
              <w:spacing w:before="120" w:after="0"/>
              <w:rPr/>
            </w:pPr>
            <w:r>
              <w:rPr>
                <w:lang w:val="sv-SE"/>
              </w:rPr>
              <w:t>Phillip Barber</w:t>
              <w:br/>
              <w:t>Huawei Technologies Co.</w:t>
            </w:r>
          </w:p>
        </w:tc>
        <w:tc>
          <w:tcPr>
            <w:tcW w:w="4480" w:type="dxa"/>
            <w:tcBorders>
              <w:bottom w:val="single" w:sz="4" w:space="0" w:color="000000"/>
            </w:tcBorders>
          </w:tcPr>
          <w:p>
            <w:pPr>
              <w:pStyle w:val="Normal"/>
              <w:rPr>
                <w:lang w:val="sv-SE"/>
              </w:rPr>
            </w:pPr>
            <w:r>
              <w:rPr>
                <w:lang w:val="sv-SE"/>
              </w:rPr>
              <w:t>E-mail:</w:t>
              <w:tab/>
            </w:r>
          </w:p>
          <w:p>
            <w:pPr>
              <w:pStyle w:val="Normal"/>
              <w:rPr>
                <w:lang w:val="sv-SE"/>
              </w:rPr>
            </w:pPr>
            <w:hyperlink r:id="rId3">
              <w:r>
                <w:rPr>
                  <w:rStyle w:val="InternetLink"/>
                  <w:lang w:val="sv-SE"/>
                </w:rPr>
                <w:t>muthaiah.venkatachalam@intel.com</w:t>
              </w:r>
            </w:hyperlink>
          </w:p>
          <w:p>
            <w:pPr>
              <w:pStyle w:val="Normal"/>
              <w:rPr>
                <w:lang w:val="sv-SE"/>
                <w:ins w:id="1" w:author="hyaghoob" w:date="2008-01-21T23:25:00Z"/>
              </w:rPr>
            </w:pPr>
            <w:ins w:id="0" w:author="hyaghoob" w:date="2008-01-21T23:25:00Z">
              <w:r>
                <w:rPr>
                  <w:lang w:val="sv-SE"/>
                </w:rPr>
              </w:r>
            </w:ins>
          </w:p>
          <w:p>
            <w:pPr>
              <w:pStyle w:val="Normal"/>
              <w:widowControl/>
              <w:bidi w:val="0"/>
              <w:spacing w:before="0" w:after="120"/>
              <w:rPr>
                <w:lang w:val="sv-SE"/>
              </w:rPr>
            </w:pPr>
            <w:hyperlink r:id="rId4">
              <w:r>
                <w:rPr>
                  <w:rStyle w:val="InternetLink"/>
                  <w:lang w:val="sv-SE"/>
                </w:rPr>
                <w:t>pbarber@huawei.com</w:t>
              </w:r>
            </w:hyperlink>
          </w:p>
        </w:tc>
      </w:tr>
      <w:tr>
        <w:trPr/>
        <w:tc>
          <w:tcPr>
            <w:tcW w:w="1175" w:type="dxa"/>
            <w:tcBorders>
              <w:bottom w:val="single" w:sz="4" w:space="0" w:color="000000"/>
            </w:tcBorders>
          </w:tcPr>
          <w:p>
            <w:pPr>
              <w:pStyle w:val="Covertext"/>
              <w:snapToGrid w:val="false"/>
              <w:spacing w:before="120" w:after="120"/>
              <w:rPr/>
            </w:pPr>
            <w:r>
              <w:rPr/>
              <w:t>Re:</w:t>
            </w:r>
          </w:p>
        </w:tc>
        <w:tc>
          <w:tcPr>
            <w:tcW w:w="8185" w:type="dxa"/>
            <w:gridSpan w:val="2"/>
            <w:tcBorders>
              <w:bottom w:val="single" w:sz="4" w:space="0" w:color="000000"/>
            </w:tcBorders>
          </w:tcPr>
          <w:p>
            <w:pPr>
              <w:pStyle w:val="Covertext"/>
              <w:snapToGrid w:val="false"/>
              <w:spacing w:before="120" w:after="120"/>
              <w:rPr/>
            </w:pPr>
            <w:r>
              <w:rPr/>
              <w:t>P802.16Rev2/D2, LB26a</w:t>
            </w:r>
          </w:p>
        </w:tc>
      </w:tr>
      <w:tr>
        <w:trPr/>
        <w:tc>
          <w:tcPr>
            <w:tcW w:w="1175" w:type="dxa"/>
            <w:tcBorders>
              <w:bottom w:val="single" w:sz="4" w:space="0" w:color="000000"/>
            </w:tcBorders>
          </w:tcPr>
          <w:p>
            <w:pPr>
              <w:pStyle w:val="Covertext"/>
              <w:snapToGrid w:val="false"/>
              <w:spacing w:before="120" w:after="120"/>
              <w:rPr/>
            </w:pPr>
            <w:r>
              <w:rPr/>
              <w:t>Abstract</w:t>
            </w:r>
          </w:p>
        </w:tc>
        <w:tc>
          <w:tcPr>
            <w:tcW w:w="8185" w:type="dxa"/>
            <w:gridSpan w:val="2"/>
            <w:tcBorders>
              <w:bottom w:val="single" w:sz="4" w:space="0" w:color="000000"/>
            </w:tcBorders>
          </w:tcPr>
          <w:p>
            <w:pPr>
              <w:pStyle w:val="Covertext"/>
              <w:snapToGrid w:val="false"/>
              <w:spacing w:before="120" w:after="120"/>
              <w:rPr/>
            </w:pPr>
            <w:r>
              <w:rPr/>
              <w:t>The current IEEE 802.16 REV2/D1 draft includes a revised method for conducting classification of Protocol SDUs that include ROHC headers. This revised method was introduced as part of the uncompleted Corrigenda process and attempts to make ROHC classification outside the scope of the 802.16 standard. While the motivation for this revised method is to some degree understandable, it has several flaws that are addressed in this contribution.</w:t>
            </w:r>
          </w:p>
        </w:tc>
      </w:tr>
      <w:tr>
        <w:trPr/>
        <w:tc>
          <w:tcPr>
            <w:tcW w:w="1175" w:type="dxa"/>
            <w:tcBorders>
              <w:bottom w:val="single" w:sz="4" w:space="0" w:color="000000"/>
            </w:tcBorders>
          </w:tcPr>
          <w:p>
            <w:pPr>
              <w:pStyle w:val="Covertext"/>
              <w:snapToGrid w:val="false"/>
              <w:spacing w:before="120" w:after="120"/>
              <w:rPr/>
            </w:pPr>
            <w:r>
              <w:rPr/>
              <w:t>Purpose</w:t>
            </w:r>
          </w:p>
        </w:tc>
        <w:tc>
          <w:tcPr>
            <w:tcW w:w="8185" w:type="dxa"/>
            <w:gridSpan w:val="2"/>
            <w:tcBorders>
              <w:bottom w:val="single" w:sz="4" w:space="0" w:color="000000"/>
            </w:tcBorders>
          </w:tcPr>
          <w:p>
            <w:pPr>
              <w:pStyle w:val="Covertext"/>
              <w:snapToGrid w:val="false"/>
              <w:spacing w:before="120" w:after="120"/>
              <w:rPr/>
            </w:pPr>
            <w:r>
              <w:rPr/>
              <w:t>Adoption toward REV2/D3</w:t>
            </w:r>
          </w:p>
        </w:tc>
      </w:tr>
      <w:tr>
        <w:trPr/>
        <w:tc>
          <w:tcPr>
            <w:tcW w:w="1175" w:type="dxa"/>
            <w:tcBorders>
              <w:bottom w:val="single" w:sz="4" w:space="0" w:color="000000"/>
            </w:tcBorders>
          </w:tcPr>
          <w:p>
            <w:pPr>
              <w:pStyle w:val="Covertext"/>
              <w:snapToGrid w:val="false"/>
              <w:spacing w:before="120" w:after="120"/>
              <w:rPr/>
            </w:pPr>
            <w:r>
              <w:rPr/>
              <w:t>Notice</w:t>
            </w:r>
          </w:p>
        </w:tc>
        <w:tc>
          <w:tcPr>
            <w:tcW w:w="818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5" w:type="dxa"/>
            <w:tcBorders>
              <w:bottom w:val="single" w:sz="4" w:space="0" w:color="000000"/>
            </w:tcBorders>
          </w:tcPr>
          <w:p>
            <w:pPr>
              <w:pStyle w:val="Covertext"/>
              <w:snapToGrid w:val="false"/>
              <w:spacing w:before="120" w:after="120"/>
              <w:rPr/>
            </w:pPr>
            <w:r>
              <w:rPr/>
              <w:t>Release</w:t>
            </w:r>
          </w:p>
        </w:tc>
        <w:tc>
          <w:tcPr>
            <w:tcW w:w="8185"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5" w:type="dxa"/>
            <w:tcBorders>
              <w:bottom w:val="single" w:sz="4" w:space="0" w:color="000000"/>
            </w:tcBorders>
          </w:tcPr>
          <w:p>
            <w:pPr>
              <w:pStyle w:val="Covertext"/>
              <w:snapToGrid w:val="false"/>
              <w:spacing w:before="120" w:after="120"/>
              <w:rPr/>
            </w:pPr>
            <w:r>
              <w:rPr/>
              <w:t>Patent Policy</w:t>
            </w:r>
          </w:p>
        </w:tc>
        <w:tc>
          <w:tcPr>
            <w:tcW w:w="8185"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spacing w:before="0" w:after="120"/>
              <w:rPr/>
            </w:pPr>
            <w:r>
              <w:rPr/>
              <w:t>Further information is located at &lt;</w:t>
            </w:r>
            <w:hyperlink r:id="rId5">
              <w:bookmarkStart w:id="1" w:name="_Hlk43876290"/>
              <w:r>
                <w:rPr>
                  <w:rStyle w:val="InternetLink"/>
                </w:rPr>
                <w:t>http://standards.ieee.org/board/pat/pat-material.html</w:t>
              </w:r>
            </w:hyperlink>
            <w:bookmarkEnd w:id="1"/>
            <w:r>
              <w:rPr/>
              <w:t>&gt; and &lt;</w:t>
            </w:r>
            <w:hyperlink r:id="rId6">
              <w:bookmarkStart w:id="2" w:name="_Hlk43876298"/>
              <w:r>
                <w:rPr>
                  <w:rStyle w:val="InternetLink"/>
                </w:rPr>
                <w:t>http://standards.ieee.org/board/pat</w:t>
              </w:r>
            </w:hyperlink>
            <w:bookmarkEnd w:id="2"/>
            <w:r>
              <w:rPr/>
              <w:t>&gt;.</w:t>
            </w:r>
          </w:p>
        </w:tc>
      </w:tr>
    </w:tbl>
    <w:p>
      <w:pPr>
        <w:pStyle w:val="Normal"/>
        <w:rPr>
          <w:lang w:eastAsia="ko-KR"/>
        </w:rPr>
      </w:pPr>
      <w:r>
        <w:rPr>
          <w:lang w:eastAsia="ko-KR"/>
        </w:rPr>
      </w:r>
      <w:r>
        <w:br w:type="page"/>
      </w:r>
    </w:p>
    <w:p>
      <w:pPr>
        <w:pStyle w:val="Subtitle"/>
        <w:rPr>
          <w:b/>
          <w:b/>
          <w:i w:val="false"/>
          <w:i w:val="false"/>
          <w:kern w:val="2"/>
          <w:sz w:val="32"/>
        </w:rPr>
      </w:pPr>
      <w:r>
        <w:rPr>
          <w:b/>
          <w:i w:val="false"/>
          <w:kern w:val="2"/>
          <w:sz w:val="32"/>
        </w:rPr>
        <w:t xml:space="preserve">ROHC Classification Changes </w:t>
      </w:r>
    </w:p>
    <w:p>
      <w:pPr>
        <w:pStyle w:val="Subtitle"/>
        <w:rPr/>
      </w:pPr>
      <w:r>
        <w:rPr/>
        <w:t xml:space="preserve">Muthaiah Venkatachalam and Phillip Barber </w:t>
      </w:r>
    </w:p>
    <w:p>
      <w:pPr>
        <w:pStyle w:val="Normal"/>
        <w:jc w:val="center"/>
        <w:rPr/>
      </w:pPr>
      <w:r>
        <w:rPr>
          <w:sz w:val="24"/>
        </w:rPr>
        <w:t>Intel Corp. and Huawei Technologies Co.</w:t>
      </w:r>
      <w:r>
        <w:rPr>
          <w:b/>
          <w:bCs/>
          <w:sz w:val="24"/>
          <w:szCs w:val="24"/>
          <w:lang w:eastAsia="ko-KR"/>
        </w:rPr>
        <w:br/>
      </w:r>
    </w:p>
    <w:p>
      <w:pPr>
        <w:pStyle w:val="Normal"/>
        <w:rPr>
          <w:b/>
          <w:b/>
          <w:bCs/>
          <w:sz w:val="28"/>
          <w:szCs w:val="28"/>
          <w:lang w:eastAsia="ko-KR"/>
        </w:rPr>
      </w:pPr>
      <w:r>
        <w:rPr>
          <w:b/>
          <w:bCs/>
          <w:sz w:val="28"/>
          <w:szCs w:val="28"/>
          <w:lang w:eastAsia="ko-KR"/>
        </w:rPr>
        <w:t>Problem:</w:t>
      </w:r>
    </w:p>
    <w:p>
      <w:pPr>
        <w:pStyle w:val="Normal"/>
        <w:rPr>
          <w:lang w:eastAsia="ko-KR"/>
        </w:rPr>
      </w:pPr>
      <w:r>
        <w:rPr>
          <w:lang w:eastAsia="ko-KR"/>
        </w:rPr>
        <w:t>The current IEEE 802.16 REV2/D1 draft includes a revised method for conducting classification of Protocol SDUs that include ROHC headers. This revised method was introduced as part of the uncompleted Corrigenda process and attempts to make ROHC classification outside the scope of the 802.16 standard.</w:t>
      </w:r>
    </w:p>
    <w:p>
      <w:pPr>
        <w:pStyle w:val="Normal"/>
        <w:rPr>
          <w:lang w:eastAsia="ko-KR"/>
        </w:rPr>
      </w:pPr>
      <w:r>
        <w:rPr>
          <w:lang w:eastAsia="ko-KR"/>
        </w:rPr>
        <w:t>While the motivation for this revised method is to some degree understandable, it has several flaws including:</w:t>
      </w:r>
    </w:p>
    <w:p>
      <w:pPr>
        <w:pStyle w:val="Normal"/>
        <w:numPr>
          <w:ilvl w:val="0"/>
          <w:numId w:val="9"/>
        </w:numPr>
        <w:rPr>
          <w:lang w:eastAsia="ko-KR"/>
        </w:rPr>
      </w:pPr>
      <w:r>
        <w:rPr>
          <w:lang w:eastAsia="ko-KR"/>
        </w:rPr>
        <w:t>the remedy was incomplete; did not modify all locations in the standard to consistently apply the remedy</w:t>
      </w:r>
      <w:del w:id="2" w:author="Phillip Barber2" w:date="2007-12-08T23:20:00Z">
        <w:r>
          <w:rPr>
            <w:lang w:eastAsia="ko-KR"/>
          </w:rPr>
          <w:delText xml:space="preserve">; should have removed </w:delText>
        </w:r>
      </w:del>
      <w:del w:id="3" w:author="Phillip Barber2" w:date="2007-12-08T23:20:00Z">
        <w:r>
          <w:rPr>
            <w:lang w:eastAsia="ko-KR"/>
          </w:rPr>
          <w:delText>unnecessary</w:delText>
        </w:r>
      </w:del>
      <w:del w:id="4" w:author="Phillip Barber2" w:date="2007-12-08T23:20:00Z">
        <w:r>
          <w:rPr>
            <w:lang w:eastAsia="ko-KR"/>
          </w:rPr>
          <w:delText>/superfulous inclusion of ROHC specific encodings from the Service Flow Encodings (the air interface does not use them for any purpose in the revised method)</w:delText>
        </w:r>
      </w:del>
      <w:r>
        <w:rPr>
          <w:lang w:eastAsia="ko-KR"/>
        </w:rPr>
        <w:t xml:space="preserve"> </w:t>
      </w:r>
    </w:p>
    <w:p>
      <w:pPr>
        <w:pStyle w:val="Normal"/>
        <w:numPr>
          <w:ilvl w:val="0"/>
          <w:numId w:val="9"/>
        </w:numPr>
        <w:rPr>
          <w:lang w:eastAsia="ko-KR"/>
        </w:rPr>
      </w:pPr>
      <w:r>
        <w:rPr>
          <w:lang w:eastAsia="ko-KR"/>
        </w:rPr>
        <w:t>the objective of the revised method was to move the classification out of the 802.16 MAC; this is somewhat understandable in that ROHC removes most if not all of the usual identifying elements in a Protocol SDU header normally used for packet classification in the 802.16 MAC CS; but it is problematic in that it requires separate treatment of Protocol SDUs at ingress into the CS_SAP, requiring that Protocol SDUs that include ROHC headers NOT be classified by an 802.16 mechanism, requiring the Service API for the CS_SAP to inspect the headers and direct them away from the CS_SAP (in an undefined manner) and ingress into the 802.16 MAC (again in an undefined manor); it is not useful to have Protocol SDU ingress into the 802.16 protocol stack undefined.</w:t>
      </w:r>
    </w:p>
    <w:p>
      <w:pPr>
        <w:pStyle w:val="Normal"/>
        <w:rPr>
          <w:lang w:eastAsia="ko-KR"/>
        </w:rPr>
      </w:pPr>
      <w:r>
        <w:rPr>
          <w:lang w:eastAsia="ko-KR"/>
        </w:rPr>
      </w:r>
    </w:p>
    <w:p>
      <w:pPr>
        <w:pStyle w:val="Normal"/>
        <w:rPr>
          <w:b/>
          <w:b/>
          <w:bCs/>
          <w:sz w:val="28"/>
          <w:szCs w:val="28"/>
          <w:lang w:eastAsia="ko-KR"/>
        </w:rPr>
      </w:pPr>
      <w:r>
        <w:rPr>
          <w:b/>
          <w:bCs/>
          <w:sz w:val="28"/>
          <w:szCs w:val="28"/>
          <w:lang w:eastAsia="ko-KR"/>
        </w:rPr>
        <w:t>Remedy 1:</w:t>
      </w:r>
    </w:p>
    <w:p>
      <w:pPr>
        <w:pStyle w:val="Normal"/>
        <w:rPr/>
      </w:pPr>
      <w:r>
        <w:rPr>
          <w:lang w:eastAsia="ko-KR"/>
        </w:rPr>
        <w:t>Modify the language of section 5.2.7.1 &amp; 5.2.7.2 for classification of Protocol SDUs that include ROHC headers to provide a method to do classification within the 802.16 MAC CS using a method similar to that used by GPCS, that is by use of a classification method outside the 802.16 standard but integrated into the 802.16 MAC CS through use of an indexing method.</w:t>
      </w:r>
    </w:p>
    <w:p>
      <w:pPr>
        <w:pStyle w:val="Normal"/>
        <w:rPr>
          <w:lang w:eastAsia="ko-KR"/>
        </w:rPr>
      </w:pPr>
      <w:r>
        <w:rPr>
          <w:lang w:eastAsia="ko-KR"/>
        </w:rPr>
      </w:r>
    </w:p>
    <w:p>
      <w:pPr>
        <w:pStyle w:val="Normal"/>
        <w:rPr/>
      </w:pPr>
      <w:r>
        <w:rPr>
          <w:i/>
        </w:rPr>
        <w:t>In P802.16REV2/</w:t>
      </w:r>
      <w:del w:id="5" w:author="Phillip Barber4" w:date="2007-12-18T20:25:00Z">
        <w:r>
          <w:rPr>
            <w:i/>
          </w:rPr>
          <w:delText>D1</w:delText>
        </w:r>
      </w:del>
      <w:ins w:id="6" w:author="Phillip Barber4" w:date="2007-12-18T20:25:00Z">
        <w:r>
          <w:rPr>
            <w:i/>
          </w:rPr>
          <w:t>D2</w:t>
        </w:r>
      </w:ins>
      <w:r>
        <w:rPr>
          <w:i/>
        </w:rPr>
        <w:t xml:space="preserve">, page </w:t>
      </w:r>
      <w:del w:id="7" w:author="Phillip Barber4" w:date="2007-12-18T20:25:00Z">
        <w:r>
          <w:rPr>
            <w:i/>
          </w:rPr>
          <w:delText>39</w:delText>
        </w:r>
      </w:del>
      <w:ins w:id="8" w:author="Phillip Barber4" w:date="2007-12-18T20:25:00Z">
        <w:r>
          <w:rPr>
            <w:i/>
          </w:rPr>
          <w:t>38</w:t>
        </w:r>
      </w:ins>
      <w:r>
        <w:rPr>
          <w:i/>
        </w:rPr>
        <w:t xml:space="preserve">, line </w:t>
      </w:r>
      <w:del w:id="9" w:author="Phillip Barber4" w:date="2007-12-18T20:25:00Z">
        <w:r>
          <w:rPr>
            <w:i/>
          </w:rPr>
          <w:delText>40</w:delText>
        </w:r>
      </w:del>
      <w:ins w:id="10" w:author="Phillip Barber4" w:date="2007-12-18T20:25:00Z">
        <w:r>
          <w:rPr>
            <w:i/>
          </w:rPr>
          <w:t>53</w:t>
        </w:r>
      </w:ins>
      <w:r>
        <w:rPr>
          <w:i/>
        </w:rPr>
        <w:t>, modify the text as:</w:t>
      </w:r>
    </w:p>
    <w:p>
      <w:pPr>
        <w:pStyle w:val="Normal"/>
        <w:rPr>
          <w:b/>
          <w:b/>
        </w:rPr>
      </w:pPr>
      <w:r>
        <w:rPr>
          <w:b/>
        </w:rPr>
        <w:t>5.2.7 IP-header-compression-specific part</w:t>
      </w:r>
    </w:p>
    <w:p>
      <w:pPr>
        <w:pStyle w:val="Normal"/>
        <w:rPr/>
      </w:pPr>
      <w:r>
        <w:rPr/>
        <w:t>The CS supports SDUs in two formats that facilitate robust compression of IP and higher layer headers.</w:t>
      </w:r>
      <w:r>
        <w:rPr/>
        <w:t xml:space="preserve"> </w:t>
      </w:r>
      <w:r>
        <w:rPr/>
        <w:t xml:space="preserve">These formats are ROHC (RFC 3095) and ECRTP (RFC 3545) and are referred to as the </w:t>
      </w:r>
      <w:ins w:id="11" w:author="Phillip Barber4" w:date="2007-12-18T20:41:00Z">
        <w:r>
          <w:rPr>
            <w:b/>
          </w:rPr>
          <w:t xml:space="preserve">Compressed-IP-header </w:t>
        </w:r>
      </w:ins>
      <w:del w:id="12" w:author="Phillip Barber4" w:date="2007-12-18T20:41:00Z">
        <w:r>
          <w:rPr/>
          <w:delText>IP-headercompression</w:delText>
        </w:r>
      </w:del>
      <w:del w:id="13" w:author="Phillip Barber4" w:date="2007-12-18T20:41:00Z">
        <w:r>
          <w:rPr/>
          <w:delText xml:space="preserve"> </w:delText>
        </w:r>
      </w:del>
      <w:r>
        <w:rPr/>
        <w:t>CS PDU formats.</w:t>
      </w:r>
    </w:p>
    <w:p>
      <w:pPr>
        <w:pStyle w:val="Normal"/>
        <w:rPr>
          <w:b/>
          <w:b/>
        </w:rPr>
      </w:pPr>
      <w:r>
        <w:rPr>
          <w:b/>
        </w:rPr>
      </w:r>
    </w:p>
    <w:p>
      <w:pPr>
        <w:pStyle w:val="Normal"/>
        <w:rPr>
          <w:b/>
          <w:b/>
        </w:rPr>
      </w:pPr>
      <w:r>
        <w:rPr>
          <w:b/>
        </w:rPr>
        <w:t>5.2.7.1 Compressed-IP-header CS PDU</w:t>
      </w:r>
    </w:p>
    <w:p>
      <w:pPr>
        <w:pStyle w:val="Normal"/>
        <w:rPr/>
      </w:pPr>
      <w:r>
        <w:rPr/>
        <w:t xml:space="preserve">The formats of the compressed-IP-header CS PDU are mapped to </w:t>
      </w:r>
      <w:del w:id="14" w:author="Phillip Barber4" w:date="2007-12-18T20:55:00Z">
        <w:r>
          <w:rPr/>
          <w:delText>MSDU</w:delText>
        </w:r>
      </w:del>
      <w:ins w:id="15" w:author="Phillip Barber4" w:date="2007-12-18T20:55:00Z">
        <w:r>
          <w:rPr/>
          <w:t>MAC SDU</w:t>
        </w:r>
      </w:ins>
      <w:r>
        <w:rPr/>
        <w:t xml:space="preserve">s according to Figure </w:t>
      </w:r>
      <w:del w:id="16" w:author="Phillip Barber4" w:date="2007-12-18T20:42:00Z">
        <w:r>
          <w:rPr/>
          <w:delText xml:space="preserve">21 </w:delText>
        </w:r>
      </w:del>
      <w:ins w:id="17" w:author="Phillip Barber4" w:date="2007-12-18T20:42:00Z">
        <w:r>
          <w:rPr/>
          <w:t>19</w:t>
        </w:r>
      </w:ins>
      <w:ins w:id="18" w:author="Phillip Barber4" w:date="2007-12-18T20:42:00Z">
        <w:r>
          <w:rPr/>
          <w:t xml:space="preserve"> </w:t>
        </w:r>
      </w:ins>
      <w:r>
        <w:rPr/>
        <w:t>(when</w:t>
      </w:r>
      <w:r>
        <w:rPr/>
        <w:t xml:space="preserve"> </w:t>
      </w:r>
      <w:r>
        <w:rPr/>
        <w:t xml:space="preserve">header suppression is enabled at the connection, but not applied to the CS PDU) or Figure </w:t>
      </w:r>
      <w:del w:id="19" w:author="Phillip Barber4" w:date="2007-12-18T20:42:00Z">
        <w:r>
          <w:rPr/>
          <w:delText xml:space="preserve">22 </w:delText>
        </w:r>
      </w:del>
      <w:ins w:id="20" w:author="Phillip Barber4" w:date="2007-12-18T20:42:00Z">
        <w:r>
          <w:rPr/>
          <w:t>20</w:t>
        </w:r>
      </w:ins>
      <w:ins w:id="21" w:author="Phillip Barber4" w:date="2007-12-18T20:42:00Z">
        <w:r>
          <w:rPr/>
          <w:t xml:space="preserve"> </w:t>
        </w:r>
      </w:ins>
      <w:r>
        <w:rPr/>
        <w:t>(with header</w:t>
      </w:r>
      <w:r>
        <w:rPr/>
        <w:t xml:space="preserve"> </w:t>
      </w:r>
      <w:r>
        <w:rPr/>
        <w:t>suppression</w:t>
      </w:r>
      <w:ins w:id="22" w:author="Phillip Barber" w:date="2007-12-04T16:50:00Z">
        <w:r>
          <w:rPr/>
          <w:t xml:space="preserve"> on the uncompressed</w:t>
        </w:r>
      </w:ins>
      <w:ins w:id="23" w:author="Phillip Barber2" w:date="2007-12-07T20:29:00Z">
        <w:r>
          <w:rPr/>
          <w:t xml:space="preserve"> Ethernet</w:t>
        </w:r>
      </w:ins>
      <w:ins w:id="24" w:author="Phillip Barber" w:date="2007-12-04T16:50:00Z">
        <w:r>
          <w:rPr/>
          <w:t xml:space="preserve"> portion of an IP-over-802.3/Ethernet PDU</w:t>
        </w:r>
      </w:ins>
      <w:r>
        <w:rPr/>
        <w:t>).</w:t>
      </w:r>
      <w:ins w:id="25" w:author="Phillip Barber2" w:date="2007-12-07T20:28:00Z">
        <w:r>
          <w:rPr/>
          <w:t xml:space="preserve"> In the case where PHS is not enabled, PHSI field shall be omitted.</w:t>
        </w:r>
      </w:ins>
    </w:p>
    <w:p>
      <w:pPr>
        <w:pStyle w:val="Normal"/>
        <w:rPr/>
      </w:pPr>
      <w:r>
        <w:rPr/>
      </w:r>
    </w:p>
    <w:tbl>
      <w:tblPr>
        <w:tblW w:w="7380" w:type="dxa"/>
        <w:jc w:val="left"/>
        <w:tblInd w:w="125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HSI = 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31" w:author="Phillip Barber" w:date="2007-12-04T16:46:00Z"/>
              </w:rPr>
            </w:pPr>
            <w:ins w:id="26" w:author="Phillip Barber" w:date="2007-12-04T16:46:00Z">
              <w:r>
                <w:rPr>
                  <w:rFonts w:eastAsia="Times"/>
                </w:rPr>
                <w:t xml:space="preserve"> </w:t>
              </w:r>
            </w:ins>
            <w:ins w:id="27" w:author="Phillip Barber" w:date="2007-12-04T16:46:00Z">
              <w:r>
                <w:rPr/>
                <w:t xml:space="preserve">IEEE 802.3/Ethernet </w:t>
              </w:r>
            </w:ins>
            <w:ins w:id="28" w:author="Phillip Barber" w:date="2007-12-04T16:46:00Z">
              <w:r>
                <w:rPr/>
                <w:t xml:space="preserve">PDU with </w:t>
              </w:r>
            </w:ins>
            <w:r>
              <w:rPr/>
              <w:t xml:space="preserve">COMPRESSED-IP-Header </w:t>
            </w:r>
            <w:del w:id="29" w:author="Phillip Barber" w:date="2007-12-04T16:45:00Z">
              <w:r>
                <w:rPr/>
                <w:delText>+ pay</w:delText>
              </w:r>
            </w:del>
            <w:del w:id="30" w:author="Phillip Barber" w:date="2007-12-04T16:45:00Z">
              <w:r>
                <w:rPr/>
                <w:delText>load</w:delText>
              </w:r>
            </w:del>
          </w:p>
          <w:p>
            <w:pPr>
              <w:pStyle w:val="Normal"/>
              <w:jc w:val="center"/>
              <w:rPr>
                <w:ins w:id="34" w:author="Phillip Barber" w:date="2007-12-04T16:46:00Z"/>
              </w:rPr>
            </w:pPr>
            <w:ins w:id="32" w:author="Phillip Barber" w:date="2007-12-04T17:11:00Z">
              <w:r>
                <w:rPr/>
                <w:t>o</w:t>
              </w:r>
            </w:ins>
            <w:ins w:id="33" w:author="Phillip Barber" w:date="2007-12-04T16:46:00Z">
              <w:r>
                <w:rPr/>
                <w:t>r</w:t>
              </w:r>
            </w:ins>
          </w:p>
          <w:p>
            <w:pPr>
              <w:pStyle w:val="Normal"/>
              <w:spacing w:before="0" w:after="120"/>
              <w:jc w:val="center"/>
              <w:rPr/>
            </w:pPr>
            <w:ins w:id="35" w:author="Phillip Barber" w:date="2007-12-04T16:46:00Z">
              <w:r>
                <w:rPr/>
                <w:t>IP Packet (including header)</w:t>
              </w:r>
            </w:ins>
            <w:ins w:id="36" w:author="Phillip Barber" w:date="2007-12-04T16:46:00Z">
              <w:r>
                <w:rPr/>
                <w:t xml:space="preserve"> with </w:t>
              </w:r>
            </w:ins>
            <w:ins w:id="37" w:author="Phillip Barber" w:date="2007-12-04T16:46:00Z">
              <w:r>
                <w:rPr/>
                <w:t>COMPRESSED-IP-Header</w:t>
              </w:r>
            </w:ins>
          </w:p>
        </w:tc>
      </w:tr>
    </w:tbl>
    <w:p>
      <w:pPr>
        <w:pStyle w:val="Normal"/>
        <w:jc w:val="center"/>
        <w:rPr>
          <w:b/>
          <w:b/>
        </w:rPr>
      </w:pPr>
      <w:r>
        <w:rPr>
          <w:b/>
        </w:rPr>
        <w:t xml:space="preserve">Figure </w:t>
      </w:r>
      <w:del w:id="38" w:author="Phillip Barber4" w:date="2007-12-18T20:42:00Z">
        <w:r>
          <w:rPr>
            <w:b/>
          </w:rPr>
          <w:delText>21</w:delText>
        </w:r>
      </w:del>
      <w:ins w:id="39" w:author="Phillip Barber4" w:date="2007-12-18T20:42:00Z">
        <w:r>
          <w:rPr>
            <w:b/>
          </w:rPr>
          <w:t>19</w:t>
        </w:r>
      </w:ins>
      <w:r>
        <w:rPr>
          <w:b/>
        </w:rPr>
        <w:t>—</w:t>
      </w:r>
      <w:ins w:id="40" w:author="Phillip Barber" w:date="2007-12-04T17:11:00Z">
        <w:r>
          <w:rPr>
            <w:b/>
          </w:rPr>
          <w:t xml:space="preserve"> IEEE 802.3/Ethernet CS PDU format, with IP-over-802.3Ethernet, or </w:t>
        </w:r>
      </w:ins>
      <w:r>
        <w:rPr>
          <w:b/>
        </w:rPr>
        <w:t xml:space="preserve">IP CS PDU format with compressed-IP-header </w:t>
      </w:r>
      <w:r>
        <w:rPr>
          <w:b/>
        </w:rPr>
        <w:t>and without header suppression</w:t>
      </w:r>
    </w:p>
    <w:p>
      <w:pPr>
        <w:pStyle w:val="Normal"/>
        <w:rPr>
          <w:b/>
          <w:b/>
        </w:rPr>
      </w:pPr>
      <w:r>
        <w:rPr>
          <w:b/>
        </w:rPr>
      </w:r>
    </w:p>
    <w:tbl>
      <w:tblPr>
        <w:tblW w:w="7380" w:type="dxa"/>
        <w:jc w:val="left"/>
        <w:tblInd w:w="1255"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PHSI</w:t>
            </w:r>
            <w:r>
              <w:rPr/>
              <w:t>!</w:t>
            </w:r>
            <w:r>
              <w:rPr/>
              <w:t xml:space="preserve"> = 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ins w:id="41" w:author="Phillip Barber" w:date="2007-12-04T16:48:00Z">
              <w:r>
                <w:rPr/>
                <w:t xml:space="preserve">Header-Suppressed IEEE 802.3/Ethernet PDU </w:t>
              </w:r>
            </w:ins>
            <w:ins w:id="42" w:author="Phillip Barber" w:date="2007-12-04T16:48:00Z">
              <w:r>
                <w:rPr/>
                <w:t xml:space="preserve">with </w:t>
              </w:r>
            </w:ins>
            <w:r>
              <w:rPr/>
              <w:t>COMPRESSED-IP-Header</w:t>
            </w:r>
            <w:del w:id="43" w:author="Phillip Barber" w:date="2007-12-04T16:52:00Z">
              <w:r>
                <w:rPr/>
                <w:delText xml:space="preserve"> + pay</w:delText>
              </w:r>
            </w:del>
            <w:del w:id="44" w:author="Phillip Barber" w:date="2007-12-04T16:52:00Z">
              <w:r>
                <w:rPr/>
                <w:delText>load</w:delText>
              </w:r>
            </w:del>
          </w:p>
        </w:tc>
      </w:tr>
    </w:tbl>
    <w:p>
      <w:pPr>
        <w:pStyle w:val="Normal"/>
        <w:jc w:val="center"/>
        <w:rPr>
          <w:b/>
          <w:b/>
        </w:rPr>
      </w:pPr>
      <w:r>
        <w:rPr>
          <w:b/>
        </w:rPr>
        <w:t xml:space="preserve">Figure </w:t>
      </w:r>
      <w:del w:id="45" w:author="Phillip Barber4" w:date="2007-12-18T20:42:00Z">
        <w:r>
          <w:rPr>
            <w:b/>
          </w:rPr>
          <w:delText>22</w:delText>
        </w:r>
      </w:del>
      <w:ins w:id="46" w:author="Phillip Barber4" w:date="2007-12-18T20:42:00Z">
        <w:r>
          <w:rPr>
            <w:b/>
          </w:rPr>
          <w:t>20</w:t>
        </w:r>
      </w:ins>
      <w:r>
        <w:rPr>
          <w:b/>
        </w:rPr>
        <w:t>—</w:t>
      </w:r>
      <w:del w:id="47" w:author="Phillip Barber" w:date="2007-12-04T17:09:00Z">
        <w:r>
          <w:rPr>
            <w:b/>
          </w:rPr>
          <w:delText>IP</w:delText>
        </w:r>
      </w:del>
      <w:ins w:id="48" w:author="Phillip Barber" w:date="2007-12-04T17:09:00Z">
        <w:r>
          <w:rPr>
            <w:b/>
          </w:rPr>
          <w:t>IEEE 802.3/Ethernet</w:t>
        </w:r>
      </w:ins>
      <w:r>
        <w:rPr>
          <w:b/>
        </w:rPr>
        <w:t xml:space="preserve"> CS PDU format</w:t>
      </w:r>
      <w:ins w:id="49" w:author="Phillip Barber" w:date="2007-12-04T17:12:00Z">
        <w:r>
          <w:rPr>
            <w:b/>
          </w:rPr>
          <w:t xml:space="preserve">, </w:t>
        </w:r>
      </w:ins>
      <w:ins w:id="50" w:author="Phillip Barber" w:date="2007-12-04T17:10:00Z">
        <w:r>
          <w:rPr>
            <w:b/>
          </w:rPr>
          <w:t>with IP-over-802.3</w:t>
        </w:r>
      </w:ins>
      <w:ins w:id="51" w:author="Phillip Barber" w:date="2007-12-04T17:12:00Z">
        <w:r>
          <w:rPr>
            <w:b/>
          </w:rPr>
          <w:t>/</w:t>
        </w:r>
      </w:ins>
      <w:ins w:id="52" w:author="Phillip Barber" w:date="2007-12-04T17:10:00Z">
        <w:r>
          <w:rPr>
            <w:b/>
          </w:rPr>
          <w:t>Ethernet</w:t>
        </w:r>
      </w:ins>
      <w:ins w:id="53" w:author="Phillip Barber" w:date="2007-12-04T17:12:00Z">
        <w:r>
          <w:rPr>
            <w:b/>
          </w:rPr>
          <w:t>,</w:t>
        </w:r>
      </w:ins>
      <w:r>
        <w:rPr>
          <w:b/>
        </w:rPr>
        <w:t xml:space="preserve"> with both compressed-IP-header </w:t>
      </w:r>
      <w:r>
        <w:rPr>
          <w:b/>
        </w:rPr>
        <w:t xml:space="preserve">and </w:t>
      </w:r>
      <w:ins w:id="54" w:author="Phillip Barber2" w:date="2007-12-07T20:29:00Z">
        <w:r>
          <w:rPr>
            <w:b/>
          </w:rPr>
          <w:t xml:space="preserve">Ethernet header part </w:t>
        </w:r>
      </w:ins>
      <w:r>
        <w:rPr>
          <w:b/>
        </w:rPr>
        <w:t>header suppression</w:t>
      </w:r>
    </w:p>
    <w:p>
      <w:pPr>
        <w:pStyle w:val="Normal"/>
        <w:rPr>
          <w:b/>
          <w:b/>
        </w:rPr>
      </w:pPr>
      <w:r>
        <w:rPr>
          <w:b/>
        </w:rPr>
      </w:r>
    </w:p>
    <w:p>
      <w:pPr>
        <w:pStyle w:val="Normal"/>
        <w:rPr>
          <w:b/>
          <w:b/>
        </w:rPr>
      </w:pPr>
      <w:r>
        <w:rPr>
          <w:b/>
        </w:rPr>
        <w:t>5.2.7.2 Compressed-IP-header classification rules</w:t>
      </w:r>
    </w:p>
    <w:p>
      <w:pPr>
        <w:pStyle w:val="Normal"/>
        <w:rPr>
          <w:del w:id="60" w:author="Phillip Barber" w:date="2007-12-04T15:44:00Z"/>
        </w:rPr>
      </w:pPr>
      <w:r>
        <w:rPr/>
        <w:t xml:space="preserve">The term </w:t>
      </w:r>
      <w:r>
        <w:rPr>
          <w:rFonts w:cs="Batang;¡Ë¢çE¢®Ec¢®E¡Ëc¡Ë¢ç¡Ë?IoUAA" w:ascii="Batang;¡Ë¢çE¢®Ec¢®E¡Ëc¡Ë¢ç¡Ë?IoUAA" w:hAnsi="Batang;¡Ë¢çE¢®Ec¢®E¡Ëc¡Ë¢ç¡Ë?IoUAA"/>
        </w:rPr>
        <w:t>‘</w:t>
      </w:r>
      <w:r>
        <w:rPr/>
        <w:t>ROHC channel</w:t>
      </w:r>
      <w:r>
        <w:rPr>
          <w:rFonts w:cs="Batang;¡Ë¢çE¢®Ec¢®E¡Ëc¡Ë¢ç¡Ë?IoUAA" w:ascii="Batang;¡Ë¢çE¢®Ec¢®E¡Ëc¡Ë¢ç¡Ë?IoUAA" w:hAnsi="Batang;¡Ë¢çE¢®Ec¢®E¡Ëc¡Ë¢ç¡Ë?IoUAA"/>
        </w:rPr>
        <w:t>’</w:t>
      </w:r>
      <w:r>
        <w:rPr/>
        <w:t xml:space="preserve"> is defined in RFC3095 and further clarified in RFC3759. </w:t>
      </w:r>
      <w:del w:id="55" w:author="Phillip Barber" w:date="2007-12-04T15:44:00Z">
        <w:r>
          <w:rPr/>
          <w:delText xml:space="preserve">The 802.16 standard does not attempt to redefine the definition of </w:delText>
        </w:r>
      </w:del>
      <w:del w:id="56" w:author="Phillip Barber" w:date="2007-12-04T15:44:00Z">
        <w:r>
          <w:rPr>
            <w:rFonts w:cs="Batang;¡Ë¢çE¢®Ec¢®E¡Ëc¡Ë¢ç¡Ë?IoUAA" w:ascii="Batang;¡Ë¢çE¢®Ec¢®E¡Ëc¡Ë¢ç¡Ë?IoUAA" w:hAnsi="Batang;¡Ë¢çE¢®Ec¢®E¡Ëc¡Ë¢ç¡Ë?IoUAA"/>
          </w:rPr>
          <w:delText>‘</w:delText>
        </w:r>
      </w:del>
      <w:del w:id="57" w:author="Phillip Barber" w:date="2007-12-04T15:44:00Z">
        <w:r>
          <w:rPr/>
          <w:delText>ROHC Channel</w:delText>
        </w:r>
      </w:del>
      <w:del w:id="58" w:author="Phillip Barber" w:date="2007-12-04T15:44:00Z">
        <w:r>
          <w:rPr>
            <w:rFonts w:cs="Batang;¡Ë¢çE¢®Ec¢®E¡Ëc¡Ë¢ç¡Ë?IoUAA" w:ascii="Batang;¡Ë¢çE¢®Ec¢®E¡Ëc¡Ë¢ç¡Ë?IoUAA" w:hAnsi="Batang;¡Ë¢çE¢®Ec¢®E¡Ëc¡Ë¢ç¡Ë?IoUAA"/>
          </w:rPr>
          <w:delText>’</w:delText>
        </w:r>
      </w:del>
      <w:del w:id="59" w:author="Phillip Barber" w:date="2007-12-04T15:44:00Z">
        <w:r>
          <w:rPr/>
          <w:delText>.</w:delText>
        </w:r>
      </w:del>
    </w:p>
    <w:p>
      <w:pPr>
        <w:pStyle w:val="Normal"/>
        <w:rPr>
          <w:ins w:id="71" w:author="Phillip Barber" w:date="2007-12-04T16:05:00Z"/>
        </w:rPr>
      </w:pPr>
      <w:r>
        <w:rPr/>
        <w:t>A single ROHC channel, which may have multiple ROHC contexts, shall have a one-to-one mapping to a</w:t>
      </w:r>
      <w:r>
        <w:rPr/>
        <w:t xml:space="preserve"> </w:t>
      </w:r>
      <w:r>
        <w:rPr/>
        <w:t xml:space="preserve">single service </w:t>
      </w:r>
      <w:del w:id="61" w:author="Phillip Barber" w:date="2007-12-04T15:44:00Z">
        <w:r>
          <w:rPr/>
          <w:delText xml:space="preserve">Flow </w:delText>
        </w:r>
      </w:del>
      <w:ins w:id="62" w:author="Phillip Barber" w:date="2007-12-04T15:44:00Z">
        <w:r>
          <w:rPr/>
          <w:t>f</w:t>
        </w:r>
      </w:ins>
      <w:ins w:id="63" w:author="Phillip Barber" w:date="2007-12-04T15:44:00Z">
        <w:r>
          <w:rPr/>
          <w:t xml:space="preserve">low </w:t>
        </w:r>
      </w:ins>
      <w:r>
        <w:rPr/>
        <w:t xml:space="preserve">(SFID). </w:t>
      </w:r>
      <w:del w:id="64" w:author="Phillip Barber" w:date="2007-12-04T15:44:00Z">
        <w:r>
          <w:rPr/>
          <w:delText>Since there is a one-one-mapping between a ROHC channel and an SF ID, there</w:delText>
        </w:r>
      </w:del>
      <w:del w:id="65" w:author="Phillip Barber" w:date="2007-12-04T15:44:00Z">
        <w:r>
          <w:rPr/>
          <w:delText xml:space="preserve"> </w:delText>
        </w:r>
      </w:del>
      <w:del w:id="66" w:author="Phillip Barber" w:date="2007-12-04T15:44:00Z">
        <w:r>
          <w:rPr/>
          <w:delText>is no need to have any additional classifiers associated with that Service Flow. The method of associating a</w:delText>
        </w:r>
      </w:del>
      <w:del w:id="67" w:author="Phillip Barber" w:date="2007-12-04T15:44:00Z">
        <w:r>
          <w:rPr/>
          <w:delText xml:space="preserve"> </w:delText>
        </w:r>
      </w:del>
      <w:del w:id="68" w:author="Phillip Barber" w:date="2007-12-04T15:44:00Z">
        <w:r>
          <w:rPr/>
          <w:delText>ROHC channel with a Service Flow is left to the implementation. One or more ROHC channels can be</w:delText>
        </w:r>
      </w:del>
      <w:del w:id="69" w:author="Phillip Barber" w:date="2007-12-04T15:44:00Z">
        <w:r>
          <w:rPr/>
          <w:delText xml:space="preserve"> </w:delText>
        </w:r>
      </w:del>
      <w:del w:id="70" w:author="Phillip Barber" w:date="2007-12-04T15:44:00Z">
        <w:r>
          <w:rPr/>
          <w:delText>established for an SS.</w:delText>
        </w:r>
      </w:del>
    </w:p>
    <w:p>
      <w:pPr>
        <w:pStyle w:val="Normal"/>
        <w:rPr>
          <w:ins w:id="132" w:author="Phillip Barber" w:date="2007-12-04T16:13:00Z"/>
        </w:rPr>
      </w:pPr>
      <w:ins w:id="72" w:author="Phillip Barber" w:date="2007-12-04T15:48:00Z">
        <w:r>
          <w:rPr/>
          <w:t>ROH</w:t>
        </w:r>
      </w:ins>
      <w:ins w:id="73" w:author="Phillip Barber" w:date="2007-12-04T15:52:00Z">
        <w:r>
          <w:rPr/>
          <w:t>C</w:t>
        </w:r>
      </w:ins>
      <w:ins w:id="74" w:author="Phillip Barber" w:date="2007-12-04T15:47:00Z">
        <w:r>
          <w:rPr/>
          <w:t xml:space="preserve"> classification is the classification of </w:t>
        </w:r>
      </w:ins>
      <w:ins w:id="75" w:author="Phillip Barber" w:date="2007-12-04T16:55:00Z">
        <w:del w:id="76" w:author="Phillip Barber4" w:date="2007-12-18T20:55:00Z">
          <w:r>
            <w:rPr/>
            <w:delText>MSDU</w:delText>
          </w:r>
        </w:del>
      </w:ins>
      <w:ins w:id="77" w:author="Phillip Barber4" w:date="2007-12-18T20:55:00Z">
        <w:r>
          <w:rPr/>
          <w:t>MAC SDU</w:t>
        </w:r>
      </w:ins>
      <w:ins w:id="78" w:author="Phillip Barber" w:date="2007-12-04T16:55:00Z">
        <w:r>
          <w:rPr/>
          <w:t>s</w:t>
        </w:r>
      </w:ins>
      <w:ins w:id="79" w:author="Phillip Barber" w:date="2007-12-04T15:47:00Z">
        <w:r>
          <w:rPr/>
          <w:t xml:space="preserve"> that include ROHC headers</w:t>
        </w:r>
      </w:ins>
      <w:ins w:id="80" w:author="Phillip Barber" w:date="2007-12-04T15:56:00Z">
        <w:r>
          <w:rPr/>
          <w:t>. For ROHC classification purposes</w:t>
        </w:r>
      </w:ins>
      <w:ins w:id="81" w:author="Phillip Barber" w:date="2007-12-04T16:07:00Z">
        <w:r>
          <w:rPr/>
          <w:t>,</w:t>
        </w:r>
      </w:ins>
      <w:ins w:id="82" w:author="Phillip Barber" w:date="2007-12-04T15:56:00Z">
        <w:r>
          <w:rPr/>
          <w:t xml:space="preserve"> relevant ROHC headers include </w:t>
        </w:r>
      </w:ins>
      <w:ins w:id="83" w:author="Phillip Barber" w:date="2007-12-04T16:03:00Z">
        <w:r>
          <w:rPr/>
          <w:t xml:space="preserve">only </w:t>
        </w:r>
      </w:ins>
      <w:ins w:id="84" w:author="Phillip Barber" w:date="2007-12-04T15:57:00Z">
        <w:r>
          <w:rPr/>
          <w:t>ROHC headers</w:t>
        </w:r>
      </w:ins>
      <w:ins w:id="85" w:author="Phillip Barber" w:date="2007-12-04T16:01:00Z">
        <w:r>
          <w:rPr/>
          <w:t xml:space="preserve"> </w:t>
        </w:r>
      </w:ins>
      <w:ins w:id="86" w:author="Phillip Barber" w:date="2007-12-04T16:04:00Z">
        <w:r>
          <w:rPr/>
          <w:t>that compress portions of</w:t>
        </w:r>
      </w:ins>
      <w:ins w:id="87" w:author="Phillip Barber" w:date="2007-12-04T16:01:00Z">
        <w:r>
          <w:rPr/>
          <w:t xml:space="preserve"> </w:t>
        </w:r>
      </w:ins>
      <w:ins w:id="88" w:author="Phillip Barber" w:date="2007-12-04T15:49:00Z">
        <w:r>
          <w:rPr/>
          <w:t>an IP header</w:t>
        </w:r>
      </w:ins>
      <w:ins w:id="89" w:author="Phillip Barber" w:date="2007-12-04T15:51:00Z">
        <w:r>
          <w:rPr/>
          <w:t>,</w:t>
        </w:r>
      </w:ins>
      <w:ins w:id="90" w:author="Phillip Barber" w:date="2007-12-04T15:49:00Z">
        <w:r>
          <w:rPr/>
          <w:t xml:space="preserve"> </w:t>
        </w:r>
      </w:ins>
      <w:ins w:id="91" w:author="Phillip Barber" w:date="2007-12-04T16:08:00Z">
        <w:r>
          <w:rPr/>
          <w:t>which may include an</w:t>
        </w:r>
      </w:ins>
      <w:ins w:id="92" w:author="Phillip Barber" w:date="2007-12-04T15:49:00Z">
        <w:r>
          <w:rPr/>
          <w:t xml:space="preserve"> IP header </w:t>
        </w:r>
      </w:ins>
      <w:ins w:id="93" w:author="Phillip Barber" w:date="2007-12-04T15:51:00Z">
        <w:r>
          <w:rPr/>
          <w:t>as part of IP-over-802.3</w:t>
        </w:r>
      </w:ins>
      <w:ins w:id="94" w:author="Phillip Barber" w:date="2007-12-04T16:11:00Z">
        <w:r>
          <w:rPr/>
          <w:t>/Ethernet</w:t>
        </w:r>
      </w:ins>
      <w:ins w:id="95" w:author="Phillip Barber" w:date="2007-12-04T15:51:00Z">
        <w:r>
          <w:rPr/>
          <w:t xml:space="preserve">, </w:t>
        </w:r>
      </w:ins>
      <w:ins w:id="96" w:author="Phillip Barber" w:date="2007-12-04T16:02:00Z">
        <w:r>
          <w:rPr/>
          <w:t xml:space="preserve">where </w:t>
        </w:r>
      </w:ins>
      <w:ins w:id="97" w:author="Phillip Barber" w:date="2007-12-04T16:02:00Z">
        <w:del w:id="98" w:author="Phillip Barber2" w:date="2007-12-08T23:24:00Z">
          <w:r>
            <w:rPr/>
            <w:delText xml:space="preserve">some portion of the IP header </w:delText>
          </w:r>
        </w:del>
      </w:ins>
      <w:ins w:id="99" w:author="Phillip Barber" w:date="2007-12-04T15:51:00Z">
        <w:del w:id="100" w:author="Phillip Barber2" w:date="2007-12-08T23:24:00Z">
          <w:r>
            <w:rPr/>
            <w:delText>u</w:delText>
          </w:r>
        </w:del>
      </w:ins>
      <w:ins w:id="101" w:author="Phillip Barber" w:date="2007-12-04T15:49:00Z">
        <w:del w:id="102" w:author="Phillip Barber2" w:date="2007-12-08T23:24:00Z">
          <w:r>
            <w:rPr/>
            <w:delText xml:space="preserve">sed </w:delText>
          </w:r>
        </w:del>
      </w:ins>
      <w:ins w:id="103" w:author="Phillip Barber" w:date="2007-12-04T16:10:00Z">
        <w:del w:id="104" w:author="Phillip Barber2" w:date="2007-12-08T23:24:00Z">
          <w:r>
            <w:rPr/>
            <w:delText xml:space="preserve">in a current IP or IP-over-802.3/Ethernet classification rule </w:delText>
          </w:r>
        </w:del>
      </w:ins>
      <w:ins w:id="105" w:author="Phillip Barber" w:date="2007-12-04T15:50:00Z">
        <w:del w:id="106" w:author="Phillip Barber2" w:date="2007-12-08T23:24:00Z">
          <w:r>
            <w:rPr/>
            <w:delText>ha</w:delText>
          </w:r>
        </w:del>
      </w:ins>
      <w:ins w:id="107" w:author="Phillip Barber" w:date="2007-12-04T16:10:00Z">
        <w:del w:id="108" w:author="Phillip Barber2" w:date="2007-12-08T23:24:00Z">
          <w:r>
            <w:rPr/>
            <w:delText>s</w:delText>
          </w:r>
        </w:del>
      </w:ins>
      <w:ins w:id="109" w:author="Phillip Barber" w:date="2007-12-04T15:50:00Z">
        <w:del w:id="110" w:author="Phillip Barber2" w:date="2007-12-08T23:24:00Z">
          <w:r>
            <w:rPr/>
            <w:delText xml:space="preserve"> </w:delText>
          </w:r>
        </w:del>
      </w:ins>
      <w:ins w:id="111" w:author="Phillip Barber" w:date="2007-12-04T16:13:00Z">
        <w:del w:id="112" w:author="Phillip Barber2" w:date="2007-12-08T23:24:00Z">
          <w:r>
            <w:rPr/>
            <w:delText xml:space="preserve">undergone ROHC </w:delText>
          </w:r>
        </w:del>
      </w:ins>
      <w:ins w:id="113" w:author="Phillip Barber2" w:date="2007-12-08T23:24:00Z">
        <w:r>
          <w:rPr/>
          <w:t xml:space="preserve">such </w:t>
        </w:r>
      </w:ins>
      <w:ins w:id="114" w:author="Phillip Barber" w:date="2007-12-04T16:13:00Z">
        <w:r>
          <w:rPr/>
          <w:t xml:space="preserve">compression </w:t>
        </w:r>
      </w:ins>
      <w:ins w:id="115" w:author="Phillip Barber2" w:date="2007-12-08T23:25:00Z">
        <w:r>
          <w:rPr/>
          <w:t>would make all or part of the IP header</w:t>
        </w:r>
      </w:ins>
      <w:ins w:id="116" w:author="Phillip Barber" w:date="2007-12-04T15:50:00Z">
        <w:del w:id="117" w:author="Phillip Barber2" w:date="2007-12-08T23:25:00Z">
          <w:r>
            <w:rPr/>
            <w:delText xml:space="preserve">and </w:delText>
          </w:r>
        </w:del>
      </w:ins>
      <w:ins w:id="118" w:author="Phillip Barber" w:date="2007-12-04T16:11:00Z">
        <w:del w:id="119" w:author="Phillip Barber2" w:date="2007-12-08T23:25:00Z">
          <w:r>
            <w:rPr/>
            <w:delText>is</w:delText>
          </w:r>
        </w:del>
      </w:ins>
      <w:ins w:id="120" w:author="Phillip Barber" w:date="2007-12-04T15:50:00Z">
        <w:r>
          <w:rPr/>
          <w:t xml:space="preserve"> unusable for </w:t>
        </w:r>
      </w:ins>
      <w:ins w:id="121" w:author="Phillip Barber2" w:date="2007-12-08T23:25:00Z">
        <w:r>
          <w:rPr/>
          <w:t xml:space="preserve">IP CS or IEEE 802.3/Ethernet CS </w:t>
        </w:r>
      </w:ins>
      <w:ins w:id="122" w:author="Phillip Barber" w:date="2007-12-04T15:50:00Z">
        <w:r>
          <w:rPr/>
          <w:t>classification purposes</w:t>
        </w:r>
      </w:ins>
      <w:ins w:id="123" w:author="Phillip Barber" w:date="2007-12-04T16:04:00Z">
        <w:r>
          <w:rPr/>
          <w:t>.</w:t>
        </w:r>
      </w:ins>
      <w:ins w:id="124" w:author="Phillip Barber" w:date="2007-12-04T16:13:00Z">
        <w:r>
          <w:rPr/>
          <w:t xml:space="preserve"> ROHC classification shall be done on </w:t>
        </w:r>
      </w:ins>
      <w:ins w:id="125" w:author="Phillip Barber" w:date="2007-12-04T21:11:00Z">
        <w:del w:id="126" w:author="Phillip Barber4" w:date="2007-12-18T20:55:00Z">
          <w:r>
            <w:rPr/>
            <w:delText>M</w:delText>
          </w:r>
        </w:del>
      </w:ins>
      <w:ins w:id="127" w:author="Phillip Barber" w:date="2007-12-04T16:13:00Z">
        <w:del w:id="128" w:author="Phillip Barber4" w:date="2007-12-18T20:55:00Z">
          <w:r>
            <w:rPr/>
            <w:delText>SDU</w:delText>
          </w:r>
        </w:del>
      </w:ins>
      <w:ins w:id="129" w:author="Phillip Barber4" w:date="2007-12-18T20:55:00Z">
        <w:r>
          <w:rPr/>
          <w:t>MAC SDU</w:t>
        </w:r>
      </w:ins>
      <w:ins w:id="130" w:author="Phillip Barber" w:date="2007-12-04T16:13:00Z">
        <w:r>
          <w:rPr/>
          <w:t xml:space="preserve">s only when </w:t>
        </w:r>
      </w:ins>
      <w:ins w:id="131" w:author="Phillip Barber" w:date="2007-12-04T16:36:00Z">
        <w:r>
          <w:rPr/>
          <w:t>ingressing via the ROHC_SAP.</w:t>
        </w:r>
      </w:ins>
    </w:p>
    <w:p>
      <w:pPr>
        <w:pStyle w:val="Normal"/>
        <w:rPr>
          <w:ins w:id="162" w:author="Phillip Barber" w:date="2007-12-04T17:28:00Z"/>
        </w:rPr>
      </w:pPr>
      <w:ins w:id="133" w:author="Phillip Barber" w:date="2007-12-04T17:13:00Z">
        <w:r>
          <w:rPr/>
          <w:t xml:space="preserve">ROHC classification uses a direct </w:t>
        </w:r>
      </w:ins>
      <w:ins w:id="134" w:author="Phillip Barber" w:date="2007-12-04T17:23:00Z">
        <w:r>
          <w:rPr/>
          <w:t>matching</w:t>
        </w:r>
      </w:ins>
      <w:ins w:id="135" w:author="Phillip Barber" w:date="2007-12-04T17:13:00Z">
        <w:r>
          <w:rPr/>
          <w:t xml:space="preserve"> of </w:t>
        </w:r>
      </w:ins>
      <w:ins w:id="136" w:author="Phillip Barber" w:date="2007-12-04T17:24:00Z">
        <w:r>
          <w:rPr/>
          <w:t xml:space="preserve">the </w:t>
        </w:r>
      </w:ins>
      <w:ins w:id="137" w:author="Phillip Barber" w:date="2007-12-04T17:15:00Z">
        <w:r>
          <w:rPr/>
          <w:t xml:space="preserve">ROHC </w:t>
        </w:r>
      </w:ins>
      <w:ins w:id="138" w:author="Phillip Barber" w:date="2007-12-04T17:26:00Z">
        <w:r>
          <w:rPr/>
          <w:t xml:space="preserve">classification </w:t>
        </w:r>
      </w:ins>
      <w:ins w:id="139" w:author="Phillip Barber" w:date="2007-12-04T17:15:00Z">
        <w:r>
          <w:rPr/>
          <w:t>index parameter of the ROHC</w:t>
        </w:r>
      </w:ins>
      <w:ins w:id="140" w:author="Phillip Barber" w:date="2007-12-04T17:19:00Z">
        <w:r>
          <w:rPr/>
          <w:t xml:space="preserve"> primitive to the value </w:t>
        </w:r>
      </w:ins>
      <w:ins w:id="141" w:author="Phillip Barber" w:date="2007-12-04T17:23:00Z">
        <w:r>
          <w:rPr/>
          <w:t xml:space="preserve">stored for </w:t>
        </w:r>
      </w:ins>
      <w:ins w:id="142" w:author="Phillip Barber" w:date="2007-12-04T17:19:00Z">
        <w:r>
          <w:rPr/>
          <w:t xml:space="preserve">ROHC </w:t>
        </w:r>
      </w:ins>
      <w:ins w:id="143" w:author="Phillip Barber" w:date="2007-12-04T17:26:00Z">
        <w:r>
          <w:rPr/>
          <w:t xml:space="preserve">service flow </w:t>
        </w:r>
      </w:ins>
      <w:ins w:id="144" w:author="Phillip Barber" w:date="2007-12-04T17:19:00Z">
        <w:r>
          <w:rPr/>
          <w:t>index of the service flow encodings.</w:t>
        </w:r>
      </w:ins>
      <w:ins w:id="145" w:author="Phillip Barber" w:date="2007-12-04T17:21:00Z">
        <w:r>
          <w:rPr/>
          <w:t xml:space="preserve"> The method of defining the value for the </w:t>
        </w:r>
      </w:ins>
      <w:ins w:id="146" w:author="Phillip Barber" w:date="2007-12-04T17:27:00Z">
        <w:r>
          <w:rPr/>
          <w:t>ROHC service flow index</w:t>
        </w:r>
      </w:ins>
      <w:ins w:id="147" w:author="Phillip Barber" w:date="2007-12-04T17:21:00Z">
        <w:r>
          <w:rPr/>
          <w:t xml:space="preserve"> is outside the scope of this standard</w:t>
        </w:r>
      </w:ins>
      <w:ins w:id="148" w:author="Phillip Barber" w:date="2007-12-04T17:26:00Z">
        <w:r>
          <w:rPr/>
          <w:t>, h</w:t>
        </w:r>
      </w:ins>
      <w:ins w:id="149" w:author="Phillip Barber" w:date="2007-12-04T17:21:00Z">
        <w:r>
          <w:rPr/>
          <w:t xml:space="preserve">owever, implementations shall not </w:t>
        </w:r>
      </w:ins>
      <w:ins w:id="150" w:author="Phillip Barber" w:date="2007-12-04T15:45:00Z">
        <w:r>
          <w:rPr/>
          <w:t xml:space="preserve">use </w:t>
        </w:r>
      </w:ins>
      <w:ins w:id="151" w:author="Phillip Barber" w:date="2007-12-04T17:25:00Z">
        <w:r>
          <w:rPr/>
          <w:t>the ROHC RFC</w:t>
        </w:r>
      </w:ins>
      <w:ins w:id="152" w:author="Phillip Barber" w:date="2007-12-04T21:12:00Z">
        <w:r>
          <w:rPr/>
          <w:t>3095</w:t>
        </w:r>
      </w:ins>
      <w:ins w:id="153" w:author="Phillip Barber" w:date="2007-12-04T17:25:00Z">
        <w:r>
          <w:rPr/>
          <w:t xml:space="preserve"> defined </w:t>
        </w:r>
      </w:ins>
      <w:ins w:id="154" w:author="Phillip Barber" w:date="2007-12-04T15:45:00Z">
        <w:r>
          <w:rPr/>
          <w:t>ROHC context ID nor ROHC channel</w:t>
        </w:r>
      </w:ins>
      <w:ins w:id="155" w:author="Phillip Barber" w:date="2007-12-04T15:45:00Z">
        <w:del w:id="156" w:author="Phillip Barber2" w:date="2007-12-08T23:27:00Z">
          <w:r>
            <w:rPr/>
            <w:delText xml:space="preserve"> ID</w:delText>
          </w:r>
        </w:del>
      </w:ins>
      <w:ins w:id="157" w:author="Phillip Barber" w:date="2007-12-04T17:22:00Z">
        <w:r>
          <w:rPr/>
          <w:t xml:space="preserve"> as </w:t>
        </w:r>
      </w:ins>
      <w:ins w:id="158" w:author="Phillip Barber" w:date="2007-12-04T17:27:00Z">
        <w:r>
          <w:rPr/>
          <w:t xml:space="preserve">the basis for assigning </w:t>
        </w:r>
      </w:ins>
      <w:ins w:id="159" w:author="Phillip Barber" w:date="2007-12-04T17:25:00Z">
        <w:r>
          <w:rPr/>
          <w:t xml:space="preserve">values for the 802.16 defined </w:t>
        </w:r>
      </w:ins>
      <w:ins w:id="160" w:author="Phillip Barber" w:date="2007-12-04T17:27:00Z">
        <w:r>
          <w:rPr/>
          <w:t>ROHC service flow index</w:t>
        </w:r>
      </w:ins>
      <w:ins w:id="161" w:author="Phillip Barber" w:date="2007-12-04T15:45:00Z">
        <w:r>
          <w:rPr/>
          <w:t>.</w:t>
        </w:r>
      </w:ins>
    </w:p>
    <w:p>
      <w:pPr>
        <w:pStyle w:val="Normal"/>
        <w:rPr>
          <w:ins w:id="167" w:author="Phillip Barber" w:date="2007-12-04T17:32:00Z"/>
        </w:rPr>
      </w:pPr>
      <w:ins w:id="163" w:author="Phillip Barber" w:date="2007-12-04T17:28:00Z">
        <w:del w:id="164" w:author="Phillip Barber2" w:date="2007-12-08T23:28:00Z">
          <w:r>
            <w:rPr/>
            <w:delText xml:space="preserve">One service flow may have zero or more ROHC service flow indexes assigned. </w:delText>
          </w:r>
        </w:del>
      </w:ins>
      <w:ins w:id="165" w:author="Phillip Barber" w:date="2007-12-04T17:31:00Z">
        <w:r>
          <w:rPr/>
          <w:t>Service flows that require ROHC classification shall have at least one ROHC service flow index assigned.</w:t>
        </w:r>
      </w:ins>
      <w:ins w:id="166" w:author="Phillip Barber" w:date="2007-12-04T20:58:00Z">
        <w:r>
          <w:rPr/>
          <w:t xml:space="preserve"> Service flows that do not require ROHC classification shall have no ROHC service flow indexes assigned.</w:t>
        </w:r>
      </w:ins>
    </w:p>
    <w:p>
      <w:pPr>
        <w:pStyle w:val="Normal"/>
        <w:rPr/>
      </w:pPr>
      <w:ins w:id="168" w:author="Phillip Barber" w:date="2007-12-04T17:29:00Z">
        <w:r>
          <w:rPr/>
          <w:t>ROHC service flow index shall be unique per BS.</w:t>
        </w:r>
      </w:ins>
    </w:p>
    <w:p>
      <w:pPr>
        <w:pStyle w:val="Normal"/>
        <w:rPr>
          <w:del w:id="179" w:author="Unknown" w:date="0-00-00T00:00:00Z"/>
        </w:rPr>
      </w:pPr>
      <w:ins w:id="169" w:author="Phillip Barber4" w:date="2007-12-18T20:45:00Z">
        <w:r>
          <w:rPr>
            <w:szCs w:val="20"/>
          </w:rPr>
          <w:t>For a Service Flow mapped to a ROHC Channel, the ROHC parameters associated with the ROHC Channel</w:t>
        </w:r>
      </w:ins>
      <w:ins w:id="170" w:author="Phillip Barber4" w:date="2007-12-18T20:47:00Z">
        <w:r>
          <w:rPr>
            <w:szCs w:val="20"/>
          </w:rPr>
          <w:t xml:space="preserve"> and </w:t>
        </w:r>
      </w:ins>
      <w:ins w:id="171" w:author="Phillip Barber4" w:date="2007-12-18T20:47:00Z">
        <w:r>
          <w:rPr/>
          <w:t>used in the upper ROHC compression layer</w:t>
        </w:r>
      </w:ins>
      <w:ins w:id="172" w:author="Phillip Barber4" w:date="2007-12-18T20:47:00Z">
        <w:r>
          <w:rPr/>
          <w:t xml:space="preserve"> to configure the service</w:t>
        </w:r>
      </w:ins>
      <w:ins w:id="173" w:author="Phillip Barber4" w:date="2007-12-18T20:45:00Z">
        <w:r>
          <w:rPr>
            <w:szCs w:val="20"/>
          </w:rPr>
          <w:t xml:space="preserve"> shall be negotiated by including the ROHC Parameter Payload TLV (11.13.38) in the DSA-REQ/RSP messages. </w:t>
        </w:r>
      </w:ins>
      <w:del w:id="174" w:author="Phillip Barber" w:date="2007-12-04T15:45:00Z">
        <w:r>
          <w:rPr/>
          <w:delText>For a Service Flow mapped to a ROHC Channel, the ROHC parameters associated with the ROHC Channel</w:delText>
        </w:r>
      </w:del>
      <w:del w:id="175" w:author="Phillip Barber" w:date="2007-12-04T15:45:00Z">
        <w:r>
          <w:rPr/>
          <w:delText xml:space="preserve"> </w:delText>
        </w:r>
      </w:del>
      <w:del w:id="176" w:author="Phillip Barber" w:date="2007-12-04T15:45:00Z">
        <w:r>
          <w:rPr/>
          <w:delText>shall be negotiated by including the ROHC Parameter Payload TLV (11.13.38) in the DSA-REQ/RSP</w:delText>
        </w:r>
      </w:del>
      <w:del w:id="177" w:author="Phillip Barber" w:date="2007-12-04T15:45:00Z">
        <w:r>
          <w:rPr/>
          <w:delText xml:space="preserve"> </w:delText>
        </w:r>
      </w:del>
      <w:del w:id="178" w:author="Phillip Barber" w:date="2007-12-04T15:45:00Z">
        <w:r>
          <w:rPr/>
          <w:delText>messages (for a new Service Flow creation) or the DSC-REQ/RSP messages (for an existing Service Flow).</w:delText>
        </w:r>
      </w:del>
    </w:p>
    <w:p>
      <w:pPr>
        <w:pStyle w:val="Normal"/>
        <w:widowControl/>
        <w:bidi w:val="0"/>
        <w:spacing w:before="0" w:after="120"/>
        <w:jc w:val="left"/>
        <w:rPr>
          <w:del w:id="181" w:author="Phillip Barber3" w:date="2007-12-12T08:29:00Z"/>
        </w:rPr>
      </w:pPr>
      <w:del w:id="180" w:author="Phillip Barber3" w:date="2007-12-12T08:29:00Z">
        <w:r>
          <w:rPr/>
          <w:object w:dxaOrig="5442" w:dyaOrig="9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15pt;height:464.85pt" filled="f" o:ole="">
              <v:imagedata r:id="rId8" o:title=""/>
            </v:shape>
            <o:OLEObject Type="Embed" ProgID="" ShapeID="ole_rId7" DrawAspect="Content" ObjectID="_1212048574" r:id="rId7"/>
          </w:object>
        </w:r>
      </w:del>
    </w:p>
    <w:p>
      <w:pPr>
        <w:pStyle w:val="Normal"/>
        <w:widowControl/>
        <w:bidi w:val="0"/>
        <w:spacing w:before="0" w:after="120"/>
        <w:jc w:val="left"/>
        <w:rPr>
          <w:b/>
          <w:b/>
          <w:del w:id="183" w:author="Phillip Barber3" w:date="2007-12-12T08:29:00Z"/>
        </w:rPr>
      </w:pPr>
      <w:del w:id="182" w:author="Phillip Barber3" w:date="2007-12-12T08:29:00Z">
        <w:r>
          <w:rPr>
            <w:b/>
          </w:rPr>
          <w:delText>Figure xxx: ROHC classification operation.</w:delText>
        </w:r>
      </w:del>
    </w:p>
    <w:p>
      <w:pPr>
        <w:pStyle w:val="Normal"/>
        <w:rPr>
          <w:b/>
          <w:b/>
          <w:ins w:id="185" w:author="Phillip Barber" w:date="2007-12-04T19:02:00Z"/>
        </w:rPr>
      </w:pPr>
      <w:ins w:id="184" w:author="Phillip Barber" w:date="2007-12-04T19:02:00Z">
        <w:r>
          <w:rPr>
            <w:b/>
          </w:rPr>
        </w:r>
      </w:ins>
    </w:p>
    <w:p>
      <w:pPr>
        <w:pStyle w:val="Normal"/>
        <w:rPr>
          <w:ins w:id="191" w:author="Phillip Barber" w:date="2007-12-04T17:07:00Z"/>
        </w:rPr>
      </w:pPr>
      <w:ins w:id="186" w:author="Phillip Barber" w:date="2007-12-04T17:07:00Z">
        <w:r>
          <w:rPr>
            <w:b/>
          </w:rPr>
          <w:t>5.</w:t>
        </w:r>
      </w:ins>
      <w:ins w:id="187" w:author="Phillip Barber" w:date="2007-12-04T17:07:00Z">
        <w:r>
          <w:rPr>
            <w:b/>
          </w:rPr>
          <w:t>2.7.3</w:t>
        </w:r>
      </w:ins>
      <w:ins w:id="188" w:author="Phillip Barber" w:date="2007-12-04T17:07:00Z">
        <w:r>
          <w:rPr>
            <w:b/>
          </w:rPr>
          <w:t xml:space="preserve"> </w:t>
        </w:r>
      </w:ins>
      <w:ins w:id="189" w:author="Phillip Barber" w:date="2007-12-04T17:07:00Z">
        <w:r>
          <w:rPr>
            <w:b/>
          </w:rPr>
          <w:t>ROHC</w:t>
        </w:r>
      </w:ins>
      <w:ins w:id="190" w:author="Phillip Barber" w:date="2007-12-04T17:07:00Z">
        <w:r>
          <w:rPr>
            <w:b/>
          </w:rPr>
          <w:t xml:space="preserve"> SAP parameters</w:t>
        </w:r>
      </w:ins>
    </w:p>
    <w:p>
      <w:pPr>
        <w:pStyle w:val="Normal"/>
        <w:rPr>
          <w:ins w:id="209" w:author="Phillip Barber" w:date="2007-12-04T17:07:00Z"/>
        </w:rPr>
      </w:pPr>
      <w:ins w:id="192" w:author="Phillip Barber" w:date="2007-12-04T17:16:00Z">
        <w:r>
          <w:rPr/>
          <w:t>ROHC</w:t>
        </w:r>
      </w:ins>
      <w:ins w:id="193" w:author="Phillip Barber" w:date="2007-12-04T17:07:00Z">
        <w:r>
          <w:rPr/>
          <w:t xml:space="preserve"> </w:t>
        </w:r>
      </w:ins>
      <w:ins w:id="194" w:author="Phillip Barber" w:date="2007-12-04T17:16:00Z">
        <w:r>
          <w:rPr/>
          <w:t xml:space="preserve">classification </w:t>
        </w:r>
      </w:ins>
      <w:ins w:id="195" w:author="Phillip Barber" w:date="2007-12-04T17:07:00Z">
        <w:r>
          <w:rPr/>
          <w:t xml:space="preserve">uses the </w:t>
        </w:r>
      </w:ins>
      <w:ins w:id="196" w:author="Phillip Barber" w:date="2007-12-04T17:16:00Z">
        <w:r>
          <w:rPr/>
          <w:t>ROHC_</w:t>
        </w:r>
      </w:ins>
      <w:ins w:id="197" w:author="Phillip Barber" w:date="2007-12-04T17:07:00Z">
        <w:r>
          <w:rPr/>
          <w:t xml:space="preserve">SAP, an instance of the logical CS SAP. The </w:t>
        </w:r>
      </w:ins>
      <w:ins w:id="198" w:author="Phillip Barber" w:date="2007-12-04T17:16:00Z">
        <w:r>
          <w:rPr/>
          <w:t>ROHC_</w:t>
        </w:r>
      </w:ins>
      <w:ins w:id="199" w:author="Phillip Barber" w:date="2007-12-04T17:07:00Z">
        <w:r>
          <w:rPr/>
          <w:t>SAP parameters enable the</w:t>
        </w:r>
      </w:ins>
      <w:ins w:id="200" w:author="Phillip Barber" w:date="2007-12-04T17:17:00Z">
        <w:r>
          <w:rPr/>
          <w:t xml:space="preserve"> </w:t>
        </w:r>
      </w:ins>
      <w:ins w:id="201" w:author="Phillip Barber" w:date="2007-12-04T17:07:00Z">
        <w:r>
          <w:rPr/>
          <w:t xml:space="preserve">upper layer protocols to generically pass information to the </w:t>
        </w:r>
      </w:ins>
      <w:ins w:id="202" w:author="Phillip Barber" w:date="2007-12-04T17:17:00Z">
        <w:r>
          <w:rPr/>
          <w:t>ROHC classifier</w:t>
        </w:r>
      </w:ins>
      <w:ins w:id="203" w:author="Phillip Barber" w:date="2007-12-04T17:07:00Z">
        <w:r>
          <w:rPr/>
          <w:t xml:space="preserve"> so that </w:t>
        </w:r>
      </w:ins>
      <w:ins w:id="204" w:author="Phillip Barber" w:date="2007-12-04T17:17:00Z">
        <w:r>
          <w:rPr/>
          <w:t>ROHC classifi</w:t>
        </w:r>
      </w:ins>
      <w:ins w:id="205" w:author="Phillip Barber" w:date="2007-12-04T17:34:00Z">
        <w:r>
          <w:rPr/>
          <w:t>cation</w:t>
        </w:r>
      </w:ins>
      <w:ins w:id="206" w:author="Phillip Barber" w:date="2007-12-04T17:07:00Z">
        <w:r>
          <w:rPr/>
          <w:t xml:space="preserve"> does not need to interpret</w:t>
        </w:r>
      </w:ins>
      <w:ins w:id="207" w:author="Phillip Barber" w:date="2007-12-04T17:17:00Z">
        <w:r>
          <w:rPr/>
          <w:t xml:space="preserve"> </w:t>
        </w:r>
      </w:ins>
      <w:ins w:id="208" w:author="Phillip Barber" w:date="2007-12-04T17:07:00Z">
        <w:r>
          <w:rPr/>
          <w:t>upper layer protocol headers in order to map the upper layer data packets into proper 802.16 MAC connections.</w:t>
        </w:r>
      </w:ins>
    </w:p>
    <w:p>
      <w:pPr>
        <w:pStyle w:val="Normal"/>
        <w:rPr>
          <w:ins w:id="229" w:author="Phillip Barber" w:date="2007-12-04T17:07:00Z"/>
        </w:rPr>
      </w:pPr>
      <w:ins w:id="210" w:author="Phillip Barber" w:date="2007-12-04T17:07:00Z">
        <w:r>
          <w:rPr/>
          <w:t>Since the SAP parameters are explicit, the parsing portion of the classification process is the</w:t>
        </w:r>
      </w:ins>
      <w:ins w:id="211" w:author="Phillip Barber" w:date="2007-12-04T17:35:00Z">
        <w:r>
          <w:rPr/>
          <w:t xml:space="preserve"> </w:t>
        </w:r>
      </w:ins>
      <w:ins w:id="212" w:author="Phillip Barber" w:date="2007-12-04T17:07:00Z">
        <w:r>
          <w:rPr/>
          <w:t xml:space="preserve">responsibility of the upper layer. The parameters </w:t>
        </w:r>
      </w:ins>
      <w:ins w:id="213" w:author="Phillip Barber" w:date="2007-12-04T17:07:00Z">
        <w:del w:id="214" w:author="Phillip Barber2" w:date="2007-12-08T23:29:00Z">
          <w:r>
            <w:rPr/>
            <w:delText xml:space="preserve">are </w:delText>
          </w:r>
        </w:del>
      </w:ins>
      <w:ins w:id="215" w:author="Phillip Barber" w:date="2007-12-04T17:07:00Z">
        <w:r>
          <w:rPr/>
          <w:t xml:space="preserve">relevant for </w:t>
        </w:r>
      </w:ins>
      <w:ins w:id="216" w:author="Phillip Barber" w:date="2007-12-04T20:56:00Z">
        <w:r>
          <w:rPr/>
          <w:t xml:space="preserve">the </w:t>
        </w:r>
      </w:ins>
      <w:ins w:id="217" w:author="Phillip Barber2" w:date="2007-12-08T23:30:00Z">
        <w:r>
          <w:rPr/>
          <w:t>ROHC_</w:t>
        </w:r>
      </w:ins>
      <w:ins w:id="218" w:author="Phillip Barber" w:date="2007-12-04T17:07:00Z">
        <w:r>
          <w:rPr/>
          <w:t>SAP data path primitive</w:t>
        </w:r>
      </w:ins>
      <w:ins w:id="219" w:author="Phillip Barber" w:date="2007-12-04T17:35:00Z">
        <w:r>
          <w:rPr/>
          <w:t xml:space="preserve"> ROHC_</w:t>
        </w:r>
      </w:ins>
      <w:ins w:id="220" w:author="Phillip Barber" w:date="2007-12-04T17:07:00Z">
        <w:r>
          <w:rPr/>
          <w:t xml:space="preserve">DATA.request </w:t>
        </w:r>
      </w:ins>
      <w:ins w:id="221" w:author="Phillip Barber" w:date="2007-12-04T17:07:00Z">
        <w:del w:id="222" w:author="Phillip Barber2" w:date="2007-12-08T23:30:00Z">
          <w:r>
            <w:rPr/>
            <w:delText>as</w:delText>
          </w:r>
        </w:del>
      </w:ins>
      <w:ins w:id="223" w:author="Phillip Barber2" w:date="2007-12-08T23:30:00Z">
        <w:del w:id="224" w:author="Phillip Barber4" w:date="2007-12-18T20:48:00Z">
          <w:r>
            <w:rPr/>
            <w:delText>is</w:delText>
          </w:r>
        </w:del>
      </w:ins>
      <w:ins w:id="225" w:author="Phillip Barber4" w:date="2007-12-18T20:48:00Z">
        <w:r>
          <w:rPr/>
          <w:t>are</w:t>
        </w:r>
      </w:ins>
      <w:ins w:id="226" w:author="Phillip Barber" w:date="2007-12-04T17:07:00Z">
        <w:r>
          <w:rPr/>
          <w:t xml:space="preserve"> described in sections </w:t>
        </w:r>
      </w:ins>
      <w:ins w:id="227" w:author="Phillip Barber" w:date="2007-12-04T17:35:00Z">
        <w:r>
          <w:rPr/>
          <w:t>5.2.7.3.1</w:t>
        </w:r>
      </w:ins>
      <w:ins w:id="228" w:author="Phillip Barber" w:date="2007-12-04T17:07:00Z">
        <w:r>
          <w:rPr/>
          <w:t>.</w:t>
        </w:r>
      </w:ins>
    </w:p>
    <w:p>
      <w:pPr>
        <w:pStyle w:val="Normal"/>
        <w:ind w:left="720" w:hanging="0"/>
        <w:rPr>
          <w:b/>
          <w:b/>
          <w:ins w:id="231" w:author="Phillip Barber" w:date="2007-12-04T17:07:00Z"/>
        </w:rPr>
      </w:pPr>
      <w:ins w:id="230" w:author="Phillip Barber" w:date="2007-12-04T17:40:00Z">
        <w:r>
          <w:rPr>
            <w:b/>
          </w:rPr>
          <w:t>ROHC classification index</w:t>
        </w:r>
      </w:ins>
    </w:p>
    <w:p>
      <w:pPr>
        <w:pStyle w:val="Normal"/>
        <w:ind w:left="720" w:hanging="0"/>
        <w:rPr>
          <w:ins w:id="258" w:author="Phillip Barber" w:date="2007-12-04T17:07:00Z"/>
        </w:rPr>
      </w:pPr>
      <w:ins w:id="232" w:author="Phillip Barber" w:date="2007-12-04T17:07:00Z">
        <w:r>
          <w:rPr/>
          <w:t xml:space="preserve">Unique identifier to identify a unidirectional service flow for an </w:t>
        </w:r>
      </w:ins>
      <w:ins w:id="233" w:author="Phillip Barber" w:date="2007-12-04T17:40:00Z">
        <w:r>
          <w:rPr/>
          <w:t>S</w:t>
        </w:r>
      </w:ins>
      <w:ins w:id="234" w:author="Phillip Barber" w:date="2007-12-04T17:07:00Z">
        <w:r>
          <w:rPr/>
          <w:t xml:space="preserve">S. A </w:t>
        </w:r>
      </w:ins>
      <w:ins w:id="235" w:author="Phillip Barber" w:date="2007-12-04T17:39:00Z">
        <w:r>
          <w:rPr/>
          <w:t>ROHC</w:t>
        </w:r>
      </w:ins>
      <w:ins w:id="236" w:author="Phillip Barber" w:date="2007-12-04T17:07:00Z">
        <w:r>
          <w:rPr/>
          <w:t xml:space="preserve"> </w:t>
        </w:r>
      </w:ins>
      <w:ins w:id="237" w:author="Phillip Barber" w:date="2007-12-04T17:40:00Z">
        <w:r>
          <w:rPr/>
          <w:t xml:space="preserve">classification </w:t>
        </w:r>
      </w:ins>
      <w:ins w:id="238" w:author="Phillip Barber" w:date="2007-12-04T17:07:00Z">
        <w:r>
          <w:rPr/>
          <w:t>implementation shall</w:t>
        </w:r>
      </w:ins>
      <w:ins w:id="239" w:author="Phillip Barber" w:date="2007-12-04T17:40:00Z">
        <w:r>
          <w:rPr/>
          <w:t xml:space="preserve"> </w:t>
        </w:r>
      </w:ins>
      <w:ins w:id="240" w:author="Phillip Barber" w:date="2007-12-04T18:58:00Z">
        <w:r>
          <w:rPr/>
          <w:t>match the</w:t>
        </w:r>
      </w:ins>
      <w:ins w:id="241" w:author="Phillip Barber" w:date="2007-12-04T17:07:00Z">
        <w:r>
          <w:rPr/>
          <w:t xml:space="preserve"> </w:t>
        </w:r>
      </w:ins>
      <w:ins w:id="242" w:author="Phillip Barber" w:date="2007-12-04T17:40:00Z">
        <w:r>
          <w:rPr/>
          <w:t xml:space="preserve">ROHC classification index to the service flow encoding parameter ROHC service flow index, thereby </w:t>
        </w:r>
      </w:ins>
      <w:ins w:id="243" w:author="Phillip Barber" w:date="2007-12-04T17:07:00Z">
        <w:r>
          <w:rPr/>
          <w:t>directly to a</w:t>
        </w:r>
      </w:ins>
      <w:ins w:id="244" w:author="Phillip Barber" w:date="2007-12-04T17:45:00Z">
        <w:r>
          <w:rPr/>
          <w:t xml:space="preserve"> service flow and associated</w:t>
        </w:r>
      </w:ins>
      <w:ins w:id="245" w:author="Phillip Barber" w:date="2007-12-04T17:07:00Z">
        <w:r>
          <w:rPr/>
          <w:t xml:space="preserve"> MAC connection ID. </w:t>
        </w:r>
      </w:ins>
      <w:ins w:id="246" w:author="Phillip Barber" w:date="2007-12-04T17:47:00Z">
        <w:r>
          <w:rPr/>
          <w:t>T</w:t>
        </w:r>
      </w:ins>
      <w:ins w:id="247" w:author="Phillip Barber" w:date="2007-12-04T17:07:00Z">
        <w:r>
          <w:rPr/>
          <w:t xml:space="preserve">he 802.16 control plane shall </w:t>
        </w:r>
      </w:ins>
      <w:ins w:id="248" w:author="Phillip Barber" w:date="2007-12-04T17:45:00Z">
        <w:r>
          <w:rPr/>
          <w:t>use DSx</w:t>
        </w:r>
      </w:ins>
      <w:ins w:id="249" w:author="Phillip Barber" w:date="2007-12-04T17:47:00Z">
        <w:r>
          <w:rPr/>
          <w:t xml:space="preserve"> MAC management messages d</w:t>
        </w:r>
      </w:ins>
      <w:ins w:id="250" w:author="Phillip Barber" w:date="2007-12-04T17:47:00Z">
        <w:r>
          <w:rPr/>
          <w:t>uring service flow establishment</w:t>
        </w:r>
      </w:ins>
      <w:ins w:id="251" w:author="Phillip Barber" w:date="2007-12-04T17:47:00Z">
        <w:r>
          <w:rPr/>
          <w:t xml:space="preserve"> and maintenance to </w:t>
        </w:r>
      </w:ins>
      <w:ins w:id="252" w:author="Phillip Barber" w:date="2007-12-04T17:07:00Z">
        <w:r>
          <w:rPr/>
          <w:t xml:space="preserve">provide the </w:t>
        </w:r>
      </w:ins>
      <w:ins w:id="253" w:author="Phillip Barber" w:date="2007-12-04T17:50:00Z">
        <w:r>
          <w:rPr/>
          <w:t>ROHC service flow index</w:t>
        </w:r>
      </w:ins>
      <w:ins w:id="254" w:author="Phillip Barber" w:date="2007-12-04T17:50:00Z">
        <w:r>
          <w:rPr/>
          <w:t xml:space="preserve"> </w:t>
        </w:r>
      </w:ins>
      <w:ins w:id="255" w:author="Phillip Barber" w:date="2007-12-04T17:07:00Z">
        <w:r>
          <w:rPr/>
          <w:t>mapping</w:t>
        </w:r>
      </w:ins>
      <w:ins w:id="256" w:author="Phillip Barber" w:date="2007-12-04T17:44:00Z">
        <w:r>
          <w:rPr/>
          <w:t xml:space="preserve"> </w:t>
        </w:r>
      </w:ins>
      <w:ins w:id="257" w:author="Phillip Barber" w:date="2007-12-04T17:07:00Z">
        <w:r>
          <w:rPr/>
          <w:t>information.</w:t>
        </w:r>
      </w:ins>
    </w:p>
    <w:p>
      <w:pPr>
        <w:pStyle w:val="Normal"/>
        <w:ind w:left="720" w:hanging="0"/>
        <w:rPr>
          <w:b/>
          <w:b/>
          <w:ins w:id="260" w:author="Phillip Barber" w:date="2007-12-04T20:38:00Z"/>
        </w:rPr>
      </w:pPr>
      <w:ins w:id="259" w:author="Phillip Barber" w:date="2007-12-04T20:38:00Z">
        <w:r>
          <w:rPr>
            <w:b/>
          </w:rPr>
          <w:t>LENGTH:</w:t>
        </w:r>
      </w:ins>
    </w:p>
    <w:p>
      <w:pPr>
        <w:pStyle w:val="Normal"/>
        <w:ind w:left="720" w:hanging="0"/>
        <w:rPr>
          <w:ins w:id="262" w:author="Phillip Barber" w:date="2007-12-04T20:38:00Z"/>
        </w:rPr>
      </w:pPr>
      <w:ins w:id="261" w:author="Phillip Barber" w:date="2007-12-04T20:38:00Z">
        <w:r>
          <w:rPr/>
          <w:t>Number of bytes in DATA.</w:t>
        </w:r>
      </w:ins>
    </w:p>
    <w:p>
      <w:pPr>
        <w:pStyle w:val="Normal"/>
        <w:ind w:left="720" w:hanging="0"/>
        <w:rPr>
          <w:b/>
          <w:b/>
          <w:ins w:id="264" w:author="Phillip Barber" w:date="2007-12-04T17:07:00Z"/>
        </w:rPr>
      </w:pPr>
      <w:ins w:id="263" w:author="Phillip Barber" w:date="2007-12-04T17:07:00Z">
        <w:r>
          <w:rPr>
            <w:b/>
          </w:rPr>
          <w:t>DATA:</w:t>
        </w:r>
      </w:ins>
    </w:p>
    <w:p>
      <w:pPr>
        <w:pStyle w:val="Normal"/>
        <w:ind w:left="720" w:hanging="0"/>
        <w:rPr>
          <w:ins w:id="270" w:author="Phillip Barber" w:date="2007-12-04T17:07:00Z"/>
        </w:rPr>
      </w:pPr>
      <w:ins w:id="265" w:author="Phillip Barber" w:date="2007-12-04T17:07:00Z">
        <w:r>
          <w:rPr/>
          <w:t xml:space="preserve">The payload delivered by the upper layer to the </w:t>
        </w:r>
      </w:ins>
      <w:ins w:id="266" w:author="Phillip Barber" w:date="2007-12-04T17:50:00Z">
        <w:r>
          <w:rPr/>
          <w:t>ROHC classification</w:t>
        </w:r>
      </w:ins>
      <w:ins w:id="267" w:author="Phillip Barber" w:date="2007-12-04T17:07:00Z">
        <w:r>
          <w:rPr/>
          <w:t xml:space="preserve">, or by the </w:t>
        </w:r>
      </w:ins>
      <w:ins w:id="268" w:author="Phillip Barber" w:date="2007-12-04T17:50:00Z">
        <w:r>
          <w:rPr/>
          <w:t>ROHC classification</w:t>
        </w:r>
      </w:ins>
      <w:ins w:id="269" w:author="Phillip Barber" w:date="2007-12-04T17:07:00Z">
        <w:r>
          <w:rPr/>
          <w:t xml:space="preserve"> to the upper layer.</w:t>
        </w:r>
      </w:ins>
    </w:p>
    <w:p>
      <w:pPr>
        <w:pStyle w:val="Normal"/>
        <w:rPr>
          <w:ins w:id="272" w:author="Phillip Barber" w:date="2007-12-04T20:35:00Z"/>
        </w:rPr>
      </w:pPr>
      <w:ins w:id="271" w:author="Phillip Barber" w:date="2007-12-04T20:35:00Z">
        <w:r>
          <w:rPr/>
        </w:r>
      </w:ins>
    </w:p>
    <w:p>
      <w:pPr>
        <w:pStyle w:val="Normal"/>
        <w:rPr>
          <w:ins w:id="277" w:author="Phillip Barber" w:date="2007-12-04T20:35:00Z"/>
        </w:rPr>
      </w:pPr>
      <w:ins w:id="273" w:author="Phillip Barber" w:date="2007-12-04T20:37:00Z">
        <w:r>
          <w:rPr>
            <w:b/>
          </w:rPr>
          <w:t>5.2.7.3.1</w:t>
        </w:r>
      </w:ins>
      <w:ins w:id="274" w:author="Phillip Barber" w:date="2007-12-04T20:35:00Z">
        <w:r>
          <w:rPr>
            <w:b/>
          </w:rPr>
          <w:t xml:space="preserve"> </w:t>
        </w:r>
      </w:ins>
      <w:ins w:id="275" w:author="Phillip Barber" w:date="2007-12-04T20:35:00Z">
        <w:r>
          <w:rPr>
            <w:b/>
          </w:rPr>
          <w:t>ROHC</w:t>
        </w:r>
      </w:ins>
      <w:ins w:id="276" w:author="Phillip Barber" w:date="2007-12-04T20:35:00Z">
        <w:r>
          <w:rPr>
            <w:b/>
          </w:rPr>
          <w:t>_DATA.request</w:t>
        </w:r>
      </w:ins>
    </w:p>
    <w:p>
      <w:pPr>
        <w:pStyle w:val="Normal"/>
        <w:rPr>
          <w:b/>
          <w:b/>
          <w:ins w:id="279" w:author="Phillip Barber" w:date="2007-12-04T20:35:00Z"/>
        </w:rPr>
      </w:pPr>
      <w:ins w:id="278" w:author="Phillip Barber" w:date="2007-12-04T20:35:00Z">
        <w:r>
          <w:rPr>
            <w:b/>
          </w:rPr>
          <w:t>Function:</w:t>
        </w:r>
      </w:ins>
    </w:p>
    <w:p>
      <w:pPr>
        <w:pStyle w:val="Normal"/>
        <w:rPr>
          <w:ins w:id="285" w:author="Phillip Barber" w:date="2007-12-04T20:35:00Z"/>
        </w:rPr>
      </w:pPr>
      <w:ins w:id="280" w:author="Phillip Barber" w:date="2007-12-04T20:35:00Z">
        <w:r>
          <w:rPr/>
          <w:t xml:space="preserve">This primitive defines the transfer of data from the upper layer to the </w:t>
        </w:r>
      </w:ins>
      <w:ins w:id="281" w:author="Phillip Barber" w:date="2007-12-04T20:35:00Z">
        <w:del w:id="282" w:author="Phillip Barber3" w:date="2007-12-12T08:29:00Z">
          <w:r>
            <w:rPr/>
            <w:delText>GPCS</w:delText>
          </w:r>
        </w:del>
      </w:ins>
      <w:ins w:id="283" w:author="Phillip Barber3" w:date="2007-12-12T08:29:00Z">
        <w:r>
          <w:rPr/>
          <w:t>ROHC_CS</w:t>
        </w:r>
      </w:ins>
      <w:ins w:id="284" w:author="Phillip Barber" w:date="2007-12-04T20:35:00Z">
        <w:r>
          <w:rPr/>
          <w:t>.</w:t>
        </w:r>
      </w:ins>
    </w:p>
    <w:p>
      <w:pPr>
        <w:pStyle w:val="Normal"/>
        <w:rPr>
          <w:b/>
          <w:b/>
          <w:ins w:id="287" w:author="Phillip Barber" w:date="2007-12-04T20:35:00Z"/>
        </w:rPr>
      </w:pPr>
      <w:ins w:id="286" w:author="Phillip Barber" w:date="2007-12-04T20:35:00Z">
        <w:r>
          <w:rPr>
            <w:b/>
          </w:rPr>
          <w:t>Semantics of the service primitive:</w:t>
        </w:r>
      </w:ins>
    </w:p>
    <w:p>
      <w:pPr>
        <w:pStyle w:val="Normal"/>
        <w:rPr>
          <w:ins w:id="289" w:author="Phillip Barber" w:date="2007-12-04T20:35:00Z"/>
        </w:rPr>
      </w:pPr>
      <w:ins w:id="288" w:author="Phillip Barber" w:date="2007-12-04T20:35:00Z">
        <w:r>
          <w:rPr/>
          <w:t>The parameters of the primitive are as follows:</w:t>
        </w:r>
      </w:ins>
    </w:p>
    <w:p>
      <w:pPr>
        <w:pStyle w:val="Normal"/>
        <w:ind w:left="720" w:hanging="0"/>
        <w:rPr>
          <w:ins w:id="294" w:author="Phillip Barber" w:date="2007-12-04T20:35:00Z"/>
        </w:rPr>
      </w:pPr>
      <w:ins w:id="290" w:author="Phillip Barber" w:date="2007-12-04T20:35:00Z">
        <w:del w:id="291" w:author="Phillip Barber3" w:date="2007-12-12T08:30:00Z">
          <w:r>
            <w:rPr/>
            <w:delText>GPCS</w:delText>
          </w:r>
        </w:del>
      </w:ins>
      <w:ins w:id="292" w:author="Phillip Barber3" w:date="2007-12-12T08:30:00Z">
        <w:r>
          <w:rPr/>
          <w:t>ROHC</w:t>
        </w:r>
      </w:ins>
      <w:ins w:id="293" w:author="Phillip Barber" w:date="2007-12-04T20:35:00Z">
        <w:r>
          <w:rPr/>
          <w:t>_DATA.request</w:t>
        </w:r>
      </w:ins>
    </w:p>
    <w:p>
      <w:pPr>
        <w:pStyle w:val="Normal"/>
        <w:ind w:left="720" w:hanging="0"/>
        <w:rPr>
          <w:ins w:id="296" w:author="Phillip Barber" w:date="2007-12-04T20:35:00Z"/>
        </w:rPr>
      </w:pPr>
      <w:ins w:id="295" w:author="Phillip Barber" w:date="2007-12-04T20:35:00Z">
        <w:r>
          <w:rPr/>
          <w:t>(</w:t>
        </w:r>
      </w:ins>
    </w:p>
    <w:p>
      <w:pPr>
        <w:pStyle w:val="Normal"/>
        <w:ind w:left="1440" w:hanging="0"/>
        <w:rPr>
          <w:ins w:id="299" w:author="Phillip Barber" w:date="2007-12-04T20:35:00Z"/>
        </w:rPr>
      </w:pPr>
      <w:ins w:id="297" w:author="Phillip Barber" w:date="2007-12-04T20:38:00Z">
        <w:r>
          <w:rPr/>
          <w:t>ROHC classification index</w:t>
        </w:r>
      </w:ins>
      <w:ins w:id="298" w:author="Phillip Barber" w:date="2007-12-04T20:35:00Z">
        <w:r>
          <w:rPr/>
          <w:t>,</w:t>
        </w:r>
      </w:ins>
    </w:p>
    <w:p>
      <w:pPr>
        <w:pStyle w:val="Normal"/>
        <w:ind w:left="1440" w:hanging="0"/>
        <w:rPr>
          <w:ins w:id="301" w:author="Phillip Barber" w:date="2007-12-04T20:35:00Z"/>
        </w:rPr>
      </w:pPr>
      <w:ins w:id="300" w:author="Phillip Barber" w:date="2007-12-04T20:35:00Z">
        <w:r>
          <w:rPr/>
          <w:t>length,</w:t>
        </w:r>
      </w:ins>
    </w:p>
    <w:p>
      <w:pPr>
        <w:pStyle w:val="Normal"/>
        <w:ind w:left="1440" w:hanging="0"/>
        <w:rPr>
          <w:ins w:id="303" w:author="Phillip Barber" w:date="2007-12-04T20:35:00Z"/>
        </w:rPr>
      </w:pPr>
      <w:ins w:id="302" w:author="Phillip Barber" w:date="2007-12-04T20:35:00Z">
        <w:r>
          <w:rPr/>
          <w:t>data</w:t>
        </w:r>
      </w:ins>
    </w:p>
    <w:p>
      <w:pPr>
        <w:pStyle w:val="Normal"/>
        <w:ind w:left="720" w:hanging="0"/>
        <w:rPr>
          <w:ins w:id="305" w:author="Phillip Barber" w:date="2007-12-04T20:35:00Z"/>
        </w:rPr>
      </w:pPr>
      <w:ins w:id="304" w:author="Phillip Barber" w:date="2007-12-04T20:35:00Z">
        <w:r>
          <w:rPr/>
          <w:t>)</w:t>
        </w:r>
      </w:ins>
    </w:p>
    <w:p>
      <w:pPr>
        <w:pStyle w:val="Normal"/>
        <w:rPr>
          <w:ins w:id="311" w:author="Phillip Barber" w:date="2007-12-04T20:35:00Z"/>
        </w:rPr>
      </w:pPr>
      <w:ins w:id="306" w:author="Phillip Barber" w:date="2007-12-04T20:35:00Z">
        <w:r>
          <w:rPr/>
          <w:t xml:space="preserve">The parameters </w:t>
        </w:r>
      </w:ins>
      <w:ins w:id="307" w:author="Phillip Barber" w:date="2007-12-04T20:45:00Z">
        <w:r>
          <w:rPr/>
          <w:t>ROHC classification index</w:t>
        </w:r>
      </w:ins>
      <w:ins w:id="308" w:author="Phillip Barber" w:date="2007-12-04T20:35:00Z">
        <w:r>
          <w:rPr/>
          <w:t xml:space="preserve">, length, and data are described in section </w:t>
        </w:r>
      </w:ins>
      <w:ins w:id="309" w:author="Phillip Barber" w:date="2007-12-04T20:39:00Z">
        <w:r>
          <w:rPr/>
          <w:t>5.2.7.3</w:t>
        </w:r>
      </w:ins>
      <w:ins w:id="310" w:author="Phillip Barber" w:date="2007-12-04T20:35:00Z">
        <w:r>
          <w:rPr/>
          <w:t>.</w:t>
        </w:r>
      </w:ins>
    </w:p>
    <w:p>
      <w:pPr>
        <w:pStyle w:val="Normal"/>
        <w:rPr>
          <w:b/>
          <w:b/>
          <w:ins w:id="313" w:author="Phillip Barber" w:date="2007-12-04T20:35:00Z"/>
        </w:rPr>
      </w:pPr>
      <w:ins w:id="312" w:author="Phillip Barber" w:date="2007-12-04T20:35:00Z">
        <w:r>
          <w:rPr>
            <w:b/>
          </w:rPr>
          <w:t>When generated:</w:t>
        </w:r>
      </w:ins>
    </w:p>
    <w:p>
      <w:pPr>
        <w:pStyle w:val="Normal"/>
        <w:rPr>
          <w:ins w:id="323" w:author="Phillip Barber" w:date="2007-12-04T20:36:00Z"/>
        </w:rPr>
      </w:pPr>
      <w:ins w:id="314" w:author="Phillip Barber" w:date="2007-12-04T20:35:00Z">
        <w:r>
          <w:rPr/>
          <w:t>This primitive is generated by an upper layer protocol when a</w:t>
        </w:r>
      </w:ins>
      <w:ins w:id="315" w:author="Phillip Barber" w:date="2007-12-04T20:55:00Z">
        <w:r>
          <w:rPr/>
          <w:t>n</w:t>
        </w:r>
      </w:ins>
      <w:ins w:id="316" w:author="Phillip Barber" w:date="2007-12-04T20:36:00Z">
        <w:r>
          <w:rPr/>
          <w:t xml:space="preserve"> </w:t>
        </w:r>
      </w:ins>
      <w:ins w:id="317" w:author="Phillip Barber" w:date="2007-12-04T20:55:00Z">
        <w:r>
          <w:rPr/>
          <w:t xml:space="preserve">protocol </w:t>
        </w:r>
      </w:ins>
      <w:ins w:id="318" w:author="Phillip Barber" w:date="2007-12-04T20:36:00Z">
        <w:r>
          <w:rPr/>
          <w:t>SDU</w:t>
        </w:r>
      </w:ins>
      <w:ins w:id="319" w:author="Phillip Barber" w:date="2007-12-04T20:55:00Z">
        <w:r>
          <w:rPr/>
          <w:t xml:space="preserve"> requiring ROHC classification</w:t>
        </w:r>
      </w:ins>
      <w:ins w:id="320" w:author="Phillip Barber" w:date="2007-12-04T20:36:00Z">
        <w:r>
          <w:rPr/>
          <w:t xml:space="preserve"> is to be transferred to a peer entity</w:t>
        </w:r>
      </w:ins>
      <w:ins w:id="321" w:author="Phillip Barber" w:date="2007-12-04T20:39:00Z">
        <w:r>
          <w:rPr/>
          <w:t xml:space="preserve"> </w:t>
        </w:r>
      </w:ins>
      <w:ins w:id="322" w:author="Phillip Barber" w:date="2007-12-04T20:36:00Z">
        <w:r>
          <w:rPr/>
          <w:t>or entities.</w:t>
        </w:r>
      </w:ins>
    </w:p>
    <w:p>
      <w:pPr>
        <w:pStyle w:val="Normal"/>
        <w:rPr>
          <w:b/>
          <w:b/>
          <w:ins w:id="325" w:author="Phillip Barber" w:date="2007-12-04T20:36:00Z"/>
        </w:rPr>
      </w:pPr>
      <w:ins w:id="324" w:author="Phillip Barber" w:date="2007-12-04T20:36:00Z">
        <w:r>
          <w:rPr>
            <w:b/>
          </w:rPr>
          <w:t>Effect of receipt:</w:t>
        </w:r>
      </w:ins>
    </w:p>
    <w:p>
      <w:pPr>
        <w:pStyle w:val="Normal"/>
        <w:rPr>
          <w:ins w:id="338" w:author="Phillip Barber" w:date="2007-12-04T20:36:00Z"/>
        </w:rPr>
      </w:pPr>
      <w:ins w:id="326" w:author="Phillip Barber" w:date="2007-12-04T20:36:00Z">
        <w:r>
          <w:rPr/>
          <w:t xml:space="preserve">The receipt of this primitive causes </w:t>
        </w:r>
      </w:ins>
      <w:ins w:id="327" w:author="Phillip Barber" w:date="2007-12-04T20:40:00Z">
        <w:r>
          <w:rPr/>
          <w:t>ROHC classification</w:t>
        </w:r>
      </w:ins>
      <w:ins w:id="328" w:author="Phillip Barber" w:date="2007-12-04T20:36:00Z">
        <w:r>
          <w:rPr/>
          <w:t xml:space="preserve"> to map the </w:t>
        </w:r>
      </w:ins>
      <w:ins w:id="329" w:author="Phillip Barber" w:date="2007-12-04T20:40:00Z">
        <w:r>
          <w:rPr/>
          <w:t xml:space="preserve">ROHC classification index </w:t>
        </w:r>
      </w:ins>
      <w:ins w:id="330" w:author="Phillip Barber" w:date="2007-12-04T20:40:00Z">
        <w:r>
          <w:rPr/>
          <w:t xml:space="preserve">to a ROHC service flow index and thereby </w:t>
        </w:r>
      </w:ins>
      <w:ins w:id="331" w:author="Phillip Barber" w:date="2007-12-04T20:36:00Z">
        <w:r>
          <w:rPr/>
          <w:t>to a unidirectional service</w:t>
        </w:r>
      </w:ins>
      <w:ins w:id="332" w:author="Phillip Barber" w:date="2007-12-04T20:39:00Z">
        <w:r>
          <w:rPr/>
          <w:t xml:space="preserve"> </w:t>
        </w:r>
      </w:ins>
      <w:ins w:id="333" w:author="Phillip Barber" w:date="2007-12-04T20:36:00Z">
        <w:r>
          <w:rPr/>
          <w:t xml:space="preserve">flow and a connection. </w:t>
        </w:r>
      </w:ins>
      <w:ins w:id="334" w:author="Phillip Barber" w:date="2007-12-04T20:42:00Z">
        <w:r>
          <w:rPr/>
          <w:t xml:space="preserve">ROHC classification </w:t>
        </w:r>
      </w:ins>
      <w:ins w:id="335" w:author="Phillip Barber" w:date="2007-12-04T20:36:00Z">
        <w:r>
          <w:rPr/>
          <w:t>invokes MAC functions, for example the MAC SAP (an example</w:t>
        </w:r>
      </w:ins>
      <w:ins w:id="336" w:author="Phillip Barber" w:date="2007-12-04T20:39:00Z">
        <w:r>
          <w:rPr/>
          <w:t xml:space="preserve"> </w:t>
        </w:r>
      </w:ins>
      <w:ins w:id="337" w:author="Phillip Barber" w:date="2007-12-04T20:36:00Z">
        <w:r>
          <w:rPr/>
          <w:t>MAC SAP definition is provided in Annex C) to effect transfer of the SDU to the MAC layer.</w:t>
        </w:r>
      </w:ins>
    </w:p>
    <w:p>
      <w:pPr>
        <w:pStyle w:val="Normal"/>
        <w:rPr/>
      </w:pPr>
      <w:r>
        <w:rPr/>
      </w:r>
    </w:p>
    <w:p>
      <w:pPr>
        <w:pStyle w:val="Normal"/>
        <w:rPr>
          <w:b/>
          <w:b/>
          <w:bCs/>
          <w:sz w:val="28"/>
          <w:szCs w:val="28"/>
          <w:lang w:eastAsia="ko-KR"/>
        </w:rPr>
      </w:pPr>
      <w:r>
        <w:rPr>
          <w:b/>
          <w:bCs/>
          <w:sz w:val="28"/>
          <w:szCs w:val="28"/>
          <w:lang w:eastAsia="ko-KR"/>
        </w:rPr>
        <w:t>Remedy 2:</w:t>
      </w:r>
    </w:p>
    <w:p>
      <w:pPr>
        <w:pStyle w:val="Normal"/>
        <w:rPr>
          <w:lang w:eastAsia="ko-KR"/>
        </w:rPr>
      </w:pPr>
      <w:r>
        <w:rPr>
          <w:lang w:eastAsia="ko-KR"/>
        </w:rPr>
        <w:t>Modify the language of section 5.2.3.1 to clarify that PHS still operates even in the presence of c</w:t>
      </w:r>
      <w:r>
        <w:rPr>
          <w:lang w:eastAsia="ko-KR"/>
        </w:rPr>
        <w:t>ompress</w:t>
      </w:r>
      <w:r>
        <w:rPr>
          <w:lang w:eastAsia="ko-KR"/>
        </w:rPr>
        <w:t xml:space="preserve">ion of the </w:t>
      </w:r>
      <w:r>
        <w:rPr>
          <w:lang w:eastAsia="ko-KR"/>
        </w:rPr>
        <w:t>IP</w:t>
      </w:r>
      <w:r>
        <w:rPr>
          <w:lang w:eastAsia="ko-KR"/>
        </w:rPr>
        <w:t xml:space="preserve"> </w:t>
      </w:r>
      <w:r>
        <w:rPr>
          <w:lang w:eastAsia="ko-KR"/>
        </w:rPr>
        <w:t>header</w:t>
      </w:r>
      <w:r>
        <w:rPr>
          <w:lang w:eastAsia="ko-KR"/>
        </w:rPr>
        <w:t xml:space="preserve"> so long as no part of the PHSF is being compressed.</w:t>
      </w:r>
    </w:p>
    <w:p>
      <w:pPr>
        <w:pStyle w:val="Normal"/>
        <w:rPr>
          <w:lang w:eastAsia="ko-KR"/>
        </w:rPr>
      </w:pPr>
      <w:r>
        <w:rPr>
          <w:lang w:eastAsia="ko-KR"/>
        </w:rPr>
      </w:r>
    </w:p>
    <w:p>
      <w:pPr>
        <w:pStyle w:val="Normal"/>
        <w:rPr/>
      </w:pPr>
      <w:r>
        <w:rPr>
          <w:i/>
        </w:rPr>
        <w:t>In P802.16REV2/</w:t>
      </w:r>
      <w:del w:id="339" w:author="Phillip Barber4" w:date="2007-12-18T20:26:00Z">
        <w:r>
          <w:rPr>
            <w:i/>
          </w:rPr>
          <w:delText>D1</w:delText>
        </w:r>
      </w:del>
      <w:ins w:id="340" w:author="Phillip Barber4" w:date="2007-12-18T20:26:00Z">
        <w:r>
          <w:rPr>
            <w:i/>
          </w:rPr>
          <w:t>D2</w:t>
        </w:r>
      </w:ins>
      <w:r>
        <w:rPr>
          <w:i/>
        </w:rPr>
        <w:t>, page 33, line 38, modify the text as:</w:t>
      </w:r>
    </w:p>
    <w:p>
      <w:pPr>
        <w:pStyle w:val="Normal"/>
        <w:rPr>
          <w:b/>
          <w:b/>
        </w:rPr>
      </w:pPr>
      <w:r>
        <w:rPr>
          <w:b/>
        </w:rPr>
        <w:t>5.2.3.1 PHS operation</w:t>
      </w:r>
    </w:p>
    <w:p>
      <w:pPr>
        <w:pStyle w:val="Normal"/>
        <w:rPr/>
      </w:pPr>
      <w:r>
        <w:rPr/>
        <w:t>SS and BS implementations are free to implement PHS in any manner as long as the protocol specified in</w:t>
      </w:r>
      <w:r>
        <w:rPr/>
        <w:t xml:space="preserve"> </w:t>
      </w:r>
      <w:r>
        <w:rPr/>
        <w:t>this subclause is followed. Figure 12 illustrates the following procedure.</w:t>
      </w:r>
    </w:p>
    <w:p>
      <w:pPr>
        <w:pStyle w:val="Normal"/>
        <w:rPr/>
      </w:pPr>
      <w:r>
        <w:rPr/>
        <w:t>A packet is submitted to the packet CS. The SS applies its list of classification rules. A match of the rule</w:t>
      </w:r>
      <w:r>
        <w:rPr/>
        <w:t xml:space="preserve"> </w:t>
      </w:r>
      <w:r>
        <w:rPr/>
        <w:t>shall result in an UL service flow and CID and may result in a PHS Rule. The PHS Rule provides PHSF,</w:t>
      </w:r>
      <w:r>
        <w:rPr/>
        <w:t xml:space="preserve"> </w:t>
      </w:r>
      <w:r>
        <w:rPr/>
        <w:t>PHSI, PHSM, PHSS, and PHSV. If PHSV is set or not present, the SS shall compare the bytes in the packet</w:t>
      </w:r>
      <w:r>
        <w:rPr/>
        <w:t xml:space="preserve"> </w:t>
      </w:r>
      <w:r>
        <w:rPr/>
        <w:t>header with the bytes in the PHSF that are to be suppressed as indicated by the PHSM. If they match, the SS</w:t>
      </w:r>
      <w:r>
        <w:rPr/>
        <w:t xml:space="preserve"> </w:t>
      </w:r>
      <w:r>
        <w:rPr/>
        <w:t>shall suppress all the bytes in the UL PHSF except the bytes masked by PHSM. The SS shall then prefix the</w:t>
      </w:r>
      <w:r>
        <w:rPr/>
        <w:t xml:space="preserve"> </w:t>
      </w:r>
      <w:r>
        <w:rPr/>
        <w:t xml:space="preserve">PDU with the PHSI and present the entire </w:t>
      </w:r>
      <w:del w:id="341" w:author="Phillip Barber4" w:date="2007-12-18T20:55:00Z">
        <w:r>
          <w:rPr/>
          <w:delText>MSDU</w:delText>
        </w:r>
      </w:del>
      <w:ins w:id="342" w:author="Phillip Barber4" w:date="2007-12-18T20:55:00Z">
        <w:r>
          <w:rPr/>
          <w:t>MAC SDU</w:t>
        </w:r>
      </w:ins>
      <w:r>
        <w:rPr/>
        <w:t xml:space="preserve"> to the MAC SAP for transport on the UL.</w:t>
      </w:r>
    </w:p>
    <w:p>
      <w:pPr>
        <w:pStyle w:val="Normal"/>
        <w:rPr/>
      </w:pPr>
      <w:r>
        <w:rPr/>
        <w:t>When the MAC protocol data unit (MPDU) is received by the BS from the air interface, the BS MAC shall</w:t>
      </w:r>
      <w:r>
        <w:rPr/>
        <w:t xml:space="preserve"> </w:t>
      </w:r>
      <w:r>
        <w:rPr/>
        <w:t>determine the associated CID by examination of the generic MAC header. The BS MAC sends the PDU to</w:t>
      </w:r>
      <w:r>
        <w:rPr/>
        <w:t xml:space="preserve"> </w:t>
      </w:r>
      <w:r>
        <w:rPr/>
        <w:t>the MAC SAP associated with that CID. The receiving packet CS uses the CID and the PHSI to look up</w:t>
      </w:r>
      <w:r>
        <w:rPr/>
        <w:t xml:space="preserve"> </w:t>
      </w:r>
      <w:r>
        <w:rPr/>
        <w:t>PHSF, PHSM, and PHSS. The BS reassembles the packet and then proceeds with normal packet processing.</w:t>
      </w:r>
      <w:r>
        <w:rPr/>
        <w:t xml:space="preserve"> </w:t>
      </w:r>
      <w:r>
        <w:rPr/>
        <w:t>The reassembled packet contains bytes from the PHSF. If verification was enabled, then the PHSF bytes</w:t>
      </w:r>
      <w:r>
        <w:rPr/>
        <w:t xml:space="preserve"> </w:t>
      </w:r>
      <w:r>
        <w:rPr/>
        <w:t>equal the original header bytes. If verification was not enabled, then there is no guarantee that the PHSF</w:t>
      </w:r>
      <w:r>
        <w:rPr/>
        <w:t xml:space="preserve"> </w:t>
      </w:r>
      <w:r>
        <w:rPr/>
        <w:t>bytes match the original header bytes.</w:t>
      </w:r>
    </w:p>
    <w:p>
      <w:pPr>
        <w:pStyle w:val="Normal"/>
        <w:rPr/>
      </w:pPr>
      <w:r>
        <w:rPr/>
        <w:t>A similar operation occurs on the DL. The BS applies its list of Classifiers classification rules. A match of</w:t>
      </w:r>
      <w:r>
        <w:rPr/>
        <w:t xml:space="preserve"> </w:t>
      </w:r>
      <w:r>
        <w:rPr/>
        <w:t>the classification shall result in a DL service flow and a PHS rule. The PHS rule provides PHSF, PHSI,</w:t>
      </w:r>
      <w:r>
        <w:rPr/>
        <w:t xml:space="preserve"> </w:t>
      </w:r>
      <w:r>
        <w:rPr/>
        <w:t>PHSM, PHSS, and PHSV. If PHSV is set or not present, the BS shall verify the Downlink Suppression field</w:t>
      </w:r>
      <w:r>
        <w:rPr/>
        <w:t xml:space="preserve"> </w:t>
      </w:r>
      <w:r>
        <w:rPr/>
        <w:t>in the packet with the PHSF. If they match, the BS shall suppress all the bytes in the Downlink Suppression</w:t>
      </w:r>
      <w:r>
        <w:rPr/>
        <w:t xml:space="preserve"> </w:t>
      </w:r>
      <w:r>
        <w:rPr/>
        <w:t>field except the bytes masked by PHSM. The BS shall then prefix the PDU with the PHSI and present the</w:t>
      </w:r>
      <w:r>
        <w:rPr/>
        <w:t xml:space="preserve"> </w:t>
      </w:r>
      <w:r>
        <w:rPr/>
        <w:t xml:space="preserve">entire </w:t>
      </w:r>
      <w:del w:id="343" w:author="Phillip Barber4" w:date="2007-12-18T20:55:00Z">
        <w:r>
          <w:rPr/>
          <w:delText>MSDU</w:delText>
        </w:r>
      </w:del>
      <w:ins w:id="344" w:author="Phillip Barber4" w:date="2007-12-18T20:55:00Z">
        <w:r>
          <w:rPr/>
          <w:t>MAC SDU</w:t>
        </w:r>
      </w:ins>
      <w:r>
        <w:rPr/>
        <w:t xml:space="preserve"> to the MAC SAP for transport on the DL.</w:t>
      </w:r>
    </w:p>
    <w:p>
      <w:pPr>
        <w:pStyle w:val="Normal"/>
        <w:rPr>
          <w:ins w:id="345" w:author="Phillip Barber" w:date="2007-12-04T23:45:00Z"/>
        </w:rPr>
      </w:pPr>
      <w:r>
        <w:rPr/>
        <w:t>The SS shall receive the packet based upon the CID Address filtering within the MAC. The SS receives the</w:t>
      </w:r>
      <w:r>
        <w:rPr/>
        <w:t xml:space="preserve"> </w:t>
      </w:r>
      <w:r>
        <w:rPr/>
        <w:t>PDU and then sends it to the CS. The CS then uses the PHSI and CID to lookup PHSF, PHSM, and PHSS.</w:t>
      </w:r>
      <w:r>
        <w:rPr/>
        <w:t xml:space="preserve"> </w:t>
      </w:r>
      <w:r>
        <w:rPr/>
        <w:t>The SS reassembles the packet and then proceeds with normal packet processing.</w:t>
      </w:r>
    </w:p>
    <w:p>
      <w:pPr>
        <w:pStyle w:val="Normal"/>
        <w:rPr>
          <w:del w:id="394" w:author="Phillip Barber" w:date="2007-12-04T23:46:00Z"/>
        </w:rPr>
      </w:pPr>
      <w:ins w:id="346" w:author="Phillip Barber2" w:date="2007-12-07T20:20:00Z">
        <w:r>
          <w:rPr>
            <w:lang w:eastAsia="ko-KR"/>
          </w:rPr>
          <w:t>PHS shall be disabled/made inactive for a packet</w:t>
        </w:r>
      </w:ins>
      <w:ins w:id="347" w:author="Phillip Barber4" w:date="2007-12-18T20:52:00Z">
        <w:r>
          <w:rPr>
            <w:lang w:eastAsia="ko-KR"/>
          </w:rPr>
          <w:t>,</w:t>
        </w:r>
      </w:ins>
      <w:ins w:id="348" w:author="Phillip Barber2" w:date="2007-12-07T20:20:00Z">
        <w:r>
          <w:rPr>
            <w:lang w:eastAsia="ko-KR"/>
          </w:rPr>
          <w:t xml:space="preserve"> </w:t>
        </w:r>
      </w:ins>
      <w:ins w:id="349" w:author="Phillip Barber2" w:date="2007-12-08T23:40:00Z">
        <w:r>
          <w:rPr>
            <w:lang w:eastAsia="ko-KR"/>
          </w:rPr>
          <w:t xml:space="preserve">and PHSI for the </w:t>
        </w:r>
      </w:ins>
      <w:ins w:id="350" w:author="Phillip Barber2" w:date="2007-12-08T23:40:00Z">
        <w:del w:id="351" w:author="Phillip Barber4" w:date="2007-12-18T20:55:00Z">
          <w:r>
            <w:rPr>
              <w:lang w:eastAsia="ko-KR"/>
            </w:rPr>
            <w:delText>MSDU</w:delText>
          </w:r>
        </w:del>
      </w:ins>
      <w:ins w:id="352" w:author="Phillip Barber4" w:date="2007-12-18T20:55:00Z">
        <w:r>
          <w:rPr>
            <w:lang w:eastAsia="ko-KR"/>
          </w:rPr>
          <w:t>MAC SDU</w:t>
        </w:r>
      </w:ins>
      <w:ins w:id="353" w:author="Phillip Barber2" w:date="2007-12-08T23:40:00Z">
        <w:r>
          <w:rPr>
            <w:lang w:eastAsia="ko-KR"/>
          </w:rPr>
          <w:t xml:space="preserve"> shall be set to zero </w:t>
        </w:r>
      </w:ins>
      <w:ins w:id="354" w:author="Phillip Barber2" w:date="2007-12-07T20:20:00Z">
        <w:r>
          <w:rPr>
            <w:lang w:eastAsia="ko-KR"/>
          </w:rPr>
          <w:t xml:space="preserve">if any portion of the IP header being used for classification </w:t>
        </w:r>
      </w:ins>
      <w:ins w:id="355" w:author="Phillip Barber2" w:date="2007-12-08T23:37:00Z">
        <w:r>
          <w:rPr>
            <w:lang w:eastAsia="ko-KR"/>
          </w:rPr>
          <w:t xml:space="preserve">(not including IP-over-IEEE 802.3/Ethernet) </w:t>
        </w:r>
      </w:ins>
      <w:ins w:id="356" w:author="Phillip Barber2" w:date="2007-12-07T20:20:00Z">
        <w:r>
          <w:rPr>
            <w:lang w:eastAsia="ko-KR"/>
          </w:rPr>
          <w:t>is being</w:t>
        </w:r>
      </w:ins>
      <w:ins w:id="357" w:author="Phillip Barber2" w:date="2007-12-07T20:22:00Z">
        <w:r>
          <w:rPr>
            <w:lang w:eastAsia="ko-KR"/>
          </w:rPr>
          <w:t xml:space="preserve"> compressed by an upper layer header compression service such as ROHC or ECRTP.</w:t>
        </w:r>
      </w:ins>
      <w:ins w:id="358" w:author="Phillip Barber" w:date="2007-12-04T23:46:00Z">
        <w:del w:id="359" w:author="Phillip Barber2" w:date="2007-12-07T20:23:00Z">
          <w:r>
            <w:rPr>
              <w:lang w:eastAsia="ko-KR"/>
            </w:rPr>
            <w:delText xml:space="preserve">PHS will continue to function in the presence of various upper layer </w:delText>
          </w:r>
        </w:del>
      </w:ins>
      <w:ins w:id="360" w:author="Phillip Barber" w:date="2007-12-04T23:49:00Z">
        <w:del w:id="361" w:author="Phillip Barber2" w:date="2007-12-07T20:23:00Z">
          <w:r>
            <w:rPr>
              <w:lang w:eastAsia="ko-KR"/>
            </w:rPr>
            <w:delText>header compression services</w:delText>
          </w:r>
        </w:del>
      </w:ins>
      <w:ins w:id="362" w:author="Phillip Barber" w:date="2007-12-04T23:47:00Z">
        <w:del w:id="363" w:author="Phillip Barber2" w:date="2007-12-07T20:23:00Z">
          <w:r>
            <w:rPr>
              <w:lang w:eastAsia="ko-KR"/>
            </w:rPr>
            <w:delText xml:space="preserve"> such as ROHC and ECRTP that c</w:delText>
          </w:r>
        </w:del>
      </w:ins>
      <w:ins w:id="364" w:author="Phillip Barber" w:date="2007-12-04T23:47:00Z">
        <w:del w:id="365" w:author="Phillip Barber2" w:date="2007-12-07T20:23:00Z">
          <w:r>
            <w:rPr>
              <w:lang w:eastAsia="ko-KR"/>
            </w:rPr>
            <w:delText>ompress</w:delText>
          </w:r>
        </w:del>
      </w:ins>
      <w:ins w:id="366" w:author="Phillip Barber" w:date="2007-12-04T23:47:00Z">
        <w:del w:id="367" w:author="Phillip Barber2" w:date="2007-12-07T20:23:00Z">
          <w:r>
            <w:rPr>
              <w:lang w:eastAsia="ko-KR"/>
            </w:rPr>
            <w:delText xml:space="preserve"> all or portions of the </w:delText>
          </w:r>
        </w:del>
      </w:ins>
      <w:ins w:id="368" w:author="Phillip Barber" w:date="2007-12-04T23:47:00Z">
        <w:del w:id="369" w:author="Phillip Barber2" w:date="2007-12-07T20:23:00Z">
          <w:r>
            <w:rPr>
              <w:lang w:eastAsia="ko-KR"/>
            </w:rPr>
            <w:delText>IP</w:delText>
          </w:r>
        </w:del>
      </w:ins>
      <w:ins w:id="370" w:author="Phillip Barber" w:date="2007-12-04T23:47:00Z">
        <w:del w:id="371" w:author="Phillip Barber2" w:date="2007-12-07T20:23:00Z">
          <w:r>
            <w:rPr>
              <w:lang w:eastAsia="ko-KR"/>
            </w:rPr>
            <w:delText xml:space="preserve"> </w:delText>
          </w:r>
        </w:del>
      </w:ins>
      <w:ins w:id="372" w:author="Phillip Barber" w:date="2007-12-04T23:47:00Z">
        <w:del w:id="373" w:author="Phillip Barber2" w:date="2007-12-07T20:23:00Z">
          <w:r>
            <w:rPr>
              <w:lang w:eastAsia="ko-KR"/>
            </w:rPr>
            <w:delText>header</w:delText>
          </w:r>
        </w:del>
      </w:ins>
      <w:ins w:id="374" w:author="Phillip Barber" w:date="2007-12-04T23:47:00Z">
        <w:del w:id="375" w:author="Phillip Barber2" w:date="2007-12-07T20:23:00Z">
          <w:r>
            <w:rPr>
              <w:lang w:eastAsia="ko-KR"/>
            </w:rPr>
            <w:delText xml:space="preserve"> so long as no part of the </w:delText>
          </w:r>
        </w:del>
      </w:ins>
      <w:ins w:id="376" w:author="Phillip Barber" w:date="2007-12-04T23:59:00Z">
        <w:del w:id="377" w:author="Phillip Barber2" w:date="2007-12-07T20:23:00Z">
          <w:r>
            <w:rPr>
              <w:lang w:eastAsia="ko-KR"/>
            </w:rPr>
            <w:delText xml:space="preserve">header </w:delText>
          </w:r>
        </w:del>
      </w:ins>
      <w:ins w:id="378" w:author="Phillip Barber" w:date="2007-12-04T23:59:00Z">
        <w:del w:id="379" w:author="Phillip Barber2" w:date="2007-12-07T20:23:00Z">
          <w:r>
            <w:rPr/>
            <w:delText xml:space="preserve">that </w:delText>
          </w:r>
        </w:del>
      </w:ins>
      <w:ins w:id="380" w:author="Phillip Barber" w:date="2007-12-04T23:59:00Z">
        <w:del w:id="381" w:author="Phillip Barber2" w:date="2007-12-07T20:23:00Z">
          <w:r>
            <w:rPr/>
            <w:delText>is</w:delText>
          </w:r>
        </w:del>
      </w:ins>
      <w:ins w:id="382" w:author="Phillip Barber" w:date="2007-12-04T23:59:00Z">
        <w:del w:id="383" w:author="Phillip Barber2" w:date="2007-12-07T20:23:00Z">
          <w:r>
            <w:rPr/>
            <w:delText xml:space="preserve"> to be suppressed</w:delText>
          </w:r>
        </w:del>
      </w:ins>
      <w:ins w:id="384" w:author="Phillip Barber" w:date="2007-12-04T23:46:00Z">
        <w:del w:id="385" w:author="Phillip Barber2" w:date="2007-12-07T20:23:00Z">
          <w:r>
            <w:rPr>
              <w:lang w:eastAsia="ko-KR"/>
            </w:rPr>
            <w:delText xml:space="preserve"> is being compressed.</w:delText>
          </w:r>
        </w:del>
      </w:ins>
      <w:ins w:id="386" w:author="Phillip Barber" w:date="2007-12-04T23:59:00Z">
        <w:r>
          <w:rPr>
            <w:lang w:eastAsia="ko-KR"/>
          </w:rPr>
          <w:t xml:space="preserve"> </w:t>
        </w:r>
      </w:ins>
      <w:ins w:id="387" w:author="Phillip Barber2" w:date="2007-12-07T20:18:00Z">
        <w:r>
          <w:rPr>
            <w:lang w:eastAsia="ko-KR"/>
          </w:rPr>
          <w:t>PHS may only be active to suppress the Ethernet portion of the header in a packet with an IP-over-IEEE 802.3/Ethernet header when any po</w:t>
        </w:r>
      </w:ins>
      <w:ins w:id="388" w:author="Phillip Barber2" w:date="2007-12-08T23:35:00Z">
        <w:r>
          <w:rPr>
            <w:lang w:eastAsia="ko-KR"/>
          </w:rPr>
          <w:t>r</w:t>
        </w:r>
      </w:ins>
      <w:ins w:id="389" w:author="Phillip Barber2" w:date="2007-12-07T20:18:00Z">
        <w:r>
          <w:rPr>
            <w:lang w:eastAsia="ko-KR"/>
          </w:rPr>
          <w:t xml:space="preserve">tion of the IP part of the header is being </w:t>
        </w:r>
      </w:ins>
      <w:ins w:id="390" w:author="Phillip Barber2" w:date="2007-12-08T23:33:00Z">
        <w:r>
          <w:rPr>
            <w:lang w:eastAsia="ko-KR"/>
          </w:rPr>
          <w:t>compressed</w:t>
        </w:r>
      </w:ins>
      <w:ins w:id="391" w:author="Phillip Barber2" w:date="2007-12-08T23:41:00Z">
        <w:r>
          <w:rPr>
            <w:lang w:eastAsia="ko-KR"/>
          </w:rPr>
          <w:t xml:space="preserve"> by a higher layer compression service</w:t>
        </w:r>
      </w:ins>
      <w:ins w:id="392" w:author="Phillip Barber2" w:date="2007-12-07T20:18:00Z">
        <w:r>
          <w:rPr>
            <w:lang w:eastAsia="ko-KR"/>
          </w:rPr>
          <w:t xml:space="preserve">. </w:t>
        </w:r>
      </w:ins>
      <w:del w:id="393" w:author="Phillip Barber2" w:date="2007-12-08T23:40:00Z">
        <w:r>
          <w:rPr>
            <w:lang w:eastAsia="ko-KR"/>
          </w:rPr>
          <w:delText>If some part of the header to be suppressed is being compressed by a higher layer service then PHS shall be disabled for that packet and PHSI for the MSDU shall be set to zero.</w:delText>
        </w:r>
      </w:del>
    </w:p>
    <w:p>
      <w:pPr>
        <w:pStyle w:val="Normal"/>
        <w:rPr/>
      </w:pPr>
      <w:r>
        <w:rPr/>
        <w:t>Figure 13 demonstrates packet suppression and restoration when using PHS masking. Masking allows only</w:t>
      </w:r>
      <w:r>
        <w:rPr/>
        <w:t xml:space="preserve"> </w:t>
      </w:r>
      <w:r>
        <w:rPr/>
        <w:t>bytes that do not change to be suppressed. Note that the PHSF and PHSS span the entire suppression field,</w:t>
      </w:r>
      <w:r>
        <w:rPr/>
        <w:t xml:space="preserve"> </w:t>
      </w:r>
      <w:r>
        <w:rPr/>
        <w:t>included suppressed and unsuppressed bytes.</w:t>
      </w:r>
    </w:p>
    <w:p>
      <w:pPr>
        <w:pStyle w:val="Normal"/>
        <w:rPr/>
      </w:pPr>
      <w:r>
        <w:rPr/>
      </w:r>
    </w:p>
    <w:p>
      <w:pPr>
        <w:pStyle w:val="Normal"/>
        <w:rPr>
          <w:b/>
          <w:b/>
          <w:bCs/>
          <w:sz w:val="28"/>
          <w:szCs w:val="28"/>
          <w:lang w:eastAsia="ko-KR"/>
        </w:rPr>
      </w:pPr>
      <w:r>
        <w:rPr>
          <w:b/>
          <w:bCs/>
          <w:sz w:val="28"/>
          <w:szCs w:val="28"/>
          <w:lang w:eastAsia="ko-KR"/>
        </w:rPr>
        <w:t>Remedy 3:</w:t>
      </w:r>
    </w:p>
    <w:p>
      <w:pPr>
        <w:pStyle w:val="Normal"/>
        <w:rPr/>
      </w:pPr>
      <w:r>
        <w:rPr>
          <w:lang w:eastAsia="ko-KR"/>
        </w:rPr>
        <w:t xml:space="preserve">Modify the language of section 11.13.19.1 </w:t>
      </w:r>
      <w:del w:id="395" w:author="Phillip Barber3" w:date="2007-12-12T08:30:00Z">
        <w:r>
          <w:rPr>
            <w:lang w:eastAsia="ko-KR"/>
          </w:rPr>
          <w:delText xml:space="preserve">and 11.13.19.2 </w:delText>
        </w:r>
      </w:del>
      <w:r>
        <w:rPr>
          <w:lang w:eastAsia="ko-KR"/>
        </w:rPr>
        <w:t xml:space="preserve">to </w:t>
      </w:r>
      <w:del w:id="396" w:author="Phillip Barber2" w:date="2007-12-07T20:13:00Z">
        <w:r>
          <w:rPr>
            <w:lang w:eastAsia="ko-KR"/>
          </w:rPr>
          <w:delText xml:space="preserve">clarify </w:delText>
        </w:r>
      </w:del>
      <w:ins w:id="397" w:author="Phillip Barber2" w:date="2007-12-07T20:13:00Z">
        <w:r>
          <w:rPr>
            <w:lang w:eastAsia="ko-KR"/>
          </w:rPr>
          <w:t xml:space="preserve">disambiguate </w:t>
        </w:r>
      </w:ins>
      <w:del w:id="398" w:author="Phillip Barber2" w:date="2007-12-07T20:13:00Z">
        <w:r>
          <w:rPr>
            <w:lang w:eastAsia="ko-KR"/>
          </w:rPr>
          <w:delText xml:space="preserve">that </w:delText>
        </w:r>
      </w:del>
      <w:ins w:id="399" w:author="Phillip Barber2" w:date="2007-12-07T20:12:00Z">
        <w:r>
          <w:rPr>
            <w:lang w:eastAsia="ko-KR"/>
          </w:rPr>
          <w:t>the CS used by the</w:t>
        </w:r>
      </w:ins>
      <w:ins w:id="400" w:author="Phillip Barber2" w:date="2007-12-07T20:14:00Z">
        <w:r>
          <w:rPr>
            <w:lang w:eastAsia="ko-KR"/>
          </w:rPr>
          <w:t xml:space="preserve"> service flow, and to introduce </w:t>
        </w:r>
      </w:ins>
      <w:r>
        <w:rPr>
          <w:rFonts w:cs="Batang;¡Ë¢çE¢®Ec¢®E¡Ëc¡Ë¢ç¡Ë?IoUAA" w:ascii="Batang;¡Ë¢çE¢®Ec¢®E¡Ëc¡Ë¢ç¡Ë?IoUAA" w:hAnsi="Batang;¡Ë¢çE¢®Ec¢®E¡Ëc¡Ë¢ç¡Ë?IoUAA"/>
          <w:lang w:eastAsia="ko-KR"/>
        </w:rPr>
        <w:t>‘</w:t>
      </w:r>
      <w:ins w:id="401" w:author="Phillip Barber2" w:date="2007-12-07T20:12:00Z">
        <w:r>
          <w:rPr/>
          <w:t>C</w:t>
        </w:r>
      </w:ins>
      <w:ins w:id="402" w:author="Phillip Barber2" w:date="2007-12-07T20:12:00Z">
        <w:r>
          <w:rPr/>
          <w:t>ompressed-IP-header CS</w:t>
        </w:r>
      </w:ins>
      <w:del w:id="403" w:author="Phillip Barber2" w:date="2007-12-07T20:12:00Z">
        <w:r>
          <w:rPr>
            <w:lang w:eastAsia="ko-KR"/>
          </w:rPr>
          <w:delText>IP-header-compression-specific part</w:delText>
        </w:r>
      </w:del>
      <w:r>
        <w:rPr>
          <w:rFonts w:cs="Times New Roman;Times New Roman" w:ascii="Times New Roman;Times New Roman" w:hAnsi="Times New Roman;Times New Roman"/>
          <w:lang w:eastAsia="ko-KR"/>
        </w:rPr>
        <w:t>’ CS use as defined in 5.2.7</w:t>
      </w:r>
      <w:del w:id="404" w:author="Phillip Barber2" w:date="2007-12-07T20:15:00Z">
        <w:r>
          <w:rPr>
            <w:rFonts w:cs="Times New Roman;Times New Roman" w:ascii="Times New Roman;Times New Roman" w:hAnsi="Times New Roman;Times New Roman"/>
            <w:lang w:eastAsia="ko-KR"/>
          </w:rPr>
          <w:delText xml:space="preserve"> supercedes the service flow CS specification parameter encoding</w:delText>
        </w:r>
      </w:del>
      <w:r>
        <w:rPr>
          <w:lang w:eastAsia="ko-KR"/>
        </w:rPr>
        <w:t>.</w:t>
      </w:r>
    </w:p>
    <w:p>
      <w:pPr>
        <w:pStyle w:val="Normal"/>
        <w:rPr>
          <w:lang w:eastAsia="ko-KR"/>
          <w:del w:id="406" w:author="Phillip Barber2" w:date="2007-12-07T20:15:00Z"/>
        </w:rPr>
      </w:pPr>
      <w:del w:id="405" w:author="Phillip Barber2" w:date="2007-12-07T20:15:00Z">
        <w:r>
          <w:rPr>
            <w:lang w:eastAsia="ko-KR"/>
          </w:rPr>
          <w:delText>Deprecate Compression CSs.</w:delText>
        </w:r>
      </w:del>
    </w:p>
    <w:p>
      <w:pPr>
        <w:pStyle w:val="Normal"/>
        <w:rPr>
          <w:lang w:eastAsia="ko-KR"/>
        </w:rPr>
      </w:pPr>
      <w:r>
        <w:rPr>
          <w:lang w:eastAsia="ko-KR"/>
        </w:rPr>
      </w:r>
    </w:p>
    <w:p>
      <w:pPr>
        <w:pStyle w:val="Normal"/>
        <w:rPr/>
      </w:pPr>
      <w:r>
        <w:rPr>
          <w:i/>
        </w:rPr>
        <w:t>In P802.16REV2/</w:t>
      </w:r>
      <w:del w:id="407" w:author="Phillip Barber4" w:date="2007-12-18T20:27:00Z">
        <w:r>
          <w:rPr>
            <w:i/>
          </w:rPr>
          <w:delText>D1</w:delText>
        </w:r>
      </w:del>
      <w:ins w:id="408" w:author="Phillip Barber4" w:date="2007-12-18T20:27:00Z">
        <w:r>
          <w:rPr>
            <w:i/>
          </w:rPr>
          <w:t>D2</w:t>
        </w:r>
      </w:ins>
      <w:r>
        <w:rPr>
          <w:i/>
        </w:rPr>
        <w:t xml:space="preserve">, page </w:t>
      </w:r>
      <w:del w:id="409" w:author="Phillip Barber4" w:date="2007-12-18T20:27:00Z">
        <w:r>
          <w:rPr>
            <w:i/>
          </w:rPr>
          <w:delText>1279</w:delText>
        </w:r>
      </w:del>
      <w:ins w:id="410" w:author="Phillip Barber4" w:date="2007-12-18T20:27:00Z">
        <w:r>
          <w:rPr>
            <w:i/>
          </w:rPr>
          <w:t>1166</w:t>
        </w:r>
      </w:ins>
      <w:r>
        <w:rPr>
          <w:i/>
        </w:rPr>
        <w:t xml:space="preserve">, line 3, modify </w:t>
      </w:r>
      <w:del w:id="411" w:author="Phillip Barber4" w:date="2007-12-18T20:27:00Z">
        <w:r>
          <w:rPr>
            <w:i/>
          </w:rPr>
          <w:delText xml:space="preserve">the table </w:delText>
        </w:r>
      </w:del>
      <w:r>
        <w:rPr>
          <w:i/>
        </w:rPr>
        <w:t>as:</w:t>
      </w:r>
    </w:p>
    <w:p>
      <w:pPr>
        <w:pStyle w:val="Normal"/>
        <w:rPr>
          <w:b/>
          <w:b/>
        </w:rPr>
      </w:pPr>
      <w:r>
        <w:rPr>
          <w:b/>
        </w:rPr>
        <w:t>11.13.19.1 CS Specification parameter</w:t>
      </w:r>
    </w:p>
    <w:p>
      <w:pPr>
        <w:pStyle w:val="Normal"/>
        <w:rPr/>
      </w:pPr>
      <w:r>
        <w:rPr/>
        <w:t>This parameter specifies the CS that the connection being set up shall use.</w:t>
      </w:r>
      <w:ins w:id="412" w:author="Phillip Barber" w:date="2007-12-05T00:21:00Z">
        <w:r>
          <w:rPr/>
          <w:t xml:space="preserve"> The CS specified by this parameter </w:t>
        </w:r>
      </w:ins>
      <w:ins w:id="413" w:author="Phillip Barber" w:date="2007-12-05T00:40:00Z">
        <w:r>
          <w:rPr/>
          <w:t xml:space="preserve">implicitly </w:t>
        </w:r>
      </w:ins>
      <w:ins w:id="414" w:author="Phillip Barber" w:date="2007-12-05T00:21:00Z">
        <w:r>
          <w:rPr/>
          <w:t>defines the classification method used for this service flow</w:t>
        </w:r>
      </w:ins>
      <w:ins w:id="415" w:author="Phillip Barber2" w:date="2007-12-07T20:14:00Z">
        <w:r>
          <w:rPr/>
          <w:t>.</w:t>
        </w:r>
      </w:ins>
      <w:ins w:id="416" w:author="Phillip Barber" w:date="2007-12-05T00:22:00Z">
        <w:del w:id="417" w:author="Phillip Barber2" w:date="2007-12-07T20:06:00Z">
          <w:r>
            <w:rPr/>
            <w:delText xml:space="preserve"> with the exception that,</w:delText>
          </w:r>
        </w:del>
      </w:ins>
      <w:ins w:id="418" w:author="Phillip Barber" w:date="2007-12-05T00:22:00Z">
        <w:del w:id="419" w:author="Phillip Barber2" w:date="2007-12-07T20:08:00Z">
          <w:r>
            <w:rPr/>
            <w:delText xml:space="preserve"> w</w:delText>
          </w:r>
        </w:del>
      </w:ins>
      <w:ins w:id="420" w:author="Phillip Barber" w:date="2007-12-05T00:15:00Z">
        <w:del w:id="421" w:author="Phillip Barber2" w:date="2007-12-07T20:08:00Z">
          <w:r>
            <w:rPr/>
            <w:delText>hen C</w:delText>
          </w:r>
        </w:del>
      </w:ins>
      <w:ins w:id="422" w:author="Phillip Barber" w:date="2007-12-05T00:15:00Z">
        <w:del w:id="423" w:author="Phillip Barber2" w:date="2007-12-07T20:08:00Z">
          <w:r>
            <w:rPr/>
            <w:delText>ompressed-IP-header CS</w:delText>
          </w:r>
        </w:del>
      </w:ins>
      <w:ins w:id="424" w:author="Phillip Barber" w:date="2007-12-05T00:15:00Z">
        <w:del w:id="425" w:author="Phillip Barber2" w:date="2007-12-07T20:08:00Z">
          <w:r>
            <w:rPr/>
            <w:delText xml:space="preserve"> is invoked (see 5.2.7), then its use supercedes the value set by this parameter during the period that </w:delText>
          </w:r>
        </w:del>
      </w:ins>
      <w:del w:id="426" w:author="Phillip Barber2" w:date="2007-12-07T20:08:00Z">
        <w:r>
          <w:rPr/>
          <w:delText>compression is enabled.</w:delText>
        </w:r>
      </w:del>
    </w:p>
    <w:tbl>
      <w:tblPr>
        <w:tblW w:w="8395" w:type="dxa"/>
        <w:jc w:val="center"/>
        <w:tblInd w:w="0" w:type="dxa"/>
        <w:tblLayout w:type="fixed"/>
        <w:tblCellMar>
          <w:top w:w="58" w:type="dxa"/>
          <w:left w:w="115" w:type="dxa"/>
          <w:bottom w:w="0" w:type="dxa"/>
          <w:right w:w="115" w:type="dxa"/>
        </w:tblCellMar>
      </w:tblPr>
      <w:tblGrid>
        <w:gridCol w:w="1375"/>
        <w:gridCol w:w="900"/>
        <w:gridCol w:w="4907"/>
        <w:gridCol w:w="1213"/>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op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245"/>
              <w:rPr/>
            </w:pPr>
            <w:r>
              <w:rPr/>
              <w:t>0: GPCS (Generic Packet Convergence Sublayer)</w:t>
            </w:r>
          </w:p>
          <w:p>
            <w:pPr>
              <w:pStyle w:val="Normal"/>
              <w:spacing w:before="0" w:after="0"/>
              <w:ind w:left="245" w:hanging="245"/>
              <w:rPr/>
            </w:pPr>
            <w:r>
              <w:rPr/>
              <w:t>1: Packet, IPv4</w:t>
            </w:r>
            <w:ins w:id="427" w:author="Phillip Barber2" w:date="2007-12-07T20:08:00Z">
              <w:r>
                <w:rPr/>
                <w:t xml:space="preserve"> (IP CS)</w:t>
              </w:r>
            </w:ins>
          </w:p>
          <w:p>
            <w:pPr>
              <w:pStyle w:val="Normal"/>
              <w:spacing w:before="0" w:after="0"/>
              <w:ind w:left="245" w:hanging="245"/>
              <w:rPr/>
            </w:pPr>
            <w:r>
              <w:rPr/>
              <w:t>2: Packet, IPv6</w:t>
            </w:r>
            <w:ins w:id="428" w:author="Phillip Barber2" w:date="2007-12-07T20:08:00Z">
              <w:r>
                <w:rPr/>
                <w:t xml:space="preserve"> (IP CS)</w:t>
              </w:r>
            </w:ins>
          </w:p>
          <w:p>
            <w:pPr>
              <w:pStyle w:val="Normal"/>
              <w:spacing w:before="0" w:after="0"/>
              <w:ind w:left="245" w:hanging="245"/>
              <w:rPr/>
            </w:pPr>
            <w:r>
              <w:rPr/>
              <w:t>3: Packet, IEEE 802.3/Ethernet</w:t>
            </w:r>
            <w:ins w:id="429" w:author="Phillip Barber2" w:date="2007-12-07T20:08:00Z">
              <w:r>
                <w:rPr/>
                <w:t xml:space="preserve"> CS</w:t>
              </w:r>
            </w:ins>
          </w:p>
          <w:p>
            <w:pPr>
              <w:pStyle w:val="Normal"/>
              <w:spacing w:before="0" w:after="0"/>
              <w:ind w:left="245" w:hanging="245"/>
              <w:rPr/>
            </w:pPr>
            <w:r>
              <w:rPr/>
              <w:t xml:space="preserve">4: </w:t>
            </w:r>
            <w:del w:id="430" w:author="Phillip Barber4" w:date="2007-12-18T20:29:00Z">
              <w:r>
                <w:rPr/>
                <w:delText>Packet, IEEE 802.1Q VLAN</w:delText>
              </w:r>
            </w:del>
            <w:ins w:id="431" w:author="Phillip Barber4" w:date="2007-12-18T20:29:00Z">
              <w:r>
                <w:rPr>
                  <w:i/>
                </w:rPr>
                <w:t>Reserved</w:t>
              </w:r>
            </w:ins>
            <w:del w:id="432" w:author="Phillip Barber4" w:date="2007-12-18T20:29:00Z">
              <w:r>
                <w:rPr/>
                <w:delText xml:space="preserve"> CS</w:delText>
              </w:r>
            </w:del>
          </w:p>
          <w:p>
            <w:pPr>
              <w:pStyle w:val="Normal"/>
              <w:spacing w:before="0" w:after="0"/>
              <w:ind w:left="245" w:hanging="245"/>
              <w:rPr/>
            </w:pPr>
            <w:r>
              <w:rPr/>
              <w:t>5: Packet, IPv4 over IEEE 802.3/Ethernet</w:t>
            </w:r>
            <w:ins w:id="433" w:author="Phillip Barber4" w:date="2007-12-18T20:37:00Z">
              <w:r>
                <w:rPr>
                  <w:vertAlign w:val="superscript"/>
                </w:rPr>
                <w:t>a</w:t>
              </w:r>
            </w:ins>
            <w:ins w:id="434" w:author="Phillip Barber2" w:date="2007-12-07T20:09:00Z">
              <w:r>
                <w:rPr/>
                <w:t xml:space="preserve"> (IEEE 802.3/Ethernet CS)</w:t>
              </w:r>
            </w:ins>
          </w:p>
          <w:p>
            <w:pPr>
              <w:pStyle w:val="Normal"/>
              <w:spacing w:before="0" w:after="0"/>
              <w:ind w:left="245" w:hanging="245"/>
              <w:rPr/>
            </w:pPr>
            <w:r>
              <w:rPr/>
              <w:t>6: Packet, IPv6 over IEEE 802.3/Ethernet</w:t>
            </w:r>
            <w:ins w:id="435" w:author="Phillip Barber4" w:date="2007-12-18T20:37:00Z">
              <w:r>
                <w:rPr>
                  <w:vertAlign w:val="superscript"/>
                </w:rPr>
                <w:t>a</w:t>
              </w:r>
            </w:ins>
            <w:ins w:id="436" w:author="Phillip Barber2" w:date="2007-12-07T20:09:00Z">
              <w:r>
                <w:rPr/>
                <w:t xml:space="preserve">  (IEEE 802.3/Ethernet CS)</w:t>
              </w:r>
            </w:ins>
          </w:p>
          <w:p>
            <w:pPr>
              <w:pStyle w:val="Normal"/>
              <w:spacing w:before="0" w:after="0"/>
              <w:ind w:left="245" w:hanging="245"/>
              <w:rPr/>
            </w:pPr>
            <w:r>
              <w:rPr/>
              <w:t xml:space="preserve">7: </w:t>
            </w:r>
            <w:del w:id="437" w:author="Phillip Barber4" w:date="2007-12-18T20:28:00Z">
              <w:r>
                <w:rPr/>
                <w:delText>Packet, IPv4 over IEEE 802.1Q VLAN</w:delText>
              </w:r>
            </w:del>
            <w:ins w:id="438" w:author="Phillip Barber4" w:date="2007-12-18T20:28:00Z">
              <w:r>
                <w:rPr>
                  <w:i/>
                </w:rPr>
                <w:t>Reserved</w:t>
              </w:r>
            </w:ins>
            <w:del w:id="439" w:author="Phillip Barber4" w:date="2007-12-18T20:28:00Z">
              <w:r>
                <w:rPr/>
                <w:delText xml:space="preserve">  (IP CS)</w:delText>
              </w:r>
            </w:del>
          </w:p>
          <w:p>
            <w:pPr>
              <w:pStyle w:val="Normal"/>
              <w:spacing w:before="0" w:after="0"/>
              <w:ind w:left="245" w:hanging="245"/>
              <w:rPr/>
            </w:pPr>
            <w:r>
              <w:rPr/>
              <w:t xml:space="preserve">8: </w:t>
            </w:r>
            <w:del w:id="440" w:author="Phillip Barber4" w:date="2007-12-18T20:29:00Z">
              <w:r>
                <w:rPr/>
                <w:delText>Packet, IPv6 over IEEE 802.1Q VLAN</w:delText>
              </w:r>
            </w:del>
            <w:ins w:id="441" w:author="Phillip Barber4" w:date="2007-12-18T20:29:00Z">
              <w:r>
                <w:rPr>
                  <w:i/>
                </w:rPr>
                <w:t>Reserved</w:t>
              </w:r>
            </w:ins>
            <w:del w:id="442" w:author="Phillip Barber4" w:date="2007-12-18T20:28:00Z">
              <w:r>
                <w:rPr/>
                <w:delText xml:space="preserve">  (IP CS)</w:delText>
              </w:r>
            </w:del>
          </w:p>
          <w:p>
            <w:pPr>
              <w:pStyle w:val="Normal"/>
              <w:spacing w:before="0" w:after="0"/>
              <w:ind w:left="245" w:hanging="245"/>
              <w:rPr/>
            </w:pPr>
            <w:r>
              <w:rPr/>
              <w:t>9: ATM</w:t>
            </w:r>
          </w:p>
          <w:p>
            <w:pPr>
              <w:pStyle w:val="Normal"/>
              <w:spacing w:before="0" w:after="0"/>
              <w:ind w:left="245" w:hanging="245"/>
              <w:rPr/>
            </w:pPr>
            <w:r>
              <w:rPr/>
              <w:t>10: Packet, IEEE 802.3/Ethernet</w:t>
            </w:r>
            <w:r>
              <w:rPr>
                <w:vertAlign w:val="superscript"/>
              </w:rPr>
              <w:t>a</w:t>
            </w:r>
            <w:r>
              <w:rPr/>
              <w:t xml:space="preserve"> with ROHC header compression</w:t>
            </w:r>
            <w:ins w:id="443" w:author="Phillip Barber" w:date="2007-12-05T00:19:00Z">
              <w:del w:id="444" w:author="Phillip Barber2" w:date="2007-12-07T20:06:00Z">
                <w:r>
                  <w:rPr/>
                  <w:delText xml:space="preserve"> (use of this value is </w:delText>
                </w:r>
              </w:del>
            </w:ins>
            <w:ins w:id="445" w:author="Phillip Barber" w:date="2007-12-05T00:19:00Z">
              <w:del w:id="446" w:author="Phillip Barber2" w:date="2007-12-07T20:06:00Z">
                <w:r>
                  <w:rPr/>
                  <w:delText>deprecated</w:delText>
                </w:r>
              </w:del>
            </w:ins>
            <w:ins w:id="447" w:author="Phillip Barber" w:date="2007-12-05T00:19:00Z">
              <w:del w:id="448" w:author="Phillip Barber2" w:date="2007-12-07T20:06:00Z">
                <w:r>
                  <w:rPr/>
                  <w:delText>)</w:delText>
                </w:r>
              </w:del>
            </w:ins>
            <w:ins w:id="449" w:author="Phillip Barber2" w:date="2007-12-07T20:08:00Z">
              <w:r>
                <w:rPr/>
                <w:t xml:space="preserve"> </w:t>
              </w:r>
            </w:ins>
            <w:ins w:id="450" w:author="Phillip Barber2" w:date="2007-12-07T20:10:00Z">
              <w:r>
                <w:rPr/>
                <w:t>(</w:t>
              </w:r>
            </w:ins>
            <w:ins w:id="451" w:author="Phillip Barber2" w:date="2007-12-07T20:08:00Z">
              <w:r>
                <w:rPr/>
                <w:t>C</w:t>
              </w:r>
            </w:ins>
            <w:ins w:id="452" w:author="Phillip Barber2" w:date="2007-12-07T20:08:00Z">
              <w:r>
                <w:rPr/>
                <w:t>ompressed-IP-header CS</w:t>
              </w:r>
            </w:ins>
            <w:ins w:id="453" w:author="Phillip Barber2" w:date="2007-12-07T20:10:00Z">
              <w:r>
                <w:rPr/>
                <w:t>)</w:t>
              </w:r>
            </w:ins>
          </w:p>
          <w:p>
            <w:pPr>
              <w:pStyle w:val="Normal"/>
              <w:spacing w:before="0" w:after="0"/>
              <w:ind w:left="245" w:hanging="245"/>
              <w:rPr/>
            </w:pPr>
            <w:r>
              <w:rPr/>
              <w:t>11: Packet, IEEE 802.3/Ethernet</w:t>
            </w:r>
            <w:r>
              <w:rPr>
                <w:vertAlign w:val="superscript"/>
              </w:rPr>
              <w:t>a</w:t>
            </w:r>
            <w:r>
              <w:rPr/>
              <w:t xml:space="preserve"> with ECRTP header compression</w:t>
            </w:r>
            <w:ins w:id="454" w:author="Phillip Barber" w:date="2007-12-05T00:19:00Z">
              <w:del w:id="455" w:author="Phillip Barber2" w:date="2007-12-07T20:06:00Z">
                <w:r>
                  <w:rPr/>
                  <w:delText xml:space="preserve"> (use of this value is </w:delText>
                </w:r>
              </w:del>
            </w:ins>
            <w:ins w:id="456" w:author="Phillip Barber" w:date="2007-12-05T00:19:00Z">
              <w:del w:id="457" w:author="Phillip Barber2" w:date="2007-12-07T20:06:00Z">
                <w:r>
                  <w:rPr/>
                  <w:delText>deprecated</w:delText>
                </w:r>
              </w:del>
            </w:ins>
            <w:ins w:id="458" w:author="Phillip Barber" w:date="2007-12-05T00:19:00Z">
              <w:del w:id="459" w:author="Phillip Barber2" w:date="2007-12-07T20:06:00Z">
                <w:r>
                  <w:rPr/>
                  <w:delText>)</w:delText>
                </w:r>
              </w:del>
            </w:ins>
            <w:ins w:id="460" w:author="Phillip Barber2" w:date="2007-12-07T20:10:00Z">
              <w:r>
                <w:rPr/>
                <w:t xml:space="preserve"> (C</w:t>
              </w:r>
            </w:ins>
            <w:ins w:id="461" w:author="Phillip Barber2" w:date="2007-12-07T20:10:00Z">
              <w:r>
                <w:rPr/>
                <w:t>ompressed-IP-header CS</w:t>
              </w:r>
            </w:ins>
            <w:ins w:id="462" w:author="Phillip Barber2" w:date="2007-12-07T20:10:00Z">
              <w:r>
                <w:rPr/>
                <w:t>)</w:t>
              </w:r>
            </w:ins>
          </w:p>
          <w:p>
            <w:pPr>
              <w:pStyle w:val="Normal"/>
              <w:spacing w:before="0" w:after="0"/>
              <w:ind w:left="245" w:hanging="245"/>
              <w:rPr/>
            </w:pPr>
            <w:r>
              <w:rPr/>
              <w:t>12: Packet, IP</w:t>
            </w:r>
            <w:r>
              <w:rPr>
                <w:vertAlign w:val="superscript"/>
              </w:rPr>
              <w:t>b</w:t>
            </w:r>
            <w:r>
              <w:rPr/>
              <w:t xml:space="preserve"> with ROHC header compression</w:t>
            </w:r>
            <w:ins w:id="463" w:author="Phillip Barber" w:date="2007-12-05T00:19:00Z">
              <w:del w:id="464" w:author="Phillip Barber2" w:date="2007-12-07T20:06:00Z">
                <w:r>
                  <w:rPr/>
                  <w:delText xml:space="preserve"> (use of this value is </w:delText>
                </w:r>
              </w:del>
            </w:ins>
            <w:ins w:id="465" w:author="Phillip Barber" w:date="2007-12-05T00:19:00Z">
              <w:del w:id="466" w:author="Phillip Barber2" w:date="2007-12-07T20:06:00Z">
                <w:r>
                  <w:rPr/>
                  <w:delText>deprecated</w:delText>
                </w:r>
              </w:del>
            </w:ins>
            <w:ins w:id="467" w:author="Phillip Barber" w:date="2007-12-05T00:19:00Z">
              <w:del w:id="468" w:author="Phillip Barber2" w:date="2007-12-07T20:06:00Z">
                <w:r>
                  <w:rPr/>
                  <w:delText>)</w:delText>
                </w:r>
              </w:del>
            </w:ins>
            <w:ins w:id="469" w:author="Phillip Barber2" w:date="2007-12-07T20:10:00Z">
              <w:r>
                <w:rPr/>
                <w:t xml:space="preserve"> (C</w:t>
              </w:r>
            </w:ins>
            <w:ins w:id="470" w:author="Phillip Barber2" w:date="2007-12-07T20:10:00Z">
              <w:r>
                <w:rPr/>
                <w:t>ompressed-IP-header CS</w:t>
              </w:r>
            </w:ins>
            <w:ins w:id="471" w:author="Phillip Barber2" w:date="2007-12-07T20:10:00Z">
              <w:r>
                <w:rPr/>
                <w:t>)</w:t>
              </w:r>
            </w:ins>
          </w:p>
          <w:p>
            <w:pPr>
              <w:pStyle w:val="Normal"/>
              <w:spacing w:before="0" w:after="0"/>
              <w:ind w:left="245" w:hanging="245"/>
              <w:rPr/>
            </w:pPr>
            <w:r>
              <w:rPr/>
              <w:t>13: Packet, IP</w:t>
            </w:r>
            <w:r>
              <w:rPr>
                <w:vertAlign w:val="superscript"/>
              </w:rPr>
              <w:t>b</w:t>
            </w:r>
            <w:r>
              <w:rPr/>
              <w:t xml:space="preserve"> with ECRTP header compression</w:t>
            </w:r>
            <w:ins w:id="472" w:author="Phillip Barber" w:date="2007-12-05T00:19:00Z">
              <w:del w:id="473" w:author="Phillip Barber2" w:date="2007-12-07T20:06:00Z">
                <w:r>
                  <w:rPr/>
                  <w:delText xml:space="preserve"> (use of this value is </w:delText>
                </w:r>
              </w:del>
            </w:ins>
            <w:ins w:id="474" w:author="Phillip Barber" w:date="2007-12-05T00:19:00Z">
              <w:del w:id="475" w:author="Phillip Barber2" w:date="2007-12-07T20:06:00Z">
                <w:r>
                  <w:rPr/>
                  <w:delText>deprecated</w:delText>
                </w:r>
              </w:del>
            </w:ins>
            <w:ins w:id="476" w:author="Phillip Barber" w:date="2007-12-05T00:19:00Z">
              <w:del w:id="477" w:author="Phillip Barber2" w:date="2007-12-07T20:06:00Z">
                <w:r>
                  <w:rPr/>
                  <w:delText>)</w:delText>
                </w:r>
              </w:del>
            </w:ins>
            <w:ins w:id="478" w:author="Phillip Barber2" w:date="2007-12-07T20:10:00Z">
              <w:r>
                <w:rPr/>
                <w:t xml:space="preserve"> (C</w:t>
              </w:r>
            </w:ins>
            <w:ins w:id="479" w:author="Phillip Barber2" w:date="2007-12-07T20:10:00Z">
              <w:r>
                <w:rPr/>
                <w:t>ompressed-IP-header CS</w:t>
              </w:r>
            </w:ins>
            <w:ins w:id="480" w:author="Phillip Barber2" w:date="2007-12-07T20:10:00Z">
              <w:r>
                <w:rPr/>
                <w:t>)</w:t>
              </w:r>
            </w:ins>
          </w:p>
          <w:p>
            <w:pPr>
              <w:pStyle w:val="Normal"/>
              <w:spacing w:before="0" w:after="0"/>
              <w:ind w:left="245" w:hanging="245"/>
              <w:rPr>
                <w:del w:id="482" w:author="Unknown" w:date="0-00-00T00:00:00Z"/>
              </w:rPr>
            </w:pPr>
            <w:del w:id="481" w:author="Phillip Barber2" w:date="2007-12-07T20:05:00Z">
              <w:r>
                <w:rPr/>
                <w:delText>14: Packet, IP</w:delText>
              </w:r>
            </w:del>
          </w:p>
          <w:p>
            <w:pPr>
              <w:pStyle w:val="Normal"/>
              <w:spacing w:before="0" w:after="0"/>
              <w:ind w:left="245" w:hanging="245"/>
              <w:rPr>
                <w:ins w:id="486" w:author="Phillip Barber4" w:date="2007-12-18T20:30:00Z"/>
              </w:rPr>
            </w:pPr>
            <w:ins w:id="483" w:author="Phillip Barber4" w:date="2007-12-18T20:30:00Z">
              <w:r>
                <w:rPr/>
                <w:t>14: Packet, IP</w:t>
              </w:r>
            </w:ins>
            <w:ins w:id="484" w:author="Phillip Barber4" w:date="2007-12-18T20:36:00Z">
              <w:r>
                <w:rPr>
                  <w:position w:val="0"/>
                  <w:sz w:val="20"/>
                  <w:vertAlign w:val="baseline"/>
                </w:rPr>
                <w:t xml:space="preserve"> CS</w:t>
              </w:r>
            </w:ins>
            <w:ins w:id="485" w:author="Phillip Barber4" w:date="2007-12-18T20:36:00Z">
              <w:r>
                <w:rPr>
                  <w:vertAlign w:val="superscript"/>
                </w:rPr>
                <w:t>b</w:t>
              </w:r>
            </w:ins>
          </w:p>
          <w:p>
            <w:pPr>
              <w:pStyle w:val="Normal"/>
              <w:spacing w:before="0" w:after="0"/>
              <w:ind w:left="245" w:hanging="245"/>
              <w:rPr>
                <w:del w:id="492" w:author="Phillip Barber2" w:date="2007-12-07T20:05:00Z"/>
              </w:rPr>
            </w:pPr>
            <w:ins w:id="487" w:author="Phillip Barber" w:date="2007-12-05T00:36:00Z">
              <w:del w:id="488" w:author="Phillip Barber2" w:date="2007-12-07T20:05:00Z">
                <w:r>
                  <w:rPr/>
                  <w:delText xml:space="preserve">15: Packet, IP over </w:delText>
                </w:r>
              </w:del>
            </w:ins>
            <w:ins w:id="489" w:author="Phillip Barber" w:date="2007-12-05T00:36:00Z">
              <w:del w:id="490" w:author="Phillip Barber2" w:date="2007-12-07T20:05:00Z">
                <w:r>
                  <w:rPr/>
                  <w:delText>IEEE 802.3/Ethernet</w:delText>
                </w:r>
              </w:del>
            </w:ins>
            <w:del w:id="491" w:author="Phillip Barber2" w:date="2007-12-07T20:05:00Z">
              <w:r>
                <w:rPr/>
                <w:delText xml:space="preserve"> </w:delText>
              </w:r>
            </w:del>
          </w:p>
          <w:p>
            <w:pPr>
              <w:pStyle w:val="Normal"/>
              <w:spacing w:before="0" w:after="0"/>
              <w:ind w:left="245" w:hanging="245"/>
              <w:rPr/>
            </w:pPr>
            <w:del w:id="493" w:author="Phillip Barber2" w:date="2007-12-07T20:05:00Z">
              <w:r>
                <w:rPr/>
                <w:delText>14</w:delText>
              </w:r>
            </w:del>
            <w:ins w:id="494" w:author="Phillip Barber" w:date="2007-12-05T00:18:00Z">
              <w:del w:id="495" w:author="Phillip Barber2" w:date="2007-12-07T20:05:00Z">
                <w:r>
                  <w:rPr/>
                  <w:delText>1</w:delText>
                </w:r>
              </w:del>
            </w:ins>
            <w:ins w:id="496" w:author="Phillip Barber" w:date="2007-12-05T00:36:00Z">
              <w:del w:id="497" w:author="Phillip Barber2" w:date="2007-12-07T20:05:00Z">
                <w:r>
                  <w:rPr/>
                  <w:delText>6</w:delText>
                </w:r>
              </w:del>
            </w:ins>
            <w:ins w:id="498" w:author="Phillip Barber2" w:date="2007-12-07T20:05:00Z">
              <w:del w:id="499" w:author="Phillip Barber4" w:date="2007-12-18T20:30:00Z">
                <w:r>
                  <w:rPr/>
                  <w:delText>14</w:delText>
                </w:r>
              </w:del>
            </w:ins>
            <w:ins w:id="500" w:author="Phillip Barber4" w:date="2007-12-18T20:30:00Z">
              <w:r>
                <w:rPr/>
                <w:t>15</w:t>
              </w:r>
            </w:ins>
            <w:r>
              <w:rPr/>
              <w:t>–</w:t>
            </w:r>
            <w:r>
              <w:rPr/>
              <w:t>255 Reserv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SA-REQ</w:t>
            </w:r>
          </w:p>
        </w:tc>
      </w:tr>
    </w:tbl>
    <w:p>
      <w:pPr>
        <w:pStyle w:val="Normal"/>
        <w:rPr/>
      </w:pPr>
      <w:r>
        <w:rPr>
          <w:vertAlign w:val="superscript"/>
        </w:rPr>
        <w:t>a</w:t>
      </w:r>
      <w:r>
        <w:rPr/>
        <w:t>Classifiers for IEEE 802.1Q VLAN tags may be applied to service flows of this CS type.</w:t>
      </w:r>
    </w:p>
    <w:p>
      <w:pPr>
        <w:pStyle w:val="Normal"/>
        <w:rPr/>
      </w:pPr>
      <w:r>
        <w:rPr>
          <w:vertAlign w:val="superscript"/>
        </w:rPr>
        <w:t>b</w:t>
      </w:r>
      <w:r>
        <w:rPr/>
        <w:t>SDUs for service flows of this CS type may carry either IPv4 or IPv6 in the header-compressed payload.</w:t>
      </w:r>
    </w:p>
    <w:p>
      <w:pPr>
        <w:pStyle w:val="Normal"/>
        <w:rPr/>
      </w:pPr>
      <w:r>
        <w:rPr/>
      </w:r>
    </w:p>
    <w:p>
      <w:pPr>
        <w:pStyle w:val="Normal"/>
        <w:rPr>
          <w:b/>
          <w:b/>
        </w:rPr>
      </w:pPr>
      <w:r>
        <w:rPr>
          <w:b/>
        </w:rPr>
        <w:t>11.13.19.2 CS parameter encoding rules</w:t>
      </w:r>
    </w:p>
    <w:p>
      <w:pPr>
        <w:pStyle w:val="Normal"/>
        <w:rPr/>
      </w:pPr>
      <w:r>
        <w:rPr/>
        <w:t xml:space="preserve">Each CS defines a set of parameters that are encoded within a subindex under the </w:t>
      </w:r>
      <w:r>
        <w:rPr>
          <w:rFonts w:cs="Batang;¡Ë¢çE¢®Ec¢®E¡Ëc¡Ë¢ç¡Ë?IoUAA" w:ascii="Batang;¡Ë¢çE¢®Ec¢®E¡Ëc¡Ë¢ç¡Ë?IoUAA" w:hAnsi="Batang;¡Ë¢çE¢®Ec¢®E¡Ëc¡Ë¢ç¡Ë?IoUAA"/>
        </w:rPr>
        <w:t>“</w:t>
      </w:r>
      <w:r>
        <w:rPr/>
        <w:t>cst</w:t>
      </w:r>
      <w:r>
        <w:rPr>
          <w:rFonts w:cs="Batang;¡Ë¢çE¢®Ec¢®E¡Ëc¡Ë¢ç¡Ë?IoUAA" w:ascii="Batang;¡Ë¢çE¢®Ec¢®E¡Ëc¡Ë¢ç¡Ë?IoUAA" w:hAnsi="Batang;¡Ë¢çE¢®Ec¢®E¡Ëc¡Ë¢ç¡Ë?IoUAA"/>
        </w:rPr>
        <w:t>”</w:t>
      </w:r>
      <w:r>
        <w:rPr/>
        <w:t xml:space="preserve"> values listed below.</w:t>
      </w:r>
      <w:r>
        <w:rPr/>
        <w:t xml:space="preserve"> </w:t>
      </w:r>
      <w:r>
        <w:rPr/>
        <w:t>In the cases of IP over IEEE 802.x, the relevant IP and IEEE 802.x parameters shall be included in the</w:t>
      </w:r>
      <w:r>
        <w:rPr/>
        <w:t xml:space="preserve"> </w:t>
      </w:r>
      <w:r>
        <w:rPr/>
        <w:t>DSx-REQ message.</w:t>
      </w:r>
    </w:p>
    <w:tbl>
      <w:tblPr>
        <w:tblW w:w="9576" w:type="dxa"/>
        <w:jc w:val="center"/>
        <w:tblInd w:w="0" w:type="dxa"/>
        <w:tblLayout w:type="fixed"/>
        <w:tblCellMar>
          <w:top w:w="58" w:type="dxa"/>
          <w:left w:w="115" w:type="dxa"/>
          <w:bottom w:w="0" w:type="dxa"/>
          <w:right w:w="115" w:type="dxa"/>
        </w:tblCellMar>
      </w:tblPr>
      <w:tblGrid>
        <w:gridCol w:w="655"/>
        <w:gridCol w:w="892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t</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cket, IPv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cket, IPv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cket, IEEE 802.3/Ethern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01" w:author="Phillip Barber4" w:date="2007-12-18T20:31:00Z">
              <w:r>
                <w:rPr/>
                <w:delText>Packet, IEEE 802.1Q VLAN</w:delText>
              </w:r>
            </w:del>
            <w:ins w:id="502" w:author="Phillip Barber4" w:date="2007-12-18T20:31:00Z">
              <w:r>
                <w:rPr>
                  <w:i/>
                </w:rPr>
                <w:t>Reserved</w:t>
              </w:r>
            </w:ins>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cket IPV4 over IEEE 802.3/Ethern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cket IPV6 over IEEE 802.3/Etherne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03" w:author="Phillip Barber4" w:date="2007-12-18T20:31:00Z">
              <w:r>
                <w:rPr/>
                <w:delText>Packet IPV4 over IEEE 802.1Q VLAN</w:delText>
              </w:r>
            </w:del>
            <w:ins w:id="504" w:author="Phillip Barber4" w:date="2007-12-18T20:31:00Z">
              <w:r>
                <w:rPr>
                  <w:i/>
                </w:rPr>
                <w:t>Reserved</w:t>
              </w:r>
            </w:ins>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05" w:author="Phillip Barber4" w:date="2007-12-18T20:31:00Z">
              <w:r>
                <w:rPr/>
                <w:delText>Packet IPV6 over IEEE 802.1Q VLAN</w:delText>
              </w:r>
            </w:del>
            <w:ins w:id="506" w:author="Phillip Barber4" w:date="2007-12-18T20:31:00Z">
              <w:r>
                <w:rPr>
                  <w:i/>
                </w:rPr>
                <w:t>Reserved</w:t>
              </w:r>
            </w:ins>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cket, IP with ROHC header compression</w:t>
            </w:r>
            <w:ins w:id="507" w:author="Phillip Barber" w:date="2007-12-05T00:35:00Z">
              <w:del w:id="508" w:author="Phillip Barber2" w:date="2007-12-07T20:03:00Z">
                <w:r>
                  <w:rPr/>
                  <w:delText xml:space="preserve"> (use of this value is </w:delText>
                </w:r>
              </w:del>
            </w:ins>
            <w:ins w:id="509" w:author="Phillip Barber" w:date="2007-12-05T00:35:00Z">
              <w:del w:id="510" w:author="Phillip Barber2" w:date="2007-12-07T20:03:00Z">
                <w:r>
                  <w:rPr/>
                  <w:delText>deprecated</w:delText>
                </w:r>
              </w:del>
            </w:ins>
            <w:del w:id="511" w:author="Phillip Barber2" w:date="2007-12-07T20:03:00Z">
              <w:r>
                <w:rPr/>
                <w:delText>)</w:delText>
              </w:r>
            </w:del>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cket, IP with ECRTP header compression</w:t>
            </w:r>
            <w:ins w:id="512" w:author="Phillip Barber" w:date="2007-12-05T00:35:00Z">
              <w:del w:id="513" w:author="Phillip Barber2" w:date="2007-12-07T20:03:00Z">
                <w:r>
                  <w:rPr/>
                  <w:delText xml:space="preserve"> (use of this value is </w:delText>
                </w:r>
              </w:del>
            </w:ins>
            <w:ins w:id="514" w:author="Phillip Barber" w:date="2007-12-05T00:35:00Z">
              <w:del w:id="515" w:author="Phillip Barber2" w:date="2007-12-07T20:03:00Z">
                <w:r>
                  <w:rPr/>
                  <w:delText>deprecated</w:delText>
                </w:r>
              </w:del>
            </w:ins>
            <w:del w:id="516" w:author="Phillip Barber2" w:date="2007-12-07T20:03:00Z">
              <w:r>
                <w:rPr/>
                <w:delText>)</w:delText>
              </w:r>
            </w:del>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cket, IP over IEEE 802.3/Ethernet with ROHC header compression</w:t>
            </w:r>
            <w:ins w:id="517" w:author="Phillip Barber" w:date="2007-12-05T00:35:00Z">
              <w:del w:id="518" w:author="Phillip Barber2" w:date="2007-12-07T20:03:00Z">
                <w:r>
                  <w:rPr/>
                  <w:delText xml:space="preserve"> (use of this value is </w:delText>
                </w:r>
              </w:del>
            </w:ins>
            <w:ins w:id="519" w:author="Phillip Barber" w:date="2007-12-05T00:35:00Z">
              <w:del w:id="520" w:author="Phillip Barber2" w:date="2007-12-07T20:03:00Z">
                <w:r>
                  <w:rPr/>
                  <w:delText>deprecated</w:delText>
                </w:r>
              </w:del>
            </w:ins>
            <w:del w:id="521" w:author="Phillip Barber2" w:date="2007-12-07T20:03:00Z">
              <w:r>
                <w:rPr/>
                <w:delText>)</w:delText>
              </w:r>
            </w:del>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cket, IP over IEEE 802.3/Ethernet with ECRTP header compression</w:t>
            </w:r>
            <w:ins w:id="522" w:author="Phillip Barber" w:date="2007-12-05T00:35:00Z">
              <w:del w:id="523" w:author="Phillip Barber2" w:date="2007-12-07T20:03:00Z">
                <w:r>
                  <w:rPr/>
                  <w:delText xml:space="preserve"> (use of this value is </w:delText>
                </w:r>
              </w:del>
            </w:ins>
            <w:ins w:id="524" w:author="Phillip Barber" w:date="2007-12-05T00:35:00Z">
              <w:del w:id="525" w:author="Phillip Barber2" w:date="2007-12-07T20:03:00Z">
                <w:r>
                  <w:rPr/>
                  <w:delText>deprecated</w:delText>
                </w:r>
              </w:del>
            </w:ins>
            <w:del w:id="526" w:author="Phillip Barber2" w:date="2007-12-07T20:03:00Z">
              <w:r>
                <w:rPr/>
                <w:delText>)</w:delText>
              </w:r>
            </w:del>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PCS (Generic Packet Convergence Sublayer)</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527" w:author="Phillip Barber2" w:date="2007-12-07T20:03:00Z">
              <w:r>
                <w:rPr/>
                <w:delText>113</w:delText>
              </w:r>
            </w:del>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528" w:author="Phillip Barber2" w:date="2007-12-07T20:03:00Z">
              <w:r>
                <w:rPr/>
                <w:delText>Packet, IP</w:delText>
              </w:r>
            </w:del>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29" w:author="Phillip Barber4" w:date="2007-12-18T20:32:00Z">
              <w:r>
                <w:rPr/>
                <w:t>113</w:t>
              </w:r>
            </w:ins>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0" w:author="Phillip Barber4" w:date="2007-12-18T20:32:00Z">
              <w:r>
                <w:rPr/>
                <w:t>Packet, IP</w:t>
              </w:r>
            </w:ins>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531" w:author="Phillip Barber2" w:date="2007-12-07T20:03:00Z">
              <w:r>
                <w:rPr/>
                <w:delText>114</w:delText>
              </w:r>
            </w:del>
          </w:p>
        </w:tc>
        <w:tc>
          <w:tcPr>
            <w:tcW w:w="89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32" w:author="Phillip Barber" w:date="2007-12-05T00:36:00Z">
              <w:del w:id="533" w:author="Phillip Barber2" w:date="2007-12-07T20:03:00Z">
                <w:r>
                  <w:rPr/>
                  <w:delText xml:space="preserve">Packet, IP over </w:delText>
                </w:r>
              </w:del>
            </w:ins>
            <w:ins w:id="534" w:author="Phillip Barber" w:date="2007-12-05T00:36:00Z">
              <w:del w:id="535" w:author="Phillip Barber2" w:date="2007-12-07T20:03:00Z">
                <w:r>
                  <w:rPr/>
                  <w:delText>IEEE 802.3/Ethernet</w:delText>
                </w:r>
              </w:del>
            </w:ins>
            <w:del w:id="536" w:author="Phillip Barber2" w:date="2007-12-07T20:03:00Z">
              <w:r>
                <w:rPr/>
                <w:delText xml:space="preserve"> </w:delText>
              </w:r>
            </w:del>
          </w:p>
        </w:tc>
      </w:tr>
    </w:tbl>
    <w:p>
      <w:pPr>
        <w:pStyle w:val="Normal"/>
        <w:rPr/>
      </w:pPr>
      <w:r>
        <w:rPr/>
      </w:r>
    </w:p>
    <w:tbl>
      <w:tblPr>
        <w:tblW w:w="4068" w:type="dxa"/>
        <w:jc w:val="center"/>
        <w:tblInd w:w="0" w:type="dxa"/>
        <w:tblLayout w:type="fixed"/>
        <w:tblCellMar>
          <w:top w:w="0" w:type="dxa"/>
          <w:left w:w="108" w:type="dxa"/>
          <w:bottom w:w="0" w:type="dxa"/>
          <w:right w:w="108" w:type="dxa"/>
        </w:tblCellMar>
      </w:tblPr>
      <w:tblGrid>
        <w:gridCol w:w="1368"/>
        <w:gridCol w:w="9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c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ound</w:t>
            </w:r>
          </w:p>
        </w:tc>
      </w:tr>
    </w:tbl>
    <w:p>
      <w:pPr>
        <w:pStyle w:val="Normal"/>
        <w:rPr/>
      </w:pPr>
      <w:r>
        <w:rPr/>
      </w:r>
    </w:p>
    <w:p>
      <w:pPr>
        <w:pStyle w:val="Normal"/>
        <w:rPr>
          <w:b/>
          <w:b/>
          <w:bCs/>
          <w:sz w:val="28"/>
          <w:szCs w:val="28"/>
          <w:lang w:eastAsia="ko-KR"/>
          <w:ins w:id="538" w:author="Phillip Barber4" w:date="2007-12-18T20:05:00Z"/>
        </w:rPr>
      </w:pPr>
      <w:ins w:id="537" w:author="Phillip Barber4" w:date="2007-12-18T20:05:00Z">
        <w:r>
          <w:rPr>
            <w:b/>
            <w:bCs/>
            <w:sz w:val="28"/>
            <w:szCs w:val="28"/>
            <w:lang w:eastAsia="ko-KR"/>
          </w:rPr>
          <w:t>Remedy 4:</w:t>
        </w:r>
      </w:ins>
    </w:p>
    <w:p>
      <w:pPr>
        <w:pStyle w:val="Normal"/>
        <w:rPr>
          <w:lang w:eastAsia="ko-KR"/>
          <w:ins w:id="541" w:author="Phillip Barber4" w:date="2007-12-18T20:05:00Z"/>
        </w:rPr>
      </w:pPr>
      <w:ins w:id="539" w:author="Phillip Barber4" w:date="2007-12-18T20:05:00Z">
        <w:r>
          <w:rPr>
            <w:lang w:eastAsia="ko-KR"/>
          </w:rPr>
          <w:t xml:space="preserve">Add </w:t>
        </w:r>
      </w:ins>
      <w:ins w:id="540" w:author="Phillip Barber4" w:date="2007-12-18T20:10:00Z">
        <w:r>
          <w:rPr>
            <w:lang w:eastAsia="ko-KR"/>
          </w:rPr>
          <w:t>ROHC service flow index to service flow encodings.</w:t>
        </w:r>
      </w:ins>
    </w:p>
    <w:p>
      <w:pPr>
        <w:pStyle w:val="Normal"/>
        <w:rPr>
          <w:lang w:eastAsia="ko-KR"/>
          <w:ins w:id="543" w:author="Phillip Barber4" w:date="2007-12-18T20:05:00Z"/>
        </w:rPr>
      </w:pPr>
      <w:ins w:id="542" w:author="Phillip Barber4" w:date="2007-12-18T20:05:00Z">
        <w:r>
          <w:rPr>
            <w:lang w:eastAsia="ko-KR"/>
          </w:rPr>
        </w:r>
      </w:ins>
    </w:p>
    <w:p>
      <w:pPr>
        <w:pStyle w:val="Normal"/>
        <w:rPr>
          <w:ins w:id="554" w:author="Phillip Barber4" w:date="2007-12-18T20:05:00Z"/>
        </w:rPr>
      </w:pPr>
      <w:ins w:id="544" w:author="Phillip Barber4" w:date="2007-12-18T20:05:00Z">
        <w:r>
          <w:rPr>
            <w:i/>
          </w:rPr>
          <w:t>In P802.16REV2/D2, page 1</w:t>
        </w:r>
      </w:ins>
      <w:ins w:id="545" w:author="Phillip Barber4" w:date="2007-12-18T20:10:00Z">
        <w:r>
          <w:rPr>
            <w:i/>
          </w:rPr>
          <w:t>172</w:t>
        </w:r>
      </w:ins>
      <w:ins w:id="546" w:author="Phillip Barber4" w:date="2007-12-18T20:05:00Z">
        <w:r>
          <w:rPr>
            <w:i/>
          </w:rPr>
          <w:t xml:space="preserve">, line </w:t>
        </w:r>
      </w:ins>
      <w:ins w:id="547" w:author="Phillip Barber4" w:date="2007-12-18T20:10:00Z">
        <w:r>
          <w:rPr>
            <w:i/>
          </w:rPr>
          <w:t>49</w:t>
        </w:r>
      </w:ins>
      <w:ins w:id="548" w:author="Phillip Barber4" w:date="2007-12-18T20:05:00Z">
        <w:r>
          <w:rPr>
            <w:i/>
          </w:rPr>
          <w:t>,</w:t>
        </w:r>
      </w:ins>
      <w:ins w:id="549" w:author="Phillip Barber4" w:date="2007-12-18T20:16:00Z">
        <w:r>
          <w:rPr>
            <w:i/>
          </w:rPr>
          <w:t xml:space="preserve"> </w:t>
        </w:r>
      </w:ins>
      <w:ins w:id="550" w:author="Phillip Barber4" w:date="2007-12-18T20:10:00Z">
        <w:r>
          <w:rPr>
            <w:i/>
          </w:rPr>
          <w:t>insert</w:t>
        </w:r>
      </w:ins>
      <w:ins w:id="551" w:author="Phillip Barber4" w:date="2007-12-18T20:05:00Z">
        <w:r>
          <w:rPr>
            <w:i/>
          </w:rPr>
          <w:t xml:space="preserve"> subclause</w:t>
        </w:r>
      </w:ins>
      <w:ins w:id="552" w:author="Phillip Barber4" w:date="2007-12-18T20:10:00Z">
        <w:r>
          <w:rPr>
            <w:i/>
          </w:rPr>
          <w:t xml:space="preserve"> as</w:t>
        </w:r>
      </w:ins>
      <w:ins w:id="553" w:author="Phillip Barber4" w:date="2007-12-18T20:05:00Z">
        <w:r>
          <w:rPr>
            <w:i/>
          </w:rPr>
          <w:t>:</w:t>
        </w:r>
      </w:ins>
    </w:p>
    <w:p>
      <w:pPr>
        <w:pStyle w:val="Normal"/>
        <w:rPr>
          <w:b/>
          <w:b/>
          <w:ins w:id="560" w:author="Phillip Barber4" w:date="2007-12-18T20:05:00Z"/>
        </w:rPr>
      </w:pPr>
      <w:ins w:id="555" w:author="Phillip Barber4" w:date="2007-12-18T20:05:00Z">
        <w:r>
          <w:rPr>
            <w:b/>
          </w:rPr>
          <w:t>11.13.</w:t>
        </w:r>
      </w:ins>
      <w:ins w:id="556" w:author="Phillip Barber4" w:date="2007-12-18T20:05:00Z">
        <w:r>
          <w:rPr>
            <w:b/>
          </w:rPr>
          <w:t>19.3.4</w:t>
        </w:r>
      </w:ins>
      <w:ins w:id="557" w:author="Phillip Barber4" w:date="2007-12-18T20:07:00Z">
        <w:r>
          <w:rPr>
            <w:b/>
          </w:rPr>
          <w:t>.18</w:t>
        </w:r>
      </w:ins>
      <w:ins w:id="558" w:author="Phillip Barber4" w:date="2007-12-18T20:05:00Z">
        <w:r>
          <w:rPr>
            <w:b/>
          </w:rPr>
          <w:t xml:space="preserve"> </w:t>
        </w:r>
      </w:ins>
      <w:ins w:id="559" w:author="Phillip Barber4" w:date="2007-12-18T20:09:00Z">
        <w:r>
          <w:rPr>
            <w:b/>
          </w:rPr>
          <w:t>ROHC service flow index</w:t>
        </w:r>
      </w:ins>
    </w:p>
    <w:p>
      <w:pPr>
        <w:pStyle w:val="Normal"/>
        <w:rPr/>
      </w:pPr>
      <w:ins w:id="561" w:author="Phillip Barber4" w:date="2007-12-18T20:05:00Z">
        <w:r>
          <w:rPr/>
          <w:t xml:space="preserve">For a </w:t>
        </w:r>
      </w:ins>
      <w:ins w:id="562" w:author="Phillip Barber4" w:date="2007-12-18T20:05:00Z">
        <w:r>
          <w:rPr/>
          <w:t>Compressed-IP-header</w:t>
        </w:r>
      </w:ins>
      <w:ins w:id="563" w:author="Phillip Barber4" w:date="2007-12-18T20:05:00Z">
        <w:r>
          <w:rPr/>
          <w:t xml:space="preserve"> CS identified service flow, t</w:t>
        </w:r>
      </w:ins>
      <w:ins w:id="564" w:author="Phillip Barber4" w:date="2007-12-18T20:05:00Z">
        <w:r>
          <w:rPr/>
          <w:t xml:space="preserve">his attribute contains the </w:t>
        </w:r>
      </w:ins>
      <w:ins w:id="565" w:author="Phillip Barber4" w:date="2007-12-18T20:05:00Z">
        <w:r>
          <w:rPr/>
          <w:t xml:space="preserve">classification identification index for the service flow. When matched with the </w:t>
        </w:r>
      </w:ins>
      <w:ins w:id="566" w:author="Phillip Barber4" w:date="2007-12-18T20:05:00Z">
        <w:r>
          <w:rPr/>
          <w:t>ROHC classification index</w:t>
        </w:r>
      </w:ins>
      <w:ins w:id="567" w:author="Phillip Barber4" w:date="2007-12-18T20:05:00Z">
        <w:r>
          <w:rPr/>
          <w:t xml:space="preserve"> delivered to the ROHC_SAP as part of the </w:t>
        </w:r>
      </w:ins>
      <w:ins w:id="568" w:author="Phillip Barber4" w:date="2007-12-18T20:05:00Z">
        <w:r>
          <w:rPr/>
          <w:t>ROHC_DATA.request</w:t>
        </w:r>
      </w:ins>
      <w:ins w:id="569" w:author="Phillip Barber4" w:date="2007-12-18T20:05:00Z">
        <w:r>
          <w:rPr/>
          <w:t xml:space="preserve"> (see </w:t>
        </w:r>
      </w:ins>
      <w:ins w:id="570" w:author="Phillip Barber4" w:date="2007-12-18T20:05:00Z">
        <w:r>
          <w:rPr/>
          <w:t>5.2.7.3.1</w:t>
        </w:r>
      </w:ins>
      <w:ins w:id="571" w:author="Phillip Barber4" w:date="2007-12-18T20:05:00Z">
        <w:r>
          <w:rPr/>
          <w:t>), the value of the ROHC service flow index uniquely identifies the ROHC service to the service flow</w:t>
        </w:r>
      </w:ins>
      <w:ins w:id="572" w:author="Phillip Barber4" w:date="2007-12-18T20:05:00Z">
        <w:r>
          <w:rPr/>
          <w:t>.</w:t>
        </w:r>
      </w:ins>
    </w:p>
    <w:tbl>
      <w:tblPr>
        <w:tblW w:w="7617" w:type="dxa"/>
        <w:jc w:val="center"/>
        <w:tblInd w:w="0" w:type="dxa"/>
        <w:tblLayout w:type="fixed"/>
        <w:tblCellMar>
          <w:top w:w="0" w:type="dxa"/>
          <w:left w:w="108" w:type="dxa"/>
          <w:bottom w:w="0" w:type="dxa"/>
          <w:right w:w="108" w:type="dxa"/>
        </w:tblCellMar>
      </w:tblPr>
      <w:tblGrid>
        <w:gridCol w:w="1677"/>
        <w:gridCol w:w="1080"/>
        <w:gridCol w:w="2700"/>
        <w:gridCol w:w="2160"/>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73" w:author="Phillip Barber4" w:date="2007-12-18T20:05:00Z">
              <w:r>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74" w:author="Phillip Barber4" w:date="2007-12-18T20:05:00Z">
              <w:r>
                <w:rPr/>
                <w:t>Length</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75" w:author="Phillip Barber4" w:date="2007-12-18T20:05:00Z">
              <w:r>
                <w:rPr/>
                <w:t>Valu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576" w:author="Phillip Barber4" w:date="2007-12-18T20:05:00Z">
              <w:r>
                <w:rPr/>
                <w:t>Scope</w:t>
              </w:r>
            </w:ins>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77" w:author="Phillip Barber4" w:date="2007-12-18T20:05:00Z">
              <w:r>
                <w:rPr/>
                <w:t>[145/146].</w:t>
              </w:r>
            </w:ins>
            <w:ins w:id="578" w:author="Phillip Barber4" w:date="2007-12-18T20:15:00Z">
              <w:r>
                <w:rPr/>
                <w:t>cst.3.2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ins w:id="579" w:author="Phillip Barber4" w:date="2007-12-18T20:05:00Z">
              <w:r>
                <w:rPr>
                  <w:i/>
                </w:rPr>
                <w:t>variabl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0" w:author="Phillip Barber4" w:date="2007-12-18T20:05:00Z">
              <w:r>
                <w:rPr/>
                <w:t xml:space="preserve">ROHC </w:t>
              </w:r>
            </w:ins>
            <w:ins w:id="581" w:author="Phillip Barber4" w:date="2007-12-18T20:14:00Z">
              <w:r>
                <w:rPr/>
                <w:t>service flow index</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82" w:author="Phillip Barber4" w:date="2007-12-18T20:05:00Z">
              <w:r>
                <w:rPr/>
                <w:t>DSA-REQ, DSA-RSP</w:t>
              </w:r>
            </w:ins>
            <w:ins w:id="583" w:author="Phillip Barber4" w:date="2007-12-18T20:05:00Z">
              <w:r>
                <w:rPr/>
                <w:t xml:space="preserve"> </w:t>
              </w:r>
            </w:ins>
            <w:ins w:id="584" w:author="Phillip Barber4" w:date="2007-12-18T20:05:00Z">
              <w:r>
                <w:rPr/>
                <w:t>DSC-REQ, DSC-RSP</w:t>
              </w:r>
            </w:ins>
          </w:p>
        </w:tc>
      </w:tr>
    </w:tbl>
    <w:p>
      <w:pPr>
        <w:pStyle w:val="Normal"/>
        <w:rPr/>
      </w:pPr>
      <w:r>
        <w:rPr/>
      </w:r>
    </w:p>
    <w:p>
      <w:pPr>
        <w:pStyle w:val="Normal"/>
        <w:rPr/>
      </w:pPr>
      <w:r>
        <w:rPr>
          <w:b/>
          <w:bCs/>
          <w:sz w:val="28"/>
          <w:szCs w:val="28"/>
          <w:lang w:eastAsia="ko-KR"/>
        </w:rPr>
        <w:t xml:space="preserve">Remedy </w:t>
      </w:r>
      <w:del w:id="585" w:author="Phillip Barber4" w:date="2007-12-18T20:05:00Z">
        <w:r>
          <w:rPr>
            <w:b/>
            <w:bCs/>
            <w:sz w:val="28"/>
            <w:szCs w:val="28"/>
            <w:lang w:eastAsia="ko-KR"/>
          </w:rPr>
          <w:delText>4</w:delText>
        </w:r>
      </w:del>
      <w:ins w:id="586" w:author="Phillip Barber4" w:date="2007-12-18T20:05:00Z">
        <w:r>
          <w:rPr>
            <w:b/>
            <w:bCs/>
            <w:sz w:val="28"/>
            <w:szCs w:val="28"/>
            <w:lang w:eastAsia="ko-KR"/>
          </w:rPr>
          <w:t>5</w:t>
        </w:r>
      </w:ins>
      <w:r>
        <w:rPr>
          <w:b/>
          <w:bCs/>
          <w:sz w:val="28"/>
          <w:szCs w:val="28"/>
          <w:lang w:eastAsia="ko-KR"/>
        </w:rPr>
        <w:t>:</w:t>
      </w:r>
    </w:p>
    <w:p>
      <w:pPr>
        <w:pStyle w:val="Normal"/>
        <w:rPr>
          <w:lang w:eastAsia="ko-KR"/>
          <w:del w:id="593" w:author="Phillip Barber2" w:date="2007-12-07T20:00:00Z"/>
        </w:rPr>
      </w:pPr>
      <w:del w:id="587" w:author="Phillip Barber2" w:date="2007-12-07T20:00:00Z">
        <w:r>
          <w:rPr>
            <w:lang w:eastAsia="ko-KR"/>
          </w:rPr>
          <w:delText xml:space="preserve">Delete </w:delText>
        </w:r>
      </w:del>
      <w:del w:id="588" w:author="Phillip Barber2" w:date="2007-12-07T20:00:00Z">
        <w:r>
          <w:rPr>
            <w:lang w:eastAsia="ko-KR"/>
          </w:rPr>
          <w:delText>ROHC Parameter Payload</w:delText>
        </w:r>
      </w:del>
      <w:del w:id="589" w:author="Phillip Barber2" w:date="2007-12-07T20:00:00Z">
        <w:r>
          <w:rPr>
            <w:lang w:eastAsia="ko-KR"/>
          </w:rPr>
          <w:delText>.</w:delText>
        </w:r>
      </w:del>
      <w:ins w:id="590" w:author="Phillip Barber2" w:date="2007-12-07T20:04:00Z">
        <w:r>
          <w:rPr>
            <w:lang w:eastAsia="ko-KR"/>
          </w:rPr>
          <w:t xml:space="preserve">Modify the language to increase clarity of usage. Specify that the payload data </w:t>
        </w:r>
      </w:ins>
      <w:ins w:id="591" w:author="Phillip Barber2" w:date="2007-12-07T20:04:00Z">
        <w:r>
          <w:rPr>
            <w:lang w:eastAsia="ko-KR"/>
          </w:rPr>
          <w:t>is used by ROHC for configuration parameter transfer through lower layer.</w:t>
        </w:r>
      </w:ins>
      <w:ins w:id="592" w:author="Phillip Barber4" w:date="2007-12-18T20:39:00Z">
        <w:r>
          <w:rPr>
            <w:lang w:eastAsia="ko-KR"/>
          </w:rPr>
          <w:t xml:space="preserve"> Restrict the ability to modify the payload data to time of service flow creation only.</w:t>
        </w:r>
      </w:ins>
    </w:p>
    <w:p>
      <w:pPr>
        <w:pStyle w:val="Normal"/>
        <w:widowControl/>
        <w:bidi w:val="0"/>
        <w:spacing w:before="0" w:after="120"/>
        <w:rPr>
          <w:lang w:eastAsia="ko-KR"/>
        </w:rPr>
      </w:pPr>
      <w:r>
        <w:rPr>
          <w:lang w:eastAsia="ko-KR"/>
        </w:rPr>
      </w:r>
    </w:p>
    <w:p>
      <w:pPr>
        <w:pStyle w:val="Normal"/>
        <w:rPr/>
      </w:pPr>
      <w:r>
        <w:rPr>
          <w:i/>
        </w:rPr>
        <w:t>In P802.16REV2/</w:t>
      </w:r>
      <w:del w:id="594" w:author="Phillip Barber4" w:date="2007-12-18T20:33:00Z">
        <w:r>
          <w:rPr>
            <w:i/>
          </w:rPr>
          <w:delText>D1</w:delText>
        </w:r>
      </w:del>
      <w:ins w:id="595" w:author="Phillip Barber4" w:date="2007-12-18T20:33:00Z">
        <w:r>
          <w:rPr>
            <w:i/>
          </w:rPr>
          <w:t>D2</w:t>
        </w:r>
      </w:ins>
      <w:r>
        <w:rPr>
          <w:i/>
        </w:rPr>
        <w:t xml:space="preserve">, page </w:t>
      </w:r>
      <w:del w:id="596" w:author="Phillip Barber4" w:date="2007-12-18T20:33:00Z">
        <w:r>
          <w:rPr>
            <w:i/>
          </w:rPr>
          <w:delText>1298</w:delText>
        </w:r>
      </w:del>
      <w:ins w:id="597" w:author="Phillip Barber4" w:date="2007-12-18T20:33:00Z">
        <w:r>
          <w:rPr>
            <w:i/>
          </w:rPr>
          <w:t>1184</w:t>
        </w:r>
      </w:ins>
      <w:r>
        <w:rPr>
          <w:i/>
        </w:rPr>
        <w:t xml:space="preserve">, line 13, </w:t>
      </w:r>
      <w:del w:id="598" w:author="Phillip Barber4" w:date="2007-12-18T20:32:00Z">
        <w:r>
          <w:rPr>
            <w:i/>
          </w:rPr>
          <w:delText>delete the subclause</w:delText>
        </w:r>
      </w:del>
      <w:ins w:id="599" w:author="Phillip Barber4" w:date="2007-12-18T20:32:00Z">
        <w:r>
          <w:rPr>
            <w:i/>
          </w:rPr>
          <w:t>modify as</w:t>
        </w:r>
      </w:ins>
      <w:r>
        <w:rPr>
          <w:i/>
        </w:rPr>
        <w:t>:</w:t>
      </w:r>
    </w:p>
    <w:p>
      <w:pPr>
        <w:pStyle w:val="Normal"/>
        <w:rPr>
          <w:b/>
          <w:b/>
        </w:rPr>
      </w:pPr>
      <w:r>
        <w:rPr>
          <w:b/>
        </w:rPr>
        <w:t>11.13.38 ROHC Parameter Payload</w:t>
      </w:r>
    </w:p>
    <w:p>
      <w:pPr>
        <w:pStyle w:val="Normal"/>
        <w:rPr/>
      </w:pPr>
      <w:r>
        <w:rPr/>
        <w:t>This attribute contains the payload used in the upper ROHC compression layer</w:t>
      </w:r>
      <w:ins w:id="600" w:author="Phillip Barber2" w:date="2007-12-07T20:03:00Z">
        <w:r>
          <w:rPr/>
          <w:t xml:space="preserve"> to configure the service</w:t>
        </w:r>
      </w:ins>
      <w:r>
        <w:rPr/>
        <w:t>. The MAC layer does not interpret this attribute.</w:t>
      </w:r>
    </w:p>
    <w:tbl>
      <w:tblPr>
        <w:tblW w:w="7308" w:type="dxa"/>
        <w:jc w:val="center"/>
        <w:tblInd w:w="0" w:type="dxa"/>
        <w:tblLayout w:type="fixed"/>
        <w:tblCellMar>
          <w:top w:w="0" w:type="dxa"/>
          <w:left w:w="108" w:type="dxa"/>
          <w:bottom w:w="0" w:type="dxa"/>
          <w:right w:w="108" w:type="dxa"/>
        </w:tblCellMar>
      </w:tblPr>
      <w:tblGrid>
        <w:gridCol w:w="1368"/>
        <w:gridCol w:w="1080"/>
        <w:gridCol w:w="27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ng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5/14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HC Parameter Payloa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SA-REQ, DSA-RSP</w:t>
            </w:r>
            <w:r>
              <w:rPr/>
              <w:t xml:space="preserve"> </w:t>
            </w:r>
            <w:del w:id="601" w:author="Phillip Barber3" w:date="2007-12-12T08:28:00Z">
              <w:r>
                <w:rPr/>
                <w:delText>DSC-REQ, DSC-RSP</w:delText>
              </w:r>
            </w:del>
          </w:p>
        </w:tc>
      </w:tr>
    </w:tbl>
    <w:p>
      <w:pPr>
        <w:pStyle w:val="Normal"/>
        <w:widowControl/>
        <w:bidi w:val="0"/>
        <w:spacing w:before="0" w:after="120"/>
        <w:rPr/>
      </w:pPr>
      <w:r>
        <w:rPr/>
      </w:r>
    </w:p>
    <w:sectPr>
      <w:headerReference w:type="default" r:id="rId9"/>
      <w:headerReference w:type="first" r:id="rId10"/>
      <w:type w:val="nextPage"/>
      <w:pgSz w:w="12240" w:h="15840"/>
      <w:pgMar w:left="144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altName w:val="Helvetica"/>
    <w:charset w:val="00"/>
    <w:family w:val="swiss"/>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Liberation Sans">
    <w:altName w:val="Arial"/>
    <w:charset w:val="01"/>
    <w:family w:val="swiss"/>
    <w:pitch w:val="variable"/>
  </w:font>
  <w:font w:name="Times New Roman">
    <w:charset w:val="00"/>
    <w:family w:val="roman"/>
    <w:pitch w:val="variable"/>
  </w:font>
  <w:font w:name="Tahoma">
    <w:altName w:val="Verdana"/>
    <w:charset w:val="00"/>
    <w:family w:val="swiss"/>
    <w:pitch w:val="variable"/>
  </w:font>
  <w:font w:name="Helvetica">
    <w:altName w:val="Arial"/>
    <w:charset w:val="00"/>
    <w:family w:val="swiss"/>
    <w:pitch w:val="variable"/>
  </w:font>
  <w:font w:name="Arial Unicode MS">
    <w:charset w:val="00"/>
    <w:family w:val="swiss"/>
    <w:pitch w:val="variable"/>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rFonts w:cs="Arial;Helvetica"/>
      </w:rPr>
    </w:pPr>
    <w:r>
      <w:rPr>
        <w:rFonts w:cs="Arial;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IEEE C802.16maint-08/0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0"/>
        <w:b/>
      </w:rPr>
    </w:lvl>
    <w:lvl w:ilvl="4">
      <w:start w:val="1"/>
      <w:pStyle w:val="Heading5"/>
      <w:numFmt w:val="decimal"/>
      <w:lvlText w:val="%1.%2.%3.%4.%5"/>
      <w:lvlJc w:val="left"/>
      <w:pPr>
        <w:tabs>
          <w:tab w:val="num" w:pos="936"/>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Batang;¡Ë¢çE¢®Ec¢®E¡Ëc¡Ë¢ç¡Ë?IoUAA" w:cs="Times"/>
      <w:color w:val="auto"/>
      <w:sz w:val="20"/>
      <w:szCs w:val="24"/>
      <w:lang w:val="en-US" w:bidi="ar-SA" w:eastAsia="zh-CN"/>
    </w:rPr>
  </w:style>
  <w:style w:type="paragraph" w:styleId="Heading1">
    <w:name w:val="Heading 1"/>
    <w:basedOn w:val="Normal"/>
    <w:next w:val="TextBody"/>
    <w:qFormat/>
    <w:pPr>
      <w:keepNext w:val="true"/>
      <w:pageBreakBefore/>
      <w:numPr>
        <w:ilvl w:val="0"/>
        <w:numId w:val="1"/>
      </w:numPr>
      <w:pBdr>
        <w:top w:val="single" w:sz="12" w:space="5" w:color="000000"/>
      </w:pBdr>
      <w:spacing w:before="240" w:after="18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0"/>
        <w:numId w:val="10"/>
      </w:numPr>
      <w:spacing w:before="240" w:after="120"/>
      <w:outlineLvl w:val="1"/>
    </w:pPr>
    <w:rPr>
      <w:rFonts w:ascii="Arial;Helvetica" w:hAnsi="Arial;Helvetica" w:eastAsia="MS Mincho;‚l‚r –¾’©" w:cs="Arial;Helvetica"/>
      <w:b/>
      <w:bCs/>
      <w:iCs/>
      <w:sz w:val="24"/>
      <w:szCs w:val="28"/>
    </w:rPr>
  </w:style>
  <w:style w:type="paragraph" w:styleId="Heading3">
    <w:name w:val="Heading 3"/>
    <w:basedOn w:val="Normal"/>
    <w:next w:val="TextBody"/>
    <w:qFormat/>
    <w:pPr>
      <w:keepNext w:val="true"/>
      <w:numPr>
        <w:ilvl w:val="2"/>
        <w:numId w:val="1"/>
      </w:numPr>
      <w:tabs>
        <w:tab w:val="clear" w:pos="720"/>
        <w:tab w:val="left" w:pos="864" w:leader="none"/>
      </w:tabs>
      <w:spacing w:before="240" w:after="60"/>
      <w:outlineLvl w:val="2"/>
    </w:pPr>
    <w:rPr>
      <w:rFonts w:ascii="Arial;Helvetica" w:hAnsi="Arial;Helvetica" w:cs="Arial;Helvetica"/>
      <w:b/>
      <w:bCs/>
      <w:sz w:val="22"/>
    </w:rPr>
  </w:style>
  <w:style w:type="paragraph" w:styleId="Heading4">
    <w:name w:val="Heading 4"/>
    <w:basedOn w:val="Normal"/>
    <w:next w:val="TextBody"/>
    <w:qFormat/>
    <w:pPr>
      <w:keepNext w:val="true"/>
      <w:numPr>
        <w:ilvl w:val="3"/>
        <w:numId w:val="1"/>
      </w:numPr>
      <w:spacing w:before="180" w:after="120"/>
      <w:outlineLvl w:val="3"/>
    </w:pPr>
    <w:rPr>
      <w:rFonts w:ascii="Arial;Helvetica" w:hAnsi="Arial;Helvetica" w:cs="Arial;Helvetica"/>
      <w:b/>
      <w:bCs/>
    </w:rPr>
  </w:style>
  <w:style w:type="paragraph" w:styleId="Heading5">
    <w:name w:val="Heading 5"/>
    <w:basedOn w:val="Normal"/>
    <w:next w:val="TextBody"/>
    <w:qFormat/>
    <w:pPr>
      <w:keepNext w:val="true"/>
      <w:numPr>
        <w:ilvl w:val="4"/>
        <w:numId w:val="1"/>
      </w:numPr>
      <w:tabs>
        <w:tab w:val="clear" w:pos="720"/>
        <w:tab w:val="left" w:pos="1080" w:leader="none"/>
      </w:tabs>
      <w:kinsoku w:val="false"/>
      <w:spacing w:before="180" w:after="60"/>
      <w:outlineLvl w:val="4"/>
    </w:pPr>
    <w:rPr>
      <w:rFonts w:ascii="Arial;Helvetica" w:hAnsi="Arial;Helvetica" w:eastAsia="MS Mincho;‚l‚r –¾’©" w:cs="Arial;Helvetica"/>
      <w:b/>
      <w:iCs/>
      <w:szCs w:val="26"/>
      <w:lang w:eastAsia="zh-TW"/>
    </w:rPr>
  </w:style>
  <w:style w:type="paragraph" w:styleId="Heading6">
    <w:name w:val="Heading 6"/>
    <w:basedOn w:val="Normal"/>
    <w:next w:val="TextBody"/>
    <w:qFormat/>
    <w:pPr>
      <w:keepNext w:val="true"/>
      <w:numPr>
        <w:ilvl w:val="5"/>
        <w:numId w:val="1"/>
      </w:numPr>
      <w:spacing w:before="240" w:after="120"/>
      <w:outlineLvl w:val="5"/>
    </w:pPr>
    <w:rPr>
      <w:rFonts w:ascii="Arial;Helvetica" w:hAnsi="Arial;Helvetica" w:cs="Arial;Helvetica"/>
      <w:b/>
      <w:bCs/>
      <w:sz w:val="18"/>
      <w:szCs w:val="22"/>
    </w:rPr>
  </w:style>
  <w:style w:type="paragraph" w:styleId="Heading7">
    <w:name w:val="Heading 7"/>
    <w:basedOn w:val="Normal"/>
    <w:next w:val="TextBody"/>
    <w:qFormat/>
    <w:pPr>
      <w:numPr>
        <w:ilvl w:val="6"/>
        <w:numId w:val="1"/>
      </w:numPr>
      <w:spacing w:before="240" w:after="60"/>
      <w:outlineLvl w:val="6"/>
    </w:pPr>
    <w:rPr>
      <w:rFonts w:ascii="Arial;Helvetica" w:hAnsi="Arial;Helvetica" w:cs="Arial;Helvetica"/>
      <w:b/>
      <w:sz w:val="18"/>
      <w:szCs w:val="22"/>
    </w:rPr>
  </w:style>
  <w:style w:type="paragraph" w:styleId="Heading8">
    <w:name w:val="Heading 8"/>
    <w:basedOn w:val="Normal"/>
    <w:next w:val="TextBody"/>
    <w:qFormat/>
    <w:pPr>
      <w:numPr>
        <w:ilvl w:val="7"/>
        <w:numId w:val="1"/>
      </w:numPr>
      <w:spacing w:before="240" w:after="60"/>
      <w:outlineLvl w:val="7"/>
    </w:pPr>
    <w:rPr>
      <w:rFonts w:ascii="Arial;Helvetica" w:hAnsi="Arial;Helvetica" w:cs="Arial;Helvetica"/>
      <w:b/>
      <w:iCs/>
      <w:sz w:val="18"/>
      <w:szCs w:val="22"/>
    </w:rPr>
  </w:style>
  <w:style w:type="paragraph" w:styleId="Heading9">
    <w:name w:val="Heading 9"/>
    <w:basedOn w:val="Normal"/>
    <w:next w:val="Normal"/>
    <w:qFormat/>
    <w:pPr>
      <w:spacing w:before="240" w:after="60"/>
      <w:outlineLvl w:val="8"/>
    </w:pPr>
    <w:rPr>
      <w:rFonts w:ascii="Arial;Helvetica" w:hAnsi="Arial;Helvetica" w:cs="Arial;Helvetica"/>
      <w:sz w:val="22"/>
      <w:szCs w:val="22"/>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Batang;¡Ë¢çE¢®Ec¢®E¡Ëc¡Ë¢ç¡Ë?IoUAA" w:cs="Times New Roman;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3">
    <w:name w:val="WW8Num10z3"/>
    <w:qFormat/>
    <w:rPr>
      <w:b/>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4z0">
    <w:name w:val="WW8Num14z0"/>
    <w:qFormat/>
    <w:rPr>
      <w:rFonts w:ascii="Times" w:hAnsi="Times" w:eastAsia="Batang;¡Ë¢çE¢®Ec¢®E¡Ëc¡Ë¢ç¡Ë?IoUAA"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Batang;¡Ë¢çE¢®Ec¢®E¡Ëc¡Ë¢ç¡Ë?IoUAA" w:cs="Times"/>
    </w:rPr>
  </w:style>
  <w:style w:type="character" w:styleId="WW8Num15z1">
    <w:name w:val="WW8Num15z1"/>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harChar3">
    <w:name w:val=" Char Char3"/>
    <w:basedOn w:val="DefaultParagraphFont"/>
    <w:qFormat/>
    <w:rPr>
      <w:rFonts w:ascii="Times" w:hAnsi="Times" w:eastAsia="MS Mincho;‚l‚r –¾’©" w:cs="Times"/>
      <w:szCs w:val="24"/>
      <w:lang w:val="en-US" w:eastAsia="ja-JP" w:bidi="ar-SA"/>
    </w:rPr>
  </w:style>
  <w:style w:type="character" w:styleId="CharChar1">
    <w:name w:val=" Char Char1"/>
    <w:basedOn w:val="DefaultParagraphFont"/>
    <w:qFormat/>
    <w:rPr>
      <w:b/>
      <w:bCs/>
      <w:i/>
      <w:iCs/>
      <w:sz w:val="26"/>
      <w:szCs w:val="26"/>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
    <w:name w:val=" Char Char"/>
    <w:basedOn w:val="DefaultParagraphFont"/>
    <w:qFormat/>
    <w:rPr>
      <w:b/>
      <w:sz w:val="24"/>
      <w:lang w:val="en-US" w:bidi="ar-SA"/>
    </w:rPr>
  </w:style>
  <w:style w:type="character" w:styleId="StyleCaption11ptBoldChar">
    <w:name w:val="Style Caption + 11 pt Bold Char"/>
    <w:basedOn w:val="CharChar"/>
    <w:qFormat/>
    <w:rPr>
      <w:rFonts w:ascii="Arial;Helvetica" w:hAnsi="Arial;Helvetica" w:cs="Arial;Helvetica"/>
      <w:bCs/>
      <w:sz w:val="22"/>
    </w:rPr>
  </w:style>
  <w:style w:type="character" w:styleId="StyleCaptionBoldChar">
    <w:name w:val="Style Caption + Bold Char"/>
    <w:basedOn w:val="CharChar"/>
    <w:qFormat/>
    <w:rPr>
      <w:bCs/>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Arial;Helvetica" w:hAnsi="Arial;Helvetica" w:eastAsia="Batang;¡Ë¢çE¢®Ec¢®E¡Ëc¡Ë¢ç¡Ë?IoUAA" w:cs="Arial;Helvetica"/>
      <w:b/>
      <w:bCs/>
      <w:sz w:val="20"/>
      <w:lang w:val="en-US"/>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lang w:val="en-US" w:bidi="ar-SA"/>
    </w:rPr>
  </w:style>
  <w:style w:type="character" w:styleId="Sprint">
    <w:name w:val="Sprint"/>
    <w:basedOn w:val="DefaultParagraphFont"/>
    <w:qFormat/>
    <w:rPr>
      <w:rFonts w:ascii="Arial;Helvetica" w:hAnsi="Arial;Helvetica" w:cs="Arial;Helvetica"/>
      <w:i/>
      <w:color w:val="0000FF"/>
      <w:sz w:val="22"/>
      <w:szCs w:val="20"/>
    </w:rPr>
  </w:style>
  <w:style w:type="character" w:styleId="CharChar2">
    <w:name w:val=" Char Char2"/>
    <w:basedOn w:val="DefaultParagraphFont"/>
    <w:qFormat/>
    <w:rPr>
      <w:b/>
      <w:bCs/>
      <w:sz w:val="24"/>
      <w:szCs w:val="24"/>
      <w:lang w:val="en-US" w:bidi="ar-SA"/>
    </w:rPr>
  </w:style>
  <w:style w:type="character" w:styleId="PageNumber">
    <w:name w:val="Page Number"/>
    <w:basedOn w:val="DefaultParagraphFont"/>
    <w:rPr/>
  </w:style>
  <w:style w:type="character" w:styleId="Heading5Char">
    <w:name w:val="Heading 5 Char"/>
    <w:basedOn w:val="DefaultParagraphFont"/>
    <w:qFormat/>
    <w:rPr>
      <w:b/>
      <w:bCs/>
      <w:i/>
      <w:iCs/>
      <w:sz w:val="26"/>
      <w:szCs w:val="26"/>
      <w:lang w:val="en-US" w:bidi="ar-SA"/>
    </w:rPr>
  </w:style>
  <w:style w:type="character" w:styleId="ZchnZchn">
    <w:name w:val=" Zchn Zchn"/>
    <w:basedOn w:val="DefaultParagraphFont"/>
    <w:qFormat/>
    <w:rPr>
      <w:rFonts w:eastAsia="Batang;¡Ë¢çE¢®Ec¢®E¡Ëc¡Ë¢ç¡Ë?IoUAA"/>
      <w:b/>
      <w:bCs/>
      <w:lang w:val="en-US" w:bidi="ar-SA"/>
    </w:rPr>
  </w:style>
  <w:style w:type="character" w:styleId="CaptionChar1">
    <w:name w:val="Caption Char1"/>
    <w:basedOn w:val="DefaultParagraphFont"/>
    <w:qFormat/>
    <w:rPr>
      <w:rFonts w:ascii="Arial;Helvetica" w:hAnsi="Arial;Helvetica" w:cs="Arial;Helvetica"/>
      <w:b/>
      <w:lang w:val="en-US" w:bidi="ar-SA"/>
    </w:rPr>
  </w:style>
  <w:style w:type="character" w:styleId="Char1">
    <w:name w:val=" Char1"/>
    <w:basedOn w:val="DefaultParagraphFont"/>
    <w:qFormat/>
    <w:rPr>
      <w:rFonts w:ascii="Arial;Helvetica" w:hAnsi="Arial;Helvetica" w:eastAsia="SimSun;宋体" w:cs="Arial;Helvetica"/>
      <w:b/>
      <w:bCs/>
      <w:szCs w:val="22"/>
      <w:lang w:val="en-US" w:bidi="ar-SA"/>
    </w:rPr>
  </w:style>
  <w:style w:type="character" w:styleId="EditorChar">
    <w:name w:val="Editor Char"/>
    <w:basedOn w:val="DefaultParagraphFont"/>
    <w:qFormat/>
    <w:rPr>
      <w:rFonts w:ascii="Times" w:hAnsi="Times" w:cs="Times"/>
      <w:color w:val="0000FF"/>
      <w:szCs w:val="24"/>
      <w:lang w:val="en-US" w:bidi="ar-SA"/>
    </w:rPr>
  </w:style>
  <w:style w:type="character" w:styleId="HeadingNoNumChar">
    <w:name w:val="HeadingNoNum Char"/>
    <w:basedOn w:val="DefaultParagraphFont"/>
    <w:qFormat/>
    <w:rPr>
      <w:rFonts w:ascii="Arial;Helvetica" w:hAnsi="Arial;Helvetica" w:cs="Arial;Helvetica"/>
      <w:b/>
      <w:bCs/>
      <w:szCs w:val="24"/>
      <w:lang w:val="en-US" w:bidi="ar-SA"/>
    </w:rPr>
  </w:style>
  <w:style w:type="character" w:styleId="Style5">
    <w:name w:val="이지철"/>
    <w:basedOn w:val="DefaultParagraphFont"/>
    <w:qFormat/>
    <w:rPr>
      <w:rFonts w:ascii="Gulim;굴림" w:hAnsi="Gulim;굴림" w:eastAsia="Gulim;굴림" w:cs="Arial;Helvetica"/>
      <w:color w:val="000080"/>
      <w:sz w:val="20"/>
      <w:szCs w:val="20"/>
    </w:rPr>
  </w:style>
  <w:style w:type="character" w:styleId="Sbanerj1">
    <w:name w:val="sbanerj1"/>
    <w:basedOn w:val="DefaultParagraphFont"/>
    <w:qFormat/>
    <w:rPr>
      <w:rFonts w:ascii="Arial;Helvetica" w:hAnsi="Arial;Helvetica" w:cs="Arial;Helvetica"/>
      <w:b w:val="false"/>
      <w:bCs w:val="false"/>
      <w:i w:val="false"/>
      <w:iCs w:val="false"/>
      <w:strike w:val="false"/>
      <w:dstrike w:val="false"/>
      <w:color w:val="000000"/>
      <w:sz w:val="20"/>
      <w:szCs w:val="20"/>
      <w:u w:val="none"/>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eastAsia="Batang;¡Ë¢çE¢®Ec¢®E¡Ëc¡Ë¢ç¡Ë?IoUAA" w:cs="Times"/>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l‚r –¾’©"/>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Helvetica" w:hAnsi="Arial;Helvetica" w:cs="Arial;Helvetica"/>
      <w:b/>
      <w:szCs w:val="20"/>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864" w:leader="none"/>
      </w:tabs>
      <w:spacing w:before="240" w:after="240"/>
      <w:ind w:left="720" w:hanging="720"/>
      <w:outlineLvl w:val="0"/>
    </w:pPr>
    <w:rPr>
      <w:rFonts w:ascii="Times New Roman;Times New Roman" w:hAnsi="Times New Roman;Times New Roman" w:cs="Times New Roman;Times New Roman"/>
      <w:sz w:val="32"/>
    </w:rPr>
  </w:style>
  <w:style w:type="paragraph" w:styleId="Style21">
    <w:name w:val="Style2"/>
    <w:basedOn w:val="Style11"/>
    <w:next w:val="TextBody"/>
    <w:qFormat/>
    <w:pPr>
      <w:tabs>
        <w:tab w:val="clear" w:pos="864"/>
        <w:tab w:val="left" w:pos="720" w:leader="none"/>
      </w:tabs>
      <w:outlineLvl w:val="1"/>
    </w:pPr>
    <w:rPr>
      <w:szCs w:val="32"/>
    </w:rPr>
  </w:style>
  <w:style w:type="paragraph" w:styleId="Style31">
    <w:name w:val="Style3"/>
    <w:basedOn w:val="Style21"/>
    <w:next w:val="TextBody"/>
    <w:qFormat/>
    <w:pPr>
      <w:outlineLvl w:val="2"/>
    </w:pPr>
    <w:rPr/>
  </w:style>
  <w:style w:type="paragraph" w:styleId="Contents1">
    <w:name w:val="TOC 1"/>
    <w:basedOn w:val="Normal"/>
    <w:next w:val="Normal"/>
    <w:pPr>
      <w:tabs>
        <w:tab w:val="clear" w:pos="720"/>
        <w:tab w:val="left" w:pos="630" w:leader="none"/>
        <w:tab w:val="right" w:pos="9360" w:leader="dot"/>
      </w:tabs>
      <w:spacing w:before="240" w:after="120"/>
    </w:pPr>
    <w:rPr>
      <w:rFonts w:ascii="Times New Roman;Times New Roman" w:hAnsi="Times New Roman;Times New Roman" w:cs="Times New Roman;Times New Roman"/>
      <w:b/>
      <w:bCs/>
      <w:caps/>
      <w:lang w:val="en-US" w:eastAsia="en-US"/>
    </w:rPr>
  </w:style>
  <w:style w:type="paragraph" w:styleId="Contents2">
    <w:name w:val="TOC 2"/>
    <w:basedOn w:val="Normal"/>
    <w:next w:val="Normal"/>
    <w:pPr>
      <w:tabs>
        <w:tab w:val="clear" w:pos="720"/>
        <w:tab w:val="left" w:pos="806" w:leader="none"/>
        <w:tab w:val="right" w:pos="9350" w:leader="dot"/>
      </w:tabs>
      <w:spacing w:before="0" w:after="0"/>
      <w:ind w:left="202" w:hanging="0"/>
    </w:pPr>
    <w:rPr>
      <w:iCs/>
      <w:szCs w:val="20"/>
      <w:lang w:val="en-US" w:eastAsia="en-US"/>
    </w:rPr>
  </w:style>
  <w:style w:type="paragraph" w:styleId="BalloonText">
    <w:name w:val="Balloon Text"/>
    <w:basedOn w:val="Normal"/>
    <w:qFormat/>
    <w:pPr/>
    <w:rPr>
      <w:rFonts w:ascii="Tahoma;Verdana" w:hAnsi="Tahoma;Verdana" w:cs="Tahoma;Verdana"/>
      <w:sz w:val="16"/>
      <w:szCs w:val="16"/>
    </w:rPr>
  </w:style>
  <w:style w:type="paragraph" w:styleId="TableBody">
    <w:name w:val="Table Body"/>
    <w:basedOn w:val="Normal"/>
    <w:qFormat/>
    <w:pPr>
      <w:spacing w:before="60" w:after="60"/>
    </w:pPr>
    <w:rPr/>
  </w:style>
  <w:style w:type="paragraph" w:styleId="StyleCaption11ptBold">
    <w:name w:val="Style Caption + 11 pt Bold"/>
    <w:basedOn w:val="Caption"/>
    <w:qFormat/>
    <w:pPr/>
    <w:rPr>
      <w:b w:val="false"/>
      <w:bCs/>
      <w:sz w:val="22"/>
    </w:rPr>
  </w:style>
  <w:style w:type="paragraph" w:styleId="Note">
    <w:name w:val="Note"/>
    <w:basedOn w:val="Normal"/>
    <w:qFormat/>
    <w:pPr>
      <w:tabs>
        <w:tab w:val="left" w:pos="720" w:leader="none"/>
      </w:tabs>
      <w:ind w:left="720" w:hanging="720"/>
    </w:pPr>
    <w:rPr/>
  </w:style>
  <w:style w:type="paragraph" w:styleId="Contents3">
    <w:name w:val="TOC 3"/>
    <w:basedOn w:val="Normal"/>
    <w:next w:val="Normal"/>
    <w:pPr>
      <w:tabs>
        <w:tab w:val="clear" w:pos="720"/>
        <w:tab w:val="left" w:pos="1170" w:leader="none"/>
        <w:tab w:val="right" w:pos="9360" w:leader="dot"/>
      </w:tabs>
      <w:spacing w:before="0" w:after="0"/>
      <w:ind w:left="400" w:hanging="0"/>
    </w:pPr>
    <w:rPr>
      <w:i/>
      <w:szCs w:val="20"/>
      <w:lang w:val="en-US" w:eastAsia="en-US"/>
    </w:rPr>
  </w:style>
  <w:style w:type="paragraph" w:styleId="Reference">
    <w:name w:val="Reference"/>
    <w:basedOn w:val="Normal"/>
    <w:qFormat/>
    <w:pPr>
      <w:numPr>
        <w:ilvl w:val="0"/>
        <w:numId w:val="4"/>
      </w:numPr>
      <w:tabs>
        <w:tab w:val="clear" w:pos="720"/>
      </w:tabs>
      <w:spacing w:before="120" w:after="120"/>
    </w:pPr>
    <w:rPr>
      <w:rFonts w:ascii="Times New Roman;Times New Roman" w:hAnsi="Times New Roman;Times New Roman" w:cs="Arial;Helvetica"/>
      <w:lang w:bidi="he-IL"/>
    </w:rPr>
  </w:style>
  <w:style w:type="paragraph" w:styleId="StyleCaptionBold">
    <w:name w:val="Style Caption + Bold"/>
    <w:basedOn w:val="Caption"/>
    <w:qFormat/>
    <w:pPr/>
    <w:rPr>
      <w:rFonts w:ascii="Times New Roman;Times New Roman" w:hAnsi="Times New Roman;Times New Roman" w:cs="Times New Roman;Times New Roman"/>
      <w:b w:val="false"/>
      <w:bCs/>
    </w:rPr>
  </w:style>
  <w:style w:type="paragraph" w:styleId="StyleHeading4Arial10ptItalic">
    <w:name w:val="Style Heading 4 + Arial 10 pt Italic"/>
    <w:basedOn w:val="Heading4"/>
    <w:qFormat/>
    <w:pPr>
      <w:numPr>
        <w:ilvl w:val="0"/>
        <w:numId w:val="0"/>
      </w:numPr>
      <w:ind w:hanging="0"/>
      <w:outlineLvl w:val="9"/>
    </w:pPr>
    <w:rPr>
      <w:rFonts w:eastAsia="Batang;¡Ë¢çE¢®Ec¢®E¡Ëc¡Ë¢ç¡Ë?IoUAA"/>
      <w:i/>
      <w:iCs/>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ntents4">
    <w:name w:val="TOC 4"/>
    <w:basedOn w:val="Normal"/>
    <w:next w:val="Normal"/>
    <w:pPr>
      <w:spacing w:before="0" w:after="0"/>
      <w:ind w:left="600" w:hanging="0"/>
    </w:pPr>
    <w:rPr>
      <w:rFonts w:ascii="Times New Roman;Times New Roman" w:hAnsi="Times New Roman;Times New Roman" w:cs="Times New Roman;Times New Roman"/>
      <w:szCs w:val="20"/>
    </w:rPr>
  </w:style>
  <w:style w:type="paragraph" w:styleId="Contents5">
    <w:name w:val="TOC 5"/>
    <w:basedOn w:val="Normal"/>
    <w:next w:val="Normal"/>
    <w:pPr>
      <w:spacing w:before="0" w:after="0"/>
      <w:ind w:left="800" w:hanging="0"/>
    </w:pPr>
    <w:rPr>
      <w:rFonts w:ascii="Times New Roman;Times New Roman" w:hAnsi="Times New Roman;Times New Roman" w:cs="Times New Roman;Times New Roman"/>
      <w:szCs w:val="20"/>
    </w:rPr>
  </w:style>
  <w:style w:type="paragraph" w:styleId="Contents6">
    <w:name w:val="TOC 6"/>
    <w:basedOn w:val="Normal"/>
    <w:next w:val="Normal"/>
    <w:pPr>
      <w:spacing w:before="0" w:after="0"/>
      <w:ind w:left="1000" w:hanging="0"/>
    </w:pPr>
    <w:rPr>
      <w:rFonts w:ascii="Times New Roman;Times New Roman" w:hAnsi="Times New Roman;Times New Roman" w:cs="Times New Roman;Times New Roman"/>
      <w:szCs w:val="20"/>
    </w:rPr>
  </w:style>
  <w:style w:type="paragraph" w:styleId="Contents7">
    <w:name w:val="TOC 7"/>
    <w:basedOn w:val="Normal"/>
    <w:next w:val="Normal"/>
    <w:pPr>
      <w:spacing w:before="0" w:after="0"/>
      <w:ind w:left="1200" w:hanging="0"/>
    </w:pPr>
    <w:rPr>
      <w:rFonts w:ascii="Times New Roman;Times New Roman" w:hAnsi="Times New Roman;Times New Roman" w:cs="Times New Roman;Times New Roman"/>
      <w:szCs w:val="20"/>
    </w:rPr>
  </w:style>
  <w:style w:type="paragraph" w:styleId="Contents8">
    <w:name w:val="TOC 8"/>
    <w:basedOn w:val="Normal"/>
    <w:next w:val="Normal"/>
    <w:pPr>
      <w:spacing w:before="0" w:after="0"/>
      <w:ind w:left="1400" w:hanging="0"/>
    </w:pPr>
    <w:rPr>
      <w:rFonts w:ascii="Times New Roman;Times New Roman" w:hAnsi="Times New Roman;Times New Roman" w:cs="Times New Roman;Times New Roman"/>
      <w:szCs w:val="20"/>
    </w:rPr>
  </w:style>
  <w:style w:type="paragraph" w:styleId="Contents9">
    <w:name w:val="TOC 9"/>
    <w:basedOn w:val="Normal"/>
    <w:next w:val="Normal"/>
    <w:pPr>
      <w:spacing w:before="0" w:after="0"/>
      <w:ind w:left="1600" w:hanging="0"/>
    </w:pPr>
    <w:rPr>
      <w:rFonts w:ascii="Times New Roman;Times New Roman" w:hAnsi="Times New Roman;Times New Roman" w:cs="Times New Roman;Times New Roman"/>
      <w:szCs w:val="20"/>
    </w:rPr>
  </w:style>
  <w:style w:type="paragraph" w:styleId="Footnote">
    <w:name w:val="Footnote Text"/>
    <w:basedOn w:val="Normal"/>
    <w:pPr>
      <w:spacing w:before="0" w:after="40"/>
    </w:pPr>
    <w:rPr>
      <w:sz w:val="18"/>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0"/>
    </w:rPr>
  </w:style>
  <w:style w:type="paragraph" w:styleId="PlainText">
    <w:name w:val="Plain Text"/>
    <w:basedOn w:val="Normal"/>
    <w:qFormat/>
    <w:pPr/>
    <w:rPr>
      <w:rFonts w:ascii="Courier New" w:hAnsi="Courier New" w:cs="Courier New"/>
      <w:bCs/>
      <w:szCs w:val="20"/>
    </w:rPr>
  </w:style>
  <w:style w:type="paragraph" w:styleId="TableofFigures">
    <w:name w:val="Table of Figures"/>
    <w:basedOn w:val="Normal"/>
    <w:next w:val="Normal"/>
    <w:qFormat/>
    <w:pPr>
      <w:tabs>
        <w:tab w:val="clear" w:pos="720"/>
        <w:tab w:val="right" w:pos="9350" w:leader="dot"/>
      </w:tabs>
      <w:spacing w:before="0" w:after="0"/>
      <w:ind w:left="432" w:hanging="432"/>
    </w:pPr>
    <w:rPr>
      <w:caps/>
      <w:lang w:val="en-US" w:eastAsia="en-US"/>
    </w:rPr>
  </w:style>
  <w:style w:type="paragraph" w:styleId="B1">
    <w:name w:val="B1"/>
    <w:basedOn w:val="Normal"/>
    <w:qFormat/>
    <w:pPr>
      <w:spacing w:before="0" w:after="180"/>
      <w:ind w:left="568" w:hanging="284"/>
    </w:pPr>
    <w:rPr>
      <w:rFonts w:ascii="Times New Roman;Times New Roman" w:hAnsi="Times New Roman;Times New Roman" w:eastAsia="Batang;¡Ë¢çE¢®Ec¢®E¡Ëc¡Ë¢ç¡Ë?IoUAA" w:cs="Times New Roman;Times New Roman"/>
      <w:szCs w:val="20"/>
      <w:lang w:val="en-GB"/>
    </w:rPr>
  </w:style>
  <w:style w:type="paragraph" w:styleId="ListBullet">
    <w:name w:val="List Bullet"/>
    <w:basedOn w:val="Normal"/>
    <w:qFormat/>
    <w:pPr>
      <w:numPr>
        <w:ilvl w:val="0"/>
        <w:numId w:val="8"/>
      </w:numPr>
      <w:tabs>
        <w:tab w:val="clear" w:pos="720"/>
      </w:tabs>
      <w:spacing w:before="0" w:after="80"/>
      <w:ind w:left="360" w:hanging="0"/>
    </w:pPr>
    <w:rPr>
      <w:rFonts w:cs="Arial;Helvetica"/>
      <w:szCs w:val="20"/>
    </w:rPr>
  </w:style>
  <w:style w:type="paragraph" w:styleId="IndexHeading">
    <w:name w:val="Index Heading"/>
    <w:basedOn w:val="Normal"/>
    <w:next w:val="Index1"/>
    <w:pPr/>
    <w:rPr>
      <w:rFonts w:ascii="Arial;Helvetica" w:hAnsi="Arial;Helvetica" w:cs="Arial;Helvetica"/>
      <w:b/>
      <w:bCs/>
    </w:rPr>
  </w:style>
  <w:style w:type="paragraph" w:styleId="Formula">
    <w:name w:val="formula"/>
    <w:basedOn w:val="IndexHeading"/>
    <w:qFormat/>
    <w:pPr>
      <w:spacing w:before="120" w:after="120"/>
      <w:ind w:left="1728" w:hanging="288"/>
    </w:pPr>
    <w:rPr>
      <w:rFonts w:eastAsia="SimSun;宋体"/>
      <w:szCs w:val="20"/>
      <w:lang w:eastAsia="zh-CN" w:bidi="he-IL"/>
    </w:rPr>
  </w:style>
  <w:style w:type="paragraph" w:styleId="Index1">
    <w:name w:val="Index 1"/>
    <w:basedOn w:val="Normal"/>
    <w:next w:val="Normal"/>
    <w:pPr>
      <w:ind w:left="200" w:hanging="200"/>
    </w:pPr>
    <w:rPr/>
  </w:style>
  <w:style w:type="paragraph" w:styleId="CommentText">
    <w:name w:val="Comment Text"/>
    <w:basedOn w:val="Normal"/>
    <w:qFormat/>
    <w:pPr/>
    <w:rPr>
      <w:rFonts w:ascii="Times New Roman;Times New Roman" w:hAnsi="Times New Roman;Times New Roman" w:eastAsia="SimSun;宋体"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¾’©" w:cs="Courier New"/>
      <w:color w:val="000000"/>
      <w:szCs w:val="20"/>
      <w:lang w:eastAsia="zh-TW"/>
    </w:rPr>
  </w:style>
  <w:style w:type="paragraph" w:styleId="ListBullet2">
    <w:name w:val="List Bullet 2"/>
    <w:basedOn w:val="Normal"/>
    <w:qFormat/>
    <w:pPr>
      <w:numPr>
        <w:ilvl w:val="0"/>
        <w:numId w:val="6"/>
      </w:numPr>
      <w:tabs>
        <w:tab w:val="clear" w:pos="720"/>
      </w:tabs>
      <w:ind w:left="720" w:hanging="0"/>
    </w:pPr>
    <w:rPr>
      <w:rFonts w:cs="Times"/>
      <w:szCs w:val="20"/>
    </w:rPr>
  </w:style>
  <w:style w:type="paragraph" w:styleId="Index2">
    <w:name w:val="Index 2"/>
    <w:basedOn w:val="Normal"/>
    <w:pPr>
      <w:tabs>
        <w:tab w:val="clear" w:pos="720"/>
        <w:tab w:val="left" w:pos="9000" w:leader="dot"/>
        <w:tab w:val="right" w:pos="9360" w:leader="none"/>
      </w:tabs>
      <w:suppressAutoHyphens w:val="true"/>
      <w:ind w:left="1440" w:right="720" w:hanging="720"/>
    </w:pPr>
    <w:rPr>
      <w:rFonts w:eastAsia="SimSun;宋体"/>
      <w:szCs w:val="20"/>
    </w:rPr>
  </w:style>
  <w:style w:type="paragraph" w:styleId="BalloonText1">
    <w:name w:val="Balloon Text1"/>
    <w:basedOn w:val="Normal"/>
    <w:qFormat/>
    <w:pPr/>
    <w:rPr>
      <w:rFonts w:ascii="Tahoma;Verdana" w:hAnsi="Tahoma;Verdana" w:eastAsia="SimSun;宋体" w:cs="Tahoma;Verdana"/>
      <w:sz w:val="16"/>
      <w:szCs w:val="16"/>
    </w:rPr>
  </w:style>
  <w:style w:type="paragraph" w:styleId="CommentSubject">
    <w:name w:val="Comment Subject"/>
    <w:basedOn w:val="CommentText"/>
    <w:next w:val="CommentText"/>
    <w:qFormat/>
    <w:pPr/>
    <w:rPr>
      <w:rFonts w:ascii="Times" w:hAnsi="Times" w:eastAsia="Times New Roman;Times New Roman" w:cs="Times"/>
    </w:rPr>
  </w:style>
  <w:style w:type="paragraph" w:styleId="1">
    <w:name w:val="풍선 도움말 텍스트1"/>
    <w:basedOn w:val="Normal"/>
    <w:qFormat/>
    <w:pPr/>
    <w:rPr>
      <w:rFonts w:ascii="Arial;Helvetica" w:hAnsi="Arial;Helvetica" w:eastAsia="Dotum;돋움" w:cs="Arial;Helvetica"/>
      <w:sz w:val="18"/>
      <w:szCs w:val="18"/>
    </w:rPr>
  </w:style>
  <w:style w:type="paragraph" w:styleId="Heading3CharArial">
    <w:name w:val="Heading 3 Char + Arial"/>
    <w:basedOn w:val="Heading3"/>
    <w:qFormat/>
    <w:pPr>
      <w:keepNext w:val="false"/>
      <w:numPr>
        <w:ilvl w:val="0"/>
        <w:numId w:val="0"/>
      </w:numPr>
      <w:spacing w:before="0" w:after="120"/>
      <w:ind w:hanging="0"/>
      <w:outlineLvl w:val="9"/>
    </w:pPr>
    <w:rPr/>
  </w:style>
  <w:style w:type="paragraph" w:styleId="StyleHeading2Heading2Char2Heading2Char1Char1Heading2Cha">
    <w:name w:val="Style Heading 2Heading 2 Char2Heading 2 Char1 Char1Heading 2 Cha..."/>
    <w:basedOn w:val="Heading2"/>
    <w:qFormat/>
    <w:pPr>
      <w:numPr>
        <w:ilvl w:val="0"/>
        <w:numId w:val="0"/>
      </w:numPr>
      <w:tabs>
        <w:tab w:val="clear" w:pos="720"/>
        <w:tab w:val="left" w:pos="792" w:leader="none"/>
      </w:tabs>
      <w:spacing w:before="240" w:after="60"/>
      <w:ind w:left="576" w:hanging="576"/>
    </w:pPr>
    <w:rPr>
      <w:rFonts w:ascii="Helvetica" w:hAnsi="Helvetica" w:cs="Times New Roman;Times New Roman"/>
      <w:iCs w:val="false"/>
      <w:szCs w:val="20"/>
    </w:rPr>
  </w:style>
  <w:style w:type="paragraph" w:styleId="StyleHeading2Heading2Char2Heading2Char1Char1Heading2Cha1">
    <w:name w:val="Style Heading 2Heading 2 Char2Heading 2 Char1 Char1Heading 2 Cha...1"/>
    <w:basedOn w:val="Heading2"/>
    <w:qFormat/>
    <w:pPr>
      <w:numPr>
        <w:ilvl w:val="0"/>
        <w:numId w:val="0"/>
      </w:numPr>
      <w:tabs>
        <w:tab w:val="clear" w:pos="720"/>
        <w:tab w:val="left" w:pos="576" w:leader="none"/>
      </w:tabs>
      <w:spacing w:before="240" w:after="60"/>
      <w:ind w:left="576" w:hanging="576"/>
    </w:pPr>
    <w:rPr>
      <w:rFonts w:cs="Times New Roman;Times New Roman"/>
      <w:iCs w:val="false"/>
      <w:szCs w:val="20"/>
    </w:rPr>
  </w:style>
  <w:style w:type="paragraph" w:styleId="Style41">
    <w:name w:val="Style4"/>
    <w:basedOn w:val="Heading2"/>
    <w:qFormat/>
    <w:pPr>
      <w:numPr>
        <w:ilvl w:val="0"/>
        <w:numId w:val="0"/>
      </w:numPr>
      <w:tabs>
        <w:tab w:val="clear" w:pos="720"/>
        <w:tab w:val="left" w:pos="576" w:leader="none"/>
      </w:tabs>
      <w:ind w:left="576" w:hanging="576"/>
    </w:pPr>
    <w:rPr/>
  </w:style>
  <w:style w:type="paragraph" w:styleId="Style51">
    <w:name w:val="Style5"/>
    <w:basedOn w:val="Heading3CharArial"/>
    <w:qFormat/>
    <w:pPr>
      <w:tabs>
        <w:tab w:val="left" w:pos="720" w:leader="none"/>
        <w:tab w:val="left" w:pos="864" w:leader="none"/>
      </w:tabs>
      <w:ind w:left="720" w:hanging="720"/>
    </w:pPr>
    <w:rPr/>
  </w:style>
  <w:style w:type="paragraph" w:styleId="Listindent">
    <w:name w:val="list_indent"/>
    <w:basedOn w:val="Normal"/>
    <w:qFormat/>
    <w:pPr>
      <w:spacing w:before="120" w:after="120"/>
      <w:ind w:left="360" w:right="187" w:hanging="0"/>
    </w:pPr>
    <w:rPr>
      <w:rFonts w:ascii="Times New Roman;Times New Roman" w:hAnsi="Times New Roman;Times New Roman" w:cs="Times New Roman;Times New Roman"/>
      <w:szCs w:val="20"/>
    </w:rPr>
  </w:style>
  <w:style w:type="paragraph" w:styleId="MyNormal">
    <w:name w:val="My Normal"/>
    <w:basedOn w:val="Normal"/>
    <w:qFormat/>
    <w:pPr>
      <w:jc w:val="center"/>
    </w:pPr>
    <w:rPr>
      <w:rFonts w:ascii="Arial;Helvetica" w:hAnsi="Arial;Helvetica" w:cs="Arial;Helvetica"/>
      <w:szCs w:val="20"/>
    </w:rPr>
  </w:style>
  <w:style w:type="paragraph" w:styleId="L1Body">
    <w:name w:val="L1-Body"/>
    <w:basedOn w:val="Normal"/>
    <w:qFormat/>
    <w:pPr>
      <w:widowControl w:val="false"/>
      <w:tabs>
        <w:tab w:val="clear" w:pos="720"/>
        <w:tab w:val="center" w:pos="2520" w:leader="none"/>
        <w:tab w:val="left" w:pos="5760" w:leader="none"/>
      </w:tabs>
    </w:pPr>
    <w:rPr>
      <w:sz w:val="24"/>
      <w:szCs w:val="20"/>
    </w:rPr>
  </w:style>
  <w:style w:type="paragraph" w:styleId="L3Body">
    <w:name w:val="L3-Body"/>
    <w:basedOn w:val="Normal"/>
    <w:qFormat/>
    <w:pPr>
      <w:widowControl w:val="false"/>
      <w:tabs>
        <w:tab w:val="clear" w:pos="720"/>
        <w:tab w:val="left" w:pos="432" w:leader="none"/>
        <w:tab w:val="center" w:pos="2520" w:leader="none"/>
        <w:tab w:val="left" w:pos="5760" w:leader="none"/>
      </w:tabs>
      <w:ind w:left="432" w:hanging="0"/>
    </w:pPr>
    <w:rPr>
      <w:sz w:val="24"/>
      <w:szCs w:val="20"/>
    </w:rPr>
  </w:style>
  <w:style w:type="paragraph" w:styleId="DocumentMap">
    <w:name w:val="Document Map"/>
    <w:basedOn w:val="Normal"/>
    <w:qFormat/>
    <w:pPr>
      <w:shd w:fill="000080" w:val="clear"/>
      <w:spacing w:before="0" w:after="0"/>
    </w:pPr>
    <w:rPr>
      <w:rFonts w:eastAsia="SimSun;宋体"/>
    </w:rPr>
  </w:style>
  <w:style w:type="paragraph" w:styleId="StyleHeading2Heading2Char2Heading2Char1Char1Heading2Cha2">
    <w:name w:val="Style Heading 2Heading 2 Char2Heading 2 Char1 Char1Heading 2 Cha...2"/>
    <w:basedOn w:val="Heading2"/>
    <w:qFormat/>
    <w:pPr>
      <w:numPr>
        <w:ilvl w:val="0"/>
        <w:numId w:val="0"/>
      </w:numPr>
      <w:tabs>
        <w:tab w:val="clear" w:pos="720"/>
        <w:tab w:val="left" w:pos="432" w:leader="none"/>
      </w:tabs>
      <w:spacing w:before="360" w:after="180"/>
      <w:ind w:left="432" w:hanging="432"/>
      <w:jc w:val="both"/>
    </w:pPr>
    <w:rPr/>
  </w:style>
  <w:style w:type="paragraph" w:styleId="StyleHeading2Heading2Char2Heading2Char1Char1Heading2Cha3">
    <w:name w:val="Style Heading 2Heading 2 Char2Heading 2 Char1 Char1Heading 2 Cha...3"/>
    <w:basedOn w:val="Heading2"/>
    <w:qFormat/>
    <w:pPr>
      <w:numPr>
        <w:ilvl w:val="0"/>
        <w:numId w:val="0"/>
      </w:numPr>
      <w:tabs>
        <w:tab w:val="clear" w:pos="720"/>
        <w:tab w:val="left" w:pos="576" w:leader="none"/>
      </w:tabs>
      <w:ind w:left="576" w:hanging="576"/>
    </w:pPr>
    <w:rPr>
      <w:szCs w:val="22"/>
    </w:rPr>
  </w:style>
  <w:style w:type="paragraph" w:styleId="Xl23">
    <w:name w:val="xl23"/>
    <w:basedOn w:val="Normal"/>
    <w:qFormat/>
    <w:pPr>
      <w:spacing w:before="280" w:after="280"/>
      <w:jc w:val="right"/>
    </w:pPr>
    <w:rPr>
      <w:rFonts w:ascii="Arial Unicode MS" w:hAnsi="Arial Unicode MS" w:eastAsia="Arial Unicode MS" w:cs="Arial Unicode MS"/>
      <w:sz w:val="24"/>
      <w:lang w:bidi="he-IL"/>
    </w:rPr>
  </w:style>
  <w:style w:type="paragraph" w:styleId="Xl22">
    <w:name w:val="xl22"/>
    <w:basedOn w:val="Normal"/>
    <w:qFormat/>
    <w:pPr>
      <w:spacing w:before="280" w:after="280"/>
    </w:pPr>
    <w:rPr>
      <w:rFonts w:ascii="Arial Unicode MS" w:hAnsi="Arial Unicode MS" w:eastAsia="Arial Unicode MS" w:cs="Arial Unicode MS"/>
      <w:sz w:val="24"/>
      <w:lang w:bidi="he-IL"/>
    </w:rPr>
  </w:style>
  <w:style w:type="paragraph" w:styleId="ListBullet3">
    <w:name w:val="List Bullet 3"/>
    <w:basedOn w:val="Normal"/>
    <w:qFormat/>
    <w:pPr>
      <w:numPr>
        <w:ilvl w:val="0"/>
        <w:numId w:val="2"/>
      </w:numPr>
      <w:tabs>
        <w:tab w:val="clear" w:pos="720"/>
      </w:tabs>
    </w:pPr>
    <w:rPr/>
  </w:style>
  <w:style w:type="paragraph" w:styleId="TOCHeading">
    <w:name w:val="TOC Heading"/>
    <w:basedOn w:val="Contents1"/>
    <w:qFormat/>
    <w:pPr/>
    <w:rPr>
      <w:rFonts w:ascii="Arial;Helvetica" w:hAnsi="Arial;Helvetica" w:cs="Arial;Helvetica"/>
      <w:caps w:val="false"/>
      <w:smallCaps w:val="false"/>
      <w:sz w:val="24"/>
    </w:rPr>
  </w:style>
  <w:style w:type="paragraph" w:styleId="TableText">
    <w:name w:val="Table Text"/>
    <w:basedOn w:val="Normal"/>
    <w:qFormat/>
    <w:pPr>
      <w:spacing w:before="60" w:after="60"/>
    </w:pPr>
    <w:rPr/>
  </w:style>
  <w:style w:type="paragraph" w:styleId="TableBullet">
    <w:name w:val="Table Bullet"/>
    <w:basedOn w:val="TableText"/>
    <w:qFormat/>
    <w:pPr>
      <w:numPr>
        <w:ilvl w:val="0"/>
        <w:numId w:val="7"/>
      </w:numPr>
      <w:tabs>
        <w:tab w:val="clear" w:pos="720"/>
      </w:tabs>
      <w:ind w:left="360" w:hanging="0"/>
    </w:pPr>
    <w:rPr/>
  </w:style>
  <w:style w:type="paragraph" w:styleId="Picture">
    <w:name w:val="Picture"/>
    <w:basedOn w:val="Normal"/>
    <w:qFormat/>
    <w:pPr>
      <w:keepNext w:val="true"/>
      <w:spacing w:before="240" w:after="120"/>
      <w:jc w:val="center"/>
    </w:pPr>
    <w:rPr/>
  </w:style>
  <w:style w:type="paragraph" w:styleId="ListAlpha">
    <w:name w:val="List Alpha"/>
    <w:basedOn w:val="Normal"/>
    <w:qFormat/>
    <w:pPr>
      <w:numPr>
        <w:ilvl w:val="0"/>
        <w:numId w:val="5"/>
      </w:numPr>
      <w:tabs>
        <w:tab w:val="clear" w:pos="720"/>
      </w:tabs>
      <w:ind w:left="360" w:hanging="0"/>
    </w:pPr>
    <w:rPr/>
  </w:style>
  <w:style w:type="paragraph" w:styleId="Editor">
    <w:name w:val="Editor"/>
    <w:basedOn w:val="Normal"/>
    <w:qFormat/>
    <w:pPr/>
    <w:rPr>
      <w:color w:val="0000FF"/>
    </w:rPr>
  </w:style>
  <w:style w:type="paragraph" w:styleId="HeadingNoNum">
    <w:name w:val="HeadingNoNum"/>
    <w:basedOn w:val="Normal"/>
    <w:qFormat/>
    <w:pPr>
      <w:keepNext w:val="true"/>
      <w:spacing w:before="240" w:after="120"/>
    </w:pPr>
    <w:rPr>
      <w:rFonts w:ascii="Arial;Helvetica" w:hAnsi="Arial;Helvetica" w:cs="Arial;Helvetica"/>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Helvetica" w:hAnsi="Arial;Helvetica" w:cs="Arial;Helvetica"/>
      <w:b/>
    </w:rPr>
  </w:style>
  <w:style w:type="paragraph" w:styleId="2">
    <w:name w:val="풍선 도움말 텍스트2"/>
    <w:basedOn w:val="Normal"/>
    <w:qFormat/>
    <w:pPr>
      <w:spacing w:before="0" w:after="0"/>
    </w:pPr>
    <w:rPr>
      <w:rFonts w:ascii="Tahoma;Verdana" w:hAnsi="Tahoma;Verdana" w:eastAsia="SimSun;宋体" w:cs="Tahoma;Verdana"/>
      <w:sz w:val="16"/>
      <w:szCs w:val="16"/>
    </w:rPr>
  </w:style>
  <w:style w:type="paragraph" w:styleId="11">
    <w:name w:val="메모 주제1"/>
    <w:basedOn w:val="CommentText"/>
    <w:next w:val="CommentText"/>
    <w:qFormat/>
    <w:pPr>
      <w:spacing w:before="0" w:after="0"/>
    </w:pPr>
    <w:rPr>
      <w:b/>
      <w:bCs/>
    </w:rPr>
  </w:style>
  <w:style w:type="paragraph" w:styleId="Formula1">
    <w:name w:val="Formula"/>
    <w:basedOn w:val="Normal"/>
    <w:qFormat/>
    <w:pPr>
      <w:spacing w:before="120" w:after="0"/>
    </w:pPr>
    <w:rPr>
      <w:rFonts w:ascii="Courier New" w:hAnsi="Courier New" w:cs="Courier New"/>
      <w:sz w:val="22"/>
    </w:rPr>
  </w:style>
  <w:style w:type="paragraph" w:styleId="ListNumber">
    <w:name w:val="List Number"/>
    <w:basedOn w:val="Normal"/>
    <w:qFormat/>
    <w:pPr>
      <w:numPr>
        <w:ilvl w:val="0"/>
        <w:numId w:val="3"/>
      </w:numPr>
    </w:pPr>
    <w:rPr/>
  </w:style>
  <w:style w:type="paragraph" w:styleId="CommentSubject1">
    <w:name w:val="Comment Subject1"/>
    <w:basedOn w:val="CommentText"/>
    <w:next w:val="CommentText"/>
    <w:qFormat/>
    <w:pPr>
      <w:jc w:val="both"/>
    </w:pPr>
    <w:rPr>
      <w:rFonts w:ascii="Times" w:hAnsi="Times" w:eastAsia="Times New Roman;Times New Roman" w:cs="Times"/>
      <w:b/>
      <w:bCs/>
      <w:szCs w:val="20"/>
    </w:rPr>
  </w:style>
  <w:style w:type="paragraph" w:styleId="Endnote">
    <w:name w:val="Endnote Text"/>
    <w:basedOn w:val="Normal"/>
    <w:pPr>
      <w:spacing w:before="0" w:after="0"/>
    </w:pPr>
    <w:rPr>
      <w:rFonts w:eastAsia="SimSun;宋体"/>
      <w:szCs w:val="20"/>
    </w:rPr>
  </w:style>
  <w:style w:type="paragraph" w:styleId="Body">
    <w:name w:val="Body"/>
    <w:basedOn w:val="Normal"/>
    <w:qFormat/>
    <w:pPr/>
    <w:rPr>
      <w:kern w:val="2"/>
      <w:sz w:val="24"/>
      <w:szCs w:val="20"/>
      <w:lang w:eastAsia="ja-JP"/>
    </w:rPr>
  </w:style>
  <w:style w:type="paragraph" w:styleId="Covertext">
    <w:name w:val="cover text"/>
    <w:basedOn w:val="Normal"/>
    <w:qFormat/>
    <w:pPr>
      <w:widowControl w:val="false"/>
      <w:suppressAutoHyphens w:val="true"/>
      <w:spacing w:before="120" w:after="120"/>
    </w:pPr>
    <w:rPr>
      <w:rFonts w:eastAsia="Times New Roman;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Times New Roman" w:cs="Helvetica"/>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pbarber@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mp;V Contribution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24:00Z</dcterms:created>
  <dc:creator>Phillip Barber</dc:creator>
  <dc:description/>
  <cp:keywords/>
  <dc:language>en-US</dc:language>
  <cp:lastModifiedBy>hyaghoob</cp:lastModifiedBy>
  <cp:lastPrinted>2006-11-25T18:29:00Z</cp:lastPrinted>
  <dcterms:modified xsi:type="dcterms:W3CDTF">2008-01-22T07:29:00Z</dcterms:modified>
  <cp:revision>5</cp:revision>
  <dc:subject/>
  <dc:title>ROHC edits to 802.16</dc:title>
</cp:coreProperties>
</file>